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وامل البيئية المؤثرة على محاصيل الحبوب الشتوية في قضاء الهاشمية</w:t>
      </w:r>
    </w:p>
    <w:p>
      <w:pPr>
        <w:pStyle w:val="Normal"/>
        <w:spacing w:lineRule="auto" w:line="240" w:before="0" w:after="0"/>
        <w:ind w:left="360" w:right="0" w:hanging="0"/>
        <w:jc w:val="center"/>
        <w:rPr/>
      </w:pPr>
      <w:r>
        <w:rPr>
          <w:rFonts w:ascii="Simplified Arabic" w:hAnsi="Simplified Arabic" w:cs="Simplified Arabic"/>
          <w:b/>
          <w:b/>
          <w:bCs/>
          <w:sz w:val="28"/>
          <w:sz w:val="28"/>
          <w:szCs w:val="28"/>
          <w:rtl w:val="true"/>
          <w:lang w:bidi="ar-IQ"/>
        </w:rPr>
        <w:t xml:space="preserve">للموسم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04</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دراسة مقارنة في الجغرافية الزراعية</w:t>
      </w:r>
    </w:p>
    <w:p>
      <w:pPr>
        <w:pStyle w:val="Normal"/>
        <w:spacing w:lineRule="auto" w:line="240" w:before="0" w:after="0"/>
        <w:ind w:left="-5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نان عبد الكريم عمران الدليمي</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lang w:bidi="ar-IQ"/>
        </w:rPr>
        <w:t xml:space="preserve">كلية التربية الاساس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jc w:val="center"/>
        <w:rPr/>
      </w:pPr>
      <w:r>
        <w:rPr>
          <w:rFonts w:cs="Times New Roman" w:ascii="Times New Roman" w:hAnsi="Times New Roman"/>
          <w:b/>
          <w:bCs/>
          <w:sz w:val="28"/>
          <w:szCs w:val="28"/>
          <w:lang w:bidi="ar-IQ"/>
        </w:rPr>
        <w:t xml:space="preserve">The Environmental Factors Affecting the Wintry Grains in Al-Hashimiya District for the Season (2004-2010) </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 Comparative Study in Agricultural Geograph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ist. Lecturer Hanan abdel Kareem Umran al-Dulaim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tabs>
          <w:tab w:val="clear" w:pos="720"/>
          <w:tab w:val="left" w:pos="3674" w:leader="none"/>
        </w:tabs>
        <w:bidi w:val="0"/>
        <w:spacing w:lineRule="auto" w:line="240" w:before="0" w:after="0"/>
        <w:jc w:val="both"/>
        <w:rPr>
          <w:rFonts w:ascii="Simplified Arabic" w:hAnsi="Simplified Arabic" w:cs="Simplified Arabic"/>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tudying the environmental factors (natural and human) has a great importance in setting plans for the agricultural development. Agriculture is considered one of the most important economic activities and the most widespread in the world  for it is the main source of food for man and animal. It also forms the basic raw material for numerous food and non-food industries. Besides, it offers work opportunity for it is practiced by more than half the population of the world.</w:t>
      </w:r>
    </w:p>
    <w:p>
      <w:pPr>
        <w:pStyle w:val="Normal"/>
        <w:tabs>
          <w:tab w:val="clear" w:pos="720"/>
          <w:tab w:val="left" w:pos="367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tabs>
          <w:tab w:val="clear" w:pos="720"/>
          <w:tab w:val="left" w:pos="3674"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دراسة العوامل البي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ات أثر كبير في وضع خطط التنمية الزراعية، وتعد الزراعة من أهم الانشطة الاقتصادية وأوسعها انتشارا في العالم من بقية الانشطة الاخرى لكونها المصدر الرئيس والأساس لغذاء الانسان والحيوان، كذلك تشكل المادة الخام الاساسية لكثير من الصناعات الغذائية وغير الغذائية كما توفر فرص عمل لسكان العالم حيث يمارسها أكثر من نصف  سكان العالم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كلة البحث</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تمت صياغة المشكلة التي يدور حولها البحث بتساؤل رئيس شكل الفرض العلمي لهذا البحث ومفاد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للعوامل البيئية أثر كبير على محاصيل الحبوب الشتوية في منطقة الدراس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للعوامل الطبيعة والبشرية دور هام ومؤثر في توزيع محاصيل الحبوب الشتوية في قضاء الهاشم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 البحث</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405" w:right="0" w:hanging="40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العوامل البي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ديد دورها في الملائمة البيئية لزراعة محاصيل الحبوب الشتوية في منطقة الدراسة</w:t>
      </w:r>
      <w:r>
        <w:rPr>
          <w:rFonts w:cs="Simplified Arabic" w:ascii="Simplified Arabic" w:hAnsi="Simplified Arabic"/>
          <w:sz w:val="24"/>
          <w:szCs w:val="24"/>
          <w:rtl w:val="true"/>
          <w:lang w:bidi="ar-IQ"/>
        </w:rPr>
        <w:t>.</w:t>
      </w:r>
    </w:p>
    <w:p>
      <w:pPr>
        <w:pStyle w:val="Normal"/>
        <w:numPr>
          <w:ilvl w:val="0"/>
          <w:numId w:val="5"/>
        </w:numPr>
        <w:spacing w:lineRule="auto" w:line="240" w:before="0" w:after="0"/>
        <w:ind w:left="405" w:right="0" w:hanging="40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لعوامل البي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و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اينها وأثرها على كميات الانتاج والانتاجية في منطقة الدراس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م الدراسة على أساس المنهج المحصولي والذي يقوم على أساس دراسة المحصول ودراسة العوامل البيئية المؤثرة في انتاجه وإنتاجية على مستوى القضاء والنواحي التابعة له</w:t>
      </w:r>
      <w:r>
        <w:rPr>
          <w:rFonts w:cs="Simplified Arabic" w:ascii="Simplified Arabic" w:hAnsi="Simplified Arabic"/>
          <w:sz w:val="24"/>
          <w:szCs w:val="24"/>
          <w:rtl w:val="true"/>
          <w:lang w:bidi="ar-IQ"/>
        </w:rPr>
        <w:t xml:space="preserve">. </w:t>
      </w:r>
    </w:p>
    <w:p>
      <w:pPr>
        <w:pStyle w:val="Normal"/>
        <w:tabs>
          <w:tab w:val="clear" w:pos="720"/>
          <w:tab w:val="left" w:pos="1663"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tabs>
          <w:tab w:val="clear" w:pos="720"/>
          <w:tab w:val="left" w:pos="166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وامل الطبيعية المؤثرة على محاصيل الحبوب الشتوية في قضاء الهاشم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وقع والمساح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قع قضاء الهاشمية بين دائرتي ع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خط ط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بذلك تقع جنوب مدينة ال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محافظ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مثل قضاء الهاشمية أحد الاقضية التابعة الى محافظة بابل ويتكون من أربع نواحي أداري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 –ناحية القاسم –ناحية الشوملي – ناحية الطليعة –ومركز قضاء الهاش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ملاحظة 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جد أن القضاء يحده من الشم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 الش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شوم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جهة الجن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 الغرب والشمال الغ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حل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بلغ مساحة منطق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ن مجموع مساحة بابل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وزع هذه المساحة على ثلاث وحدات أدارية ومركز القضاء حيث احتل مركز القضاء مساح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احتلت ناحية الشوملي مسا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احية المدح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وناحية القاس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احية الطلي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وقع منطقة الدراسة تأثير مهم في قيام وتوسيع النشاط الزراعي من خلال سهولة تحقيق الوصول والاتصال بالمناطق المجاورة لغرض تسويق منتجاتها</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ind w:left="720" w:right="0" w:hanging="0"/>
        <w:jc w:val="center"/>
        <w:rPr/>
      </w:pPr>
      <w:r>
        <w:rPr>
          <w:rtl w:val="true"/>
        </w:rPr>
        <w:t xml:space="preserve">الوحدات الادارية في قضاء الهاشمية </w:t>
      </w:r>
      <w:r>
        <w:rPr>
          <w:rtl w:val="true"/>
        </w:rPr>
        <w:t>/</w:t>
      </w:r>
      <w:r>
        <w:rPr>
          <w:rtl w:val="true"/>
        </w:rPr>
        <w:t>المساحة</w:t>
      </w:r>
      <w:r>
        <w:rPr>
          <w:rtl w:val="true"/>
        </w:rPr>
        <w:t>/</w:t>
      </w:r>
      <w:r>
        <w:rPr>
          <w:rtl w:val="true"/>
        </w:rPr>
        <w:t>كم</w:t>
      </w:r>
      <w:r>
        <w:rPr/>
        <w:t>2</w:t>
      </w:r>
    </w:p>
    <w:tbl>
      <w:tblPr>
        <w:bidiVisual w:val="true"/>
        <w:tblW w:w="3330" w:type="dxa"/>
        <w:jc w:val="center"/>
        <w:tblInd w:w="0" w:type="dxa"/>
        <w:tblLayout w:type="fixed"/>
        <w:tblCellMar>
          <w:top w:w="0" w:type="dxa"/>
          <w:left w:w="108" w:type="dxa"/>
          <w:bottom w:w="0" w:type="dxa"/>
          <w:right w:w="108" w:type="dxa"/>
        </w:tblCellMar>
      </w:tblPr>
      <w:tblGrid>
        <w:gridCol w:w="1754"/>
        <w:gridCol w:w="1576"/>
      </w:tblGrid>
      <w:tr>
        <w:trPr/>
        <w:tc>
          <w:tcPr>
            <w:tcW w:w="1754"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حدة الادارية</w:t>
            </w:r>
          </w:p>
        </w:tc>
        <w:tc>
          <w:tcPr>
            <w:tcW w:w="1576"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ساح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م</w:t>
            </w:r>
            <w:r>
              <w:rPr>
                <w:rFonts w:cs="Simplified Arabic" w:ascii="Simplified Arabic" w:hAnsi="Simplified Arabic"/>
                <w:b/>
                <w:bCs/>
                <w:sz w:val="20"/>
                <w:szCs w:val="20"/>
                <w:lang w:bidi="ar-IQ"/>
              </w:rPr>
              <w:t>2</w:t>
            </w:r>
          </w:p>
        </w:tc>
      </w:tr>
      <w:tr>
        <w:trPr/>
        <w:tc>
          <w:tcPr>
            <w:tcW w:w="1754" w:type="dxa"/>
            <w:tcBorders>
              <w:top w:val="thickThinSmallGap" w:sz="18" w:space="0" w:color="000000"/>
              <w:left w:val="thickThinSmallGap" w:sz="18"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كز القضاء</w:t>
            </w:r>
          </w:p>
        </w:tc>
        <w:tc>
          <w:tcPr>
            <w:tcW w:w="1576" w:type="dxa"/>
            <w:tcBorders>
              <w:top w:val="thickThinSmallGap" w:sz="18" w:space="0" w:color="000000"/>
              <w:left w:val="thickThinSmallGap" w:sz="18"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1</w:t>
            </w:r>
          </w:p>
        </w:tc>
      </w:tr>
      <w:tr>
        <w:trPr/>
        <w:tc>
          <w:tcPr>
            <w:tcW w:w="1754" w:type="dxa"/>
            <w:tcBorders>
              <w:top w:val="single" w:sz="4" w:space="0" w:color="000000"/>
              <w:left w:val="thickThinSmallGap" w:sz="18" w:space="0" w:color="000000"/>
              <w:bottom w:val="single" w:sz="4"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دحتية</w:t>
            </w:r>
          </w:p>
        </w:tc>
        <w:tc>
          <w:tcPr>
            <w:tcW w:w="1576" w:type="dxa"/>
            <w:tcBorders>
              <w:top w:val="single" w:sz="4" w:space="0" w:color="000000"/>
              <w:left w:val="thickThinSmallGap" w:sz="18" w:space="0" w:color="000000"/>
              <w:bottom w:val="single" w:sz="4"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7</w:t>
            </w:r>
          </w:p>
        </w:tc>
      </w:tr>
      <w:tr>
        <w:trPr/>
        <w:tc>
          <w:tcPr>
            <w:tcW w:w="1754" w:type="dxa"/>
            <w:tcBorders>
              <w:top w:val="single" w:sz="4" w:space="0" w:color="000000"/>
              <w:left w:val="thickThinSmallGap" w:sz="18"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اسم</w:t>
            </w:r>
          </w:p>
        </w:tc>
        <w:tc>
          <w:tcPr>
            <w:tcW w:w="1576" w:type="dxa"/>
            <w:tcBorders>
              <w:top w:val="single" w:sz="4" w:space="0" w:color="000000"/>
              <w:left w:val="thickThinSmallGap" w:sz="18"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7</w:t>
            </w:r>
          </w:p>
        </w:tc>
      </w:tr>
      <w:tr>
        <w:trPr/>
        <w:tc>
          <w:tcPr>
            <w:tcW w:w="1754" w:type="dxa"/>
            <w:tcBorders>
              <w:top w:val="single" w:sz="4" w:space="0" w:color="000000"/>
              <w:left w:val="thickThinSmallGap" w:sz="18" w:space="0" w:color="000000"/>
              <w:bottom w:val="single" w:sz="4"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وملي</w:t>
            </w:r>
          </w:p>
        </w:tc>
        <w:tc>
          <w:tcPr>
            <w:tcW w:w="1576" w:type="dxa"/>
            <w:tcBorders>
              <w:top w:val="single" w:sz="4" w:space="0" w:color="000000"/>
              <w:left w:val="thickThinSmallGap" w:sz="18" w:space="0" w:color="000000"/>
              <w:bottom w:val="single" w:sz="4"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98</w:t>
            </w:r>
          </w:p>
        </w:tc>
      </w:tr>
      <w:tr>
        <w:trPr/>
        <w:tc>
          <w:tcPr>
            <w:tcW w:w="1754" w:type="dxa"/>
            <w:tcBorders>
              <w:top w:val="single" w:sz="4" w:space="0" w:color="000000"/>
              <w:left w:val="thickThinSmallGap" w:sz="18"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ليعة</w:t>
            </w:r>
          </w:p>
        </w:tc>
        <w:tc>
          <w:tcPr>
            <w:tcW w:w="1576" w:type="dxa"/>
            <w:tcBorders>
              <w:top w:val="single" w:sz="4" w:space="0" w:color="000000"/>
              <w:left w:val="thickThinSmallGap" w:sz="18"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3</w:t>
            </w:r>
          </w:p>
        </w:tc>
      </w:tr>
      <w:tr>
        <w:trPr/>
        <w:tc>
          <w:tcPr>
            <w:tcW w:w="1754" w:type="dxa"/>
            <w:tcBorders>
              <w:top w:val="single" w:sz="4"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576" w:type="dxa"/>
            <w:tcBorders>
              <w:top w:val="single" w:sz="4"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46</w:t>
            </w:r>
          </w:p>
        </w:tc>
      </w:tr>
    </w:tbl>
    <w:p>
      <w:pPr>
        <w:pStyle w:val="Normal"/>
        <w:spacing w:lineRule="auto" w:line="240" w:before="0" w:after="0"/>
        <w:ind w:left="72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زارة التخطيط، الجهاز المركزي للإحصاء، إحصائيات السكان والقوى العاملة، تقديرات عام </w:t>
      </w:r>
      <w:r>
        <w:rPr>
          <w:rFonts w:cs="Simplified Arabic" w:ascii="Simplified Arabic" w:hAnsi="Simplified Arabic"/>
          <w:b/>
          <w:bCs/>
          <w:sz w:val="24"/>
          <w:szCs w:val="24"/>
          <w:lang w:bidi="ar-IQ"/>
        </w:rPr>
        <w:t>2007</w:t>
      </w:r>
      <w:r>
        <w:rPr>
          <w:rFonts w:ascii="Simplified Arabic" w:hAnsi="Simplified Arabic" w:cs="Simplified Arabic"/>
          <w:b/>
          <w:b/>
          <w:bCs/>
          <w:sz w:val="24"/>
          <w:sz w:val="24"/>
          <w:szCs w:val="24"/>
          <w:rtl w:val="true"/>
          <w:lang w:bidi="ar-IQ"/>
        </w:rPr>
        <w:t xml:space="preserve">، بيانات غير منشورة،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  </w:t>
      </w:r>
    </w:p>
    <w:p>
      <w:pPr>
        <w:pStyle w:val="Normal"/>
        <w:spacing w:lineRule="auto" w:line="240" w:before="0" w:after="0"/>
        <w:ind w:left="720" w:right="0" w:hanging="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0" distT="0" distB="0" distL="114935" distR="114935" simplePos="0" locked="0" layoutInCell="0" allowOverlap="1" relativeHeight="26">
            <wp:simplePos x="0" y="0"/>
            <wp:positionH relativeFrom="column">
              <wp:posOffset>525780</wp:posOffset>
            </wp:positionH>
            <wp:positionV relativeFrom="paragraph">
              <wp:posOffset>142240</wp:posOffset>
            </wp:positionV>
            <wp:extent cx="4638675" cy="450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45" r="-5" b="12872"/>
                    <a:stretch>
                      <a:fillRect/>
                    </a:stretch>
                  </pic:blipFill>
                  <pic:spPr bwMode="auto">
                    <a:xfrm>
                      <a:off x="0" y="0"/>
                      <a:ext cx="4638675" cy="4505325"/>
                    </a:xfrm>
                    <a:prstGeom prst="rect">
                      <a:avLst/>
                    </a:prstGeom>
                  </pic:spPr>
                </pic:pic>
              </a:graphicData>
            </a:graphic>
          </wp:anchor>
        </w:drawing>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طح</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عامل السطح أو شكل التضاريس الارضية من أهم العوامل التي تؤثر في الانتاج الزراع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ذ تتحدد العمليات الزراعية في ضوء الشكل الخارجي للتضاريس الارضية، وعلية فأن المرحلة الاولى التي تواجهه المنتج الزراعي تتمثل في أيجاد طبيعة سطح الارض التي يتفق مع الانتاج الزراعي سواء ما كان منها مرتبطا في طبيعة النبات أم في طبيعة العمليات التي يحتاج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د السهول من أهم أقسام السطح ملائمة للإنتاج الزراعي حيث يساعد استواء السطح فيها على مد قنوات الري والصرف التي لا تكفي فيها الامطار لسد احتياجات المحاصيل مما يساعد على مد طرق النقل وخطوط السكك الحديدية التي يعتمد عليها في تسويق الانتا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ميز منطقة ال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ضاء الهاش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حكم موقعها بأنها جزء من السهل الرسوبي والتي تتصف بانبساط السطح وقلة انحدارها ويتضح من خارط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أن خط الارتفاع الم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وق مستوى سطح البحر يمر في الاجزاء الشمالية الغربية لمنطقة الدراسة وخط الارتفاع الم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مر في الاجزاء الجنوبية ويلاحظ أن خطوط الارتفاعات المتساوية غالبا ما تكون موازية لشط الحلة باتجاه الجنوب الشرقي هذا ما يدل ارتفاع المناطق المجاورة لشط الحلة  مقارنة بالأراضي البعيدة ع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نطقة الدراسة ونظرا لانبساط اراضيها تساعد على زراعة محاصيل الحبوب والتوسع في استخدام الألة في العمليات الزراعية وسهولة مد طرق المواصلات ولكن هذا الاستواء العام لا يعني خلو المنطقة من بعض التضاريس المحلية التي أثرت على الانتاج الزراعي حيث تكثر الكثبان الرملية في منطقة الدراسة والتي تكونت نتيجة لعوامل عديدة أبرزها د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اح الشمالية الغ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ركز هذه المناطق في الاجزاء الشمالية الشرقية من المنطقة، بينما تسود المناطق المنخفضة في المناطق الجنوبية لمنطق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د النظر الى خريطة الانحدار ومقارنتها مع خريطة الموارد المائية في منطقة الدراسة يظهر أن توزيع المحاصيل الزراعية ما هو الا انعكاس لطبيعة السطح حيث تتركز أغلب المحاصيل الزراعية في المناطق المحيطة بشط الحلة والجداول المتفرعة منها وتقل في الجزء الشمالي الشرقي  لمنطقة الدراسة بسبب وجود الكثبان الرملي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اخ</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عناصر المنا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شعاع الشمسي – درجة الحرارة – الامط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طوبة النس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أهم العناصر المناخية المؤثرة في الانتاج الزراعي  حيث يظهر تأثيره في تحديد نوع النباتات التي تنمو في كل أقليم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إشعاع الشمسي هو الطاقة الاشعاعية التي تطلقها الشمس في جميع الاتجاه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لضوء مصدر الطاقة المهمة للنبات وتحصل النباتات الخضراء على الطاقة الضوئية من الشمس مباشرة من خلال سلسلة من العمليات الفسلجية والكيمياوية وبمساعدة الكلوروفيل تتحول الى طاقة كيمياوية تخزن في جزيئات السكر المتكون والضوء الضروري لعملية تكوين الكلوروفيل في النباتات الخضراء وفي صنع الغذاء الضروري للنمو بالإضافة الى أهمية الضوء في التركيب الضوئي وتكوين الكلوروفيل فهو مهم في العديد من فعاليات النبات كنبات البذور ونمو الاوراق والساق والتزهير وعقد الثم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قسم المحاصيل الزراعية حسب حاجتها الى الضوء الى ثلاث مجاميع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باتات النهار القص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هي نباتات لا تزدهر الا اذا كانت طول الفترة النهارية اقل من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ه مثل الذرة – القطن – التبغ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باتات النهار الطو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هي النباتات التي لا تزدهر الا اذا كانت الفترة النهارية اكثر من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ه مثل القمح و الشعير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باتات محاي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 النباتات التي لا تتأثر بطول الفترة النهارية مثل زهرة الشم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حافظة بابل ومن ضمنها منطقة الدراسة لصفاء جوها لمعظم أيام السنة فأنها تتميز بوفرة الاشعاع الشمسي حيث أن معدل ساعات السطوع الشمسي الفعلي تبدأ بالازدياد ابتداء من شهر أيار أذ بلغ معدل عدد ساعات السطوع في هذا الشه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م  ويسجل أعلى سطوع شمسي فعلي  في شهر  حزيران وتموز حيث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م على الترتيب وأدناه خلال شهري كانون الاول وكانون الث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 منهما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بين من ذلك أن منطقة الدراسة تتمتع بنسبة عالية من عدد الساعات الضوئية وان فصل النمو يكون على مدار السنة ولهذا أهمية كبيرة في زراعة المحاصيل الزراع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لحرارة فتعد من أهم العناصر المناخية المؤثرة على النبات حيث تعد الحرارة الاكثر أهمية في نمو و توزيع النباتات على الارض فالحرارة تؤثر في حيوية البذور وانباتها والنمو الخضري والزهري و انتاج البذور و لكل مرحله من مراحل نمو النبات درجة حراره مثلى قد تختلف عن درجة الحرارة المثلى للمراحل الاخر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قمح يحتاج درجة حرارة لا تقل عن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 ويجود أنتاجه بارتفاع درجة الحرارة أو زيادة الاشعاع الشمسي في نهاية فصل النمو الى أكثر من ثلاثة أشهر نجد أن درجة الحرارة الدنيا لزراعة محصول القمح هي بين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درجة مئوية ودرجة حرارة عظمى بين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xml:space="preserve">م ودرجة حرارة مثلى بين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xml:space="preserve">م أما محصول الشعير فأنه يعد أكثر تحملا للظروف المناخية مقارنة بمحاصيل الحبوب الاخرى وهو يشبه القمح في متطلباته الحرارية بتحمله للانخفاض الشديد في درجة الحرارة ويتوافق أنتاجه الغزير مع الجو المعتدل البرودة القليل الحرارة بدرجة مثالية تبلغ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ملاحظة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بين لنا أن درجات الحرارة في منطقة الدراسة تبدأ بالارتفاع ابتداء من شهر ايار الذي يبلغ معدل درجة حرارته الشه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تستمر في الارتفاع في الاشهر التالية حتى تبلغ ذروتها في شهري تموز واب ليصل معدل درجة الحرارة فيها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على التوالي في حين تبدأ درجات الحرارة بالانخفاض المحسوس ابتداء من شهر تشرين الثاني ليصل معدلها الشهري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يصل أدنى معدل لها في شهر  كانون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وعموما فأن درجات الحرارة في منطقة الدراسة ملائمة لنمو المحاصيل الزراعية الصيفية والشتوية ومنها القمح والشعير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الامطار من أهم مظاهر التساقط التي تؤثر على الانتاج الزراعي بشقية النباتي والحيواني أذ أن للأمطار دور كبير في حياة الكائنات الحية بأشكالها المختلفة النباتات والحيوانات الزراع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أمطار أهمية قصوى في المناطق التي تعتمد عليها في الزراعة، وأن كمية الامطار الساقطة ونظام سقوطها ذات دور مهم في تحديد نمو المحاصيل التي يمكن زراعتها على سقوط المطر كما وتعتمد فعالية الامطار على درجة الحرارة ومعدل التبخر وعلى نوعية التربة والغطاء النبات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أن تباين الامطار مكانيا وزمانيا يؤثر تأثيرا واضحا على الانتاج الزراعي ففي منطقة الدراسة تبدأ الامطار بالتساقط  في فصل الشتاء شأنها شأن مناطق القطر الاخرى وتتصف هذه الامطار بقلة كمياتها أذ لا يزيد مجموعها السنوي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ظهر أن موسم سقوط الامطار يبدأ من شهر تشرين الاول أذ يصل معدل الامطار فيه ا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م وتصل قمتها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م في شهر كانون الثاني، بعدها تبدأ الامطار بالانخفاض الى أن يصل أدنى حد 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 في شهر مايس وتنقطع تماما في اش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زيران وتموز 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امطار في منطقة الدراسة غير ملائمة من حيث الكم وموسم السقوط والاثر الفعلي للأمطار لذا ليس لهذه الامطار قيمة كبيرة في تغطية الاحتياجات المائية للمحاصيل المزروعة وعليه فأن الامطار لا يعتمد عليها في زراعة المحاصيل الشتوية لذلك أصبح من الضروري الاعتماد على المياه السطحية في ري المحاصي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ياح هي حركة الهواء الافقية الموازية لسطح الا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ؤثر الرياح تأثيرا بالغا في الانتاج الزراعي حيث أن النبات لا يقل عن الحيوان في حاجته  للهواء فهو الذي يمد النبات بغاز الاوكسجين اللازم لعملية التنفس والعمليات الكيمياوية والحيوية في التربة وتقوم الرياح بنقل حبوب اللقاح بين الازهار المختلفة والتي ينتج عنها نجاح عملية التلقيح الطبيعي كما تقوم الرياح بنقل بعض البذور وخاصة تلك البذور التي تحوي على أهداب وشعيرات يتمكن الهواء المتحرك من نقلها من مكان الى أخر وللرياح دور في عملية فصل البذور عن سيقانها كما هو الحال في القمح والشعير اذا كانت الوسيلة الوحيدة لفصل هذه الحبوب عن طريق التذرية بواسطة الري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أن للرياح أثارها الضارة أيضا حيث أن الرياح القوية كثيرا ما تتلف محاصيل القمح والشعير أذ أنها تقتلع النبات من جذوره ولهذا يعمد المزارعون الى قطع أقسامها العليا خلال فترة نموها الاولى، أما أذا هبت الرياح القوية على محاصيل الحبوب وقت حصادها فأنها تجرف كل شي ماعدا القش كما أن الرياح القوية تؤدي الى تعرية التربة في المناطق الجافة بخاصة عندما تكون خالية من الغطاء النبات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ملاحظة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ين لنا أن معدل سرعة الرياح في منطقة الدراسة ي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زداد سرعة الرياح في الاشهر التي ترتفع فيها درجات الحرارة لت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في شهري حزيران وتموز على التوالي وأن هذه الرياح الحارة الجافة تلحق أضرارا بالإنتاج الزراعي  </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الرطوبة النسبية فأنها من عناصر المناخ المؤثرة على النبات حيث تؤثر رطوبة الهواء تأثيرا مباشرا على بعض العمليات الفسيولوجية وخاصة أثناء مرحلتي الازهار والثمار وتتباين النباتات في حاجتها للرطوبة فأن هناك نباتات تحتاج الى رطوبة عالية وأخرى تحتاج الى رطوبة معتدلة بينما قسم أخر كيف نفسه على العيش في المناطق الصحراوية الجافة، وتتحدد الاثار السلبية للرطوبة على الانتاج الزراعي حيث أن انخفاض الرطوبة في التربة في فصل الصيف يحدد من الانتاج الزراعي ويؤدي الى زيادة عملية النتح وسوف يؤثر بدورة على تلقيح الازهار وعقد الثم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w:t>
      </w:r>
    </w:p>
    <w:p>
      <w:pPr>
        <w:pStyle w:val="Normal"/>
        <w:spacing w:lineRule="auto" w:line="240" w:before="0" w:after="0"/>
        <w:ind w:left="0" w:right="-142"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بين لنا من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لمعدل السنوي للرطوبة السنوية في منطقة الدراسة يصل ا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ن هذا المعدل يرتفع  خلال الفصل البارد من السنة نتيجة لانخفاض درجات الحرارة وسقوط الامطار أذ سجل أعلى معدل لها خلال شهر كانون الاول وكانون الثان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7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نها على التوالي في حين تنخفض معدلات الرطوبة النسبية خلال الفصل الحار من السنة أذ سجل أدنى معدلاتها خلال شهر حزيران وتمو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رتيب ويعود ذلك الى الارتفاع في درجات الحرارة وانعدام سقوط الامطار خلال هذا الفصل أذ تؤدي هذه الخصائص الى قلة الرطوبة وارتفاع معدلات التبخر ويرافق ذلك زيادة الاحتياجات المائية للمحاصيل الزراعية نتيجة نقص المحتوى الرطوبي للترب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tl w:val="true"/>
        </w:rPr>
        <w:t xml:space="preserve">المعدل الشهري والسنوي لعناصر المناخ في محافظة بابل </w:t>
      </w:r>
      <w:r>
        <w:rPr>
          <w:rtl w:val="true"/>
        </w:rPr>
        <w:t>(</w:t>
      </w:r>
      <w:r>
        <w:rPr/>
        <w:t>1990</w:t>
      </w:r>
      <w:r>
        <w:rPr>
          <w:rtl w:val="true"/>
        </w:rPr>
        <w:t>-</w:t>
      </w:r>
      <w:r>
        <w:rPr/>
        <w:t>2009</w:t>
      </w:r>
      <w:r>
        <w:rPr>
          <w:rtl w:val="true"/>
        </w:rPr>
        <w:t>)</w:t>
      </w:r>
    </w:p>
    <w:tbl>
      <w:tblPr>
        <w:bidiVisual w:val="true"/>
        <w:tblW w:w="8332" w:type="dxa"/>
        <w:jc w:val="center"/>
        <w:tblInd w:w="0" w:type="dxa"/>
        <w:tblLayout w:type="fixed"/>
        <w:tblCellMar>
          <w:top w:w="0" w:type="dxa"/>
          <w:left w:w="108" w:type="dxa"/>
          <w:bottom w:w="0" w:type="dxa"/>
          <w:right w:w="108" w:type="dxa"/>
        </w:tblCellMar>
      </w:tblPr>
      <w:tblGrid>
        <w:gridCol w:w="1613"/>
        <w:gridCol w:w="1631"/>
        <w:gridCol w:w="1217"/>
        <w:gridCol w:w="1225"/>
        <w:gridCol w:w="1218"/>
        <w:gridCol w:w="1428"/>
      </w:tblGrid>
      <w:tr>
        <w:trPr/>
        <w:tc>
          <w:tcPr>
            <w:tcW w:w="1613"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شهر</w:t>
            </w:r>
          </w:p>
        </w:tc>
        <w:tc>
          <w:tcPr>
            <w:tcW w:w="163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شعاع شمسي</w:t>
            </w:r>
          </w:p>
        </w:tc>
        <w:tc>
          <w:tcPr>
            <w:tcW w:w="1217"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را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p>
        </w:tc>
        <w:tc>
          <w:tcPr>
            <w:tcW w:w="122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ط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م</w:t>
            </w:r>
          </w:p>
        </w:tc>
        <w:tc>
          <w:tcPr>
            <w:tcW w:w="1218"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ياح</w:t>
            </w:r>
          </w:p>
        </w:tc>
        <w:tc>
          <w:tcPr>
            <w:tcW w:w="142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طوبة نسبية</w:t>
            </w:r>
          </w:p>
        </w:tc>
      </w:tr>
      <w:tr>
        <w:trPr/>
        <w:tc>
          <w:tcPr>
            <w:tcW w:w="1613" w:type="dxa"/>
            <w:tcBorders>
              <w:top w:val="thickThinSmallGap" w:sz="18"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ون الثاني </w:t>
            </w:r>
          </w:p>
        </w:tc>
        <w:tc>
          <w:tcPr>
            <w:tcW w:w="1631" w:type="dxa"/>
            <w:tcBorders>
              <w:top w:val="thickThinSmallGap" w:sz="18"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p>
        </w:tc>
        <w:tc>
          <w:tcPr>
            <w:tcW w:w="1217" w:type="dxa"/>
            <w:tcBorders>
              <w:top w:val="thickThinSmallGap"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p>
        </w:tc>
        <w:tc>
          <w:tcPr>
            <w:tcW w:w="1225" w:type="dxa"/>
            <w:tcBorders>
              <w:top w:val="thickThinSmallGap"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7</w:t>
            </w:r>
          </w:p>
        </w:tc>
        <w:tc>
          <w:tcPr>
            <w:tcW w:w="1218" w:type="dxa"/>
            <w:tcBorders>
              <w:top w:val="thickThinSmallGap"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428" w:type="dxa"/>
            <w:tcBorders>
              <w:top w:val="thickThinSmallGap" w:sz="18"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9</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باط</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6</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1</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ار</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6</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2</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يسان</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3</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3</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ار</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3</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زيران</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5</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وز</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8</w:t>
            </w:r>
          </w:p>
        </w:tc>
      </w:tr>
      <w:tr>
        <w:trPr>
          <w:trHeight w:val="373" w:hRule="atLeast"/>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0</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1</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لول</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2</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6</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رين الاول</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5</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رين الثاني</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8</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1</w:t>
            </w:r>
          </w:p>
        </w:tc>
      </w:tr>
      <w:tr>
        <w:trPr/>
        <w:tc>
          <w:tcPr>
            <w:tcW w:w="1613" w:type="dxa"/>
            <w:tcBorders>
              <w:top w:val="single" w:sz="4" w:space="0" w:color="000000"/>
              <w:left w:val="thickThinSmallGap" w:sz="18" w:space="0" w:color="000000"/>
              <w:bottom w:val="single" w:sz="4"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ون الاول</w:t>
            </w:r>
          </w:p>
        </w:tc>
        <w:tc>
          <w:tcPr>
            <w:tcW w:w="1631" w:type="dxa"/>
            <w:tcBorders>
              <w:top w:val="single" w:sz="4" w:space="0" w:color="000000"/>
              <w:left w:val="thickThin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7</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428" w:type="dxa"/>
            <w:tcBorders>
              <w:top w:val="single" w:sz="4" w:space="0" w:color="000000"/>
              <w:left w:val="single" w:sz="4" w:space="0" w:color="000000"/>
              <w:bottom w:val="single" w:sz="4"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8</w:t>
            </w:r>
          </w:p>
        </w:tc>
      </w:tr>
      <w:tr>
        <w:trPr/>
        <w:tc>
          <w:tcPr>
            <w:tcW w:w="1613" w:type="dxa"/>
            <w:tcBorders>
              <w:top w:val="single" w:sz="4"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دل</w:t>
            </w:r>
          </w:p>
        </w:tc>
        <w:tc>
          <w:tcPr>
            <w:tcW w:w="1631" w:type="dxa"/>
            <w:tcBorders>
              <w:top w:val="single" w:sz="4" w:space="0" w:color="000000"/>
              <w:left w:val="thickThinSmallGap" w:sz="18"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1217" w:type="dxa"/>
            <w:tcBorders>
              <w:top w:val="single" w:sz="4"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p>
        </w:tc>
        <w:tc>
          <w:tcPr>
            <w:tcW w:w="1225"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2</w:t>
            </w:r>
          </w:p>
        </w:tc>
        <w:tc>
          <w:tcPr>
            <w:tcW w:w="1218" w:type="dxa"/>
            <w:tcBorders>
              <w:top w:val="single" w:sz="4"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428"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4</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مهورية العراق، وزارة النقل والمواصلات، الهيئة العامة للأنواء الجوية العراقية، قسم المناخ، بيانات غير منشور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ربة</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عد التربة من أهم العوامل التي تؤثر في الانتاج الزراعي، فعليها تنمو النباتات ويقوم علية الانتاج الزراعي الذي هو عماد حياة الانسان وسر بقاءه ولكل محصول زراعي تربة معينة ينمو فيها فالقمح يزرع في أنواع مختلفة من الترب ألا أنة يجود في التربة المزيجية الطينية أو الغرينية الغنية بالكلس والمواد العضوية والتي تمتاز بجودة الصرف ويفضل أن تكون ذات تفاعل متعادل </w:t>
      </w:r>
      <w:r>
        <w:rPr>
          <w:rFonts w:cs="Simplified Arabic" w:ascii="Simplified Arabic" w:hAnsi="Simplified Arabic"/>
          <w:sz w:val="24"/>
          <w:szCs w:val="24"/>
          <w:lang w:bidi="ar-IQ"/>
        </w:rPr>
        <w:t>p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جود أنتاجها في الترب الطينية التي تتصف برداءة الصرف أو التربة الرملية التي تنخفض قابليتها على الاحتفاظ بالرطو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أما الشعير فتعد التربة المزيجية أو الطينية الجيدة الصرف هي التربة المثالية وتبلغ قيمة </w:t>
      </w:r>
      <w:r>
        <w:rPr>
          <w:rFonts w:cs="Simplified Arabic" w:ascii="Simplified Arabic" w:hAnsi="Simplified Arabic"/>
          <w:sz w:val="24"/>
          <w:szCs w:val="24"/>
          <w:lang w:bidi="ar-IQ"/>
        </w:rPr>
        <w:t>ph</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اسبة بين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تحمل فقر التربة ويمتاز بمقاومة للأملاح لذا يمكن أن ينمو في تربة تصل درجة ملوحتها الى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مليمو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 والتي تعد تربة عالية الملوحة في المناطق المرو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تربة منطقة الدراسة تربة طموية منقولة تضم تربة كتوف الانهار التي تقع على جانبي نهر الفرات وشط الحلة وعلى جوانب الجداول المتفر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ط الحلة –شط الهن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سافة تصل الى الهاشمية خريط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ميز هذا النوع من الترب بارتفاع مستواه بالقرب من ضفاف الانهار قياسها مع بقية جهات السهل الفيضي ويعود السبب في ذلك الى أن الانهار تلقي برواسبها الثقيلة بالقرب من النهر، بينما تلقي برواسبها الدقيقة بعيدا عن الضفا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توجد في منطقة الدراسة تربة أحواض الانهار حيث تبرز هذه التربة في النطاق الذي يلي تربة كتوف الانهار خريط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ا أنها أقل ارتفاعا وتنخفض عنها بحد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ربة طينية  غرينية تصل نسبة الطين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كوناتها ويقسمها الباحثون الى ثلاثة أنواع تبعا لدرجة انخفاضها عن الانهار المجاورة لها الى تربة الاحواض العالية، وتربة المناطق الواطئة وتربة الاهوار وهذا النوع من الترب ذات أهمية في الانتاج الزراعي حيث تقوم عليها زراعة محاصيل الحبوب والخضر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يمثل هذا النوع من الترب الجزء الاكبر في منطقة الدراسة وكما تسود تربة الكثبان الرملية وتتميز بانخفاض قابليتها على الانتاج الزراعي بالنظر لوجود الكثبان الرملية وكما يوجد من الترب في منطقة الدراسة هو تربة قيعان الاهوار في المناطق الاكثر انخفاضا وهي أيضا غير صالحة للزراعة بسبب زيادة نسبة الملوحة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ما سبق أن تربة منطقة الدراسة ملائمة لزراعة محاصيل الحبوب الشتوية في معظم جهاتها، فضلا عن أمكانية التوسع في زراعة هذا المحصول خلال الاهتمام بمشاريع الصرف واستصلاح الترب المتضررة بالأملاح وبخاصة المناطق المنخفضة من منطقة أحواض الانها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drawing>
          <wp:inline distT="0" distB="0" distL="0" distR="0">
            <wp:extent cx="5857875" cy="826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857875" cy="8264525"/>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وارد المائ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مثل الموارد المائية في منطقة الدراسة بمياه الامطار والمياه السطحية والمياه الجوفية، فالأمطار وكما أتضح لنا ذات أهمية محدودة وكذلك المياه الجوفية لرداءة نوعيتها وارتفاع نسبة الاملاح الذائبة فيها وعلية فقد أصبحت المياه السطحية المصدر الرئيس للموارد المائية في المنطقة، يعد شط الحلة مصدر المياه السطحية في منطقة الدراسة وهو أحد فروع نهر الفرات حيث يبلغ طولة ضمن منطقة الدراسة </w:t>
      </w:r>
      <w:r>
        <w:rPr>
          <w:rFonts w:cs="Simplified Arabic" w:ascii="Simplified Arabic" w:hAnsi="Simplified Arabic"/>
          <w:sz w:val="24"/>
          <w:szCs w:val="24"/>
          <w:lang w:bidi="ar-IQ"/>
        </w:rPr>
        <w:t>54</w:t>
      </w:r>
      <w:r>
        <w:rPr>
          <w:rFonts w:ascii="Simplified Arabic" w:hAnsi="Simplified Arabic" w:cs="Simplified Arabic"/>
          <w:sz w:val="24"/>
          <w:sz w:val="24"/>
          <w:szCs w:val="24"/>
          <w:rtl w:val="true"/>
          <w:lang w:bidi="ar-IQ"/>
        </w:rPr>
        <w:t xml:space="preserve">كم حيث تعتمد علية منطقة الدراسة اعتمادا كليا وتخرج منة أعداد كبيرة من الجداول التي تنقل المياه بدورها نحو الاراضي الزراعية القريبة من النهر والبعيدة منة ومن هذه الجد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ج، العمادية، أبوقمجي، الهاش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جداول تتفرع بدورها الى ترع وقنوات صغيرة لتنتهي اخيرا في المنطقة المنخفضة و لهذا فأن انتشار شبكة القنوات والمجاري المائية في معظم ارجاء منطقة الدراسة كان العامل الرئيسي في ممارسة النشاط الزراعي في المنطق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w:t>
        <w:tab/>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عوامل البشرية المؤثرة على محاصيل الحبوب في قضاء الهاشمية للمدة </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ايدي العاملة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الايدي العاملة من أهم مصادر الثروة في أي مجتمع بغض النظر عن نوعيتها ودرجة تطورها، ويعد الانسان الركن الاساسي في العملية الانتاجية الزراعية بش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باتي، الحيواني</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أن عدد سكان قضاء الهاشمية ك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51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 ويمث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عدد سكان المحافظة 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71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بينما بلغت الكثافة العامة للسكان في منطق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 يتوزع السكان في جميع مناطق القضاء في المنطقة الواقعة بالقرب من شبكة الانهار والجداول وقنوات الري الا أن أعدادهم تتباين من وحدة أدارية الى أخرى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سجلت أعلى كثافة سكانية عامة في ناحية القاسم و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ها جاء مركز القضاء حيث بلغ</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وناحية المدحت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احية الشوملي والطليعة بأقل كثاف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نهما على التوالي ورغم سهولة أيجاد الكثافة العامة وتوفرها ألا أنها لا تعطي صورة دقيقة لعلاقة الايدي العاملة بالمساحات المستغلة في النشاط الزراعي لذلك يتم اللجوء على الكثافة الريفية فارتفاعها يعني توفر الأيدي العاملة الذي يتطلبها النشاط الزراعي أذ تأتي ناحية القاسم في طليعة الوحدات الادارية في الكثافة الريفية التي تص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اء بعدها ناحية المدحتية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ناحية الشوملي والطليعة لكل منهما على التوالي ويعد نمط الاستغلال الزراعي من أهم الانماط حيث أن هناك بعض المحاصيل الزراعية تحتاج الى أيدي عاملة كثيرة في الزراعة مثل الخضروات بينما البعض الاخر يحتاج الى عناية مستمرة كزراعة أشجار الفواكه والبساتين في حين تقل حاجة بعض المحاصيل الى أيدي عاملة مثل الحنطة والشع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دو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توزيع السكان حسب البيئة وكثافتهم العامة والزراعية في منطقة الدراسة لعام</w:t>
      </w:r>
      <w:r>
        <w:rPr/>
        <w:t>2011</w:t>
      </w:r>
    </w:p>
    <w:tbl>
      <w:tblPr>
        <w:bidiVisual w:val="true"/>
        <w:tblW w:w="8578" w:type="dxa"/>
        <w:jc w:val="center"/>
        <w:tblInd w:w="0" w:type="dxa"/>
        <w:tblLayout w:type="fixed"/>
        <w:tblCellMar>
          <w:top w:w="0" w:type="dxa"/>
          <w:left w:w="108" w:type="dxa"/>
          <w:bottom w:w="0" w:type="dxa"/>
          <w:right w:w="108" w:type="dxa"/>
        </w:tblCellMar>
      </w:tblPr>
      <w:tblGrid>
        <w:gridCol w:w="1616"/>
        <w:gridCol w:w="1814"/>
        <w:gridCol w:w="1716"/>
        <w:gridCol w:w="1856"/>
        <w:gridCol w:w="1576"/>
      </w:tblGrid>
      <w:tr>
        <w:trPr>
          <w:trHeight w:val="23" w:hRule="atLeast"/>
        </w:trPr>
        <w:tc>
          <w:tcPr>
            <w:tcW w:w="16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حدة الادارية</w:t>
            </w:r>
          </w:p>
        </w:tc>
        <w:tc>
          <w:tcPr>
            <w:tcW w:w="1814"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سكان</w:t>
            </w:r>
            <w:r>
              <w:rPr>
                <w:rFonts w:cs="Simplified Arabic" w:ascii="Simplified Arabic" w:hAnsi="Simplified Arabic"/>
                <w:b/>
                <w:bCs/>
                <w:sz w:val="20"/>
                <w:szCs w:val="20"/>
                <w:lang w:bidi="ar-IQ"/>
              </w:rPr>
              <w:t>2011</w:t>
            </w:r>
          </w:p>
        </w:tc>
        <w:tc>
          <w:tcPr>
            <w:tcW w:w="17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كثافة العامة </w:t>
            </w:r>
          </w:p>
        </w:tc>
        <w:tc>
          <w:tcPr>
            <w:tcW w:w="185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سكان الريف</w:t>
            </w:r>
          </w:p>
        </w:tc>
        <w:tc>
          <w:tcPr>
            <w:tcW w:w="157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كثافة الريفية</w:t>
            </w:r>
          </w:p>
        </w:tc>
      </w:tr>
      <w:tr>
        <w:trPr>
          <w:trHeight w:val="23" w:hRule="atLeast"/>
        </w:trPr>
        <w:tc>
          <w:tcPr>
            <w:tcW w:w="16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كز القضاء</w:t>
            </w:r>
          </w:p>
        </w:tc>
        <w:tc>
          <w:tcPr>
            <w:tcW w:w="181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373</w:t>
            </w:r>
          </w:p>
        </w:tc>
        <w:tc>
          <w:tcPr>
            <w:tcW w:w="17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0</w:t>
            </w:r>
          </w:p>
        </w:tc>
        <w:tc>
          <w:tcPr>
            <w:tcW w:w="18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w:t>
            </w:r>
          </w:p>
        </w:tc>
        <w:tc>
          <w:tcPr>
            <w:tcW w:w="157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_</w:t>
            </w:r>
          </w:p>
        </w:tc>
      </w:tr>
      <w:tr>
        <w:trPr>
          <w:trHeight w:val="23" w:hRule="atLeast"/>
        </w:trPr>
        <w:tc>
          <w:tcPr>
            <w:tcW w:w="16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مدحتية</w:t>
            </w:r>
          </w:p>
        </w:tc>
        <w:tc>
          <w:tcPr>
            <w:tcW w:w="181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8776</w:t>
            </w:r>
          </w:p>
        </w:tc>
        <w:tc>
          <w:tcPr>
            <w:tcW w:w="17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4</w:t>
            </w:r>
          </w:p>
        </w:tc>
        <w:tc>
          <w:tcPr>
            <w:tcW w:w="18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9840</w:t>
            </w:r>
          </w:p>
        </w:tc>
        <w:tc>
          <w:tcPr>
            <w:tcW w:w="157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w:t>
            </w:r>
          </w:p>
        </w:tc>
      </w:tr>
      <w:tr>
        <w:trPr>
          <w:trHeight w:val="23" w:hRule="atLeast"/>
        </w:trPr>
        <w:tc>
          <w:tcPr>
            <w:tcW w:w="16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قاسم</w:t>
            </w:r>
          </w:p>
        </w:tc>
        <w:tc>
          <w:tcPr>
            <w:tcW w:w="181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1812</w:t>
            </w:r>
          </w:p>
        </w:tc>
        <w:tc>
          <w:tcPr>
            <w:tcW w:w="17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33</w:t>
            </w:r>
          </w:p>
        </w:tc>
        <w:tc>
          <w:tcPr>
            <w:tcW w:w="18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3142</w:t>
            </w:r>
          </w:p>
        </w:tc>
        <w:tc>
          <w:tcPr>
            <w:tcW w:w="157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r>
      <w:tr>
        <w:trPr>
          <w:trHeight w:val="23" w:hRule="atLeast"/>
        </w:trPr>
        <w:tc>
          <w:tcPr>
            <w:tcW w:w="16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شوملي</w:t>
            </w:r>
          </w:p>
        </w:tc>
        <w:tc>
          <w:tcPr>
            <w:tcW w:w="181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9077</w:t>
            </w:r>
          </w:p>
        </w:tc>
        <w:tc>
          <w:tcPr>
            <w:tcW w:w="17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8</w:t>
            </w:r>
          </w:p>
        </w:tc>
        <w:tc>
          <w:tcPr>
            <w:tcW w:w="18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489</w:t>
            </w:r>
          </w:p>
        </w:tc>
        <w:tc>
          <w:tcPr>
            <w:tcW w:w="157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r>
      <w:tr>
        <w:trPr>
          <w:trHeight w:val="23" w:hRule="atLeast"/>
        </w:trPr>
        <w:tc>
          <w:tcPr>
            <w:tcW w:w="16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حية الطليعة</w:t>
            </w:r>
          </w:p>
        </w:tc>
        <w:tc>
          <w:tcPr>
            <w:tcW w:w="181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145</w:t>
            </w:r>
          </w:p>
        </w:tc>
        <w:tc>
          <w:tcPr>
            <w:tcW w:w="171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9</w:t>
            </w:r>
          </w:p>
        </w:tc>
        <w:tc>
          <w:tcPr>
            <w:tcW w:w="18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079</w:t>
            </w:r>
          </w:p>
        </w:tc>
        <w:tc>
          <w:tcPr>
            <w:tcW w:w="157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r>
      <w:tr>
        <w:trPr>
          <w:trHeight w:val="23" w:hRule="atLeast"/>
        </w:trPr>
        <w:tc>
          <w:tcPr>
            <w:tcW w:w="16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814"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5183</w:t>
            </w:r>
          </w:p>
        </w:tc>
        <w:tc>
          <w:tcPr>
            <w:tcW w:w="171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34</w:t>
            </w:r>
          </w:p>
        </w:tc>
        <w:tc>
          <w:tcPr>
            <w:tcW w:w="185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57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زارة التخطيط، مديرية التخطيط في بابل، قسم الاحصاء السكاني، بيانات غير منشور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كثافة الريف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دد سكان الريف في  الوحدة الادارية</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____________________________</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احة الاراضي الزراع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ينظ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طه حمادي الحديثي، جغرافية السكان، مطبعة جامعة الموصل، </w:t>
      </w:r>
      <w:r>
        <w:rPr>
          <w:rFonts w:cs="Simplified Arabic" w:ascii="Simplified Arabic" w:hAnsi="Simplified Arabic"/>
          <w:b/>
          <w:bCs/>
          <w:sz w:val="24"/>
          <w:szCs w:val="24"/>
          <w:lang w:bidi="ar-IQ"/>
        </w:rPr>
        <w:t>1988</w:t>
      </w:r>
      <w:r>
        <w:rPr>
          <w:rFonts w:ascii="Simplified Arabic" w:hAnsi="Simplified Arabic" w:cs="Simplified Arabic"/>
          <w:b/>
          <w:b/>
          <w:bCs/>
          <w:sz w:val="24"/>
          <w:sz w:val="24"/>
          <w:szCs w:val="24"/>
          <w:rtl w:val="true"/>
          <w:lang w:bidi="ar-IQ"/>
        </w:rPr>
        <w:t>، ص</w:t>
      </w:r>
      <w:r>
        <w:rPr>
          <w:rFonts w:cs="Simplified Arabic" w:ascii="Simplified Arabic" w:hAnsi="Simplified Arabic"/>
          <w:b/>
          <w:bCs/>
          <w:sz w:val="24"/>
          <w:szCs w:val="24"/>
          <w:lang w:bidi="ar-IQ"/>
        </w:rPr>
        <w:t>60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w:t>
      </w:r>
    </w:p>
    <w:p>
      <w:pPr>
        <w:pStyle w:val="Normal"/>
        <w:spacing w:lineRule="auto" w:line="240" w:before="0" w:after="0"/>
        <w:ind w:left="72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numPr>
          <w:ilvl w:val="0"/>
          <w:numId w:val="3"/>
        </w:numPr>
        <w:spacing w:lineRule="auto" w:line="240" w:before="0" w:after="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قل والتسويق</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لنقل أحد العوامل المهمة في التطوير الاقتصادي والاجتماع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ن لطرق النقل أهمية واضحة في دراسة نمط الاستغلال الزراعي في منطقة الدراسة حيث من خلالها يتم نقل المنتجات الزراعية داخل وخارج  منطقة الدراسة، وأن منطقة الدراسة تحظى بشبكة من طرق النقل حيث يمر بمنطقة الدراسة طريق رئيسي هو 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لة –ديو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بلع طو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ربط هذا الطريق مركز قضاء الهاشمية بناحيتي القاسم والطليعة وطريق أخر ثانوي هو 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لة –مدحتية –سياح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و طريق زراعي يربط ناحية المدحتية بمدينة الحلة مرورا بقضاء الهاشمية مخترقا الحقول الزراعية وبساتين النخيل يبلغ طو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نلاحظ امتداد أغلب القرى بشكل طولي مع امتداد هذا الطريق، كما يوجد طريق أخر هو 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حتية –شوم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و من الطرق المهمة التي تربط ناحيتي المدحتية والشوملي مع بعضها خريط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يربط محافظة بابل بمحافظة واسط عبر قضاء النعمانية مرورا بهاتين الناحيتين مخترقا الحقول الزراعية والتجمعات السكانية يبلغ طو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جد ضمن منطقة الدراسة خط سكك ح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 –البص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أن منطقة الدراسة مخدومة بشبكة جيدة من طرق النقل التي تسهل عملية الانتقال والحركة بين المراكز الحضرية وكما أنها تسهل عملية نقل المنتجات الزراعية من مكان الى أخر</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أما </w:t>
      </w:r>
      <w:r>
        <w:rPr>
          <w:rFonts w:ascii="Simplified Arabic" w:hAnsi="Simplified Arabic" w:cs="Simplified Arabic"/>
          <w:sz w:val="24"/>
          <w:sz w:val="24"/>
          <w:szCs w:val="24"/>
          <w:rtl w:val="true"/>
          <w:lang w:bidi="ar-IQ"/>
        </w:rPr>
        <w:t>التسو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w:t>
      </w:r>
      <w:r>
        <w:rPr>
          <w:rFonts w:ascii="Simplified Arabic" w:hAnsi="Simplified Arabic" w:cs="Simplified Arabic"/>
          <w:sz w:val="24"/>
          <w:sz w:val="24"/>
          <w:szCs w:val="24"/>
          <w:rtl w:val="true"/>
          <w:lang w:bidi="ar-IQ"/>
        </w:rPr>
        <w:t xml:space="preserve"> الحلقة التي تكتمل بها عملية الانتاج الزراعي والتي تتضمن تدفق السلع والخدمات من نقطة ظهور المحاصيل والمنتجات لغاية وصولها الى المستهلك</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Style w:val="Emphasis"/>
          <w:rFonts w:ascii="Simplified Arabic" w:hAnsi="Simplified Arabic" w:cs="Simplified Arabic"/>
          <w:b w:val="false"/>
          <w:b w:val="false"/>
          <w:bCs/>
          <w:sz w:val="24"/>
          <w:szCs w:val="24"/>
        </w:rPr>
      </w:pPr>
      <w:r>
        <w:rPr>
          <w:rFonts w:ascii="Simplified Arabic" w:hAnsi="Simplified Arabic" w:cs="Simplified Arabic"/>
          <w:sz w:val="24"/>
          <w:sz w:val="24"/>
          <w:szCs w:val="24"/>
          <w:rtl w:val="true"/>
          <w:lang w:bidi="ar-IQ"/>
        </w:rPr>
        <w:t xml:space="preserve">ويؤدي التسويق دورا كبيرا في الانتاج الزراعي ولأجل تحقيق أي تقدم في الانتاج لابد من وضع الخطط التسويقية المناسبة التي تستوعب القدرات الانتاجية للنشاط الزراعي، وبالنسبة لمنطقة الدراسة فأنها لا تعاني من أي مشكلة بعملية التسويق وذلك بسبب موقعها المتميز بالنسبة لطرق النقل فبالنسبة لمنطقة الدراسة يتم تسويق منتجاتها الزر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ن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ى مراكز التسويق في الحلة والى مركز تجميع الحبوب في قضاء الهاشمية أيضا</w:t>
      </w:r>
      <w:r>
        <w:rPr>
          <w:rFonts w:cs="Simplified Arabic" w:ascii="Simplified Arabic" w:hAnsi="Simplified Arabic"/>
          <w:sz w:val="24"/>
          <w:szCs w:val="24"/>
          <w:rtl w:val="true"/>
          <w:lang w:bidi="ar-IQ"/>
        </w:rPr>
        <w:t>.</w:t>
      </w:r>
    </w:p>
    <w:p>
      <w:pPr>
        <w:pStyle w:val="Normal"/>
        <w:spacing w:lineRule="auto" w:line="240" w:before="0" w:after="0"/>
        <w:jc w:val="both"/>
        <w:rPr>
          <w:rStyle w:val="Emphasis"/>
          <w:rFonts w:ascii="Simplified Arabic" w:hAnsi="Simplified Arabic" w:cs="Simplified Arabic"/>
          <w:b/>
          <w:b/>
          <w:bCs/>
          <w:sz w:val="24"/>
          <w:szCs w:val="24"/>
          <w:lang w:bidi="ar-IQ"/>
        </w:rPr>
      </w:pPr>
      <w:r>
        <w:rPr>
          <w:rtl w:val="true"/>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drawing>
          <wp:inline distT="0" distB="0" distL="0" distR="0">
            <wp:extent cx="5880735" cy="8317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880735" cy="8317865"/>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عوامل البيئية المؤثرة على محاصيل الحبوب الشتو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قمح</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شعي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قضاء الهاشم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م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د محصول القمح من المحاصيل الشتوية ومن أهم أنواع الحبوب الغذائية وأكثرها قيمة وأعظمها انتشارا وأقدمها استخداما، وقد أختلف الباحثون في تحديد أول مكان لزراعته فهناك فريق يرجح مصر في حين فريق أخر العراق وفلسطين ويرى فريق أخر أنة زرع أولا في أسيا الصغ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محصول القمح من المحاصيل الغذائية في العراق ومن ضمنها منطقة الدراسة لأنة المصدر الأساسي لصناعة الخبز ويدخل في صناعات غذائية عديدة منها صناعة الفطائر والكعك والبسكوي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معدل المساحة المزروعة بمحصول القمح قد بلغ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04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ا ل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شكل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عدل المساحة المزروعة في محافظة بابل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99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وللمدة ذاتها وبنسبة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جموع معدل مساحة المحاصيل الحقلية في القضاء والبا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2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بلغ أجمالي المساحة المزروعة في القض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4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ا للموس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خذت هذه المساحة بعد ذلك بالتذبذب لتصل أعلى معدل لها للمو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7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ا ويرجع  ذلك  الى رفع سعر الطن الواحد من قبل الدولة ليصل الى أكثر من </w:t>
      </w:r>
      <w:r>
        <w:rPr>
          <w:rFonts w:cs="Simplified Arabic" w:ascii="Simplified Arabic" w:hAnsi="Simplified Arabic"/>
          <w:sz w:val="24"/>
          <w:szCs w:val="24"/>
          <w:lang w:bidi="ar-IQ"/>
        </w:rPr>
        <w:t>750000</w:t>
      </w:r>
      <w:r>
        <w:rPr>
          <w:rFonts w:ascii="Simplified Arabic" w:hAnsi="Simplified Arabic" w:cs="Simplified Arabic"/>
          <w:sz w:val="24"/>
          <w:sz w:val="24"/>
          <w:szCs w:val="24"/>
          <w:rtl w:val="true"/>
          <w:lang w:bidi="ar-IQ"/>
        </w:rPr>
        <w:t>دينار كذلك الى استخدام الاسمدة الجيدة فضلا عن كفاية الحصة المائية، أما الانتاج ومن خلال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أن معدلة خلال مدة الدراسة 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36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ا وهو ي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عدل أنتاج القمح في المحافظة  للموسم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الغ</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2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ا وأن أنتاج هذا المحصول 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نا للموس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رتفع هذا الانتاج حيث وصل أعلى كمية 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8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نا للموس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هذا التذبذب الحاصل صعودا وهبوطا يرتبط بالتباين في المساحة المزروعة وانتاجية الدونم لأسباب تتعلق بتضرر المساحات بفعل الآفات، فضلا عن قلة الاسمدة المستعملة في سبيل رفع إنتاجية الدونم ال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انتاجية فقد بلغ معدلها للدونم الواحد من القمح خلال مد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ونم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إنتاجية تعد واطئة عند مقارنتها بإنتاجية القمح بالمحافظة والبالغ</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نم وكانت هذه الانتاجية منخفضة في القضاء حيث وصلت للمو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نم أخذت بعد ذلك بالارتفاع خلال السنوات اللاحقة  لتصل أعلى كمية 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لدونم ل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أن هذا الارتفاع والانخفاض في الانتاجية يعود الى جملة من الاسباب الطبيعة والبشرية يأتي في مقدمتها انخفاض القدرة الانتاجية للمساحة المزروعة بسبب الزراعة المتداخلة والاصابة بالآفات الزراعية وقلة استخدام الاسمدة</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المساحة المزروعة وانتاج محصول القمح في قضاء الهاشمية للمواسم من</w:t>
      </w:r>
      <w:r>
        <w:rPr>
          <w:rtl w:val="true"/>
        </w:rPr>
        <w:t>(</w:t>
      </w:r>
      <w:r>
        <w:rPr/>
        <w:t>2004</w:t>
      </w:r>
      <w:r>
        <w:rPr>
          <w:rtl w:val="true"/>
        </w:rPr>
        <w:t>-</w:t>
      </w:r>
      <w:r>
        <w:rPr/>
        <w:t>2010</w:t>
      </w:r>
      <w:r>
        <w:rPr>
          <w:rtl w:val="true"/>
        </w:rPr>
        <w:t>)</w:t>
      </w:r>
    </w:p>
    <w:tbl>
      <w:tblPr>
        <w:bidiVisual w:val="true"/>
        <w:tblW w:w="8528" w:type="dxa"/>
        <w:jc w:val="center"/>
        <w:tblInd w:w="0" w:type="dxa"/>
        <w:tblLayout w:type="fixed"/>
        <w:tblCellMar>
          <w:top w:w="0" w:type="dxa"/>
          <w:left w:w="108" w:type="dxa"/>
          <w:bottom w:w="0" w:type="dxa"/>
          <w:right w:w="108" w:type="dxa"/>
        </w:tblCellMar>
      </w:tblPr>
      <w:tblGrid>
        <w:gridCol w:w="1283"/>
        <w:gridCol w:w="1333"/>
        <w:gridCol w:w="1099"/>
        <w:gridCol w:w="1357"/>
        <w:gridCol w:w="1051"/>
        <w:gridCol w:w="1354"/>
        <w:gridCol w:w="1051"/>
      </w:tblGrid>
      <w:tr>
        <w:trPr>
          <w:trHeight w:val="358" w:hRule="atLeast"/>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bidi w:val="0"/>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نة</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bidi w:val="0"/>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مساح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ونم</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bidi w:val="0"/>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انتاج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بالطن</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bidi w:val="0"/>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تاج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bidi w:val="0"/>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4</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7488</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72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6</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3</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w:t>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5</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7077</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42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5</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6</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3187</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118</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6</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7</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0916</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36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0</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5</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8</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1270</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84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0</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8</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9</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7671</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w:t>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395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0</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0</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10</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0709</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308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75</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88318</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952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8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12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عدل</w:t>
            </w:r>
          </w:p>
        </w:tc>
        <w:tc>
          <w:tcPr>
            <w:tcW w:w="13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404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09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3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36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24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زارة التخطيط، مديرية أ حصاء بابل، شعبة الاحصاء الزراعي، بيانات غير منشور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عند مقارنة محصول القمح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سب الوحدات الادارية  فيتبين لنا من خلال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ساحات المزروعة بمحصول القمح في منطقة الدراسة لعا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4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 في عموم منطقة الدراسة وقد تتفاوت هذه المساحة في نواحي منطقة الدراسة  حيث تصدرت ناحية الشوملي الوحدات الادارية في القضاء وقد بلغت المساحة المزروعة بهذا المحص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3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 وتشكل حوا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جمالي المساحة المزروعة بالقضاء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4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رجع سبب احتلالها المرتبة الاولى الى سعة المساحة المزروعة والى خصوبة التربة ووفرة المياه، تليها ناحية القاسم بالمرتبة الثانية من حيث المساحة المزروعة بهذا المحصول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8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جمالي المساحة المزروعة بالقضاء، في حين أحتلت ناحية المدحتية المرتبة الثالثة من حيث المساحة المزروعة بالقمح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مساحة المزروعة بالقمح بالقضاء أما ناحية الطليعة فقد أحتلت المرتبة الاخيرة بالمساحة المزرعة بالقمح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 وتش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مالي المساحة المزروعة بالقمح في القضاء أن سبب احتلالها المرتبة الاخيرة يعود الى قلة خصوبة التربة والى قلة المياه، أما مركز القضاء يخلو تماما من زراعة هذا المحصول لسيادة الاستعمالات الحضرية</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drawing>
          <wp:inline distT="0" distB="0" distL="0" distR="0">
            <wp:extent cx="5452745" cy="3930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452745" cy="3930650"/>
                    </a:xfrm>
                    <a:prstGeom prst="rect">
                      <a:avLst/>
                    </a:prstGeom>
                  </pic:spPr>
                </pic:pic>
              </a:graphicData>
            </a:graphic>
          </wp:inline>
        </w:drawing>
      </w:r>
    </w:p>
    <w:p>
      <w:pPr>
        <w:pStyle w:val="Normal"/>
        <w:spacing w:lineRule="auto" w:line="240" w:before="0" w:after="0"/>
        <w:ind w:left="36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الانتاج فقد حققت ناحية القاسم أعلى كمية وجاءت بالمركز الاول أذ بلغ أنتاج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0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ن وبن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جمل أنتاج القمح في القضاء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4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عود سبب احتلاله المرتبة الاولى يعود الى سعة المساحة المزروعة والى توفر البذور الجيدة واستخدام الاسمدة الكيمياوية،  تليها ناحية الشوملي بالمرتبة الثانية بالإنتاج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ن ويعاد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نتاجة في القضاء ثم تأتي بعده ناحية المدحتية بالمرتبة الثالثة بإنتاج القمح حيث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3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 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جمل انتاج القضاء بهذا المحصول، فيما أحتلت ناحية الطليعة المرتبة الاخيرة بإنتاج القمح بلغ</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ل انتاج القمح في القضاء أن هذا التباين في الانتاج بين نواحي القضاء يعود لبعض المشاكل الطبيعية والبشر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drawing>
          <wp:anchor behindDoc="0" distT="0" distB="0" distL="114935" distR="114935" simplePos="0" locked="0" layoutInCell="0" allowOverlap="1" relativeHeight="27">
            <wp:simplePos x="0" y="0"/>
            <wp:positionH relativeFrom="column">
              <wp:posOffset>59055</wp:posOffset>
            </wp:positionH>
            <wp:positionV relativeFrom="paragraph">
              <wp:posOffset>58420</wp:posOffset>
            </wp:positionV>
            <wp:extent cx="5600700" cy="394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600700" cy="3943350"/>
                    </a:xfrm>
                    <a:prstGeom prst="rect">
                      <a:avLst/>
                    </a:prstGeom>
                  </pic:spPr>
                </pic:pic>
              </a:graphicData>
            </a:graphic>
          </wp:anchor>
        </w:drawing>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أما الانتاجية فقد سجلت ناحية القاسم أعلى معدل إنتاجية في القضاء أ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إنتاجية القمح في القضاء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ليها ناحية المدحتية بالمرتبة الثانية من حيث الانتاجية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نتاجية القضاء في حين احتلت ناحية الطليعة بالمرتبة الثالثة من حيث الانتاجية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نتاجية القمح في القضاء بينما أحتلت ناحية الشوملي المرتبة الاخيرة بإنتاجية القمح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إنتاجية القمح في القضاء، أن التباين في الانتاجية يرجع الى عدم توفر تربة جيدة وقلة المياه وكذلك قلة الاسمدة الكيمياوية</w:t>
      </w:r>
      <w:r>
        <w:rPr>
          <w:rFonts w:cs="Simplified Arabic" w:ascii="Simplified Arabic" w:hAnsi="Simplified Arabic"/>
          <w:sz w:val="24"/>
          <w:szCs w:val="24"/>
          <w:rtl w:val="true"/>
          <w:lang w:bidi="ar-IQ"/>
        </w:rPr>
        <w:t>.</w:t>
      </w:r>
    </w:p>
    <w:p>
      <w:pPr>
        <w:pStyle w:val="Normal"/>
        <w:spacing w:lineRule="auto" w:line="240" w:before="240" w:after="0"/>
        <w:jc w:val="both"/>
        <w:rPr/>
      </w:pPr>
      <w:r>
        <w:rPr>
          <w:rFonts w:eastAsia="Simplified Arabic"/>
          <w:rtl w:val="true"/>
        </w:rPr>
        <w:t xml:space="preserve">      </w:t>
      </w:r>
      <w:r>
        <w:rPr>
          <w:rtl w:val="true"/>
        </w:rPr>
        <w:t>جدول</w:t>
      </w:r>
      <w:r>
        <w:rPr>
          <w:rtl w:val="true"/>
        </w:rPr>
        <w:t>(</w:t>
      </w:r>
      <w:r>
        <w:rPr/>
        <w:t>5</w:t>
      </w:r>
      <w:r>
        <w:rPr>
          <w:rtl w:val="true"/>
        </w:rPr>
        <w:t xml:space="preserve">) </w:t>
      </w:r>
      <w:r>
        <w:rPr>
          <w:rtl w:val="true"/>
        </w:rPr>
        <w:t xml:space="preserve">المساحة والانتاج والانتاجية لمحصول القمح في قضاء الهاشمية لعام </w:t>
      </w:r>
      <w:r>
        <w:rPr>
          <w:rtl w:val="true"/>
        </w:rPr>
        <w:t>(</w:t>
      </w:r>
      <w:r>
        <w:rPr/>
        <w:t>2004</w:t>
      </w:r>
      <w:r>
        <w:rPr>
          <w:rtl w:val="true"/>
        </w:rPr>
        <w:t>)</w:t>
      </w:r>
    </w:p>
    <w:tbl>
      <w:tblPr>
        <w:bidiVisual w:val="true"/>
        <w:tblW w:w="8472" w:type="dxa"/>
        <w:jc w:val="center"/>
        <w:tblInd w:w="0" w:type="dxa"/>
        <w:tblLayout w:type="fixed"/>
        <w:tblCellMar>
          <w:top w:w="0" w:type="dxa"/>
          <w:left w:w="108" w:type="dxa"/>
          <w:bottom w:w="0" w:type="dxa"/>
          <w:right w:w="108" w:type="dxa"/>
        </w:tblCellMar>
      </w:tblPr>
      <w:tblGrid>
        <w:gridCol w:w="1276"/>
        <w:gridCol w:w="1241"/>
        <w:gridCol w:w="1076"/>
        <w:gridCol w:w="1209"/>
        <w:gridCol w:w="992"/>
        <w:gridCol w:w="1602"/>
        <w:gridCol w:w="1076"/>
      </w:tblGrid>
      <w:tr>
        <w:trPr>
          <w:trHeight w:val="23" w:hRule="atLeast"/>
          <w:cantSplit w:val="true"/>
        </w:trPr>
        <w:tc>
          <w:tcPr>
            <w:tcW w:w="1276" w:type="dxa"/>
            <w:tcBorders>
              <w:top w:val="thickThinSmallGap" w:sz="18" w:space="0" w:color="000000"/>
              <w:left w:val="thickThinSmallGap" w:sz="18"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حدة الادارية</w:t>
            </w:r>
          </w:p>
        </w:tc>
        <w:tc>
          <w:tcPr>
            <w:tcW w:w="1241"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مساح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ونم</w:t>
            </w:r>
          </w:p>
        </w:tc>
        <w:tc>
          <w:tcPr>
            <w:tcW w:w="1076"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c>
          <w:tcPr>
            <w:tcW w:w="1209" w:type="dxa"/>
            <w:tcBorders>
              <w:top w:val="thickThinSmallGap"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تاج</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992"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c>
          <w:tcPr>
            <w:tcW w:w="1602"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pPr>
            <w:r>
              <w:rPr>
                <w:rFonts w:ascii="Simplified Arabic" w:hAnsi="Simplified Arabic" w:cs="Simplified Arabic"/>
                <w:b/>
                <w:b/>
                <w:bCs/>
                <w:sz w:val="20"/>
                <w:sz w:val="20"/>
                <w:szCs w:val="20"/>
                <w:rtl w:val="true"/>
                <w:lang w:bidi="ar-IQ"/>
              </w:rPr>
              <w:t>الانتاجية</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076" w:type="dxa"/>
            <w:tcBorders>
              <w:top w:val="thickThinSmallGap" w:sz="18" w:space="0" w:color="000000"/>
              <w:left w:val="single" w:sz="4"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r>
      <w:tr>
        <w:trPr>
          <w:trHeight w:val="23" w:hRule="atLeast"/>
          <w:cantSplit w:val="true"/>
        </w:trPr>
        <w:tc>
          <w:tcPr>
            <w:tcW w:w="1276"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كز القضاء</w:t>
            </w:r>
          </w:p>
        </w:tc>
        <w:tc>
          <w:tcPr>
            <w:tcW w:w="1241"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w:t>
            </w:r>
          </w:p>
        </w:tc>
        <w:tc>
          <w:tcPr>
            <w:tcW w:w="1076" w:type="dxa"/>
            <w:tcBorders>
              <w:top w:val="thickThinSmallGap" w:sz="18" w:space="0" w:color="000000"/>
              <w:left w:val="single" w:sz="4"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w:t>
            </w:r>
          </w:p>
        </w:tc>
        <w:tc>
          <w:tcPr>
            <w:tcW w:w="1209" w:type="dxa"/>
            <w:tcBorders>
              <w:top w:val="single" w:sz="4" w:space="0" w:color="000000"/>
              <w:left w:val="thickThinSmallGap" w:sz="18" w:space="0" w:color="000000"/>
              <w:bottom w:val="single" w:sz="4"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w:t>
            </w:r>
          </w:p>
        </w:tc>
        <w:tc>
          <w:tcPr>
            <w:tcW w:w="992" w:type="dxa"/>
            <w:tcBorders>
              <w:top w:val="single" w:sz="4" w:space="0" w:color="000000"/>
              <w:left w:val="thickThinSmallGap" w:sz="18"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w:t>
            </w:r>
          </w:p>
        </w:tc>
        <w:tc>
          <w:tcPr>
            <w:tcW w:w="1602" w:type="dxa"/>
            <w:tcBorders>
              <w:top w:val="single" w:sz="4"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_</w:t>
            </w:r>
          </w:p>
        </w:tc>
        <w:tc>
          <w:tcPr>
            <w:tcW w:w="1076"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w:t>
            </w:r>
          </w:p>
        </w:tc>
      </w:tr>
      <w:tr>
        <w:trPr>
          <w:trHeight w:val="23" w:hRule="atLeast"/>
          <w:cantSplit w:val="true"/>
        </w:trPr>
        <w:tc>
          <w:tcPr>
            <w:tcW w:w="1276" w:type="dxa"/>
            <w:tcBorders>
              <w:top w:val="thickThinSmallGap" w:sz="18" w:space="0" w:color="000000"/>
              <w:left w:val="thickThinSmallGap" w:sz="18"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اسم</w:t>
            </w:r>
          </w:p>
        </w:tc>
        <w:tc>
          <w:tcPr>
            <w:tcW w:w="1241"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826</w:t>
            </w:r>
          </w:p>
        </w:tc>
        <w:tc>
          <w:tcPr>
            <w:tcW w:w="1076"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70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992"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p>
        </w:tc>
        <w:tc>
          <w:tcPr>
            <w:tcW w:w="1602"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0</w:t>
            </w:r>
          </w:p>
        </w:tc>
        <w:tc>
          <w:tcPr>
            <w:tcW w:w="1076" w:type="dxa"/>
            <w:tcBorders>
              <w:top w:val="thickThinSmallGap" w:sz="18" w:space="0" w:color="000000"/>
              <w:left w:val="single" w:sz="4"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p>
        </w:tc>
      </w:tr>
      <w:tr>
        <w:trPr>
          <w:trHeight w:val="23" w:hRule="atLeast"/>
          <w:cantSplit w:val="true"/>
        </w:trPr>
        <w:tc>
          <w:tcPr>
            <w:tcW w:w="1276"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دحتية</w:t>
            </w:r>
          </w:p>
        </w:tc>
        <w:tc>
          <w:tcPr>
            <w:tcW w:w="1241"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665</w:t>
            </w:r>
          </w:p>
        </w:tc>
        <w:tc>
          <w:tcPr>
            <w:tcW w:w="1076" w:type="dxa"/>
            <w:tcBorders>
              <w:top w:val="thickThinSmallGap" w:sz="18" w:space="0" w:color="000000"/>
              <w:left w:val="single" w:sz="4"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c>
          <w:tcPr>
            <w:tcW w:w="1209" w:type="dxa"/>
            <w:tcBorders>
              <w:top w:val="single" w:sz="4" w:space="0" w:color="000000"/>
              <w:left w:val="thickThinSmallGap" w:sz="18" w:space="0" w:color="000000"/>
              <w:bottom w:val="single" w:sz="4"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3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c>
          <w:tcPr>
            <w:tcW w:w="992" w:type="dxa"/>
            <w:tcBorders>
              <w:top w:val="thickThinSmallGap" w:sz="18" w:space="0" w:color="000000"/>
              <w:left w:val="thickThinSmallGap" w:sz="18"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c>
          <w:tcPr>
            <w:tcW w:w="1602"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0</w:t>
            </w:r>
          </w:p>
        </w:tc>
        <w:tc>
          <w:tcPr>
            <w:tcW w:w="1076"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w:t>
            </w:r>
          </w:p>
        </w:tc>
      </w:tr>
      <w:tr>
        <w:trPr>
          <w:trHeight w:val="23" w:hRule="atLeast"/>
          <w:cantSplit w:val="true"/>
        </w:trPr>
        <w:tc>
          <w:tcPr>
            <w:tcW w:w="1276" w:type="dxa"/>
            <w:tcBorders>
              <w:top w:val="thickThinSmallGap" w:sz="18" w:space="0" w:color="000000"/>
              <w:left w:val="thickThinSmallGap" w:sz="18"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شوملي </w:t>
            </w:r>
          </w:p>
        </w:tc>
        <w:tc>
          <w:tcPr>
            <w:tcW w:w="1241"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340</w:t>
            </w:r>
          </w:p>
        </w:tc>
        <w:tc>
          <w:tcPr>
            <w:tcW w:w="1076"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3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w:t>
            </w:r>
          </w:p>
        </w:tc>
        <w:tc>
          <w:tcPr>
            <w:tcW w:w="992"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602"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7</w:t>
            </w:r>
          </w:p>
        </w:tc>
        <w:tc>
          <w:tcPr>
            <w:tcW w:w="1076" w:type="dxa"/>
            <w:tcBorders>
              <w:top w:val="thickThinSmallGap" w:sz="18" w:space="0" w:color="000000"/>
              <w:left w:val="single" w:sz="4"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w:t>
            </w:r>
          </w:p>
        </w:tc>
      </w:tr>
      <w:tr>
        <w:trPr>
          <w:trHeight w:val="23" w:hRule="atLeast"/>
          <w:cantSplit w:val="true"/>
        </w:trPr>
        <w:tc>
          <w:tcPr>
            <w:tcW w:w="1276"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ليعة</w:t>
            </w:r>
          </w:p>
        </w:tc>
        <w:tc>
          <w:tcPr>
            <w:tcW w:w="1241"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657</w:t>
            </w:r>
          </w:p>
        </w:tc>
        <w:tc>
          <w:tcPr>
            <w:tcW w:w="1076" w:type="dxa"/>
            <w:tcBorders>
              <w:top w:val="thickThinSmallGap" w:sz="18" w:space="0" w:color="000000"/>
              <w:left w:val="single" w:sz="4"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w:t>
            </w:r>
          </w:p>
        </w:tc>
        <w:tc>
          <w:tcPr>
            <w:tcW w:w="1209" w:type="dxa"/>
            <w:tcBorders>
              <w:top w:val="single" w:sz="4" w:space="0" w:color="000000"/>
              <w:left w:val="thickThinSmallGap" w:sz="18" w:space="0" w:color="000000"/>
              <w:bottom w:val="single" w:sz="4"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7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p>
        </w:tc>
        <w:tc>
          <w:tcPr>
            <w:tcW w:w="992" w:type="dxa"/>
            <w:tcBorders>
              <w:top w:val="thickThinSmallGap" w:sz="18" w:space="0" w:color="000000"/>
              <w:left w:val="thickThinSmallGap" w:sz="18"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w:t>
            </w:r>
          </w:p>
        </w:tc>
        <w:tc>
          <w:tcPr>
            <w:tcW w:w="1602"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5</w:t>
            </w:r>
          </w:p>
        </w:tc>
        <w:tc>
          <w:tcPr>
            <w:tcW w:w="1076" w:type="dxa"/>
            <w:tcBorders>
              <w:top w:val="thickThinSmallGap" w:sz="18" w:space="0" w:color="000000"/>
              <w:left w:val="single" w:sz="4" w:space="0" w:color="000000"/>
              <w:bottom w:val="thickThin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r>
      <w:tr>
        <w:trPr>
          <w:trHeight w:val="23" w:hRule="atLeast"/>
          <w:cantSplit w:val="true"/>
        </w:trPr>
        <w:tc>
          <w:tcPr>
            <w:tcW w:w="1276" w:type="dxa"/>
            <w:tcBorders>
              <w:top w:val="thickThinSmallGap" w:sz="18" w:space="0" w:color="000000"/>
              <w:left w:val="thickThinSmallGap" w:sz="18"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241"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7488</w:t>
            </w:r>
          </w:p>
        </w:tc>
        <w:tc>
          <w:tcPr>
            <w:tcW w:w="1076"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09" w:type="dxa"/>
            <w:tcBorders>
              <w:top w:val="single" w:sz="4"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74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c>
          <w:tcPr>
            <w:tcW w:w="992"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602" w:type="dxa"/>
            <w:tcBorders>
              <w:top w:val="thickThinSmallGap" w:sz="18" w:space="0" w:color="000000"/>
              <w:left w:val="single" w:sz="4" w:space="0" w:color="000000"/>
              <w:bottom w:val="thickThin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32</w:t>
            </w:r>
          </w:p>
        </w:tc>
        <w:tc>
          <w:tcPr>
            <w:tcW w:w="1076" w:type="dxa"/>
            <w:tcBorders>
              <w:top w:val="thickThinSmallGap" w:sz="18" w:space="0" w:color="000000"/>
              <w:left w:val="single" w:sz="4" w:space="0" w:color="000000"/>
              <w:bottom w:val="thickThinSmallGap" w:sz="18" w:space="0" w:color="000000"/>
              <w:right w:val="thickThin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24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زارة التخطيط، مديرية أحصاء بابل، شعبة الاحصاء الزراعي، بيانات غير منشورة</w:t>
      </w:r>
    </w:p>
    <w:p>
      <w:pPr>
        <w:pStyle w:val="Normal"/>
        <w:spacing w:lineRule="auto" w:line="240" w:before="24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أما بخصوص 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ي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ساحات المزروعة بمحصول القمح في منطقة الدراسة ل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7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  في عموم منطقة الدراسة وقد تتفاوت هذه المساحة في نواحي منطقة الدراسة  حيث تصدرت ناحية الشوملي الوحدات الادارية في القضاء وقد بلغت المساحة المزروعة بهذا المحص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4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ا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جمالي المساحة المزروعة في القضاء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7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ا 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جع سبب احتلالها المرتبة الاولى الى سعة المساحة المزروعة بها المحصول وخصوبة التربة واستخدام الاسمدة الكيمياوية بالطريقة المثلى وكذلك الى المردود المالي الذي يحققه محصول القمح مقارنة مع محاصيل الحبوب الاخرى مما حفز المزارعون على زراعته بمساحات واسعة  تليها ناحية المدحتية بالمرتبة الثانية وبمساحة 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1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ا 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حيث المساحة المزروعة بالمحصول كما في 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جاءت ناحية القاسم بالمرتبة الثالثة بمساح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ا 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جمالي المساحة المزروعة بالقمح في منطقة الدراسة وتأتي ناحية الطليعة بالمرتية الاخيرة من حيث المساحة المزروعة بالقمح وتبلغ حوا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ا وتشك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جمالي المساحة المزروعة بالقمح ويرجع سبب احتلالها المرتبة الأخيرة الى ملوحة التربة ونمو الادغال بينما مركز القضاء يخلو تماما من زراعة المحصول وذلك  لسيادة الاستعمالات الحضرية في مركز القضاء، أما من حيث الانتاج فقد حققت ناحية الشوملي أعلى كمية وجاءت بالمركز الاول أذ بلغ أنتاج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ريط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أنتاج القمح في القضاء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69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ا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جع سبب احتلالها لمرتبة الاولى يعود الى توفر الظروف الملائمة ووجود الدعم الحكومي للأسعار، وبعدها تأتي ناحية المدحتية بالمرتبة الثانية من حيث الانتاج حيث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27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وي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نتاج القمح في القضاء كما في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ريطة</w:t>
      </w:r>
    </w:p>
    <w:p>
      <w:pPr>
        <w:pStyle w:val="Normal"/>
        <w:spacing w:lineRule="auto" w:line="240" w:before="0" w:after="0"/>
        <w:ind w:left="0" w:right="0" w:firstLine="565"/>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 تأتي ناحية القاسم بالمرتبة الثالثة بإنتاج القمح حيث بلغ</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9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 أو ما يعاد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ل أنتاج المحصول بالقضاء وللسنة ذاتها كما في 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وتليها ناحية الطليعة بالمرتبة الاخيرة من حيث الانتاج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2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ن  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نتاج القضاء أن التباين في الانتاج بين نواحي القضاء سببه التباين في الامكانات البي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يعية، البشر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فيما يتعلق بالإنتاجية فقد سجلت ناحية الشوملي أعلى معدل إنتاجية في القضاء أ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0</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نتاجية القضاء كما في 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جاءت ناحية القاسم والمدحتية بالمرتبة الثانية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0</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نتاجية وتليها ناحية الطليعة بالمرتبة الثالثة  بالإنتاجية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ك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ن هذا التباين في الانتاجية يعود لبعض المشاكل الطبيعية والبيولوجية </w:t>
      </w:r>
    </w:p>
    <w:p>
      <w:pPr>
        <w:pStyle w:val="Normal"/>
        <w:spacing w:lineRule="auto" w:line="240" w:before="0" w:after="0"/>
        <w:ind w:left="360" w:right="0" w:hanging="0"/>
        <w:jc w:val="both"/>
        <w:rPr/>
      </w:pPr>
      <w:r>
        <w:rPr>
          <w:rtl w:val="true"/>
        </w:rPr>
        <w:t xml:space="preserve">جدول </w:t>
      </w:r>
      <w:r>
        <w:rPr>
          <w:rtl w:val="true"/>
        </w:rPr>
        <w:t>(</w:t>
      </w:r>
      <w:r>
        <w:rPr/>
        <w:t>6</w:t>
      </w:r>
      <w:r>
        <w:rPr>
          <w:rtl w:val="true"/>
        </w:rPr>
        <w:t>)</w:t>
      </w:r>
      <w:r>
        <w:rPr>
          <w:rtl w:val="true"/>
        </w:rPr>
        <w:t>المساحة والانتاج والانتاجية لمحصول القمح في قضاء الهاشمية للموسم</w:t>
      </w:r>
      <w:r>
        <w:rPr>
          <w:rtl w:val="true"/>
        </w:rPr>
        <w:t>(</w:t>
      </w:r>
      <w:r>
        <w:rPr/>
        <w:t>2010</w:t>
      </w:r>
      <w:r>
        <w:rPr>
          <w:rtl w:val="true"/>
        </w:rPr>
        <w:t>)</w:t>
      </w:r>
    </w:p>
    <w:tbl>
      <w:tblPr>
        <w:bidiVisual w:val="true"/>
        <w:tblW w:w="8755" w:type="dxa"/>
        <w:jc w:val="center"/>
        <w:tblInd w:w="0" w:type="dxa"/>
        <w:tblLayout w:type="fixed"/>
        <w:tblCellMar>
          <w:top w:w="0" w:type="dxa"/>
          <w:left w:w="108" w:type="dxa"/>
          <w:bottom w:w="0" w:type="dxa"/>
          <w:right w:w="108" w:type="dxa"/>
        </w:tblCellMar>
      </w:tblPr>
      <w:tblGrid>
        <w:gridCol w:w="1310"/>
        <w:gridCol w:w="1649"/>
        <w:gridCol w:w="1134"/>
        <w:gridCol w:w="1134"/>
        <w:gridCol w:w="1134"/>
        <w:gridCol w:w="1286"/>
        <w:gridCol w:w="1108"/>
      </w:tblGrid>
      <w:tr>
        <w:trPr/>
        <w:tc>
          <w:tcPr>
            <w:tcW w:w="1310" w:type="dxa"/>
            <w:tcBorders>
              <w:top w:val="thinThickSmallGap" w:sz="18"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حدة الادارية</w:t>
            </w:r>
          </w:p>
        </w:tc>
        <w:tc>
          <w:tcPr>
            <w:tcW w:w="1649" w:type="dxa"/>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مساح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ونم</w:t>
            </w:r>
          </w:p>
        </w:tc>
        <w:tc>
          <w:tcPr>
            <w:tcW w:w="1134" w:type="dxa"/>
            <w:tcBorders>
              <w:top w:val="thinThickSmallGap" w:sz="18"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c>
          <w:tcPr>
            <w:tcW w:w="1134" w:type="dxa"/>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تاج</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طن</w:t>
            </w:r>
          </w:p>
        </w:tc>
        <w:tc>
          <w:tcPr>
            <w:tcW w:w="1134" w:type="dxa"/>
            <w:tcBorders>
              <w:top w:val="thinThickSmallGap" w:sz="18"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c>
          <w:tcPr>
            <w:tcW w:w="1286" w:type="dxa"/>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تاج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108" w:type="dxa"/>
            <w:tcBorders>
              <w:top w:val="thinThickSmallGap" w:sz="18"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r>
      <w:tr>
        <w:trPr/>
        <w:tc>
          <w:tcPr>
            <w:tcW w:w="1310"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كز القضاء</w:t>
            </w:r>
          </w:p>
        </w:tc>
        <w:tc>
          <w:tcPr>
            <w:tcW w:w="1649"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i/>
                <w:i/>
                <w:iCs/>
                <w:sz w:val="20"/>
                <w:szCs w:val="20"/>
                <w:lang w:bidi="ar-IQ"/>
              </w:rPr>
            </w:pPr>
            <w:r>
              <w:rPr>
                <w:rFonts w:eastAsia="Simplified Arabic" w:cs="Simplified Arabic" w:ascii="Simplified Arabic" w:hAnsi="Simplified Arabic"/>
                <w:b/>
                <w:bCs/>
                <w:i/>
                <w:iCs/>
                <w:sz w:val="20"/>
                <w:szCs w:val="20"/>
                <w:rtl w:val="true"/>
                <w:lang w:bidi="ar-IQ"/>
              </w:rPr>
              <w:t xml:space="preserve">  </w:t>
            </w:r>
            <w:r>
              <w:rPr>
                <w:rFonts w:cs="Simplified Arabic" w:ascii="Simplified Arabic" w:hAnsi="Simplified Arabic"/>
                <w:b/>
                <w:bCs/>
                <w:i/>
                <w:iCs/>
                <w:sz w:val="20"/>
                <w:szCs w:val="20"/>
                <w:rtl w:val="true"/>
                <w:lang w:bidi="ar-IQ"/>
              </w:rPr>
              <w:t>____</w:t>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w:t>
            </w:r>
          </w:p>
        </w:tc>
        <w:tc>
          <w:tcPr>
            <w:tcW w:w="1134"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w:t>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w:t>
            </w:r>
          </w:p>
        </w:tc>
        <w:tc>
          <w:tcPr>
            <w:tcW w:w="1286"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w:t>
            </w:r>
          </w:p>
        </w:tc>
        <w:tc>
          <w:tcPr>
            <w:tcW w:w="1108"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1310"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اسم</w:t>
            </w:r>
          </w:p>
        </w:tc>
        <w:tc>
          <w:tcPr>
            <w:tcW w:w="1649"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456</w:t>
            </w:r>
          </w:p>
        </w:tc>
        <w:tc>
          <w:tcPr>
            <w:tcW w:w="1134"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29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134"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w:t>
            </w:r>
          </w:p>
        </w:tc>
        <w:tc>
          <w:tcPr>
            <w:tcW w:w="1286"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50</w:t>
            </w:r>
          </w:p>
        </w:tc>
        <w:tc>
          <w:tcPr>
            <w:tcW w:w="1108"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r>
      <w:tr>
        <w:trPr/>
        <w:tc>
          <w:tcPr>
            <w:tcW w:w="1310"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دحتية</w:t>
            </w:r>
          </w:p>
        </w:tc>
        <w:tc>
          <w:tcPr>
            <w:tcW w:w="1649"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120</w:t>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0</w:t>
            </w:r>
          </w:p>
        </w:tc>
        <w:tc>
          <w:tcPr>
            <w:tcW w:w="1134"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278</w:t>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c>
          <w:tcPr>
            <w:tcW w:w="1286"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50</w:t>
            </w:r>
          </w:p>
        </w:tc>
        <w:tc>
          <w:tcPr>
            <w:tcW w:w="1108"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r>
      <w:tr>
        <w:trPr/>
        <w:tc>
          <w:tcPr>
            <w:tcW w:w="1310"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وملي</w:t>
            </w:r>
          </w:p>
        </w:tc>
        <w:tc>
          <w:tcPr>
            <w:tcW w:w="1649"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8432</w:t>
            </w:r>
          </w:p>
        </w:tc>
        <w:tc>
          <w:tcPr>
            <w:tcW w:w="1134"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w:t>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90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134"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3</w:t>
            </w:r>
          </w:p>
        </w:tc>
        <w:tc>
          <w:tcPr>
            <w:tcW w:w="1286"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00</w:t>
            </w:r>
          </w:p>
        </w:tc>
        <w:tc>
          <w:tcPr>
            <w:tcW w:w="1108"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r>
      <w:tr>
        <w:trPr/>
        <w:tc>
          <w:tcPr>
            <w:tcW w:w="1310"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طليعة </w:t>
            </w:r>
          </w:p>
        </w:tc>
        <w:tc>
          <w:tcPr>
            <w:tcW w:w="1649"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701</w:t>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c>
          <w:tcPr>
            <w:tcW w:w="1134"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22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c>
          <w:tcPr>
            <w:tcW w:w="1134"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w:t>
            </w:r>
          </w:p>
        </w:tc>
        <w:tc>
          <w:tcPr>
            <w:tcW w:w="1286"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00</w:t>
            </w:r>
          </w:p>
        </w:tc>
        <w:tc>
          <w:tcPr>
            <w:tcW w:w="1108" w:type="dxa"/>
            <w:tcBorders>
              <w:top w:val="single" w:sz="4"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0</w:t>
            </w:r>
          </w:p>
        </w:tc>
      </w:tr>
      <w:tr>
        <w:trPr/>
        <w:tc>
          <w:tcPr>
            <w:tcW w:w="1310" w:type="dxa"/>
            <w:tcBorders>
              <w:top w:val="single" w:sz="4"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649" w:type="dxa"/>
            <w:tcBorders>
              <w:top w:val="single" w:sz="4"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0709</w:t>
            </w:r>
          </w:p>
        </w:tc>
        <w:tc>
          <w:tcPr>
            <w:tcW w:w="1134" w:type="dxa"/>
            <w:tcBorders>
              <w:top w:val="single" w:sz="4" w:space="0" w:color="000000"/>
              <w:left w:val="thinThickSmallGap" w:sz="18" w:space="0" w:color="000000"/>
              <w:bottom w:val="thinThickSmallGap" w:sz="18" w:space="0" w:color="000000"/>
              <w:right w:val="thinThick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34" w:type="dxa"/>
            <w:tcBorders>
              <w:top w:val="single" w:sz="4"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969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134" w:type="dxa"/>
            <w:tcBorders>
              <w:top w:val="single" w:sz="4" w:space="0" w:color="000000"/>
              <w:left w:val="thinThickSmallGap" w:sz="18" w:space="0" w:color="000000"/>
              <w:bottom w:val="thinThickSmallGap" w:sz="18" w:space="0" w:color="000000"/>
              <w:right w:val="thinThick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86" w:type="dxa"/>
            <w:tcBorders>
              <w:top w:val="single" w:sz="4"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00</w:t>
            </w:r>
          </w:p>
        </w:tc>
        <w:tc>
          <w:tcPr>
            <w:tcW w:w="1108" w:type="dxa"/>
            <w:tcBorders>
              <w:top w:val="single" w:sz="4" w:space="0" w:color="000000"/>
              <w:left w:val="thinThickSmallGap" w:sz="18" w:space="0" w:color="000000"/>
              <w:bottom w:val="thinThickSmallGap" w:sz="18" w:space="0" w:color="000000"/>
              <w:right w:val="thinThick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زارة التخطيط، مديرية الاحصاء في بابل، الاحصاء الزراعي، بيانات غير منشورة، </w:t>
      </w:r>
      <w:r>
        <w:rPr>
          <w:rFonts w:cs="Simplified Arabic" w:ascii="Simplified Arabic" w:hAnsi="Simplified Arabic"/>
          <w:b/>
          <w:bCs/>
          <w:sz w:val="24"/>
          <w:szCs w:val="24"/>
          <w:lang w:bidi="ar-IQ"/>
        </w:rPr>
        <w:t>2012</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b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شعير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الشعير من محاصيل الحبوب الشتوية المهمة لكونه يشكل مصدرا للخبز بعد القمح  ويعد مادة أولية لبعض الصناعات الوطنية، فضلا عن أن الشعير يدخل في التركيبة الاساسية للعلف لجميع الحيوانات لما تحتويه من مادة بروتينية ونشوية وسك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يعد محصول الشعير من المحاصيل المهمة ويزرع محصول الشعير في منطقة الدراسة اعتبارا من شهر تشرين الاول ولغاية نهاية تشرين الثاني </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عدل المساحة المزروعة بمحصول الشعير 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2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للموسم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عدل المساحة المزروعة بالشعير في محافظة بابل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0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ا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عدل مساحة المحاصيل الحقلية في منطقة الدراسة والبالغ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2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وكان مجموع المساحة المزروعة بهذا المحصول في منطقة الدراسة للمو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1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ثم أخذت بعد ذلك بزيادة في الاعوام التي تليه الى أن بلغت أعلى نسبة لها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49371</w:t>
      </w:r>
      <w:r>
        <w:rPr>
          <w:rFonts w:ascii="Simplified Arabic" w:hAnsi="Simplified Arabic" w:cs="Simplified Arabic"/>
          <w:sz w:val="24"/>
          <w:sz w:val="24"/>
          <w:szCs w:val="24"/>
          <w:rtl w:val="true"/>
          <w:lang w:bidi="ar-IQ"/>
        </w:rPr>
        <w:t>دونم، ويرجع سبب ذلك الى ارتفاع نسبة الاملاح في بعض أجزاء المنطقة والى ارتفاع منسوب المياه الجوفية فيها وكذلك رغبة المزارعين في زراعة هذا المحصول في المنط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انتاج و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أن معدلة خلال مدة الدراس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8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ا وي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عدل أنتاج  الشعير في محافظة بابل  للمدة ذاتها والبالغ</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93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ا وأن أنتاج هذا المحصول 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4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ا للمو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رتفع بعد ذلك ليصل الى لي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نا ف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هذا التذبذب في الانتاج  صعودا وهبوطا ترتبط بمشاكل منها نقص الحصة المائية وتضرر بعض المساحات بفعل الاصابة بالآفات الزراعية، أما إنتاجية هذا المحصول فقد بلغ معدله للدونم الواحد خلال مدة الدراس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نم وهي إنتاجية واطئة عند مقارنتها مع  معدل إنتاجية محافظة بابل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نم وكانت هذه الانتاجية منخفضة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ثم أخذت بعد ذلك بالارتفاع في السنوات اللاحقة ثم عادت لتنخفض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نم ثم أخذت بالزيادة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صل ا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أن هذا التذبذب في الانتاجية صعودا وهبوطا يعود الى عدم اهتمام الفلاحين بعمليات مكافحة الادغال والآفات الزراعية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ساحة المزروعة وانتاج محصول الشعير في قضاء الهاشمية للمواسم من</w:t>
      </w:r>
      <w:r>
        <w:rPr>
          <w:rtl w:val="true"/>
        </w:rPr>
        <w:t>(</w:t>
      </w:r>
      <w:r>
        <w:rPr/>
        <w:t>2004</w:t>
      </w:r>
      <w:r>
        <w:rPr>
          <w:rtl w:val="true"/>
        </w:rPr>
        <w:t>-</w:t>
      </w:r>
      <w:r>
        <w:rPr/>
        <w:t>2005/2009</w:t>
      </w:r>
      <w:r>
        <w:rPr>
          <w:rtl w:val="true"/>
        </w:rPr>
        <w:t>-</w:t>
      </w:r>
      <w:r>
        <w:rPr/>
        <w:t>2010</w:t>
      </w:r>
      <w:r>
        <w:rPr>
          <w:rtl w:val="true"/>
        </w:rPr>
        <w:t>)</w:t>
      </w:r>
    </w:p>
    <w:tbl>
      <w:tblPr>
        <w:bidiVisual w:val="true"/>
        <w:tblW w:w="5681" w:type="dxa"/>
        <w:jc w:val="center"/>
        <w:tblInd w:w="0" w:type="dxa"/>
        <w:tblLayout w:type="fixed"/>
        <w:tblCellMar>
          <w:top w:w="0" w:type="dxa"/>
          <w:left w:w="108" w:type="dxa"/>
          <w:bottom w:w="0" w:type="dxa"/>
          <w:right w:w="108" w:type="dxa"/>
        </w:tblCellMar>
      </w:tblPr>
      <w:tblGrid>
        <w:gridCol w:w="1420"/>
        <w:gridCol w:w="1420"/>
        <w:gridCol w:w="1420"/>
        <w:gridCol w:w="1421"/>
      </w:tblGrid>
      <w:tr>
        <w:trPr>
          <w:trHeight w:val="286" w:hRule="atLeast"/>
        </w:trPr>
        <w:tc>
          <w:tcPr>
            <w:tcW w:w="142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نة</w:t>
            </w:r>
          </w:p>
        </w:tc>
        <w:tc>
          <w:tcPr>
            <w:tcW w:w="142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مساح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ونم</w:t>
            </w:r>
          </w:p>
        </w:tc>
        <w:tc>
          <w:tcPr>
            <w:tcW w:w="142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انتاج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بالطن </w:t>
            </w:r>
          </w:p>
        </w:tc>
        <w:tc>
          <w:tcPr>
            <w:tcW w:w="142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تاج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r>
      <w:tr>
        <w:trPr/>
        <w:tc>
          <w:tcPr>
            <w:tcW w:w="1420" w:type="dxa"/>
            <w:tcBorders>
              <w:top w:val="thinThickSmallGap" w:sz="18"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4</w:t>
            </w:r>
          </w:p>
        </w:tc>
        <w:tc>
          <w:tcPr>
            <w:tcW w:w="1420" w:type="dxa"/>
            <w:tcBorders>
              <w:top w:val="thinThickSmallGap" w:sz="18" w:space="0" w:color="000000"/>
              <w:left w:val="thinThickSmallGap" w:sz="18" w:space="0" w:color="000000"/>
              <w:bottom w:val="thinThick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6127</w:t>
            </w:r>
          </w:p>
        </w:tc>
        <w:tc>
          <w:tcPr>
            <w:tcW w:w="1420" w:type="dxa"/>
            <w:tcBorders>
              <w:top w:val="thinThickSmallGap" w:sz="18" w:space="0" w:color="000000"/>
              <w:left w:val="single" w:sz="4"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141</w:t>
            </w:r>
          </w:p>
        </w:tc>
        <w:tc>
          <w:tcPr>
            <w:tcW w:w="1421" w:type="dxa"/>
            <w:tcBorders>
              <w:top w:val="thinThickSmallGap" w:sz="18"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0</w:t>
            </w:r>
          </w:p>
        </w:tc>
      </w:tr>
      <w:tr>
        <w:trPr/>
        <w:tc>
          <w:tcPr>
            <w:tcW w:w="1420"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5</w:t>
            </w:r>
          </w:p>
        </w:tc>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744</w:t>
            </w:r>
          </w:p>
        </w:tc>
        <w:tc>
          <w:tcPr>
            <w:tcW w:w="1420" w:type="dxa"/>
            <w:tcBorders>
              <w:top w:val="thinThickSmallGap" w:sz="18" w:space="0" w:color="000000"/>
              <w:left w:val="single" w:sz="4"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018</w:t>
            </w:r>
          </w:p>
        </w:tc>
        <w:tc>
          <w:tcPr>
            <w:tcW w:w="1421" w:type="dxa"/>
            <w:tcBorders>
              <w:top w:val="single" w:sz="4" w:space="0" w:color="000000"/>
              <w:left w:val="thinThickSmallGap" w:sz="18"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2</w:t>
            </w:r>
          </w:p>
        </w:tc>
      </w:tr>
      <w:tr>
        <w:trPr/>
        <w:tc>
          <w:tcPr>
            <w:tcW w:w="1420" w:type="dxa"/>
            <w:tcBorders>
              <w:top w:val="single" w:sz="4"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6</w:t>
            </w:r>
          </w:p>
        </w:tc>
        <w:tc>
          <w:tcPr>
            <w:tcW w:w="1420" w:type="dxa"/>
            <w:tcBorders>
              <w:top w:val="single" w:sz="4" w:space="0" w:color="000000"/>
              <w:left w:val="thinThickSmallGap" w:sz="18" w:space="0" w:color="000000"/>
              <w:bottom w:val="thinThick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278</w:t>
            </w:r>
          </w:p>
        </w:tc>
        <w:tc>
          <w:tcPr>
            <w:tcW w:w="1420" w:type="dxa"/>
            <w:tcBorders>
              <w:top w:val="single" w:sz="4" w:space="0" w:color="000000"/>
              <w:left w:val="single" w:sz="4"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246</w:t>
            </w:r>
          </w:p>
        </w:tc>
        <w:tc>
          <w:tcPr>
            <w:tcW w:w="1421" w:type="dxa"/>
            <w:tcBorders>
              <w:top w:val="single" w:sz="4"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4</w:t>
            </w:r>
          </w:p>
        </w:tc>
      </w:tr>
      <w:tr>
        <w:trPr/>
        <w:tc>
          <w:tcPr>
            <w:tcW w:w="14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7</w:t>
            </w:r>
          </w:p>
        </w:tc>
        <w:tc>
          <w:tcPr>
            <w:tcW w:w="1420" w:type="dxa"/>
            <w:tcBorders>
              <w:top w:val="thinThickSmallGap" w:sz="18" w:space="0" w:color="000000"/>
              <w:left w:val="thinThickSmallGap" w:sz="18" w:space="0" w:color="000000"/>
              <w:bottom w:val="thinThick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2778</w:t>
            </w:r>
          </w:p>
        </w:tc>
        <w:tc>
          <w:tcPr>
            <w:tcW w:w="1420" w:type="dxa"/>
            <w:tcBorders>
              <w:top w:val="thinThickSmallGap" w:sz="18" w:space="0" w:color="000000"/>
              <w:left w:val="single" w:sz="4"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240</w:t>
            </w:r>
          </w:p>
        </w:tc>
        <w:tc>
          <w:tcPr>
            <w:tcW w:w="142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6</w:t>
            </w:r>
          </w:p>
        </w:tc>
      </w:tr>
      <w:tr>
        <w:trPr>
          <w:trHeight w:val="343" w:hRule="atLeast"/>
        </w:trPr>
        <w:tc>
          <w:tcPr>
            <w:tcW w:w="142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8</w:t>
            </w:r>
          </w:p>
        </w:tc>
        <w:tc>
          <w:tcPr>
            <w:tcW w:w="1420"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3901</w:t>
            </w:r>
          </w:p>
        </w:tc>
        <w:tc>
          <w:tcPr>
            <w:tcW w:w="1420" w:type="dxa"/>
            <w:tcBorders>
              <w:top w:val="thinThickSmallGap" w:sz="18" w:space="0" w:color="000000"/>
              <w:left w:val="single" w:sz="4"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350</w:t>
            </w:r>
          </w:p>
        </w:tc>
        <w:tc>
          <w:tcPr>
            <w:tcW w:w="142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3</w:t>
            </w:r>
          </w:p>
        </w:tc>
      </w:tr>
      <w:tr>
        <w:trPr/>
        <w:tc>
          <w:tcPr>
            <w:tcW w:w="1420" w:type="dxa"/>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09</w:t>
            </w:r>
          </w:p>
        </w:tc>
        <w:tc>
          <w:tcPr>
            <w:tcW w:w="1420" w:type="dxa"/>
            <w:tcBorders>
              <w:top w:val="thinThickSmallGap" w:sz="18" w:space="0" w:color="000000"/>
              <w:left w:val="thinThickSmallGap" w:sz="18" w:space="0" w:color="000000"/>
              <w:bottom w:val="thinThick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148</w:t>
            </w:r>
          </w:p>
        </w:tc>
        <w:tc>
          <w:tcPr>
            <w:tcW w:w="1420" w:type="dxa"/>
            <w:tcBorders>
              <w:top w:val="thinThickSmallGap" w:sz="18" w:space="0" w:color="000000"/>
              <w:left w:val="single" w:sz="4"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170</w:t>
            </w:r>
          </w:p>
        </w:tc>
        <w:tc>
          <w:tcPr>
            <w:tcW w:w="1421" w:type="dxa"/>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4</w:t>
            </w:r>
          </w:p>
        </w:tc>
      </w:tr>
      <w:tr>
        <w:trPr/>
        <w:tc>
          <w:tcPr>
            <w:tcW w:w="1420" w:type="dxa"/>
            <w:tcBorders>
              <w:top w:val="single" w:sz="4"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10</w:t>
            </w:r>
          </w:p>
        </w:tc>
        <w:tc>
          <w:tcPr>
            <w:tcW w:w="1420"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9371</w:t>
            </w:r>
          </w:p>
        </w:tc>
        <w:tc>
          <w:tcPr>
            <w:tcW w:w="1420" w:type="dxa"/>
            <w:tcBorders>
              <w:top w:val="thinThickSmallGap" w:sz="18" w:space="0" w:color="000000"/>
              <w:left w:val="single" w:sz="4"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083</w:t>
            </w:r>
          </w:p>
        </w:tc>
        <w:tc>
          <w:tcPr>
            <w:tcW w:w="1421" w:type="dxa"/>
            <w:tcBorders>
              <w:top w:val="single" w:sz="4"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65</w:t>
            </w:r>
          </w:p>
        </w:tc>
      </w:tr>
      <w:tr>
        <w:trPr/>
        <w:tc>
          <w:tcPr>
            <w:tcW w:w="1420" w:type="dxa"/>
            <w:tcBorders>
              <w:top w:val="thinThickSmallGap" w:sz="18" w:space="0" w:color="000000"/>
              <w:left w:val="thinThickSmallGap" w:sz="18"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420" w:type="dxa"/>
            <w:tcBorders>
              <w:top w:val="thinThickSmallGap"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7220</w:t>
            </w:r>
          </w:p>
        </w:tc>
        <w:tc>
          <w:tcPr>
            <w:tcW w:w="1420" w:type="dxa"/>
            <w:tcBorders>
              <w:top w:val="thinThickSmallGap" w:sz="1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5107</w:t>
            </w:r>
          </w:p>
        </w:tc>
        <w:tc>
          <w:tcPr>
            <w:tcW w:w="1421" w:type="dxa"/>
            <w:tcBorders>
              <w:top w:val="thinThickSmallGap" w:sz="18" w:space="0" w:color="000000"/>
              <w:left w:val="single" w:sz="4" w:space="0" w:color="000000"/>
              <w:bottom w:val="single" w:sz="4"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24</w:t>
            </w:r>
          </w:p>
        </w:tc>
      </w:tr>
      <w:tr>
        <w:trPr/>
        <w:tc>
          <w:tcPr>
            <w:tcW w:w="1420" w:type="dxa"/>
            <w:tcBorders>
              <w:top w:val="single" w:sz="4" w:space="0" w:color="000000"/>
              <w:left w:val="thinThickSmallGap" w:sz="18" w:space="0" w:color="000000"/>
              <w:bottom w:val="thinThick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عدل</w:t>
            </w:r>
          </w:p>
        </w:tc>
        <w:tc>
          <w:tcPr>
            <w:tcW w:w="1420" w:type="dxa"/>
            <w:tcBorders>
              <w:top w:val="single" w:sz="4" w:space="0" w:color="000000"/>
              <w:left w:val="single" w:sz="4" w:space="0" w:color="000000"/>
              <w:bottom w:val="thinThick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203</w:t>
            </w:r>
          </w:p>
        </w:tc>
        <w:tc>
          <w:tcPr>
            <w:tcW w:w="1420" w:type="dxa"/>
            <w:tcBorders>
              <w:top w:val="single" w:sz="4" w:space="0" w:color="000000"/>
              <w:left w:val="single" w:sz="4" w:space="0" w:color="000000"/>
              <w:bottom w:val="thinThickSmallGap" w:sz="18"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18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421" w:type="dxa"/>
            <w:tcBorders>
              <w:top w:val="single" w:sz="4" w:space="0" w:color="000000"/>
              <w:left w:val="single" w:sz="4"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0</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زارة التخطيط، مديرية أحصاء بابل، شعبة الاحصاء الزراعي، بيانات غير منشورة، بيانات غير منشورة، </w:t>
      </w:r>
      <w:r>
        <w:rPr>
          <w:rFonts w:cs="Simplified Arabic" w:ascii="Simplified Arabic" w:hAnsi="Simplified Arabic"/>
          <w:b/>
          <w:bCs/>
          <w:sz w:val="24"/>
          <w:szCs w:val="24"/>
          <w:lang w:bidi="ar-IQ"/>
        </w:rPr>
        <w:t>2012</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أما عند مقارنة محصول الشعير في 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سب الوحدات الادارية فيتبين لنا من خلال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مساحات المزروعة بمحصول الشعير في منطقة الدراسة لعا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بلغ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1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 في عموم منطقة  الدراسة وهذه المساحة تتفاوت بين نواحي منطقة الدراسة حيث أحتلت ناحية المدحتية المرتبة الاولى من حيث المساحة المزروعة بالشعير حيث 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8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نم 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ل المساحة المزروعة بالشعير في القضاء  كما في خريط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ود سبب ذلك الى تركز تربية الابقار ضمن هذه الناحية، حيث يعد محصول الشعير من محاصيل العلف الجيدة للأبقار، فضلا عن استغلال محصول الشعير كعلف أخضر للحيوانات يعني أنه سيستغل الارض فترة قليلة مما يتيح للمزارعين استغلال الارض لزراعة محصول أخر مما يجعلهم يفضلون زراعته بشكل واسع، ثم تأتي بعدها ناحية الطليعة من حيث المساحة المزروعة بالشعير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7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 ويشك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ساحة المزروعة بالشعير كما في  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جع سبب ذلك الى خصوبة التربة  ورغبة المزارعين في زراعة هذا المحصول في الناحية، واحتلت ناحية الشوملي  المرتبة الثالثة من حيث المساحة المزروعة بهذا المحصول حيث 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2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 وتشكل نس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المساحة المزروعة بها المحصول أما ناحية القاسم فاحتلت المرتبة الاخيرة من حيث المساحة المزروعة بالشعير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3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نم ويشك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ساحة المزروعة بالقضاء ويرجع سبب احتلاله المرتبة الاخيرة الى رغبة المزارعين في زراعة القمح لآنه يحقق مردودا اقتصاديا عالي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815" w:leader="none"/>
        </w:tabs>
        <w:spacing w:lineRule="auto" w:line="240" w:before="0" w:after="0"/>
        <w:ind w:left="141" w:right="0" w:hanging="141"/>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drawing>
          <wp:inline distT="0" distB="0" distL="0" distR="0">
            <wp:extent cx="5965825" cy="5086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411" r="-3" b="5944"/>
                    <a:stretch>
                      <a:fillRect/>
                    </a:stretch>
                  </pic:blipFill>
                  <pic:spPr bwMode="auto">
                    <a:xfrm>
                      <a:off x="0" y="0"/>
                      <a:ext cx="5965825" cy="5086985"/>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فيما يتعلق بالإنتاج  فقد تصدرت ناحية المدحتية المرتبة الاولى من حيث الانتاج حيث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7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 وي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جمل أنتاج الشعير في القضاء والبالغ</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رجع سبب احتلاله المرتبة الاولى في الانتاج يعود الى سعة المساحة المزروعة كذلك وفرة المياه وخصوبة التربة</w:t>
      </w:r>
      <w:r>
        <w:rPr>
          <w:rFonts w:ascii="Simplified Arabic" w:hAnsi="Simplified Arabic" w:cs="Simplified Arabic"/>
          <w:sz w:val="24"/>
          <w:sz w:val="24"/>
          <w:szCs w:val="24"/>
          <w:rtl w:val="true"/>
        </w:rPr>
        <w:t>، في حين أحتلت ناحية الشوملي المرتبة الثانية من حيث الانتاج جدول</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ريط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 </w:t>
      </w:r>
      <w:r>
        <w:rPr>
          <w:rFonts w:cs="Simplified Arabic" w:ascii="Simplified Arabic" w:hAnsi="Simplified Arabic"/>
          <w:sz w:val="24"/>
          <w:szCs w:val="24"/>
          <w:rtl w:val="true"/>
        </w:rPr>
        <w:t>(</w:t>
      </w:r>
      <w:r>
        <w:rPr>
          <w:rFonts w:cs="Simplified Arabic" w:ascii="Simplified Arabic" w:hAnsi="Simplified Arabic"/>
          <w:sz w:val="24"/>
          <w:szCs w:val="24"/>
        </w:rPr>
        <w:t>12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كل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 كما حلت ناحية الطليعة بالمرتبة الثالثة حيث بلغ </w:t>
      </w:r>
      <w:r>
        <w:rPr>
          <w:rFonts w:cs="Simplified Arabic" w:ascii="Simplified Arabic" w:hAnsi="Simplified Arabic"/>
          <w:sz w:val="24"/>
          <w:szCs w:val="24"/>
          <w:rtl w:val="true"/>
        </w:rPr>
        <w:t>(</w:t>
      </w:r>
      <w:r>
        <w:rPr>
          <w:rFonts w:cs="Simplified Arabic" w:ascii="Simplified Arabic" w:hAnsi="Simplified Arabic"/>
          <w:sz w:val="24"/>
          <w:szCs w:val="24"/>
        </w:rPr>
        <w:t>116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ن ويش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ل أنتاج الشعير في القضاء  خريطة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حين جاءت ناحية القاسم بالمرتبة الاخيرة من حيث الانتاج حيث بلغ </w:t>
      </w:r>
      <w:r>
        <w:rPr>
          <w:rFonts w:cs="Simplified Arabic" w:ascii="Simplified Arabic" w:hAnsi="Simplified Arabic"/>
          <w:sz w:val="24"/>
          <w:szCs w:val="24"/>
          <w:rtl w:val="true"/>
        </w:rPr>
        <w:t>(</w:t>
      </w:r>
      <w:r>
        <w:rPr>
          <w:rFonts w:cs="Simplified Arabic" w:ascii="Simplified Arabic" w:hAnsi="Simplified Arabic"/>
          <w:sz w:val="24"/>
          <w:szCs w:val="24"/>
        </w:rPr>
        <w:t>4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ن ويشك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انتاج الشعير في القضاء والبالغ</w:t>
      </w:r>
      <w:r>
        <w:rPr>
          <w:rFonts w:cs="Simplified Arabic" w:ascii="Simplified Arabic" w:hAnsi="Simplified Arabic"/>
          <w:sz w:val="24"/>
          <w:szCs w:val="24"/>
          <w:rtl w:val="true"/>
        </w:rPr>
        <w:t>(</w:t>
      </w:r>
      <w:r>
        <w:rPr>
          <w:rFonts w:cs="Simplified Arabic" w:ascii="Simplified Arabic" w:hAnsi="Simplified Arabic"/>
          <w:sz w:val="24"/>
          <w:szCs w:val="24"/>
        </w:rPr>
        <w:t>633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تباين في الانتاج بين نواحي القضاء يعود الى التباين في المساحات المزروعة بالشعير أضافة الى الدعم الحكومي للمزارعين لزراعة هذا المحص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ما الانتاجية فقد سجلت ناحية المدحتية المرتبة الاولى بالإنتاجية بلغت </w:t>
      </w:r>
      <w:r>
        <w:rPr>
          <w:rFonts w:cs="Simplified Arabic" w:ascii="Simplified Arabic" w:hAnsi="Simplified Arabic"/>
          <w:sz w:val="24"/>
          <w:szCs w:val="24"/>
          <w:rtl w:val="true"/>
        </w:rPr>
        <w:t>(</w:t>
      </w:r>
      <w:r>
        <w:rPr>
          <w:rFonts w:cs="Simplified Arabic" w:ascii="Simplified Arabic" w:hAnsi="Simplified Arabic"/>
          <w:sz w:val="24"/>
          <w:szCs w:val="24"/>
        </w:rPr>
        <w:t>188</w:t>
      </w:r>
      <w:r>
        <w:rPr>
          <w:rFonts w:ascii="Simplified Arabic" w:hAnsi="Simplified Arabic" w:cs="Simplified Arabic"/>
          <w:sz w:val="24"/>
          <w:sz w:val="24"/>
          <w:szCs w:val="24"/>
          <w:rtl w:val="true"/>
        </w:rPr>
        <w:t xml:space="preserve">كغ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كل نسب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مجمل إنتاجية الشعير في القضاء والبالغ </w:t>
      </w:r>
      <w:r>
        <w:rPr>
          <w:rFonts w:cs="Simplified Arabic" w:ascii="Simplified Arabic" w:hAnsi="Simplified Arabic"/>
          <w:sz w:val="24"/>
          <w:szCs w:val="24"/>
          <w:rtl w:val="true"/>
        </w:rPr>
        <w:t>(</w:t>
      </w:r>
      <w:r>
        <w:rPr>
          <w:rFonts w:cs="Simplified Arabic" w:ascii="Simplified Arabic" w:hAnsi="Simplified Arabic"/>
          <w:sz w:val="24"/>
          <w:szCs w:val="24"/>
        </w:rPr>
        <w:t>683</w:t>
      </w:r>
      <w:r>
        <w:rPr>
          <w:rFonts w:ascii="Simplified Arabic" w:hAnsi="Simplified Arabic" w:cs="Simplified Arabic"/>
          <w:sz w:val="24"/>
          <w:sz w:val="24"/>
          <w:szCs w:val="24"/>
          <w:rtl w:val="true"/>
        </w:rPr>
        <w:t xml:space="preserve">كغ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جاءت ناحية القاسم بالمرتبة الثانية بلغت الانتاجية </w:t>
      </w:r>
      <w:r>
        <w:rPr>
          <w:rFonts w:cs="Simplified Arabic" w:ascii="Simplified Arabic" w:hAnsi="Simplified Arabic"/>
          <w:sz w:val="24"/>
          <w:szCs w:val="24"/>
          <w:rtl w:val="true"/>
        </w:rPr>
        <w:t>(</w:t>
      </w:r>
      <w:r>
        <w:rPr>
          <w:rFonts w:cs="Simplified Arabic" w:ascii="Simplified Arabic" w:hAnsi="Simplified Arabic"/>
          <w:sz w:val="24"/>
          <w:szCs w:val="24"/>
        </w:rPr>
        <w:t>175</w:t>
      </w:r>
      <w:r>
        <w:rPr>
          <w:rFonts w:ascii="Simplified Arabic" w:hAnsi="Simplified Arabic" w:cs="Simplified Arabic"/>
          <w:sz w:val="24"/>
          <w:sz w:val="24"/>
          <w:szCs w:val="24"/>
          <w:rtl w:val="true"/>
        </w:rPr>
        <w:t>ك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شكل نسب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الوقت الذي حلت ناحية الشوملي المرتبة الثالثة من حيث الانتاجية حيث بلغت </w:t>
      </w:r>
      <w:r>
        <w:rPr>
          <w:rFonts w:cs="Simplified Arabic" w:ascii="Simplified Arabic" w:hAnsi="Simplified Arabic"/>
          <w:sz w:val="24"/>
          <w:szCs w:val="24"/>
          <w:rtl w:val="true"/>
        </w:rPr>
        <w:t>(</w:t>
      </w:r>
      <w:r>
        <w:rPr>
          <w:rFonts w:cs="Simplified Arabic" w:ascii="Simplified Arabic" w:hAnsi="Simplified Arabic"/>
          <w:sz w:val="24"/>
          <w:szCs w:val="24"/>
        </w:rPr>
        <w:t>170</w:t>
      </w:r>
      <w:r>
        <w:rPr>
          <w:rFonts w:ascii="Simplified Arabic" w:hAnsi="Simplified Arabic" w:cs="Simplified Arabic"/>
          <w:sz w:val="24"/>
          <w:sz w:val="24"/>
          <w:szCs w:val="24"/>
          <w:rtl w:val="true"/>
        </w:rPr>
        <w:t>ك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كل نسبة</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غ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ونم 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أحتلت ناحية الطليعة المرتبة الاخيرة من حيث الانتاجية حيث بلغت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ascii="Simplified Arabic" w:hAnsi="Simplified Arabic" w:cs="Simplified Arabic"/>
          <w:sz w:val="24"/>
          <w:sz w:val="24"/>
          <w:szCs w:val="24"/>
          <w:rtl w:val="true"/>
        </w:rPr>
        <w:t>كغ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تشكل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تصدر ناحية المدحتية المرتبة الاولى من بقية الوحدات الادارية من حيث الانتاجية يعود الى تركز نسبة كبيرة من المساحة المزروعة بهذا المحصول عند مناطق كتوف الانهار والمناطق المجاورة لها من مناطق الاحواض القليلة الملوحة والجيدة الصرف</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ساحة والانتاج والانتاجية لمحصول الشعير في قضاء الهاشمية للموس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8528" w:type="dxa"/>
        <w:jc w:val="center"/>
        <w:tblInd w:w="0" w:type="dxa"/>
        <w:tblLayout w:type="fixed"/>
        <w:tblCellMar>
          <w:top w:w="0" w:type="dxa"/>
          <w:left w:w="108" w:type="dxa"/>
          <w:bottom w:w="0" w:type="dxa"/>
          <w:right w:w="108" w:type="dxa"/>
        </w:tblCellMar>
      </w:tblPr>
      <w:tblGrid>
        <w:gridCol w:w="1200"/>
        <w:gridCol w:w="1201"/>
        <w:gridCol w:w="1200"/>
        <w:gridCol w:w="1215"/>
        <w:gridCol w:w="1157"/>
        <w:gridCol w:w="1201"/>
        <w:gridCol w:w="1354"/>
      </w:tblGrid>
      <w:tr>
        <w:trPr/>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حدة الادارية</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مساح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ونم</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c>
          <w:tcPr>
            <w:tcW w:w="121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تاج</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طن</w:t>
            </w:r>
          </w:p>
        </w:tc>
        <w:tc>
          <w:tcPr>
            <w:tcW w:w="11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انتاجي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r>
      <w:tr>
        <w:trPr/>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كز القضاء</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i/>
                <w:i/>
                <w:iCs/>
                <w:sz w:val="20"/>
                <w:szCs w:val="20"/>
                <w:lang w:bidi="ar-IQ"/>
              </w:rPr>
            </w:pPr>
            <w:r>
              <w:rPr>
                <w:rFonts w:eastAsia="Simplified Arabic" w:cs="Simplified Arabic" w:ascii="Simplified Arabic" w:hAnsi="Simplified Arabic"/>
                <w:b/>
                <w:bCs/>
                <w:i/>
                <w:iCs/>
                <w:sz w:val="20"/>
                <w:szCs w:val="20"/>
                <w:rtl w:val="true"/>
                <w:lang w:bidi="ar-IQ"/>
              </w:rPr>
              <w:t xml:space="preserve">  </w:t>
            </w:r>
            <w:r>
              <w:rPr>
                <w:rFonts w:cs="Simplified Arabic" w:ascii="Simplified Arabic" w:hAnsi="Simplified Arabic"/>
                <w:b/>
                <w:bCs/>
                <w:i/>
                <w:iCs/>
                <w:sz w:val="20"/>
                <w:szCs w:val="20"/>
                <w:rtl w:val="true"/>
                <w:lang w:bidi="ar-IQ"/>
              </w:rPr>
              <w:t>____</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w:t>
            </w:r>
          </w:p>
        </w:tc>
        <w:tc>
          <w:tcPr>
            <w:tcW w:w="121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w:t>
            </w:r>
          </w:p>
        </w:tc>
        <w:tc>
          <w:tcPr>
            <w:tcW w:w="11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w:t>
            </w:r>
          </w:p>
        </w:tc>
      </w:tr>
      <w:tr>
        <w:trPr/>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اسم</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36</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21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78</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p>
        </w:tc>
        <w:tc>
          <w:tcPr>
            <w:tcW w:w="11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5</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6</w:t>
            </w:r>
          </w:p>
        </w:tc>
      </w:tr>
      <w:tr>
        <w:trPr/>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دحتية</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489</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c>
          <w:tcPr>
            <w:tcW w:w="121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75</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c>
          <w:tcPr>
            <w:tcW w:w="11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8</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r>
      <w:tr>
        <w:trPr/>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وملي</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127</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7</w:t>
            </w:r>
          </w:p>
        </w:tc>
        <w:tc>
          <w:tcPr>
            <w:tcW w:w="121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1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1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1</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0</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8</w:t>
            </w:r>
          </w:p>
        </w:tc>
      </w:tr>
      <w:tr>
        <w:trPr/>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طليعة </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775</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21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66</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2</w:t>
            </w:r>
          </w:p>
        </w:tc>
        <w:tc>
          <w:tcPr>
            <w:tcW w:w="11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0</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r>
      <w:tr>
        <w:trPr/>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6127</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1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332</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w:t>
            </w:r>
          </w:p>
        </w:tc>
        <w:tc>
          <w:tcPr>
            <w:tcW w:w="1157"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20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83</w:t>
            </w:r>
          </w:p>
        </w:tc>
        <w:tc>
          <w:tcPr>
            <w:tcW w:w="135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tabs>
          <w:tab w:val="clear" w:pos="720"/>
          <w:tab w:val="left" w:pos="2627"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27"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زارة التخطيط، مديرية أحصاء بابل، شعبة الاحصاء الزراعي، بيانات غير منشورة، بيانات غير منشورة، </w:t>
      </w:r>
      <w:r>
        <w:rPr>
          <w:rFonts w:cs="Simplified Arabic" w:ascii="Simplified Arabic" w:hAnsi="Simplified Arabic"/>
          <w:b/>
          <w:bCs/>
          <w:sz w:val="24"/>
          <w:szCs w:val="24"/>
          <w:lang w:bidi="ar-IQ"/>
        </w:rPr>
        <w:t>2012</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 w:right="0" w:firstLine="567"/>
        <w:jc w:val="both"/>
        <w:rPr/>
      </w:pPr>
      <w:r>
        <w:drawing>
          <wp:anchor behindDoc="1" distT="0" distB="0" distL="114935" distR="114935" simplePos="0" locked="0" layoutInCell="0" allowOverlap="1" relativeHeight="25">
            <wp:simplePos x="0" y="0"/>
            <wp:positionH relativeFrom="column">
              <wp:posOffset>-313055</wp:posOffset>
            </wp:positionH>
            <wp:positionV relativeFrom="paragraph">
              <wp:posOffset>635</wp:posOffset>
            </wp:positionV>
            <wp:extent cx="6245225" cy="4425315"/>
            <wp:effectExtent l="0" t="0" r="0" b="0"/>
            <wp:wrapTight wrapText="bothSides">
              <wp:wrapPolygon edited="0">
                <wp:start x="-31" y="0"/>
                <wp:lineTo x="-31" y="21552"/>
                <wp:lineTo x="21600" y="21552"/>
                <wp:lineTo x="21600" y="0"/>
                <wp:lineTo x="-3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6245225" cy="4425315"/>
                    </a:xfrm>
                    <a:prstGeom prst="rect">
                      <a:avLst/>
                    </a:prstGeom>
                  </pic:spPr>
                </pic:pic>
              </a:graphicData>
            </a:graphic>
          </wp:anchor>
        </w:drawing>
      </w:r>
      <w:r>
        <w:rPr>
          <w:rFonts w:ascii="Simplified Arabic" w:hAnsi="Simplified Arabic" w:cs="Simplified Arabic"/>
          <w:sz w:val="24"/>
          <w:sz w:val="24"/>
          <w:szCs w:val="24"/>
          <w:rtl w:val="true"/>
        </w:rPr>
        <w:t xml:space="preserve">أما بخصوص عام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يتبين من 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احات المزروعة بمحصول الشعير في منطقة الدراسة ل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w:t>
      </w:r>
      <w:r>
        <w:rPr>
          <w:rFonts w:cs="Simplified Arabic" w:ascii="Simplified Arabic" w:hAnsi="Simplified Arabic"/>
          <w:sz w:val="24"/>
          <w:szCs w:val="24"/>
          <w:rtl w:val="true"/>
        </w:rPr>
        <w:t>(</w:t>
      </w:r>
      <w:r>
        <w:rPr>
          <w:rFonts w:cs="Simplified Arabic" w:ascii="Simplified Arabic" w:hAnsi="Simplified Arabic"/>
          <w:sz w:val="24"/>
          <w:szCs w:val="24"/>
        </w:rPr>
        <w:t>4937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نم  في عموم منطقة الدراسة</w:t>
      </w:r>
      <w:r>
        <w:rPr>
          <w:rFonts w:ascii="Simplified Arabic" w:hAnsi="Simplified Arabic" w:cs="Simplified Arabic"/>
          <w:sz w:val="24"/>
          <w:sz w:val="24"/>
          <w:szCs w:val="24"/>
          <w:rtl w:val="true"/>
          <w:lang w:bidi="ar-IQ"/>
        </w:rPr>
        <w:t xml:space="preserve"> ومن خلال ملاحظة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خريط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أن أوسع انتشار لزراعة الشعير  كانت في ناحية الشوملي حيث أحتلت المرتبة الاولى من حيث المساحة المزروعة بالشعير حيث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7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وتشك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المساحة المزروعة بالشعير للموسم المذكور والتي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جع سبب احتلالها المرتبة الاولى الى تركز الثروة الحيوانية في هذه الناحية حيث يعد محصول الشعير من محاصيل العلف الجيدة   تلية ناحية المدحتية بالمرتبة الثانية حيث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5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و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جمل المساحة المزروعة بالمحصول ولذات الموسم 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ناحية القاسم فتأتي بالمرتبة الثالثة من حيث المساحة المزروعة بالشعير حيث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وتشك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ساحة المزروعة بالشعير وللموسم ذاته، وتأتي ناحية الطليعة بالمرتبة الاخيرة من حيث المساحة المزروعة بالشعير و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أو ما يعاد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المساحة المزروعة بالقضاء للموس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 احتلال ناحية الطليعة المرتبة الاخيرة يعود الى قلة المياه وقلة خصوبة التربة وفيما يتعلق بالإنتاج فقد أحتلت ناحية المدحتية المرتبة الاولى بإنتاج الشعير حيث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ا وتساوي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أنتاج القضاء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جع سبب احتلالها المركز الاول من حيث الانتاج الى سعة المساحة المزروعة بها المحصول، وتأتي ناحية الشوملي بالمرتبة الثانية حيث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ا وتشك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جمل أنتاج القضاء من المحصول المذكور كما في 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ن جاءت ناحية القاسم بالمرتبة الثالثة من حيث الإنتاج حيث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6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ا وي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تي ناحية الطليعة بالمرتبة الاخيرة بإنتاج الشعير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5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ا وت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ل أنتاج الشعير للمو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جع ذلك الى صغر المساحة المزروعة بها المحصول وقلة المياه، أما الانتاجية فقد سجلت ناحية القاسم المرتبة الاولى بإنتاجية الشعير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كل نس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إنتاجية القضاء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فوق بذلك المعدل العام لإنتاجية القضاء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ذلك الموسم في حين جاءت ناحية المدحتية بالمرتبة الثانية بالإنتاجية 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إنتاجية القضاء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أحتلت ناحية الشوملي والطليعة المرتبة الثالثة بالإنتاج حيث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إنتاجية القضاء أن تصدر ناحية القاسم بقية الوحدات من حيث الانتاجية يعود الى تركز نسبة كبيرة من المساحة المزروعة بها المحصول</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المساحة والانتاج والانتاجية لمحصول الشعير في قضاء الهاشمية للموسم </w:t>
      </w:r>
      <w:r>
        <w:rPr>
          <w:rtl w:val="true"/>
        </w:rPr>
        <w:t>(</w:t>
      </w:r>
      <w:r>
        <w:rPr/>
        <w:t>2010</w:t>
      </w:r>
      <w:r>
        <w:rPr>
          <w:rtl w:val="true"/>
        </w:rPr>
        <w:t>)</w:t>
      </w:r>
    </w:p>
    <w:tbl>
      <w:tblPr>
        <w:bidiVisual w:val="true"/>
        <w:tblW w:w="8897" w:type="dxa"/>
        <w:jc w:val="center"/>
        <w:tblInd w:w="0" w:type="dxa"/>
        <w:tblLayout w:type="fixed"/>
        <w:tblCellMar>
          <w:top w:w="0" w:type="dxa"/>
          <w:left w:w="108" w:type="dxa"/>
          <w:bottom w:w="0" w:type="dxa"/>
          <w:right w:w="108" w:type="dxa"/>
        </w:tblCellMar>
      </w:tblPr>
      <w:tblGrid>
        <w:gridCol w:w="1461"/>
        <w:gridCol w:w="1312"/>
        <w:gridCol w:w="1223"/>
        <w:gridCol w:w="1396"/>
        <w:gridCol w:w="1051"/>
        <w:gridCol w:w="1396"/>
        <w:gridCol w:w="1058"/>
      </w:tblGrid>
      <w:tr>
        <w:trPr>
          <w:trHeight w:val="524" w:hRule="atLeast"/>
        </w:trPr>
        <w:tc>
          <w:tcPr>
            <w:tcW w:w="1461"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وحدة </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دارية</w:t>
            </w:r>
          </w:p>
        </w:tc>
        <w:tc>
          <w:tcPr>
            <w:tcW w:w="1312"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مساحة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دونم</w:t>
            </w:r>
          </w:p>
        </w:tc>
        <w:tc>
          <w:tcPr>
            <w:tcW w:w="1223"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تاج</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لطن</w:t>
            </w:r>
          </w:p>
        </w:tc>
        <w:tc>
          <w:tcPr>
            <w:tcW w:w="1051"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تاجية</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كغم</w:t>
            </w:r>
          </w:p>
        </w:tc>
        <w:tc>
          <w:tcPr>
            <w:tcW w:w="1058"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نسبة</w:t>
            </w:r>
            <w:r>
              <w:rPr>
                <w:rFonts w:cs="Simplified Arabic" w:ascii="Simplified Arabic" w:hAnsi="Simplified Arabic"/>
                <w:b/>
                <w:bCs/>
                <w:sz w:val="20"/>
                <w:szCs w:val="20"/>
                <w:rtl w:val="true"/>
                <w:lang w:bidi="ar-IQ"/>
              </w:rPr>
              <w:t>%</w:t>
            </w:r>
          </w:p>
        </w:tc>
      </w:tr>
      <w:tr>
        <w:trPr/>
        <w:tc>
          <w:tcPr>
            <w:tcW w:w="1461"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ركز القضاء</w:t>
            </w:r>
          </w:p>
        </w:tc>
        <w:tc>
          <w:tcPr>
            <w:tcW w:w="131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___</w:t>
            </w:r>
          </w:p>
        </w:tc>
        <w:tc>
          <w:tcPr>
            <w:tcW w:w="122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__</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w:t>
            </w:r>
          </w:p>
        </w:tc>
        <w:tc>
          <w:tcPr>
            <w:tcW w:w="10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t>_________</w:t>
            </w:r>
          </w:p>
        </w:tc>
        <w:tc>
          <w:tcPr>
            <w:tcW w:w="105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1461"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اسم</w:t>
            </w:r>
          </w:p>
        </w:tc>
        <w:tc>
          <w:tcPr>
            <w:tcW w:w="1312"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259</w:t>
            </w:r>
          </w:p>
        </w:tc>
        <w:tc>
          <w:tcPr>
            <w:tcW w:w="1223"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7%</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166,5</w:t>
            </w:r>
          </w:p>
        </w:tc>
        <w:tc>
          <w:tcPr>
            <w:tcW w:w="1051"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4,4</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50</w:t>
            </w:r>
          </w:p>
        </w:tc>
        <w:tc>
          <w:tcPr>
            <w:tcW w:w="1058"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2,1</w:t>
            </w:r>
          </w:p>
        </w:tc>
      </w:tr>
      <w:tr>
        <w:trPr/>
        <w:tc>
          <w:tcPr>
            <w:tcW w:w="1461"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دحتية</w:t>
            </w:r>
          </w:p>
        </w:tc>
        <w:tc>
          <w:tcPr>
            <w:tcW w:w="131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520</w:t>
            </w:r>
          </w:p>
        </w:tc>
        <w:tc>
          <w:tcPr>
            <w:tcW w:w="122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4</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782</w:t>
            </w:r>
          </w:p>
        </w:tc>
        <w:tc>
          <w:tcPr>
            <w:tcW w:w="10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50</w:t>
            </w:r>
          </w:p>
        </w:tc>
        <w:tc>
          <w:tcPr>
            <w:tcW w:w="105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p>
        </w:tc>
      </w:tr>
      <w:tr>
        <w:trPr/>
        <w:tc>
          <w:tcPr>
            <w:tcW w:w="1461"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شوملي</w:t>
            </w:r>
          </w:p>
        </w:tc>
        <w:tc>
          <w:tcPr>
            <w:tcW w:w="1312"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750</w:t>
            </w:r>
          </w:p>
        </w:tc>
        <w:tc>
          <w:tcPr>
            <w:tcW w:w="1223"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3</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9</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25</w:t>
            </w:r>
          </w:p>
        </w:tc>
        <w:tc>
          <w:tcPr>
            <w:tcW w:w="1051"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9</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5</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0</w:t>
            </w:r>
          </w:p>
        </w:tc>
        <w:tc>
          <w:tcPr>
            <w:tcW w:w="1058"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4</w:t>
            </w:r>
          </w:p>
        </w:tc>
      </w:tr>
      <w:tr>
        <w:trPr/>
        <w:tc>
          <w:tcPr>
            <w:tcW w:w="1461"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طليعة</w:t>
            </w:r>
          </w:p>
        </w:tc>
        <w:tc>
          <w:tcPr>
            <w:tcW w:w="1312"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842</w:t>
            </w:r>
          </w:p>
        </w:tc>
        <w:tc>
          <w:tcPr>
            <w:tcW w:w="122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8</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52,6</w:t>
            </w:r>
          </w:p>
        </w:tc>
        <w:tc>
          <w:tcPr>
            <w:tcW w:w="1051"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0</w:t>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00</w:t>
            </w:r>
          </w:p>
        </w:tc>
        <w:tc>
          <w:tcPr>
            <w:tcW w:w="1058"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4</w:t>
            </w:r>
          </w:p>
        </w:tc>
      </w:tr>
      <w:tr>
        <w:trPr/>
        <w:tc>
          <w:tcPr>
            <w:tcW w:w="1461"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1312"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9371</w:t>
            </w:r>
          </w:p>
        </w:tc>
        <w:tc>
          <w:tcPr>
            <w:tcW w:w="1223"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026,1</w:t>
            </w:r>
          </w:p>
        </w:tc>
        <w:tc>
          <w:tcPr>
            <w:tcW w:w="1051"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396"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400</w:t>
            </w:r>
          </w:p>
        </w:tc>
        <w:tc>
          <w:tcPr>
            <w:tcW w:w="1058" w:type="dxa"/>
            <w:tcBorders>
              <w:top w:val="thickThinSmallGap" w:sz="18" w:space="0" w:color="000000"/>
              <w:left w:val="thickThinSmallGap" w:sz="18" w:space="0" w:color="000000"/>
              <w:bottom w:val="thickThinSmallGap" w:sz="18" w:space="0" w:color="000000"/>
              <w:right w:val="thickThinSmallGap" w:sz="18" w:space="0" w:color="000000"/>
            </w:tcBorders>
            <w:shd w:fill="F2F2F2" w:val="clear"/>
          </w:tcPr>
          <w:p>
            <w:pPr>
              <w:pStyle w:val="Normal"/>
              <w:snapToGrid w:val="false"/>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زارة التخطيط، مديرية أحصاء بابل، شعبة الاحصاء الزراعي، بيانات غير منشور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لنا ومن خلال المقارنة بين  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ح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احة، والانتاج، والإنت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تبين لنا أن المساحة المزروعة بمحصول القمح في القضاء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4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وهي نسبة واطئة مقارنة مع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ت المساحة المزروعة في هذا ا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7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نم ويرجع سبب ارتفاع هذه النسبة الى  وجود الدعم الحكومي والتربة الخصبة ورغبة المزارعين في زراعة هذا المحصول بكثرة مقارنة بالمحاصيل الاخرى لما له مردود عالي للمزار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من حيث الانتاج فقد بلغ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نا وهي أيضا واطئة مقارنه ب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8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أما الانتاجية ف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رجع سبب انخفاض الانتاج والإنتاجية ل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قارنة ب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نخفاض الحصة المائية اللازمة لزراعته خلال هذه السنه وقلة توفر واستخدام الاسمدة الكيمياو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بالنسبة لمحصول الشعير فعند المقارنة بين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مساحة والانتاج والانت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أن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كون المساحة والانتاج والانتاجية منخفضة مقارن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بلغت المساحة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1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ارتفعت ل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3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 الانتاج فقد بلغ 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4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نا ارتفع  ليصل ا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8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نا عا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ما الانتاجية  فقد بلغت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غ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أم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نم ويرجع سبب انخفاض محصول الشعير لعا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مقارنة لعا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الى تأثير العوامل الطبيعية والبشرية والبيولوجية المتمثلة بالأمراض والآفات الزراع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ضح من خلال دراسة العوامل البيئية المؤثرة على أنتاج الحبوب في منطقة الدراسة ما يل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نسبة للسطح فانه يتميز باستوائه وقلة التضرس أذ تعد منطقة الدراسة جزء من السهل الرسوبي وهذا ما ساعده على شق قنوات الري والبزل واستخدام الآلات والمكائن على مختلف أنواعها</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فيما يتعلق بالتربة في منطقة الدراسة فأن معظمها ترسبات فيضية تمتاز بقابليتها الجيدة على الانتاج الزراعي  وبخاصة تربة أكتاف الانهار</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نسبة للأمطار يظهر أن هنالك تفاوتا كبيرا في كمية الامطار الساقطة في منطقة الدراسة وكون منطقة الدراسة تقع ضمن الاقليم الصحراوي الجاف والتي لا تتجاوز عن </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ملم مما يكون له تأثير كبير على زراعة الحبوب</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صف المساحات الزراعية بالتباين المكاني بسبب تباين الملائمة البيئية كاختلاف خصوبة التربة والموارد المائية أضافة تباين المساحات فصليا نتيجة عوامل المناخ والحصة المائية غير الكافية</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النسبة للنقل فأن منطقة الدراسة تتمتع بمرونة كبيرة بسبب ارتباطها بطرق ع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بل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بطها بمركز المحافظة أو المناطق المجاورة ل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spacing w:lineRule="auto" w:line="240" w:before="0" w:after="0"/>
        <w:ind w:left="281" w:right="0" w:hanging="281"/>
        <w:jc w:val="both"/>
        <w:rPr/>
      </w:pPr>
      <w:r>
        <w:rPr>
          <w:rFonts w:cs="Simplified Arabic" w:ascii="Simplified Arabic" w:hAnsi="Simplified Arabic"/>
          <w:b/>
          <w:bCs/>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اب صكار العاني، الجغرافية الاقتصادية، مطبعة جامعة بغداد، بغداد،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ري خليل البرازي، ابراهيم المشهداني، الجغرافية الزراع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كتب للطباعة والنشر، جامعة الموصل،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ري خليل البرازي، ابراهيم المشهداني، الجغرافية الزراعية، مصدر نفسة، ص</w:t>
      </w:r>
      <w:r>
        <w:rPr>
          <w:rFonts w:cs="Simplified Arabic" w:ascii="Simplified Arabic" w:hAnsi="Simplified Arabic"/>
          <w:sz w:val="24"/>
          <w:szCs w:val="24"/>
          <w:lang w:bidi="ar-IQ"/>
        </w:rPr>
        <w:t>46</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الالة رزوقي كربل، زراعة الخضروات في لواء الحلة،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آداب، جامعة بغداد،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عزيز طريح شرف، الجغرافية المناخية والنبات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جامعات المصرية، الاسكندرية،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يد الانصاري واخرون، مبادئ المحاصيل الحقل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وزارة التعليم العالي والبحث العلمي، دار المعرفة، بغداد،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1</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و، عبد السلام محمود عبد الله، عبد الله بن محمد، جغرافية النبات،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طابع الملك سعود، الرياض،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اض عبد اللطيف احمد، فسلجه الحاصلات الزراعية ونموها تحت ظروف جافة، جامعة الموصل، دار الكتب للطباعة والشر، الموصل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p>
    <w:p>
      <w:pPr>
        <w:pStyle w:val="Normal"/>
        <w:spacing w:lineRule="auto" w:line="240" w:before="0" w:after="0"/>
        <w:ind w:left="281" w:right="0" w:hanging="281"/>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يد كاظم عبيد القريشي، الملائمة البيئية وأثرها في التباين المكاني لزراعة محاصيل الحبوب في محافظة واسط باستخدام نظم المعلومات </w:t>
      </w:r>
      <w:r>
        <w:rPr>
          <w:rFonts w:cs="Simplified Arabic" w:ascii="Simplified Arabic" w:hAnsi="Simplified Arabic"/>
          <w:sz w:val="24"/>
          <w:szCs w:val="24"/>
          <w:lang w:bidi="ar-IQ"/>
        </w:rPr>
        <w:t>GIS</w:t>
      </w:r>
      <w:r>
        <w:rPr>
          <w:rFonts w:ascii="Simplified Arabic" w:hAnsi="Simplified Arabic" w:cs="Simplified Arabic"/>
          <w:sz w:val="24"/>
          <w:sz w:val="24"/>
          <w:szCs w:val="24"/>
          <w:rtl w:val="true"/>
          <w:lang w:bidi="ar-IQ"/>
        </w:rPr>
        <w:t xml:space="preserve">، كلية التربية، جامعة بابل،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اح عبد جابر الجبوري، تحليل جغرافي لواقع تربية الحيوانات المجترة في قضاء الشامية، مجلة البحوث الجغرافية، جامعة الكوفة، العدد العاشر،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4</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اس جابر، التمثيل الكارتوكرافي لاستعمالات الارض الزراعية في قضاء المسيب باستعمال نظم المعلوم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لية التربية، جامعة بابل،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الة رزوقي كربل، ماجد السيد ولي، علم الطقس والمناخ، مطبعة جامعة البصرة، البصرة،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وري خليل البرازي، ابراهيم المشهداني، مصدر سابق، ص</w:t>
      </w:r>
      <w:r>
        <w:rPr>
          <w:rFonts w:cs="Simplified Arabic" w:ascii="Simplified Arabic" w:hAnsi="Simplified Arabic"/>
          <w:sz w:val="24"/>
          <w:szCs w:val="24"/>
          <w:lang w:bidi="ar-IQ"/>
        </w:rPr>
        <w:t>55</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اب العاني، جغرافية العراق الزراعية، معهد البحوث والدراسات العربية، القاهرة،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اس جابر، مصدر سابق، ص</w:t>
      </w:r>
      <w:r>
        <w:rPr>
          <w:rFonts w:cs="Simplified Arabic" w:ascii="Simplified Arabic" w:hAnsi="Simplified Arabic"/>
          <w:sz w:val="24"/>
          <w:szCs w:val="24"/>
          <w:lang w:bidi="ar-IQ"/>
        </w:rPr>
        <w:t>66</w:t>
      </w:r>
    </w:p>
    <w:p>
      <w:pPr>
        <w:pStyle w:val="Normal"/>
        <w:spacing w:lineRule="auto" w:line="240" w:before="0" w:after="0"/>
        <w:ind w:left="281" w:right="0" w:hanging="281"/>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خلف شلال مرعي، ابراهيم محمد حسون، الجغرافية الزراعية، الموصل، مطبعة جامعة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موصل،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5</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يد كاظم القريشي، مصدر سابق، ص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جد السيد ولي، العوامل الجغرافية واثرها في أنتشار الاملاح في التربة ما بين النهرين، مجلة الجمعية الجغرافية، ال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الالة رزوقي كربل، خصائص التربة وتوزيعها في محافظة بابل، مجلة كلية الآداب، جامعة البصرة، العدد</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موارد المائية، مديرية الموارد المائية في بابل، بيانات غير منشور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خطيط، مديرية احصاء بابل، قسم الاحصاء السكاني، بيانات غير منشور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طه حمادي الحديثي، جغرافية السكان، مطبعة جامعة الموصل،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04</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عزيز حبيب العبادي، يوسف يحيى طعم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غرافية النقل والتجارة الدولية، مديرية دار الكتب، جامعة الموصل،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اعمار والاسكان، الهيئة العامة للطرق والجسور، مديرية طرق وجسور محافظة بابل، بيانات غير منشورة 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سعيد الديوجي، مبادئ التسويق الزراعي، دار الحامد للنشر، عمان، الارد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1</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خي فيصل الاسدي، الاتجاهات المكانية لتغير استعمالات الارض الزراعية في قضاء المناذرة، أ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شمخي فيصل الاسدي، مصدر نفسة،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9"/>
      <w:footerReference w:type="default" r:id="rId10"/>
      <w:type w:val="nextPage"/>
      <w:pgSz w:w="11906" w:h="16838"/>
      <w:pgMar w:left="1418" w:right="1418" w:gutter="0" w:header="720" w:top="1134" w:footer="720" w:bottom="1134"/>
      <w:pgNumType w:start="1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24">
              <wp:simplePos x="0" y="0"/>
              <wp:positionH relativeFrom="column">
                <wp:posOffset>-530225</wp:posOffset>
              </wp:positionH>
              <wp:positionV relativeFrom="paragraph">
                <wp:posOffset>245745</wp:posOffset>
              </wp:positionV>
              <wp:extent cx="6847205" cy="635"/>
              <wp:effectExtent l="0" t="0" r="0" b="0"/>
              <wp:wrapNone/>
              <wp:docPr id="8"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8"/>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405"/>
        </w:tabs>
        <w:ind w:left="405" w:hanging="405"/>
      </w:pPr>
      <w:rPr>
        <w:b/>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4:00Z</dcterms:created>
  <dc:creator>drqaiys2014</dc:creator>
  <dc:description/>
  <dc:language>en-US</dc:language>
  <cp:lastModifiedBy>dr.qais</cp:lastModifiedBy>
  <cp:lastPrinted>2014-08-28T19:02:00Z</cp:lastPrinted>
  <dcterms:modified xsi:type="dcterms:W3CDTF">2015-09-23T09:14:00Z</dcterms:modified>
  <cp:revision>2</cp:revision>
  <dc:subject/>
  <dc:title/>
</cp:coreProperties>
</file>