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جموعة اللغات السام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قدمة في اللغات السامية – السامي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ن هم السامي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صطلح السامية مصدرة ودلالته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مد المستشرقون إلى تقسيم اللغات، بغية تسهيل البحث فيها إلى عدة مجاميع تحتوي كل منها طائفة من اللغات تتميز بما فيها من تقارب في اللفظ، والتركيب، والقواع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فكير وجعلوا تق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هم هذا مرتكزاً على تقسيم الأجناس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د ورد في الإصحاح العاشر من سفر التكوين، في التوراة أول تقسيم للأجناس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 أرجعت التوراة النوع الإنساني على تعدد قبائله وشعوبه وأممه، إلى أبناء نوح الثلاث وه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ام وحام ويافث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ناك تقسيمات طبيعية أخرى عمد إليها المستشرقون والباحثو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ي ت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تكوينها إلى طبيعة الإنسان من حيث اللون، والملامح، والأماكن والبيئ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الجنس السامي هو جنس بشري متحد في النشأة، والمكان، واللون، تجمع شعوبه خواص مشتركة، وتقوم بينها روابط طبيعية واجتماعية وثيق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طلق اس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ادة، على مجموعة من اللغات يُتكلم بها في آسيا الغربية، أو أنها نشأت، بوجه عام، في ذلك الصق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تسم هذه اللغات بسمات كثيرة مشترك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الأصوات، والمفردات، والصرف، والنحو، وتشترك أيضاً، في عدة اتجاهات تتعلق بتطور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ساميون يتشابهون في 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نثروب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م الإنسان بمميزات مشتركة معينة كالخُلقية والخَلق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ذ بزغت في غرب قارة آسيا وتحديداً في الجزء الذي يعرف بالشرق الأدنى أو الشرق الأوسط حضارات متعاقبة ومتعاصرة عاش فيها أقوام تتقارب لغاتهم أطلق عليهم تسم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ساميي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كما أطلق على لغاتهم بمجموعة اللغات السامية وهذه اللغات لا يزال بعضها حياً يتكلم بها ملايين البشر وفيها ما فيها من كنوز غنية في الأدب والثقافة كالعربية والسريانية والعبرية والآر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رامية على نطاق ضيق في بعض قرى سوريا كقرية معلو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حبشية، وبعضها ميت طواه الزمن وعفت آثاره بذهاب الأيام كالاكدية والبابلية والآشورية إن أول من أطلق تسمية اللغات السامية هو المستشرق الألماني شلوتسر علم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 وذلك في ابحاثه وتحقيقاته في تاريخ الأمم الغابرة، لأن معظم الأمم والشعوب التي كانت تتكلم بها ترجع إلى أولاد سام ابن نوح بعد الطوفان حسب ما جاء في التورا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فر التكوين الإصحاح العاشر من الآ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الآ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وهذه اللغات ذات قرابة لغوية لا تنحصر الصلة فيها على الجنس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من المعلوم أن الصلات القائمة بين اللغات السامية المختلفة كانت معروفة قبل أيام شلوتسر بزمن طوي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حين يرى ا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م الألماني نولدكه في كتابه اللغات السامية أن ترتيب الأمم في سفر التكوين مبني على اعتبارات سياسية وجغرافية وثقافية، لا على ظواهر لغوية أو 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د اعترضه نولدكه على هذه التسمية بجملة من اعتراضات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ناك أقوام 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، على ما ذكرته التوراة، لا يتكلمون بلغة سامية، كالعيلاميين والليديين، فهم ساميون بنص التوراة، ولغاتهم ليست من اللغات السامية، لأنه ليس هناك من قرابة بينها وبين اللغات الس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1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ناك لغات سامية والناطقون بها غير ساميين ولا يجمعهم بالأمم السامية أصل قريب مثل الأحباش، فلغتهم سامية وهم من الجنس الحام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ع ذلك ظلت تسمية شلوتسر لهذه اللغات حتى الآ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هناك تسميات عدة تطلق على اللغات السامية، ه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424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جز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شبه جزيرة العرب، والنسبة إليها الجزيريين أو الجزري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24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عربية القدي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القومية العربية وقدم اللغة ال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اتان التسميتان يعتمدهما الباحثون العرب والعراقيون بصورة 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عار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بة إلى الأصول التاريخية لهذه الشعوب وموطنها الأول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يرة 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مها الشعوب الع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شا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تقارب حرفي السين والش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جات العربي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عد اللغة العربية الفصيحة هي نفسها اللهجة العربية العدنانية، ويعد اللغات السامية كلها متفرعة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آسيوافري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الشبه بين اللغات السامية والحامية، ولوجود معظم الأقوام السامية في آسيا وأفريق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rStyle w:val="Appleconvertedspace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غات الأكادية والأمورية</w:t>
      </w:r>
      <w:r>
        <w:rPr>
          <w:rStyle w:val="Applestylespan"/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Style w:val="Applestylespan"/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 كل المنطقة الواقعة غرب الفرات كان يطلق عليها من قبل الأكاديين، بلاد أمورو، ويعني بلاد الغرب</w:t>
      </w:r>
      <w:r>
        <w:rPr>
          <w:rStyle w:val="Applestylespan"/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أن الأكادية هي اللغات التي تكتب بالمسمارية، والأمورية هي اللغات التي تطورت كتابتها إلى الأبجدية</w:t>
      </w:r>
      <w:r>
        <w:rPr>
          <w:rStyle w:val="Applestylespan"/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1700" w:right="0" w:hanging="1636"/>
        <w:jc w:val="left"/>
        <w:rPr>
          <w:sz w:val="28"/>
          <w:szCs w:val="28"/>
        </w:rPr>
      </w:pP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غات المشرقية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Style w:val="Appleconvertedspace"/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سبة إلى بلاد الشرق</w:t>
      </w:r>
      <w:r>
        <w:rPr>
          <w:rStyle w:val="Appleconvertedspace"/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before="240" w:after="0"/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ات اليع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اسم يع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before="240" w:after="0"/>
        <w:ind w:left="1700" w:right="0" w:hanging="163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غات الجزيرة و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بة إلى الجزيرة العربية وبلاد الش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IQ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lang w:bidi="ar-IQ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نص حاشية سفلية Char"/>
    <w:basedOn w:val="Style9"/>
    <w:qFormat/>
    <w:rPr/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نص تعليق ختامي Char"/>
    <w:basedOn w:val="Style9"/>
    <w:qFormat/>
    <w:rPr/>
  </w:style>
  <w:style w:type="character" w:styleId="Char2">
    <w:name w:val="نص أساسي Char"/>
    <w:qFormat/>
    <w:rPr>
      <w:rFonts w:cs="Arabic Transparent"/>
      <w:sz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Dateblock">
    <w:name w:val="dateblock"/>
    <w:basedOn w:val="Style9"/>
    <w:qFormat/>
    <w:rPr/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6:00Z</dcterms:created>
  <dc:creator>df</dc:creator>
  <dc:description/>
  <cp:keywords/>
  <dc:language>en-US</dc:language>
  <cp:lastModifiedBy>Ali</cp:lastModifiedBy>
  <cp:lastPrinted>2012-10-09T10:32:00Z</cp:lastPrinted>
  <dcterms:modified xsi:type="dcterms:W3CDTF">2020-02-07T17:48:00Z</dcterms:modified>
  <cp:revision>370</cp:revision>
  <dc:subject/>
  <dc:title>المبحث الأول</dc:title>
</cp:coreProperties>
</file>