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 Black" w:hAnsi="Arial Black" w:cs="Arial Black"/>
          <w:b/>
          <w:b/>
          <w:bCs/>
          <w:sz w:val="36"/>
          <w:szCs w:val="36"/>
          <w:lang w:bidi="ar-IQ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IQ"/>
        </w:rPr>
        <w:t>التشريع كمصدر للقان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يعد التشريع المصدر الرسمي الاول للقانون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,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اذ ان المصادر الرسمية يتحدد  ترتيبها لكل قانون بموجب نص فيه وهذا بالطبع يشمل المصادر الرسمية الاخرى عدا التشريع لانه يحتل المرتبة الاولى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,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فمثلا في القانون المدني العراقي يكون ترتيب مصادره بعد التشريع متحددا بالعرف ثم مبادئ الشريعة الاسلامية ثم قواعد العدالة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,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وهي مايطلق عليها بالمصادر الاحتياطية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,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اما التشريع فيطلق عليه بالمصدر الاصلي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ial Black"/>
          <w:sz w:val="32"/>
          <w:szCs w:val="32"/>
          <w:lang w:bidi="ar-IQ"/>
        </w:rPr>
      </w:pPr>
      <w:r>
        <w:rPr>
          <w:rFonts w:cs="Arial Black" w:ascii="Arial Black" w:hAnsi="Arial Black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ial Black"/>
          <w:b/>
          <w:b/>
          <w:bCs/>
          <w:sz w:val="32"/>
          <w:szCs w:val="32"/>
          <w:lang w:bidi="ar-IQ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IQ"/>
        </w:rPr>
        <w:t>اولا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IQ"/>
        </w:rPr>
        <w:t xml:space="preserve">معنى التشريع 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ial Black"/>
          <w:sz w:val="32"/>
          <w:szCs w:val="32"/>
          <w:lang w:bidi="ar-IQ"/>
        </w:rPr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وله معنيان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: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يقصد بالاول عملية وضع القواعد القانونية من قبل سلطة عامة مختصة وهي السلطة التشريعية في الدولة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,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في صورة مكتوبة واعطائها قوة الالزام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ial Black"/>
          <w:sz w:val="32"/>
          <w:szCs w:val="32"/>
          <w:lang w:bidi="ar-IQ"/>
        </w:rPr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اما المعنى الاخر فيقصد به القواعد القانونية المكتوبة التي وضعتها السلطة التشريعية في الدولة بصورة قواعد ملزمة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ial Black"/>
          <w:sz w:val="32"/>
          <w:szCs w:val="32"/>
          <w:lang w:bidi="ar-IQ"/>
        </w:rPr>
      </w:pPr>
      <w:r>
        <w:rPr>
          <w:rFonts w:cs="Arial Black" w:ascii="Arial Black" w:hAnsi="Arial Black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ial Black"/>
          <w:b/>
          <w:b/>
          <w:bCs/>
          <w:sz w:val="32"/>
          <w:szCs w:val="32"/>
          <w:lang w:bidi="ar-IQ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IQ"/>
        </w:rPr>
        <w:t xml:space="preserve">ثانيا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IQ"/>
        </w:rPr>
        <w:t xml:space="preserve">خصائص التشريع 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ial Black"/>
          <w:sz w:val="32"/>
          <w:szCs w:val="32"/>
          <w:lang w:bidi="ar-IQ"/>
        </w:rPr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وتتلخص هذه الخصائص بالاتي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 Black" w:ascii="Arial Black" w:hAnsi="Arial Black"/>
          <w:sz w:val="32"/>
          <w:szCs w:val="32"/>
          <w:lang w:bidi="ar-IQ"/>
        </w:rPr>
        <w:t>1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>–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يكون موضوعا من قبل سلطة مختصة بوضعه وهي السلطة التشريعية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 Black" w:ascii="Arial Black" w:hAnsi="Arial Black"/>
          <w:sz w:val="32"/>
          <w:szCs w:val="32"/>
          <w:lang w:bidi="ar-IQ"/>
        </w:rPr>
        <w:t>2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>–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تكون القواعد القانونية التي يتضمنها التشريع مشتملة على جميع خصائص القاعدة القانونية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>(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ضبط سلوك الافراد في المجتمع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,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عمومية وتجريد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,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اقترانها بجزاء مادي يفرض من قبل السلطة العامة في الدولة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 Black" w:ascii="Arial Black" w:hAnsi="Arial Black"/>
          <w:sz w:val="32"/>
          <w:szCs w:val="32"/>
          <w:lang w:bidi="ar-IQ"/>
        </w:rPr>
        <w:t>3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>–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يكون التشريع في صورة قواعد قانونية مكتوبة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ial Black"/>
          <w:sz w:val="32"/>
          <w:szCs w:val="32"/>
          <w:lang w:bidi="ar-IQ"/>
        </w:rPr>
      </w:pPr>
      <w:r>
        <w:rPr>
          <w:rFonts w:cs="Arial Black" w:ascii="Arial Black" w:hAnsi="Arial Black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ial Black"/>
          <w:b/>
          <w:b/>
          <w:bCs/>
          <w:sz w:val="32"/>
          <w:szCs w:val="32"/>
          <w:lang w:bidi="ar-IQ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IQ"/>
        </w:rPr>
        <w:t xml:space="preserve">ثالثا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IQ"/>
        </w:rPr>
        <w:t xml:space="preserve">مزايا التشريع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هنالك عدة مزايا للتشريع يمكن اعتبارها السبب في تفضيله على بقية المصادر الرسمية الاخرى بحيث جعلته يحتل المركز الاول بينها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,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وهي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 Black" w:ascii="Arial Black" w:hAnsi="Arial Black"/>
          <w:sz w:val="32"/>
          <w:szCs w:val="32"/>
          <w:lang w:bidi="ar-IQ"/>
        </w:rPr>
        <w:t>1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>–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وضوح التشريع لانه ياتي بصورة قواعد قانونية مكتوبة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,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بحبث يكون واضح الصياغة والمعنى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 Black" w:ascii="Arial Black" w:hAnsi="Arial Black"/>
          <w:sz w:val="32"/>
          <w:szCs w:val="32"/>
          <w:lang w:bidi="ar-IQ"/>
        </w:rPr>
        <w:t>2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>–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يسري على اقليم الدولة بكاملها لانه يوضع من قبل سلطة عامة في الدولة بحيث تضمن التزام الكافة بقواعده ويؤدي في نهاية الامر الى تحقيق الوحدة القانونية في الدولة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 Black" w:ascii="Arial Black" w:hAnsi="Arial Black"/>
          <w:sz w:val="32"/>
          <w:szCs w:val="32"/>
          <w:lang w:bidi="ar-IQ"/>
        </w:rPr>
        <w:t>3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>–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سرعة سنه وتعديله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 xml:space="preserve">,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IQ"/>
        </w:rPr>
        <w:t xml:space="preserve">وهي ميزة للتشريع يمكن عن طريقها مواكبة الظروف المستجدة والتي تتطلب حاجة حالية لاصدار او تعديل تشريع قائم </w:t>
      </w:r>
      <w:r>
        <w:rPr>
          <w:rFonts w:cs="Arial Black" w:ascii="Arial Black" w:hAnsi="Arial Black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ial Black"/>
          <w:sz w:val="32"/>
          <w:szCs w:val="32"/>
          <w:lang w:bidi="ar-IQ"/>
        </w:rPr>
      </w:pPr>
      <w:r>
        <w:rPr>
          <w:rFonts w:cs="Arial Black" w:ascii="Arial Black" w:hAnsi="Arial Black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Arial Black" w:hAnsi="Arial Black" w:eastAsia="Arial Black" w:cs="Arial Black"/>
          <w:b/>
          <w:b/>
          <w:bCs/>
          <w:sz w:val="32"/>
          <w:szCs w:val="32"/>
          <w:lang w:bidi="ar-IQ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eastAsia="Arial Black" w:cs="Arial Black"/>
          <w:sz w:val="32"/>
          <w:szCs w:val="32"/>
          <w:lang w:bidi="ar-IQ"/>
        </w:rPr>
      </w:pPr>
      <w:r>
        <w:rPr>
          <w:rFonts w:eastAsia="Arial Black" w:cs="Arial Black" w:ascii="Arial Black" w:hAnsi="Arial Black"/>
          <w:sz w:val="32"/>
          <w:szCs w:val="32"/>
          <w:rtl w:val="true"/>
          <w:lang w:bidi="ar-IQ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51:00Z</dcterms:created>
  <dc:creator>NDI</dc:creator>
  <dc:description/>
  <cp:keywords/>
  <dc:language>en-US</dc:language>
  <cp:lastModifiedBy>NDI</cp:lastModifiedBy>
  <dcterms:modified xsi:type="dcterms:W3CDTF">2011-06-07T14:40:00Z</dcterms:modified>
  <cp:revision>3</cp:revision>
  <dc:subject/>
  <dc:title>التشريع كمصدر للقانون</dc:title>
</cp:coreProperties>
</file>