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ـ الخوف المرض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ــ تعريف الخوف المرض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 عبارة عن خوف غير طبيعي مرض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ئم وملازم للمرء من شيء غير مخيف في أصله ، وهذا الخوف لا يستند إلى أي أس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قعي ، ولا يمكن السيطرة عليه من قبل الفرد ، رغم إدراكه أنه غير منطقي ، ومع ذل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هو يعتريه ويتحكم في سلوكه ،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 شعور شديد بالخوف من موقف لا يثير الخوف نفسه لد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كثر الناس ، وهذا ما يجعل الفرد يشعر بالوحدة ، والخجل من نفسه ، ويت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ذاتــــ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جبن وضعف الثقة بالنفس والشخصية ، فهو إذن عبارة عن اضطرابات وظيفية أو ع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سية المنشأ لا يوجد معها اضطراب جوهري في إدراك الفرد للواق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                               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ناك فرق بين الخوف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اد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ي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وف المرض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فالخوف العادي غريزة كالخوف من حيوان مفترس أي خطر حقيقي ، اما الخوف المرضي ، هوخوف شاذ ودائم ومتكرر ومتضخم مما لايخيف في العادة ولا يعرف المريض له سبباً ، كالخوف المرضي من الموت ، او من العفاري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ـ اعراض المخاوف المرض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ما يأتي اهم اعراض الخواف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كل انواع المخاوف المرضية مثل الخوف المرضي م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ساء ـ الاعماق ـ الاماكن الواسعة ـ الاماكن المغلقة ـ الاماكن المرتفعة ـ النور ـ الظلام ـ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رق ـ الرعد ـ الماء ـ النار ـ الدم ـ الجراثيم ـ الحشرات ـ الحيوانات ـ الثعابين ـ التلوث ـ الغرباء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قلق والتوت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ضعف الثقة في النفس والشعور بالنقص ، وعدم الشعور بالأمن ، والتردد واضاعة الوقت ، يعمل الف حساب لكل أمر ، والجبن ، وتوقع الشر ،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شدة الحرص ، والانسحاب والانفراد والهروب ، أو التهاون والاستهتار ، والاندفاع ، وسوء السلو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اجهاد ، والصداع والاغماء ، وخفقان القلب ، وتصبب العرق ، والتقيؤ ، وآلام الظهر ، والارتجاف ، واضطراب الكلام ، والبوال احياناً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سلوك التعويضي مث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قد والسخرية ، والتحكم ، وتصنع الوقار والجرأة والشجاع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افكار الوسواسية ، والسلوك القهر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امتناع عن بعض مظاهر السلوك العاد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ثل الامتناع عن الاكل في المطاعم او الامتناع عن التنزه ، او الرياضة او حتى مغادرة المنزل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ــ اسباب المخاوف المرض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ـ </w:t>
      </w:r>
    </w:p>
    <w:p>
      <w:pPr>
        <w:pStyle w:val="Normal"/>
        <w:ind w:left="26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رجع الخوف الى عدة اسباب وعوامل ه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ـ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تخويف الاطفال ، وعقابهم ، والحكايات المخيفة التي تحكى لهم ، والخبرات المريرة القاسية التي يمرون ب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ظروف الاسرية المضطرب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شجار والانفعال والطلاق والعطف الزائد والحماية الزائدة والوالدان العصابيا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والسلطة الوالدية المتزمت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خوف الكبار وانتقاله عن طريق المشاركة الوجدانية والإيحاء والتقليد ، وعدوى الخواف من مريض به الى مخالطي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قصور الجسمي ، والقصور العقلي ، والرعب من المرض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فشل المبكر في حل المشكل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شعور بالاثم وما يرتبط به من خوف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ثل خوف المريض من أمراض الممارسات المحرمة نتيجة لشعوره بالذنب 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ـ عصاب الوسواس والقهر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ــ تعريف عصاب الوسواس والقهر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وسواس فكر متسلط ، والقهر سلوك جبري ، يظهر بتكرار وقوة لدى المريض ويلازمه ويستحوذ عليه ويفرض نفسه عليه ولايستطيع مقاومته رغم وعي المريض وتبصره بغرابته وسخفه ولا معنوية مضمونة وعدم فائدته ، ويشعر بالقلق والتوتر اذا قاوم ماتوسوس به نفسه ، ويشعر بالحاح داخلي للقيام به ، والوسواس والقهر متلازمان كأنهما وجهان لعملة واحد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ـ اعراض عصاب الوسواس والقهر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ما يأتي اهم اعراض الوسواس والقه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أفكار المتسلطة ، ويكون معظمها تشكيكية او فلسفية او اتهامية او عدوان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ثل الشك في الخلق والتفكير في الموت والبعث والاعتقاد في الخيانة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زوجية </w:t>
      </w:r>
      <w:r>
        <w:rPr>
          <w:rFonts w:cs="Arial" w:ascii="Arial" w:hAnsi="Arial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معاودة الفكرية ، والتفكير الاجترار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ثل ترديد كلمات الاغاني والموسيقى بطريقة شاذة </w:t>
      </w:r>
      <w:r>
        <w:rPr>
          <w:rFonts w:cs="Arial" w:ascii="Arial" w:hAnsi="Arial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تفكير الخرافي البدائي والايمان بالسحر والشعوذة والاحجية ، والافكار السواء ، والتشاؤم وتوقع الشر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انطواء والاكتئاب والهم وحرمان النفس من اشياء ومتع كثير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ضمير الحي الزائد عن الحد والشعور المبالغ فيه بالذنب ، وعدم التسامح والعناد والجدلية المفرط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استبطان المفرط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النشاط الجسمي والعقلي والانفعالي والاجتماع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استغراق في احلام اليقض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سلوك القهري والطقوس الحرك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ثل المشي على الخطوط البيضاء في الشارع والمشي بطريقة معينة ولمس حديد الاسوار وعد الاشياء التي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يعدها الناس كطوابق المنازل والشبابيك ودرجات السلم واعمدة الكهرباء والتوقيع على أي ورقة عدداً معيناً من المر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نظام والنظافة والتدقيق والاناقة الزائد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خواف من الجراثيم والمكروبات والقذارة والتلوث والعدوى ولذلك يتجنب مصافحة الناس او تناول الطعام والشراب الذي يقدم اليه في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ناسب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ــ اسباب عصاب الوسواس والقهر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ind w:left="26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ما يأتي اهم اسباب عصاب الوسواس والقه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امراض المعدية الخطيرة او المزمن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حوادث والخبرات الصادم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ـ الصراع بين عناصر الخير والشر في الفرد ، والصراع بين ارضاء الدوافع العدوانية وبين الخوف من العقاب وتأنيب الضمير ، وكذلك الصر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ين التمرد على مطالب الكبار وتقبل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احباط المستمر في المجتمع ، والتهديد المتواصل بالحرمان ، وفقدان الشعور بالأمن ، لذا يبدو المريض وكأنه يتلمس الامن ويتجنب الخط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خوف ، وعدم الثقة في النفس ، والكب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تنشئة الاجتماعية الخاطئة والتربية المتزمتة الصارمة المتسلطة الآمرة الناهية القامعة والقسوة والعقاب ، والتدريب الخاطئ المتشد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ـ الشعور بالاثم وعقدة الذنب وتأنيب الضمير ، وسعي المريض لاشعورياً الى عقاب ذاته 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فمثلاً يمكن ان يكون غسيل الايدي القهري رمزاً لغس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فس وتطهيرها من الاثم المتصل بخطيئة او خبرة مكبوتة </w:t>
      </w:r>
      <w:r>
        <w:rPr>
          <w:rFonts w:cs="Arial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تقليد سلوك الوالدين او الكبار المرضي بالسواس والقه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07:00Z</dcterms:created>
  <dc:creator>HASSAN</dc:creator>
  <dc:description/>
  <cp:keywords/>
  <dc:language>en-US</dc:language>
  <cp:lastModifiedBy>HASSAN</cp:lastModifiedBy>
  <dcterms:modified xsi:type="dcterms:W3CDTF">2012-05-02T16:08:00Z</dcterms:modified>
  <cp:revision>1</cp:revision>
  <dc:subject/>
  <dc:title>3ـ الخوف المرضي :</dc:title>
</cp:coreProperties>
</file>