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دار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جود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شامل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ناعية</w:t>
      </w:r>
    </w:p>
    <w:p>
      <w:pPr>
        <w:pStyle w:val="Heading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tal Quality Management</w:t>
      </w:r>
    </w:p>
    <w:p>
      <w:pPr>
        <w:pStyle w:val="Normal"/>
        <w:jc w:val="left"/>
        <w:rPr>
          <w:rFonts w:cs="Simplified Arabic"/>
          <w:sz w:val="26"/>
          <w:szCs w:val="28"/>
          <w:lang w:bidi="ar-JO"/>
        </w:rPr>
      </w:pPr>
      <w:r>
        <w:rPr>
          <w:rFonts w:cs="Simplified Arabic"/>
          <w:sz w:val="26"/>
          <w:sz w:val="26"/>
          <w:szCs w:val="28"/>
          <w:rtl w:val="true"/>
          <w:lang w:bidi="ar-JO"/>
        </w:rPr>
        <w:t>يع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فه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دار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جود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مفاهي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إداري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حديث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ذي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ق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فلسفته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جموع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أفكار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المبادئ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يمك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أي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دار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تبناه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جل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حقي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فضل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داء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مكن</w:t>
      </w:r>
      <w:r>
        <w:rPr>
          <w:rFonts w:cs="Simplified Arabic"/>
          <w:sz w:val="26"/>
          <w:szCs w:val="28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نظراً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حداث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هذ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مفه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نج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ه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عدي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تعاريف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بسبب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د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اتفا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عريف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حدد،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هذ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يدفعن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لتطر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جموع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ه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كالآتي</w:t>
      </w:r>
      <w:r>
        <w:rPr>
          <w:rFonts w:cs="Simplified Arabic"/>
          <w:sz w:val="26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ر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Rialy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ائ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Goetsch and Davis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Heizer and Render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ب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ث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و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ر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Goetsch and Davi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al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Heizer and Rend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ظ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ج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era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ـ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Inspec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ـ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Quality Contro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.S Rad Ford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ََ</w:t>
      </w:r>
      <w:r>
        <w:rPr>
          <w:rFonts w:cs="Simplified Arabic"/>
          <w:b/>
          <w:bCs/>
          <w:sz w:val="28"/>
          <w:szCs w:val="28"/>
          <w:lang w:bidi="ar-IQ"/>
        </w:rPr>
        <w:t>Quality Assuranc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م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س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و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Total Quality Manageme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ــ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ـ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Strategic Quality Managemen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ــ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اتي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Tota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Strategic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.Q.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ل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تج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ء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اء</w:t>
      </w:r>
      <w:r>
        <w:rPr>
          <w:rFonts w:cs="Simplified Arabic"/>
          <w:sz w:val="28"/>
          <w:szCs w:val="28"/>
        </w:rPr>
        <w:t>Customer Drive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ــ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يخل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ع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فه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د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يز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Cs w:val="27"/>
        </w:rPr>
        <w:t>ISO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ختصار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نظ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و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واص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قاي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</w:rPr>
        <w:t>International Organization for Standardization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جمو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اص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ياس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ل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ح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ظ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تاج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خد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د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فض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قب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ت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لمي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خي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ختل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د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يز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لي</w:t>
      </w:r>
      <w:r>
        <w:rPr>
          <w:rFonts w:cs="Simplified Arabic"/>
          <w:sz w:val="27"/>
          <w:szCs w:val="27"/>
          <w:rtl w:val="true"/>
          <w:lang w:bidi="ar-JO"/>
        </w:rPr>
        <w:t>:-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ي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وذ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2"/>
        <w:ind w:left="0" w:right="926" w:hanging="92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في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ض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م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 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Ehrenberg, 199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Bardri and Davis, 199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Karajewisky and Ritzman, 199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كز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Ehrenberg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د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غي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تي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ف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ل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ثق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inues Improvemen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با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/>
          <w:sz w:val="28"/>
          <w:szCs w:val="28"/>
        </w:rPr>
        <w:t>Kaiz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Zero Defected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ؤو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وائ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ه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م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Aroar: 1996: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؟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ming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</w:t>
      </w:r>
      <w:r>
        <w:rPr>
          <w:rFonts w:cs="Simplified Arabic"/>
          <w:sz w:val="28"/>
          <w:szCs w:val="28"/>
        </w:rPr>
        <w:t>Malcom Baldri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uropean Qua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patibl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Own &amp; Cothran:1994:2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Corrigan: 1994:3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Weston:.1995:6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l:1996:2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4-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C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IT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QFD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Charif &amp; Jalal:1995:46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ustomer Focu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ISO 9000/200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drawing>
          <wp:inline distT="0" distB="0" distL="0" distR="0">
            <wp:extent cx="527431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8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225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22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</w:p>
    <w:p>
      <w:pPr>
        <w:pStyle w:val="Normal"/>
        <w:ind w:left="118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.Q.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reventio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ق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نمن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W.Edward Deming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9"/>
        <w:gridCol w:w="1085"/>
        <w:gridCol w:w="1260"/>
        <w:gridCol w:w="969"/>
        <w:gridCol w:w="1254"/>
        <w:gridCol w:w="1197"/>
        <w:gridCol w:w="1080"/>
      </w:tblGrid>
      <w:tr>
        <w:trPr>
          <w:trHeight w:val="14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ات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Feigenbaum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96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9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Bain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ondermbse &amp; white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Bound et al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Russell &amp; Taylor III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Adam &amp; Ebert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ack et al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8</w:t>
            </w:r>
          </w:p>
        </w:tc>
      </w:tr>
      <w:tr>
        <w:trPr>
          <w:trHeight w:val="105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آسواق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صم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و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بائ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</w:tr>
      <w:tr>
        <w:trPr>
          <w:trHeight w:val="9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جا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عد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ه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وال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ري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بائن</w:t>
            </w:r>
          </w:p>
        </w:tc>
      </w:tr>
      <w:tr>
        <w:trPr>
          <w:trHeight w:val="10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شرفي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سهيل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سهيلات</w:t>
            </w:r>
          </w:p>
        </w:tc>
      </w:tr>
      <w:tr>
        <w:trPr>
          <w:trHeight w:val="7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طر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</w:tr>
      <w:tr>
        <w:trPr>
          <w:trHeight w:val="9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>
          <w:trHeight w:val="11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في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ث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عد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و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</w:p>
        </w:tc>
      </w:tr>
      <w:tr>
        <w:trPr>
          <w:trHeight w:val="12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ا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فو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ول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89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ث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ودة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Joseph.M.Jura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وس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oss,1999,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lang w:bidi="ar-IQ"/>
        </w:rPr>
        <w:t>Philhp.B.Crosby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نام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ؤل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lcolm Baldrig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eadership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formation &amp; Analysi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rategic Planning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uman Resource Utilization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Assurance of Products &amp; Service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Results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ustomer Satisfaction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89" w:right="0" w:hanging="56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زو</w:t>
      </w:r>
      <w:r>
        <w:rPr>
          <w:rFonts w:cs="Simplified Arabic"/>
          <w:b/>
          <w:bCs/>
          <w:sz w:val="28"/>
          <w:szCs w:val="28"/>
        </w:rPr>
        <w:t>90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tional Standardization Organizat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s5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4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/1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زو</w:t>
      </w:r>
      <w:r>
        <w:rPr>
          <w:rFonts w:cs="Simplified Arabic"/>
          <w:b/>
          <w:bCs/>
          <w:sz w:val="32"/>
          <w:szCs w:val="32"/>
        </w:rPr>
        <w:t>9000</w:t>
      </w:r>
    </w:p>
    <w:p>
      <w:pPr>
        <w:pStyle w:val="Normal"/>
        <w:tabs>
          <w:tab w:val="clear" w:pos="720"/>
          <w:tab w:val="left" w:pos="2028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6730365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زو</w:t>
      </w:r>
      <w:r>
        <w:rPr>
          <w:rFonts w:cs="Simplified Arabic"/>
          <w:b/>
          <w:bCs/>
          <w:sz w:val="32"/>
          <w:szCs w:val="32"/>
        </w:rPr>
        <w:t>9000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lack, 1998:7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و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با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ld Class Manufactur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بل بين إدارة الجودة الشاملة و</w:t>
      </w:r>
      <w:r>
        <w:rPr>
          <w:rFonts w:cs="Simplified Arabic"/>
          <w:b/>
          <w:bCs/>
          <w:sz w:val="28"/>
          <w:szCs w:val="28"/>
          <w:lang w:bidi="ar-IQ"/>
        </w:rPr>
        <w:t>ISO9001  -200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ISO9001</w:t>
            </w:r>
            <w:r>
              <w:rPr>
                <w:rFonts w:cs="Simplified Arabic"/>
              </w:rPr>
              <w:t xml:space="preserve"> - 2000</w:t>
            </w:r>
          </w:p>
        </w:tc>
      </w:tr>
      <w:tr>
        <w:trPr>
          <w:trHeight w:val="95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سع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بي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ل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أس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نت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زبائ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ؤ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ط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م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ق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لك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ئ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اجع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ها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د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ث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ث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و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ير محمد عبد العزيز، اقتصاديات جودة المنتج بين إدارة الجودة الشاملة والايزو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دار الإشعاع للطباعة والنشر،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1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ادل الشبراوي، الدليل العملي لتطبيق إدارة الجودة الشاملة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شركة العربية للإعلام العلمي</w:t>
      </w:r>
      <w:r>
        <w:rPr>
          <w:rtl w:val="true"/>
        </w:rPr>
        <w:t xml:space="preserve">. </w:t>
      </w:r>
      <w:r>
        <w:rPr>
          <w:rtl w:val="true"/>
        </w:rPr>
        <w:t xml:space="preserve">شعاع،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0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نيا محمد البكري، إدارة الجودة الكلية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الدار الجامعية،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255"/>
        </w:tabs>
        <w:ind w:left="22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75"/>
        </w:tabs>
        <w:ind w:left="2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5"/>
        </w:tabs>
        <w:ind w:left="3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5"/>
        </w:tabs>
        <w:ind w:left="4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5"/>
        </w:tabs>
        <w:ind w:left="5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5"/>
        </w:tabs>
        <w:ind w:left="5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5"/>
        </w:tabs>
        <w:ind w:left="6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5"/>
        </w:tabs>
        <w:ind w:left="72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6" w:right="0" w:hanging="926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4:00Z</dcterms:created>
  <dc:creator>gg</dc:creator>
  <dc:description/>
  <cp:keywords/>
  <dc:language>en-US</dc:language>
  <cp:lastModifiedBy>an</cp:lastModifiedBy>
  <cp:lastPrinted>2008-09-04T20:22:00Z</cp:lastPrinted>
  <dcterms:modified xsi:type="dcterms:W3CDTF">2014-10-11T19:40:00Z</dcterms:modified>
  <cp:revision>60</cp:revision>
  <dc:subject/>
  <dc:title>ادارة الجودة الشاملة</dc:title>
</cp:coreProperties>
</file>