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قدمة تاريخية وثقافية عن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حياة في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صر الجاه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</w:rPr>
        <w:t xml:space="preserve">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القبيلة هي الوحدة السياسية في العصر الجاهلي ،</w:t>
      </w:r>
      <w:r>
        <w:rPr>
          <w:sz w:val="32"/>
          <w:sz w:val="32"/>
          <w:szCs w:val="32"/>
          <w:rtl w:val="true"/>
        </w:rPr>
        <w:t xml:space="preserve"> وهي </w:t>
      </w:r>
      <w:r>
        <w:rPr>
          <w:sz w:val="32"/>
          <w:sz w:val="32"/>
          <w:szCs w:val="32"/>
          <w:rtl w:val="true"/>
        </w:rPr>
        <w:t>تقوم مقام الدولة في العصر 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هم رباط في النظام القبلي الجاهلي ،هو العصبية ،وتعني النصرة لذوي القربى والأرحام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نالهم ضيم أو </w:t>
      </w:r>
      <w:r>
        <w:rPr>
          <w:sz w:val="32"/>
          <w:sz w:val="32"/>
          <w:szCs w:val="32"/>
          <w:rtl w:val="true"/>
        </w:rPr>
        <w:t>أصابتهم</w:t>
      </w:r>
      <w:r>
        <w:rPr>
          <w:sz w:val="32"/>
          <w:sz w:val="32"/>
          <w:szCs w:val="32"/>
          <w:rtl w:val="true"/>
        </w:rPr>
        <w:t xml:space="preserve"> هل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قبيلة رئيس يتزعمها في السلم والحرب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بغي أن يتصف بصفات أهم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غ، الخبرة، س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>، ب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النظر، والشجاعة، الكرم، والثر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القوانين التي سادت في المجتمع الجاهلي الثأر، وكانت القبيلة جميعها تهب للأخذ بثأر الفرد، أو القبيلة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يع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قبول الدية عارا</w:t>
      </w:r>
      <w:r>
        <w:rPr>
          <w:sz w:val="32"/>
          <w:sz w:val="32"/>
          <w:szCs w:val="32"/>
          <w:rtl w:val="true"/>
        </w:rPr>
        <w:t xml:space="preserve"> عند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عرف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نظام القبلي فئات </w:t>
      </w:r>
      <w:r>
        <w:rPr>
          <w:sz w:val="32"/>
          <w:sz w:val="32"/>
          <w:szCs w:val="32"/>
          <w:rtl w:val="true"/>
        </w:rPr>
        <w:t xml:space="preserve">عدة </w:t>
      </w:r>
      <w:r>
        <w:rPr>
          <w:sz w:val="32"/>
          <w:sz w:val="32"/>
          <w:szCs w:val="32"/>
          <w:rtl w:val="true"/>
        </w:rPr>
        <w:t xml:space="preserve">في القبيلة ه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بنا</w:t>
      </w:r>
      <w:r>
        <w:rPr>
          <w:b/>
          <w:b/>
          <w:bCs/>
          <w:sz w:val="32"/>
          <w:sz w:val="32"/>
          <w:szCs w:val="32"/>
          <w:rtl w:val="true"/>
        </w:rPr>
        <w:t>ؤ</w:t>
      </w:r>
      <w:r>
        <w:rPr>
          <w:b/>
          <w:b/>
          <w:bCs/>
          <w:sz w:val="32"/>
          <w:sz w:val="32"/>
          <w:szCs w:val="32"/>
          <w:rtl w:val="true"/>
        </w:rPr>
        <w:t>ها الخلص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م </w:t>
      </w:r>
      <w:r>
        <w:rPr>
          <w:sz w:val="32"/>
          <w:sz w:val="32"/>
          <w:szCs w:val="32"/>
          <w:rtl w:val="true"/>
        </w:rPr>
        <w:t>الذين ينتمون إليها 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م أدنى منزلة من أبنائها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م </w:t>
      </w:r>
      <w:r>
        <w:rPr>
          <w:sz w:val="32"/>
          <w:sz w:val="32"/>
          <w:szCs w:val="32"/>
          <w:rtl w:val="true"/>
        </w:rPr>
        <w:t>من أسرى الحروب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 من يجلبون من الأمم 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 الجانب الاجتماع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 لعرب الجاهلية أخلاق كريمة تمم الإسلام مكارمها وأخرى ذميم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 xml:space="preserve">أنكرها الإسلام وعمل على محوها ، فمن أخلاقهم الكري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دق ، الوفاء ، النجدة ، حماية الذمار ، الجرأة والشجاعة ، العفاف ، احترام الجار ، الكرم وهو أشهر فضائلهم وبه مدحهم الشع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عاداتهم الذميمة ف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غزو، النهب والسلب ، العصبية القبلية ، وأد البنات ، شرب الخمر ، لعب القمار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ياة الاقتصاد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 العربي في جاهليته على ما تن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جه الإبل </w:t>
      </w:r>
      <w:r>
        <w:rPr>
          <w:sz w:val="32"/>
          <w:sz w:val="32"/>
          <w:szCs w:val="32"/>
          <w:rtl w:val="true"/>
        </w:rPr>
        <w:t>والماشية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الزراعة ، والتجارة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ولا سيما من خلال الرحلات التي يقومون بها خلال فصلي الشتاء والصيف إلى اليمن والهند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t xml:space="preserve">من أسواق العرب التجار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كاظ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ذي المج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ذي المجاز</w:t>
      </w:r>
      <w:r>
        <w:rPr>
          <w:sz w:val="32"/>
          <w:sz w:val="32"/>
          <w:szCs w:val="32"/>
          <w:rtl w:val="true"/>
        </w:rPr>
        <w:t xml:space="preserve">، و </w:t>
      </w:r>
      <w:r>
        <w:rPr>
          <w:sz w:val="32"/>
          <w:sz w:val="32"/>
          <w:szCs w:val="32"/>
          <w:rtl w:val="true"/>
        </w:rPr>
        <w:t xml:space="preserve">لم تكن هذه الأسواق للتّجارة فقط ، بل كانت للتّحكيم في الخصومات والتّشاور في المهمّ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انت أيضاً للمفاخرة والتحدّي بالشعر ومفاداة الأسر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أشهر المحكمين فيها</w:t>
      </w:r>
      <w:r>
        <w:rPr>
          <w:sz w:val="32"/>
          <w:sz w:val="32"/>
          <w:szCs w:val="32"/>
          <w:rtl w:val="true"/>
        </w:rPr>
        <w:t xml:space="preserve"> الشاعر النابغة الذبياني والخنس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ياة الدين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ظم العرب في العصر الجاهلي يعبدون الأصنام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أ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أ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ها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تقربهم إلى الله</w:t>
      </w:r>
      <w:r>
        <w:rPr>
          <w:sz w:val="32"/>
          <w:sz w:val="32"/>
          <w:szCs w:val="32"/>
          <w:rtl w:val="true"/>
        </w:rPr>
        <w:t xml:space="preserve"> تعا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ان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كل </w:t>
      </w:r>
      <w:r>
        <w:rPr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صنم، ومن هذه الأصنا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بل واللات والعزى، ومنهم م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ع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الشّمس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والقم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والنّجوم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والشّج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والقليل منهم كان يعتنق اليهوديّة أو النصرانيّة</w:t>
      </w:r>
      <w:r>
        <w:rPr>
          <w:sz w:val="32"/>
          <w:sz w:val="32"/>
          <w:szCs w:val="32"/>
          <w:rtl w:val="true"/>
        </w:rPr>
        <w:t xml:space="preserve">، كما كان منهم آخرون على ديانة نبي الله إبراهيم الخلي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م الموحدو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العصر الجاه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تلك المدة التي سبقت بعثة الرسول محم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لى الله عليه واله و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ي قدرها الجاحظ بحوالي مائة وخمسين إلى مائتين سنة قبل البعثة النبو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وم الأدب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ور مفهوم 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تطور الحياة العربية من الجاهلية حتى أيامنا هذه عبر العصور الأدبية المتعاقبة، فقد كانت 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الجاهلية تعن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دعوة إلى الط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ي العصر الإسلامي استعمل الرسول </w:t>
      </w:r>
      <w:r>
        <w:rPr>
          <w:sz w:val="32"/>
          <w:sz w:val="32"/>
          <w:szCs w:val="32"/>
          <w:rtl w:val="true"/>
        </w:rPr>
        <w:t xml:space="preserve">محم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لى الله عليه واله وسلم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معنى جديد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التهذيب والتر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في الحديث الشري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بني ربي فأحسن تأديبي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عصر الأموي، </w:t>
      </w:r>
      <w:r>
        <w:rPr>
          <w:sz w:val="32"/>
          <w:sz w:val="32"/>
          <w:szCs w:val="32"/>
          <w:rtl w:val="true"/>
        </w:rPr>
        <w:t xml:space="preserve">فقد </w:t>
      </w:r>
      <w:r>
        <w:rPr>
          <w:sz w:val="32"/>
          <w:sz w:val="32"/>
          <w:szCs w:val="32"/>
          <w:rtl w:val="true"/>
        </w:rPr>
        <w:t xml:space="preserve">أكتسبت 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أد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نى تعليميا يتصل بدراسة التاريخ 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الكريم، والحديث الشر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ارت كلمة أدب تعني تعلم المأثور من الشعر والنث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في العصر 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 المعنيين المتقدمين وهم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تهذيب والتعليم يتقابلان في استخدام الناس لهم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 بدأ مفهوم كلمة الأدب يتسع ليشمل سائر ص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وف المعرفة وألوانها ولا سيما علوم البلاغة واللغ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 اليوم فتطلق كلم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كلام </w:t>
      </w:r>
      <w:r>
        <w:rPr>
          <w:b/>
          <w:b/>
          <w:bCs/>
          <w:sz w:val="32"/>
          <w:sz w:val="32"/>
          <w:szCs w:val="32"/>
          <w:rtl w:val="true"/>
        </w:rPr>
        <w:t>الإنش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ليغ الجميل الذي يقصد به التأثير في عواطف القراء والس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وأساسه الخيا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صادر الأدب الجاهل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تصنيف م</w:t>
      </w:r>
      <w:r>
        <w:rPr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الجاهلي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خم</w:t>
      </w:r>
      <w:r>
        <w:rPr>
          <w:sz w:val="32"/>
          <w:sz w:val="32"/>
          <w:szCs w:val="32"/>
          <w:rtl w:val="true"/>
        </w:rPr>
        <w:t>سة أصناف</w:t>
      </w:r>
      <w:r>
        <w:rPr>
          <w:sz w:val="32"/>
          <w:sz w:val="32"/>
          <w:szCs w:val="32"/>
          <w:rtl w:val="true"/>
        </w:rPr>
        <w:t xml:space="preserve"> ه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اوين الشعراء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د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ت نتف منها في الجاهلية و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ن جزء آخر في صدر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ن امرئ القي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زهير</w:t>
      </w:r>
      <w:r>
        <w:rPr>
          <w:sz w:val="32"/>
          <w:sz w:val="32"/>
          <w:szCs w:val="32"/>
          <w:rtl w:val="true"/>
        </w:rPr>
        <w:t xml:space="preserve"> بن أبي 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عنترة</w:t>
      </w:r>
      <w:r>
        <w:rPr>
          <w:sz w:val="32"/>
          <w:sz w:val="32"/>
          <w:szCs w:val="32"/>
          <w:rtl w:val="true"/>
        </w:rPr>
        <w:t xml:space="preserve"> بن شداد ، ولبيد بن أبي ربيعة ، وطرفة بن العبد ،</w:t>
      </w:r>
      <w:r>
        <w:rPr>
          <w:sz w:val="32"/>
          <w:sz w:val="32"/>
          <w:szCs w:val="32"/>
          <w:rtl w:val="true"/>
        </w:rPr>
        <w:t xml:space="preserve"> وغير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واوين القبائ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دواوين تضم </w:t>
      </w:r>
      <w:r>
        <w:rPr>
          <w:sz w:val="32"/>
          <w:sz w:val="32"/>
          <w:szCs w:val="32"/>
          <w:rtl w:val="true"/>
        </w:rPr>
        <w:t>أشعارا</w:t>
      </w:r>
      <w:r>
        <w:rPr>
          <w:sz w:val="32"/>
          <w:sz w:val="32"/>
          <w:szCs w:val="32"/>
          <w:rtl w:val="true"/>
        </w:rPr>
        <w:t xml:space="preserve"> لقبائل بعينها بحيث يختص كل ديوان بقبيلة وشعرائ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فيه جمع لمفاخر القبيلة ووقائعها </w:t>
      </w:r>
      <w:r>
        <w:rPr>
          <w:sz w:val="32"/>
          <w:sz w:val="32"/>
          <w:szCs w:val="32"/>
          <w:rtl w:val="true"/>
        </w:rPr>
        <w:t>وأبط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 كثيرة تصل بحسب ابن ال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هرس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 أكثر</w:t>
      </w:r>
      <w:r>
        <w:rPr>
          <w:sz w:val="32"/>
          <w:sz w:val="32"/>
          <w:szCs w:val="32"/>
          <w:rtl w:val="true"/>
        </w:rPr>
        <w:t xml:space="preserve"> من عشرين مجموعة صنفها </w:t>
      </w:r>
      <w:r>
        <w:rPr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سعيد السكري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صلنا هو فقط ديوان قبيلة هذيل </w:t>
      </w:r>
      <w:r>
        <w:rPr>
          <w:sz w:val="32"/>
          <w:sz w:val="32"/>
          <w:szCs w:val="32"/>
          <w:rtl w:val="true"/>
        </w:rPr>
        <w:t>والبقية 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موعات الشعر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أت المجموعات الشعرية بالمعلقات السبع ثم العشر وظهرت الشروح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 xml:space="preserve">لها وجاء جيل جديد من المجموعات الشعرية التي كانت أضاميم من القصائد </w:t>
      </w:r>
      <w:r>
        <w:rPr>
          <w:sz w:val="32"/>
          <w:sz w:val="32"/>
          <w:szCs w:val="32"/>
          <w:rtl w:val="true"/>
        </w:rPr>
        <w:t>والأشعار</w:t>
      </w:r>
      <w:r>
        <w:rPr>
          <w:sz w:val="32"/>
          <w:sz w:val="32"/>
          <w:szCs w:val="32"/>
          <w:rtl w:val="true"/>
        </w:rPr>
        <w:t xml:space="preserve"> والمقطعات التي اختارها ذوق جامع المجمو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تلك المجموعات المفضلي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اصمعي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جمهرة </w:t>
      </w:r>
      <w:r>
        <w:rPr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العرب للقرشي</w:t>
      </w:r>
      <w:r>
        <w:rPr>
          <w:sz w:val="32"/>
          <w:sz w:val="32"/>
          <w:szCs w:val="32"/>
          <w:rtl w:val="true"/>
        </w:rPr>
        <w:t xml:space="preserve"> ، ومختارات ابن الشجري ،</w:t>
      </w:r>
      <w:r>
        <w:rPr>
          <w:sz w:val="32"/>
          <w:sz w:val="32"/>
          <w:szCs w:val="32"/>
          <w:rtl w:val="true"/>
        </w:rPr>
        <w:t xml:space="preserve"> ودواوين الحم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تمام والبحتري والعبيدي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تب النحو واللغ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 كتاب سيبويه 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ضمنه من شواهد في الشعر الجاه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تاب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المنطق لابن السكي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 كتب عج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بشواهد الشعر الجاهلي والخطب والنصوص النثرية </w:t>
      </w:r>
      <w:r>
        <w:rPr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الآراء النحوية والفصل في المسائل اللغوية 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تب التاريخ </w:t>
      </w:r>
      <w:r>
        <w:rPr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نها كتب السير والمغازي وأيام العرب والتاريخ وكتب 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 xml:space="preserve">وقد استشهد مؤلفوها بكثير من </w:t>
      </w:r>
      <w:r>
        <w:rPr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الجاهل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الوقائع </w:t>
      </w:r>
      <w:r>
        <w:rPr>
          <w:sz w:val="32"/>
          <w:sz w:val="32"/>
          <w:szCs w:val="32"/>
          <w:rtl w:val="true"/>
        </w:rPr>
        <w:t xml:space="preserve">المختلف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في عصرنا الحالي فقد تناول العديد من الأدباء والكتاب الأدب الجاهلي بالدراسة والبحث والنقد ومن أهم هذه المراجع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در الشعر الجاهلي وقيمتها التاريخية ، للدكتور ناصر الدين الأس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اريخ الأدب العربي </w:t>
      </w:r>
      <w:r>
        <w:rPr>
          <w:sz w:val="32"/>
          <w:sz w:val="32"/>
          <w:szCs w:val="32"/>
          <w:rtl w:val="true"/>
        </w:rPr>
        <w:t xml:space="preserve">العصر الجاهلي </w:t>
      </w:r>
      <w:r>
        <w:rPr>
          <w:sz w:val="32"/>
          <w:sz w:val="32"/>
          <w:szCs w:val="32"/>
          <w:rtl w:val="true"/>
        </w:rPr>
        <w:t>، للدكتور شوقي ضي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ريخ آداب العرب ، لمصطفى صادق الرافع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ضايا الشعر الجاهلي ،لعلي العتو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ريخ الشعر العربي ،نجيب محمد البهبيت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والكثير من المؤلفات التي درست الأدب العربي لمؤلفين مث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رل بروكلمان ، بلاشير ، الزيات ، عمر فروخ وغيرهم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8810</wp:posOffset>
              </wp:positionH>
              <wp:positionV relativeFrom="paragraph">
                <wp:posOffset>-100965</wp:posOffset>
              </wp:positionV>
              <wp:extent cx="685800" cy="342900"/>
              <wp:effectExtent l="8255" t="5080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97200 w 388800"/>
                          <a:gd name="textAreaRight" fmla="*/ 291600 w 388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21600"/>
                            </a:moveTo>
                            <a:lnTo>
                              <a:pt x="8100" y="21600"/>
                            </a:lnTo>
                            <a:cubicBezTo>
                              <a:pt x="8100" y="21600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0800"/>
                            </a:lnTo>
                            <a:lnTo>
                              <a:pt x="0" y="0"/>
                            </a:lnTo>
                            <a:lnTo>
                              <a:pt x="5400" y="0"/>
                            </a:lnTo>
                            <a:lnTo>
                              <a:pt x="5400" y="0"/>
                            </a:lnTo>
                            <a:cubicBezTo>
                              <a:pt x="5400" y="0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0"/>
                              <a:pt x="16200" y="0"/>
                            </a:cubicBezTo>
                            <a:lnTo>
                              <a:pt x="16200" y="0"/>
                            </a:lnTo>
                            <a:lnTo>
                              <a:pt x="21600" y="0"/>
                            </a:lnTo>
                            <a:lnTo>
                              <a:pt x="18850" y="1080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600"/>
                              <a:pt x="13500" y="21600"/>
                            </a:cubicBezTo>
                            <a:lnTo>
                              <a:pt x="13500" y="21600"/>
                            </a:lnTo>
                            <a:close/>
                          </a:path>
                          <a:path fill="darkenLess" w="21600" h="21600">
                            <a:moveTo>
                              <a:pt x="8100" y="21600"/>
                            </a:moveTo>
                            <a:lnTo>
                              <a:pt x="8100" y="21600"/>
                            </a:lnTo>
                            <a:cubicBezTo>
                              <a:pt x="8100" y="21600"/>
                              <a:pt x="7680" y="21600"/>
                              <a:pt x="7260" y="21600"/>
                            </a:cubicBezTo>
                            <a:lnTo>
                              <a:pt x="6240" y="21600"/>
                            </a:lnTo>
                            <a:cubicBezTo>
                              <a:pt x="5820" y="21600"/>
                              <a:pt x="5400" y="21600"/>
                              <a:pt x="5400" y="21600"/>
                            </a:cubicBezTo>
                            <a:cubicBezTo>
                              <a:pt x="5400" y="21600"/>
                              <a:pt x="5820" y="21600"/>
                              <a:pt x="6240" y="216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21600"/>
                            </a:moveTo>
                            <a:lnTo>
                              <a:pt x="13500" y="21600"/>
                            </a:lnTo>
                            <a:cubicBezTo>
                              <a:pt x="13500" y="21600"/>
                              <a:pt x="13920" y="21600"/>
                              <a:pt x="14340" y="21600"/>
                            </a:cubicBezTo>
                            <a:lnTo>
                              <a:pt x="15360" y="21600"/>
                            </a:lnTo>
                            <a:cubicBezTo>
                              <a:pt x="15780" y="21600"/>
                              <a:pt x="16200" y="21600"/>
                              <a:pt x="16200" y="21600"/>
                            </a:cubicBezTo>
                            <a:cubicBezTo>
                              <a:pt x="16200" y="21600"/>
                              <a:pt x="15780" y="21600"/>
                              <a:pt x="15360" y="216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21600"/>
                            </a:moveTo>
                            <a:lnTo>
                              <a:pt x="5400" y="0"/>
                            </a:lnTo>
                          </a:path>
                          <a:path fill="darkenLess" w="21600" h="21600">
                            <a:moveTo>
                              <a:pt x="16200" y="21600"/>
                            </a:moveTo>
                            <a:lnTo>
                              <a:pt x="1620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550.3pt;margin-top:-7.95pt;width:53.95pt;height:26.95pt;mso-wrap-style:none;v-text-anchor:middle;mso-position-horizontal-relative:page" type="_x0000_t5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3230</wp:posOffset>
              </wp:positionH>
              <wp:positionV relativeFrom="paragraph">
                <wp:posOffset>13335</wp:posOffset>
              </wp:positionV>
              <wp:extent cx="34036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8pt;mso-wrap-distance-left:0pt;mso-wrap-distance-right:0pt;mso-wrap-distance-top:0pt;mso-wrap-distance-bottom:0pt;margin-top:1.05pt;mso-position-vertical-relative:text;margin-left:53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b/>
        <w:b/>
        <w:bCs/>
        <w:rtl w:val="true"/>
        <w:lang w:bidi="ar-IQ"/>
      </w:rPr>
      <w:t xml:space="preserve">المحاضرة الأولى                     م </w:t>
    </w:r>
    <w:r>
      <w:rPr>
        <w:b/>
        <w:bCs/>
        <w:rtl w:val="true"/>
        <w:lang w:bidi="ar-IQ"/>
      </w:rPr>
      <w:t xml:space="preserve">/ </w:t>
    </w:r>
    <w:r>
      <w:rPr>
        <w:b/>
        <w:b/>
        <w:bCs/>
        <w:rtl w:val="true"/>
        <w:lang w:bidi="ar-IQ"/>
      </w:rPr>
      <w:t xml:space="preserve">مقدمة تاريخية وثقافية عن الحياة في العصر الجاهلي                    أ </w:t>
    </w:r>
    <w:r>
      <w:rPr>
        <w:b/>
        <w:bCs/>
        <w:rtl w:val="true"/>
        <w:lang w:bidi="ar-IQ"/>
      </w:rPr>
      <w:t xml:space="preserve">. </w:t>
    </w:r>
    <w:r>
      <w:rPr>
        <w:b/>
        <w:b/>
        <w:bCs/>
        <w:rtl w:val="true"/>
        <w:lang w:bidi="ar-IQ"/>
      </w:rPr>
      <w:t>منتصر حمود العوادي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5:00Z</dcterms:created>
  <dc:creator>الأخبار</dc:creator>
  <dc:description/>
  <cp:keywords/>
  <dc:language>en-US</dc:language>
  <cp:lastModifiedBy>mutaser</cp:lastModifiedBy>
  <cp:lastPrinted>2010-12-25T16:30:00Z</cp:lastPrinted>
  <dcterms:modified xsi:type="dcterms:W3CDTF">2011-12-24T17:26:00Z</dcterms:modified>
  <cp:revision>22</cp:revision>
  <dc:subject/>
  <dc:title>الحياة السياسية، والاجتماعية، والدينية، والفكرية في الجاهلية</dc:title>
</cp:coreProperties>
</file>