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نماتي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ع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ائر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بيب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بحث</w:t>
      </w:r>
    </w:p>
    <w:p>
      <w:pPr>
        <w:pStyle w:val="Normal"/>
        <w:spacing w:lineRule="auto" w:line="18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ي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م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شا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اص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شاه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لع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خذ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ضط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سي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ه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ي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لحظ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ر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مث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جح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جح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ي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ت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فا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م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ق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جي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ف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ر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تاز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ص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ث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كني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ؤ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قي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نخراط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تج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يث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ت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ك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رف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تخ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ط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دي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م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إش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يبر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footnoteReference w:id="2"/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خف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ب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شت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ح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ص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تغير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ث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ط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ت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ج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ي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رب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ت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                   </w:t>
      </w:r>
    </w:p>
    <w:p>
      <w:pPr>
        <w:pStyle w:val="Normal"/>
        <w:tabs>
          <w:tab w:val="clear" w:pos="720"/>
          <w:tab w:val="right" w:pos="49" w:leader="none"/>
          <w:tab w:val="right" w:pos="229" w:leader="none"/>
        </w:tabs>
        <w:spacing w:lineRule="auto" w:line="240" w:before="0" w:after="0"/>
        <w:ind w:left="664" w:right="720" w:hanging="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نماتيك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ع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ئ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ind w:left="0" w:righ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نوي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نماتيك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ع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رك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ع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ا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5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5-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0/9/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0/12/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-5-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ظر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0" w:right="720" w:hanging="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ind w:left="28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نه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ضر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ر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ح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ت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ئ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مر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وجيه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ز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"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3"/>
        <w:t>1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و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ك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تخد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أد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إح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ف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س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تك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ثي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س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ي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م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مك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د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اع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تط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ر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هج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ستقب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ج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footnoteReference w:id="4"/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ز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ئ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عت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footnoteReference w:id="5"/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ind w:left="28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object w:dxaOrig="9494" w:dyaOrig="4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15pt;margin-top:17.25pt;width:335.75pt;height:136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605948847" r:id="rId2"/>
        </w:object>
      </w:r>
    </w:p>
    <w:p>
      <w:pPr>
        <w:pStyle w:val="Normal"/>
        <w:spacing w:lineRule="auto" w:line="240"/>
        <w:ind w:left="28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28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 w:ascii="Times New Roman" w:hAnsi="Times New Roman"/>
          <w:b w:val="false"/>
          <w:bCs w:val="false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28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28" w:right="0" w:hanging="0"/>
        <w:jc w:val="center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28" w:right="0" w:hanging="0"/>
        <w:jc w:val="center"/>
        <w:rPr>
          <w:rFonts w:cs="Simplified Arabic"/>
          <w:sz w:val="24"/>
          <w:szCs w:val="24"/>
          <w:vertAlign w:val="superscript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</w:p>
    <w:p>
      <w:pPr>
        <w:pStyle w:val="Normal"/>
        <w:spacing w:lineRule="auto" w:line="240"/>
        <w:ind w:left="26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-1-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26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ي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ف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ز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شاب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واج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س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6"/>
        <w:t>1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ح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د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ب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توا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ث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رت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ص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تكو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ثبت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9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ال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7"/>
        <w:t>2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وسط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ح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مي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ح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ر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8"/>
        <w:t>3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ذ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ود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خ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ي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رأ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ود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ت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footnoteReference w:id="9"/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 xml:space="preserve"> 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دود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انب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قتر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و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مدود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كو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ط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س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م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ـــ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اف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جذ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رج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رتد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طا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ف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رت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ح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spacing w:lineRule="auto" w:line="240"/>
        <w:ind w:left="26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18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-1-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10"/>
        <w:t>1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spacing w:lineRule="auto" w:line="18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حرك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ف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ظهر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جع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تخ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و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قص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إط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ق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ض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م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ت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600"/>
        <w:jc w:val="both"/>
        <w:rPr>
          <w:rFonts w:cs="Simplified Arabic"/>
          <w:sz w:val="24"/>
          <w:szCs w:val="24"/>
          <w:lang w:val="en-US" w:eastAsia="en-US" w:bidi="ar-IQ"/>
        </w:rPr>
      </w:pPr>
      <w:r>
        <w:rPr>
          <w:rFonts w:cs="Simplified Arabic"/>
          <w:sz w:val="24"/>
          <w:szCs w:val="24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48990</wp:posOffset>
                </wp:positionH>
                <wp:positionV relativeFrom="paragraph">
                  <wp:posOffset>172720</wp:posOffset>
                </wp:positionV>
                <wp:extent cx="261239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17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7605" cy="1325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111.65pt;mso-wrap-distance-left:9.05pt;mso-wrap-distance-right:9.05pt;mso-wrap-distance-top:0pt;mso-wrap-distance-bottom:0pt;margin-top:13.6pt;mso-position-vertical-relative:text;margin-left:263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27605" cy="1325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180"/>
        <w:ind w:left="28" w:right="0" w:hanging="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180"/>
        <w:ind w:left="28" w:right="0" w:hanging="0"/>
        <w:jc w:val="center"/>
        <w:rPr>
          <w:rFonts w:ascii="Times New Roman" w:hAnsi="Times New Roman"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180"/>
        <w:ind w:left="28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كرس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ذ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فاص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IQ"/>
        </w:rPr>
        <w:t>متحركة</w:t>
      </w:r>
    </w:p>
    <w:p>
      <w:pPr>
        <w:pStyle w:val="Normal"/>
        <w:spacing w:lineRule="auto" w:line="240"/>
        <w:ind w:left="26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</w:p>
    <w:p>
      <w:pPr>
        <w:pStyle w:val="Normal"/>
        <w:spacing w:lineRule="auto" w:line="240"/>
        <w:ind w:left="26" w:right="0" w:hanging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ا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م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أ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ع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ُ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تخ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حم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ض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سفن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Foa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م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ؤذ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ت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وجو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ظم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س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إع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ك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6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31240</wp:posOffset>
            </wp:positionH>
            <wp:positionV relativeFrom="paragraph">
              <wp:posOffset>96520</wp:posOffset>
            </wp:positionV>
            <wp:extent cx="2876550" cy="16668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16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26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26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</w:t>
      </w:r>
      <w:r>
        <w:rPr>
          <w:rFonts w:cs="Simplified Arabic"/>
          <w:sz w:val="24"/>
          <w:szCs w:val="24"/>
          <w:rtl w:val="true"/>
          <w:lang w:bidi="ar-IQ"/>
        </w:rPr>
        <w:tab/>
      </w:r>
    </w:p>
    <w:p>
      <w:pPr>
        <w:pStyle w:val="Normal"/>
        <w:spacing w:lineRule="auto" w:line="240"/>
        <w:ind w:left="26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ص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م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طا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ع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ضغ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ب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نب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وج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:</w:t>
      </w:r>
    </w:p>
    <w:p>
      <w:pPr>
        <w:pStyle w:val="Normal"/>
        <w:spacing w:lineRule="auto" w:line="60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8580</wp:posOffset>
            </wp:positionH>
            <wp:positionV relativeFrom="paragraph">
              <wp:posOffset>26670</wp:posOffset>
            </wp:positionV>
            <wp:extent cx="2952750" cy="18573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12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12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/>
        <w:ind w:left="26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26" w:right="0" w:hanging="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</w:t>
      </w:r>
    </w:p>
    <w:p>
      <w:pPr>
        <w:pStyle w:val="Normal"/>
        <w:spacing w:lineRule="auto" w:line="180"/>
        <w:ind w:left="28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جراء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دانية</w:t>
      </w:r>
    </w:p>
    <w:p>
      <w:pPr>
        <w:pStyle w:val="Normal"/>
        <w:spacing w:lineRule="auto" w:line="180"/>
        <w:ind w:left="28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كاف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لائم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كل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180"/>
        <w:ind w:left="28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spacing w:lineRule="auto" w:line="240"/>
        <w:ind w:left="26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ث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كز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متاز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يا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و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ح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ا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ش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د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سم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شو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ر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فرد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ض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شك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66.6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%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ص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ع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اع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يا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تل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ج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كاف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جان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0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11"/>
        <w:t>1</w:t>
      </w:r>
      <w:r>
        <w:rPr>
          <w:rFonts w:cs="Simplified Arabic" w:ascii="Times New Roman" w:hAnsi="Times New Roman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ج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ج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كاف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40"/>
        <w:ind w:left="26" w:right="0" w:hanging="0"/>
        <w:jc w:val="center"/>
        <w:rPr>
          <w:rFonts w:ascii="Times New Roman" w:hAnsi="Times New Roman"/>
          <w:b/>
          <w:b/>
          <w:bCs/>
          <w:sz w:val="20"/>
          <w:szCs w:val="20"/>
          <w:lang w:bidi="ar-IQ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جد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>(</w:t>
      </w:r>
      <w:r>
        <w:rPr>
          <w:rFonts w:cs="Simplified Arabic" w:ascii="Times New Roman" w:hAnsi="Times New Roman"/>
          <w:b/>
          <w:bCs/>
          <w:sz w:val="20"/>
          <w:szCs w:val="20"/>
          <w:lang w:bidi="ar-IQ"/>
        </w:rPr>
        <w:t>1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>)</w:t>
      </w:r>
    </w:p>
    <w:p>
      <w:pPr>
        <w:pStyle w:val="Normal"/>
        <w:spacing w:lineRule="auto" w:line="240"/>
        <w:ind w:left="26" w:right="0" w:hanging="0"/>
        <w:jc w:val="center"/>
        <w:rPr>
          <w:rFonts w:ascii="Times New Roman" w:hAnsi="Times New Roman" w:cs="Simplified Arabic"/>
          <w:b/>
          <w:b/>
          <w:bCs/>
          <w:sz w:val="20"/>
          <w:szCs w:val="20"/>
          <w:lang w:bidi="ar-IQ"/>
        </w:rPr>
      </w:pP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 xml:space="preserve">الأوساط الحسابية والانحرافات المعيارية ومعامل الاختلاف وقيمة 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ت</w:t>
      </w:r>
      <w:r>
        <w:rPr>
          <w:rFonts w:cs="Simplified Arabic" w:ascii="Times New Roman" w:hAnsi="Times New Roman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0"/>
          <w:sz w:val="20"/>
          <w:szCs w:val="20"/>
          <w:rtl w:val="true"/>
          <w:lang w:bidi="ar-IQ"/>
        </w:rPr>
        <w:t>المحتسبة لمتغيرات الطول والوزن لأفراد العينة</w:t>
      </w:r>
    </w:p>
    <w:tbl>
      <w:tblPr>
        <w:bidiVisual w:val="true"/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87"/>
        <w:gridCol w:w="900"/>
        <w:gridCol w:w="1188"/>
        <w:gridCol w:w="992"/>
        <w:gridCol w:w="1059"/>
        <w:gridCol w:w="1104"/>
        <w:gridCol w:w="1134"/>
      </w:tblGrid>
      <w:tr>
        <w:trPr>
          <w:trHeight w:val="524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متغيرات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أولى</w:t>
            </w:r>
          </w:p>
        </w:tc>
        <w:tc>
          <w:tcPr>
            <w:tcW w:w="3155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ثانية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</w:tr>
      <w:tr>
        <w:trPr>
          <w:trHeight w:val="506" w:hRule="atLeast"/>
        </w:trPr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وزن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كغم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 w:ascii="Times New Roman" w:hAnsi="Times New Roman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vertAlign w:val="subscript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vertAlign w:val="subscript"/>
                <w:rtl w:val="true"/>
                <w:lang w:bidi="ar-IQ"/>
              </w:rPr>
              <w:t>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 w:ascii="Times New Roman" w:hAnsi="Times New Roman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vertAlign w:val="subscript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vertAlign w:val="subscript"/>
                <w:rtl w:val="true"/>
                <w:lang w:bidi="ar-IQ"/>
              </w:rPr>
              <w:t>خ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vertAlign w:val="subscript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vertAlign w:val="subscript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0.507</w:t>
            </w:r>
          </w:p>
        </w:tc>
      </w:tr>
      <w:tr>
        <w:trPr>
          <w:trHeight w:val="603" w:hRule="atLeast"/>
        </w:trPr>
        <w:tc>
          <w:tcPr>
            <w:tcW w:w="1315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70.66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3.41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4.28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70.45</w:t>
            </w:r>
          </w:p>
        </w:tc>
        <w:tc>
          <w:tcPr>
            <w:tcW w:w="1059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6.91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9.80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الطول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Simplified Arabic"/>
                <w:sz w:val="20"/>
                <w:sz w:val="20"/>
                <w:szCs w:val="20"/>
                <w:rtl w:val="true"/>
                <w:lang w:bidi="ar-IQ"/>
              </w:rPr>
              <w:t>سم</w:t>
            </w:r>
            <w:r>
              <w:rPr>
                <w:rFonts w:cs="Simplified Arabic" w:ascii="Times New Roman" w:hAnsi="Times New Roman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170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6.56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3.8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169.92</w:t>
            </w:r>
          </w:p>
        </w:tc>
        <w:tc>
          <w:tcPr>
            <w:tcW w:w="1059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6.18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3.6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Times New Roman" w:hAnsi="Times New Roman"/>
                <w:sz w:val="20"/>
                <w:szCs w:val="20"/>
                <w:lang w:bidi="ar-IQ"/>
              </w:rPr>
              <w:t>0.173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Cs w:val="24"/>
          <w:rtl w:val="true"/>
          <w:lang w:bidi="ar-IQ"/>
        </w:rPr>
        <w:t>*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ساو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.16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49" w:leader="none"/>
          <w:tab w:val="center" w:pos="5154" w:leader="none"/>
        </w:tabs>
        <w:spacing w:lineRule="auto" w:line="18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180"/>
        <w:jc w:val="center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 xml:space="preserve">بين الأوساط الحسابية والانحرافات المعيارية وقيمة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تسبة لقيم المتغيرات الكينماتيكية للاختبار القبلي  للمجموعتين التجريبية والضابطة  في مهارة الدفاع عن الملعب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51"/>
        <w:gridCol w:w="938"/>
        <w:gridCol w:w="809"/>
        <w:gridCol w:w="887"/>
        <w:gridCol w:w="809"/>
        <w:gridCol w:w="809"/>
      </w:tblGrid>
      <w:tr>
        <w:trPr>
          <w:trHeight w:val="397" w:hRule="atLeast"/>
        </w:trPr>
        <w:tc>
          <w:tcPr>
            <w:tcW w:w="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ينماتيكية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ضابطة</w:t>
            </w:r>
          </w:p>
        </w:tc>
        <w:tc>
          <w:tcPr>
            <w:tcW w:w="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97" w:hRule="exact"/>
        </w:trPr>
        <w:tc>
          <w:tcPr>
            <w:tcW w:w="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ك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5.26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01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6.01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.01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239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1.01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.99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9.9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77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931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كب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5.33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.66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4.9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87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467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رك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0.94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75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9.37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4.42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.252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ذراع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ذع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0.08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02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9.9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0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148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رفق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6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4.99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12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166</w:t>
            </w:r>
          </w:p>
        </w:tc>
      </w:tr>
      <w:tr>
        <w:trPr>
          <w:trHeight w:val="397" w:hRule="exac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رت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2.76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.66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4.52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92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0.399</w:t>
            </w:r>
          </w:p>
        </w:tc>
      </w:tr>
    </w:tbl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و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.16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11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   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لاح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ج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ص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ؤش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ض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جانس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س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حظ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قا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نخف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شاب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ال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ي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ع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أجنب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د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Sony – 950 x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+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غ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+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ر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Simplified Arabic" w:ascii="Times New Roman" w:hAnsi="Times New Roman"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+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Pentium IIII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lang w:bidi="ar-IQ"/>
        </w:rPr>
        <w:t>Auto Cad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746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38190</wp:posOffset>
                </wp:positionH>
                <wp:positionV relativeFrom="paragraph">
                  <wp:posOffset>481965</wp:posOffset>
                </wp:positionV>
                <wp:extent cx="1607820" cy="2973070"/>
                <wp:effectExtent l="9525" t="9525" r="13906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973240"/>
                          <a:chOff x="0" y="0"/>
                          <a:chExt cx="1607760" cy="2973240"/>
                        </a:xfrm>
                      </wpg:grpSpPr>
                      <wps:wsp>
                        <wps:cNvSpPr/>
                        <wps:spPr>
                          <a:xfrm rot="16200000">
                            <a:off x="-682560" y="682560"/>
                            <a:ext cx="297324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056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1607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0"/>
                            <a:ext cx="160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15271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1527120"/>
                            <a:ext cx="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4720" y="2348280"/>
                            <a:ext cx="2833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51200" y="2348280"/>
                            <a:ext cx="2833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2680" y="1687680"/>
                            <a:ext cx="283320" cy="30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1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25040" y="1687680"/>
                            <a:ext cx="283320" cy="30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2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5520" y="1687680"/>
                            <a:ext cx="283320" cy="306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IQ"/>
                                </w:rPr>
                                <w:t>3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91.65pt;width:234.1pt;height:155.3pt" coordorigin="8119,1833" coordsize="4682,3106">
                <v:rect id="shape_0" fillcolor="white" stroked="t" o:allowincell="f" style="position:absolute;left:8120;top:1834;width:4681;height:2531;mso-wrap-style:none;v-text-anchor:middle;rotation:270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194,3138" to="11725,31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94,3175" to="11725,3175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9194,2395" to="11725,2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94,4030" to="11725,40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21,3164" to="10921,40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63,3164" to="10063,402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64;top:4458;width:445;height:481;mso-wrap-style:square;v-text-anchor:top;rotation:27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50;top:4458;width:445;height:481;mso-wrap-style:square;v-text-anchor:top;rotation:27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f" o:allowincell="f" style="position:absolute;left:9372;top:3418;width:445;height:481;mso-wrap-style:square;v-text-anchor:top;rotation:27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1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336;top:3418;width:445;height:481;mso-wrap-style:square;v-text-anchor:top;rotation:27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2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1140;top:3418;width:445;height:481;mso-wrap-style:square;v-text-anchor:top;rotation:270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IQ"/>
                          </w:rPr>
                          <w:t>3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ض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+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حرك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Simplified Arabic" w:ascii="Times New Roman" w:hAnsi="Times New Roman"/>
          <w:sz w:val="24"/>
          <w:szCs w:val="24"/>
          <w:lang w:bidi="ar-IQ"/>
        </w:rPr>
        <w:t>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+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وا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Simplified Arabic" w:ascii="Times New Roman" w:hAnsi="Times New Roman"/>
          <w:sz w:val="24"/>
          <w:szCs w:val="24"/>
          <w:lang w:bidi="ar-IQ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+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Simplified Arabic" w:ascii="Times New Roman" w:hAnsi="Times New Roman"/>
          <w:sz w:val="24"/>
          <w:szCs w:val="24"/>
          <w:lang w:bidi="ar-IQ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435" w:right="0" w:hanging="409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</w:t>
      </w:r>
    </w:p>
    <w:p>
      <w:pPr>
        <w:pStyle w:val="Normal"/>
        <w:spacing w:lineRule="auto" w:line="240"/>
        <w:ind w:left="435" w:right="0" w:hanging="409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طائرة</w:t>
      </w:r>
    </w:p>
    <w:p>
      <w:pPr>
        <w:pStyle w:val="Normal"/>
        <w:spacing w:lineRule="auto" w:line="240"/>
        <w:ind w:left="435" w:right="0" w:hanging="409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رسا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ind w:left="435" w:right="0" w:hanging="409"/>
        <w:jc w:val="both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و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ط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435" w:right="0" w:hanging="409"/>
        <w:jc w:val="both"/>
        <w:rPr>
          <w:rFonts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س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ا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ab/>
        <w:t xml:space="preserve"> 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و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لف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قاب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وا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79060</wp:posOffset>
                </wp:positionH>
                <wp:positionV relativeFrom="paragraph">
                  <wp:posOffset>123825</wp:posOffset>
                </wp:positionV>
                <wp:extent cx="272415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شك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يوض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ختب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دف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ملع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لك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طائر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6pt;mso-wrap-distance-left:9.05pt;mso-wrap-distance-right:9.05pt;mso-wrap-distance-top:0pt;mso-wrap-distance-bottom:0pt;margin-top:9.75pt;mso-position-vertical-relative:text;margin-left:40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شك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يوض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ختب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دف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ملع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لك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طائر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ي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ضر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رباً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اح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ُختبِ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12"/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جه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شرو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كل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ي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فل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ُلغ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ا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ق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سلس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1440" w:right="0" w:hanging="36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سجيل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ُس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او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ثلاث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من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ف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ات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ا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تان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خ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ف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720" w:right="0" w:hanging="360"/>
        <w:contextualSpacing/>
        <w:jc w:val="both"/>
        <w:rPr>
          <w:rFonts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9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282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rtl w:val="true"/>
          <w:lang w:bidi="ar-IQ"/>
        </w:rPr>
        <w:t xml:space="preserve">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ستطلا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0/9/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توا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ت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اس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آ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يد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ف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Style w:val="FootnoteAnchor"/>
          <w:rFonts w:eastAsia="Symbol" w:cs="Symbol" w:ascii="Symbol" w:hAnsi="Symbol"/>
          <w:sz w:val="24"/>
          <w:szCs w:val="24"/>
          <w:rtl w:val="true"/>
        </w:rPr>
        <w:footnoteReference w:customMarkFollows="1" w:id="13"/>
        <w:t>*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وز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طوا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كاف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ind w:left="282" w:right="0" w:hanging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</w:p>
    <w:p>
      <w:pPr>
        <w:pStyle w:val="Normal"/>
        <w:spacing w:lineRule="auto" w:line="211"/>
        <w:jc w:val="both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س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خلف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جذ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14"/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را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مدود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ذع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فق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ارت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ق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ما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24"/>
          <w:rtl w:val="true"/>
          <w:lang w:bidi="ar-IQ"/>
        </w:rPr>
        <w:footnoteReference w:customMarkFollows="1" w:id="15"/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11"/>
        <w:ind w:left="0" w:right="0" w:firstLine="720"/>
        <w:jc w:val="both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7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يديوي</w:t>
      </w:r>
    </w:p>
    <w:p>
      <w:pPr>
        <w:pStyle w:val="Normal"/>
        <w:spacing w:lineRule="auto" w:line="211"/>
        <w:ind w:left="0" w:right="0" w:firstLine="72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آ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د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Sony 950 x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mm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ض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لاث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رتفاع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30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س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س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ط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ُختبِ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spacing w:lineRule="auto" w:line="211"/>
        <w:ind w:left="0" w:right="0" w:firstLine="72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7-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ينة</w:t>
      </w:r>
    </w:p>
    <w:p>
      <w:pPr>
        <w:pStyle w:val="Normal"/>
        <w:spacing w:lineRule="auto" w:line="211"/>
        <w:jc w:val="both"/>
        <w:rPr/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lang w:bidi="ar-IQ"/>
        </w:rPr>
        <w:t>15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4"/>
          <w:szCs w:val="24"/>
          <w:lang w:bidi="ar-IQ"/>
        </w:rPr>
        <w:t>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با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امي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علا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11"/>
        <w:ind w:left="0" w:right="0" w:firstLine="720"/>
        <w:jc w:val="both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7-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ينة</w:t>
      </w:r>
    </w:p>
    <w:p>
      <w:pPr>
        <w:pStyle w:val="Normal"/>
        <w:spacing w:lineRule="auto" w:line="21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lang w:bidi="ar-IQ"/>
        </w:rPr>
        <w:t>10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4"/>
          <w:szCs w:val="24"/>
          <w:lang w:bidi="ar-IQ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/ </w:t>
      </w:r>
      <w:r>
        <w:rPr>
          <w:rFonts w:cs="Simplified Arabic" w:ascii="Times New Roman" w:hAnsi="Times New Roman"/>
          <w:sz w:val="24"/>
          <w:szCs w:val="24"/>
          <w:lang w:bidi="ar-IQ"/>
        </w:rPr>
        <w:t>2006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ن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با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،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كون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در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إع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ح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حج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مش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ين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حض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11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11"/>
        <w:jc w:val="both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spacing w:lineRule="auto" w:line="211"/>
        <w:ind w:left="0" w:right="0" w:firstLine="72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-8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حاسوب</w:t>
      </w:r>
    </w:p>
    <w:p>
      <w:pPr>
        <w:pStyle w:val="ListParagraph"/>
        <w:numPr>
          <w:ilvl w:val="0"/>
          <w:numId w:val="4"/>
        </w:numPr>
        <w:spacing w:lineRule="auto" w:line="211" w:before="0" w:after="200"/>
        <w:ind w:left="720" w:right="0" w:hanging="360"/>
        <w:contextualSpacing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حا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خط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11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و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دي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يغ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File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Mjpeg card, fps 16 fast video in- ou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قر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يز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CD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تسه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11" w:before="0" w:after="200"/>
        <w:ind w:left="720" w:right="0" w:hanging="360"/>
        <w:contextualSpacing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ط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Xing player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خ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خز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ا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 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My Document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211" w:before="0" w:after="200"/>
        <w:ind w:left="720" w:right="0" w:hanging="360"/>
        <w:contextualSpacing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لي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ق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Auto Cad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صد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مُ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جه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ومبي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Pentium IIII ,500mHz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ليله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11"/>
        <w:ind w:left="0" w:right="0" w:firstLine="72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bidi="ar-IQ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ئية</w:t>
      </w:r>
    </w:p>
    <w:p>
      <w:pPr>
        <w:pStyle w:val="Normal"/>
        <w:spacing w:lineRule="auto" w:line="211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إحص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SPSS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صدار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18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اقشتها</w:t>
      </w:r>
    </w:p>
    <w:p>
      <w:pPr>
        <w:pStyle w:val="Normal"/>
        <w:spacing w:lineRule="auto" w:line="18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4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اقشتها</w:t>
      </w:r>
    </w:p>
    <w:p>
      <w:pPr>
        <w:pStyle w:val="Normal"/>
        <w:spacing w:lineRule="auto" w:line="180"/>
        <w:jc w:val="left"/>
        <w:rPr>
          <w:rFonts w:ascii="Times New Roman" w:hAnsi="Times New Roman"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4-1-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اقشتها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ab/>
      </w:r>
    </w:p>
    <w:p>
      <w:pPr>
        <w:pStyle w:val="Normal"/>
        <w:spacing w:lineRule="auto" w:line="180"/>
        <w:jc w:val="center"/>
        <w:rPr>
          <w:rFonts w:ascii="Times New Roman" w:hAnsi="Times New Roman"/>
          <w:sz w:val="24"/>
          <w:szCs w:val="24"/>
          <w:lang w:bidi="ar-IQ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180"/>
        <w:jc w:val="center"/>
        <w:rPr>
          <w:rFonts w:ascii="Times New Roman" w:hAnsi="Times New Roman" w:cs="Simplified Arabic"/>
          <w:sz w:val="24"/>
          <w:szCs w:val="24"/>
          <w:lang w:bidi="ar-EG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 xml:space="preserve">بين الأوساط الحسابية والانحرافات المعيارية وقيمة 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EG"/>
        </w:rPr>
        <w:t>لقيم بعض المتغيرات الكينماتيكية بين الاختبارين القبلي والبعدي للمجموعتين التجريبية والضابطة  في مهارة الدفاع عن الملعب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2"/>
        <w:gridCol w:w="922"/>
        <w:gridCol w:w="796"/>
        <w:gridCol w:w="922"/>
        <w:gridCol w:w="796"/>
        <w:gridCol w:w="922"/>
        <w:gridCol w:w="735"/>
        <w:gridCol w:w="891"/>
        <w:gridCol w:w="900"/>
        <w:gridCol w:w="720"/>
        <w:gridCol w:w="720"/>
      </w:tblGrid>
      <w:tr>
        <w:trPr>
          <w:trHeight w:val="633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ت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ينماتيكية</w:t>
            </w:r>
          </w:p>
        </w:tc>
        <w:tc>
          <w:tcPr>
            <w:tcW w:w="3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تجريبية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br/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ضابطة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ت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br/>
            </w:r>
          </w:p>
        </w:tc>
      </w:tr>
      <w:tr>
        <w:trPr>
          <w:trHeight w:val="633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بلي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لبعدي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قبلي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اختبا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ألبعدي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18"/>
                <w:szCs w:val="18"/>
                <w:lang w:bidi="ar-IQ"/>
              </w:rPr>
            </w:pPr>
            <w:r>
              <w:rPr>
                <w:rFonts w:cs="Simplified Arabic" w:ascii="Arial" w:hAnsi="Arial"/>
                <w:sz w:val="18"/>
                <w:szCs w:val="18"/>
                <w:lang w:bidi="ar-IQ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vertAlign w:val="superscript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</w:t>
            </w:r>
            <w:r>
              <w:rPr>
                <w:rFonts w:cs="Simplified Arabic"/>
                <w:sz w:val="18"/>
                <w:szCs w:val="18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±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vertAlign w:val="superscript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</w:t>
            </w:r>
            <w:r>
              <w:rPr>
                <w:rFonts w:cs="Simplified Arabic"/>
                <w:sz w:val="18"/>
                <w:szCs w:val="18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±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vertAlign w:val="superscript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</w:t>
            </w:r>
            <w:r>
              <w:rPr>
                <w:rFonts w:cs="Simplified Arabic"/>
                <w:sz w:val="18"/>
                <w:szCs w:val="18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±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vertAlign w:val="superscript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س</w:t>
            </w:r>
            <w:r>
              <w:rPr>
                <w:rFonts w:cs="Simplified Arabic"/>
                <w:sz w:val="18"/>
                <w:szCs w:val="18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±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ع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ركب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  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5.26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0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5.05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31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.02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6.01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4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.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344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رك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18"/>
                <w:szCs w:val="18"/>
                <w:rtl w:val="true"/>
                <w:lang w:bidi="ar-IQ"/>
              </w:rPr>
              <w:t>.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1.01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.99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8.22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.99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32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9.99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.7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0.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229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ركبة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5.33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5.66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9.96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00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01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4.99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.8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33.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9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809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ورك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0.94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.75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2.48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9.69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221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9.37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4.4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1.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519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ذراعي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جذع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0.08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0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8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5.02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.88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9.99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1.0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8.8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0.5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866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مرفق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6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73,09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33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.66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4.99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3.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66.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.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2.686</w:t>
            </w:r>
          </w:p>
        </w:tc>
      </w:tr>
      <w:tr>
        <w:trPr>
          <w:trHeight w:val="454" w:hRule="exact"/>
        </w:trPr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رتداد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IQ"/>
              </w:rPr>
              <w:t>الكرة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2.76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8.66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60.11</w:t>
            </w:r>
          </w:p>
        </w:tc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7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2.24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4.52</w:t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9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45.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0.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18"/>
                <w:szCs w:val="18"/>
                <w:lang w:bidi="ar-IQ"/>
              </w:rPr>
            </w:pPr>
            <w:r>
              <w:rPr>
                <w:rFonts w:cs="Simplified Arabic"/>
                <w:sz w:val="18"/>
                <w:szCs w:val="18"/>
                <w:lang w:bidi="ar-IQ"/>
              </w:rPr>
              <w:t>1.695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يه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و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.169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لاحظ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b w:val="false"/>
          <w:bCs w:val="false"/>
          <w:sz w:val="24"/>
          <w:szCs w:val="24"/>
          <w:lang w:bidi="ar-IQ"/>
        </w:rPr>
        <w:t>3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عز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ا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سب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وسائ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عدة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س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ثب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ثب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ذ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مل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دي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ات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ت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دو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ثال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ب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ضبط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لاء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قياس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اه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تا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حد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ال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كي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حرك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أصبح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جا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قرون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ديد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ظه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ختبا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ب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لبعد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ل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إف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قيق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ر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يض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ر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ط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بت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ثبي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b w:val="false"/>
          <w:bCs w:val="false"/>
          <w:sz w:val="24"/>
          <w:szCs w:val="24"/>
          <w:lang w:bidi="ar-IQ"/>
        </w:rPr>
        <w:t>90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 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رج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ثال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ثن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رج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ك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متصاص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خ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ضرو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ي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ؤكد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قي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ات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عام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بار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تص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حرك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طاط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أسف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ق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دد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كل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وي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ل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ن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ق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عم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خل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16"/>
        <w:t>1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ر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ص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غي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افق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غي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رتباط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خ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ضل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أبض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rStyle w:val="FootnoteAnchor"/>
          <w:rFonts w:eastAsia="Symbol" w:cs="Symbol" w:ascii="Symbol" w:hAnsi="Symbol"/>
          <w:b w:val="false"/>
          <w:bCs w:val="false"/>
          <w:sz w:val="24"/>
          <w:szCs w:val="24"/>
          <w:rtl w:val="true"/>
        </w:rPr>
        <w:footnoteReference w:customMarkFollows="1" w:id="17"/>
        <w:t>*</w:t>
      </w:r>
      <w:r>
        <w:rPr>
          <w:b w:val="false"/>
          <w:bCs w:val="false"/>
          <w:sz w:val="24"/>
          <w:szCs w:val="24"/>
          <w:rtl w:val="true"/>
          <w:lang w:bidi="ar-IQ"/>
        </w:rPr>
        <w:t>)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رابط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لس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جس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نس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ج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ن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التط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ز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جز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رابط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ؤث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آخ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خر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ر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ر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أهم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افظ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ق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ب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واز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ستو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رض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بق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اعد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ل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ف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يق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18"/>
        <w:t>2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ير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بي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قط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ا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مود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طلو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ص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مام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ي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ص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كو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شكيل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جوم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ا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ف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ر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ستخدا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ب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مل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لا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ف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م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ا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من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ط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ي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تلقي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رتداد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وا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ؤث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اح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س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19"/>
        <w:t>3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ت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لي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ط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ف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اس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تطلب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اتج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قدم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تك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ثن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أد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دف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ل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قبا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إرسال</w:t>
      </w:r>
      <w:r>
        <w:rPr>
          <w:b w:val="false"/>
          <w:bCs w:val="false"/>
          <w:sz w:val="24"/>
          <w:szCs w:val="24"/>
          <w:rtl w:val="true"/>
          <w:lang w:bidi="ar-IQ"/>
        </w:rPr>
        <w:t>"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20"/>
        <w:t>1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ج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مود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سا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فقية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ال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ر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اح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مك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داف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ث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حي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متصاص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رعت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ه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رت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رت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يران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تا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ي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ت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ط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تخا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كان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اس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180"/>
        <w:jc w:val="left"/>
        <w:rPr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4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>–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>–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تحلي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مناقشتها</w:t>
      </w:r>
    </w:p>
    <w:p>
      <w:pPr>
        <w:pStyle w:val="Heading3"/>
        <w:spacing w:lineRule="auto" w:line="18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b w:val="false"/>
          <w:bCs w:val="false"/>
          <w:sz w:val="24"/>
          <w:szCs w:val="24"/>
          <w:lang w:bidi="ar-IQ"/>
        </w:rPr>
        <w:t>4</w:t>
      </w:r>
      <w:r>
        <w:rPr>
          <w:b w:val="false"/>
          <w:bCs w:val="false"/>
          <w:sz w:val="24"/>
          <w:szCs w:val="24"/>
          <w:rtl w:val="true"/>
          <w:lang w:bidi="ar-IQ"/>
        </w:rPr>
        <w:t>)</w:t>
      </w:r>
    </w:p>
    <w:p>
      <w:pPr>
        <w:pStyle w:val="Heading3"/>
        <w:spacing w:lineRule="auto" w:line="180"/>
        <w:ind w:left="0" w:right="0" w:hanging="0"/>
        <w:jc w:val="center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ساط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ا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نحراف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يار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ي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حت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قي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غير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ينماتيك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با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لبعد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وعت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ضابط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ف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عب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09"/>
        <w:gridCol w:w="948"/>
        <w:gridCol w:w="813"/>
        <w:gridCol w:w="944"/>
        <w:gridCol w:w="813"/>
        <w:gridCol w:w="768"/>
      </w:tblGrid>
      <w:tr>
        <w:trPr>
          <w:trHeight w:val="397" w:hRule="atLeast"/>
        </w:trPr>
        <w:tc>
          <w:tcPr>
            <w:tcW w:w="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تغي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ينماتيكية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تجريبية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جموع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ضابطة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ي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</w:tr>
      <w:tr>
        <w:trPr>
          <w:trHeight w:val="397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</w:t>
            </w:r>
            <w:r>
              <w:rPr>
                <w:rFonts w:cs="Simplified Arabic"/>
                <w:sz w:val="20"/>
                <w:szCs w:val="20"/>
                <w:vertAlign w:val="superscript"/>
                <w:rtl w:val="true"/>
                <w:lang w:bidi="ar-IQ"/>
              </w:rPr>
              <w:t>-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±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ع</w:t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كب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 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25.05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3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54.62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1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0.346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ر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م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8.22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7.99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0.1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01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.569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فص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ركب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9.96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3.15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93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174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ورك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2.48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9.69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1.01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01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1.567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ذراعي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جذع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88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.0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8.87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.51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7.657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رفق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3,09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.33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66.07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.6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7.290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زاو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رت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كرة</w:t>
            </w: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0.35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85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7.62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1.80</w:t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.925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Fonts w:eastAsia="Calibri" w:cs="Calibri"/>
          <w:b w:val="false"/>
          <w:bCs w:val="false"/>
          <w:sz w:val="24"/>
          <w:szCs w:val="24"/>
          <w:rtl w:val="true"/>
          <w:lang w:bidi="ar-IQ"/>
        </w:rPr>
        <w:t xml:space="preserve">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ب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دو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(</w:t>
      </w:r>
      <w:r>
        <w:rPr>
          <w:b w:val="false"/>
          <w:bCs w:val="false"/>
          <w:sz w:val="24"/>
          <w:szCs w:val="24"/>
          <w:lang w:bidi="ar-IQ"/>
        </w:rPr>
        <w:t>4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تائج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ؤك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هبن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لي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جو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صال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تخا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ائ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يز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رج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خل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ب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و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تك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خط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رت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ض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رج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خل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اتج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شعو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بعض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خوف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وجه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لي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شك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عما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ب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ممارس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ي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تخد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ا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جاوز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ا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وجو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ع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غي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ساه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ا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سيل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شع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أن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ضل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ط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فخ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م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بي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طلو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رب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نخفض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عب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طائرة</w:t>
      </w:r>
      <w:r>
        <w:rPr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21"/>
        <w:t>1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ققت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يضا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ير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سب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فرو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ض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خ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ب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ك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ضع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هد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وض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ز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بالتا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افق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زدي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ص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مل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ث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زي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متصاص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خ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ل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رك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لاحظ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و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ر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حي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صبح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ف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جا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لرؤ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ض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حافظ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ض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س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زي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د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لاع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قاو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م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رك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حر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ن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ظهر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و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ن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وساط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حسا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وض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ي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ضابط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ق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ج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نا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ساف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يصا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ي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سب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غير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ضح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ي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لا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نتائج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ر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غ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فق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حظ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لامس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ظه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رق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صالح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ر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هذ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عن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جهز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ستخدم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باح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هم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جداً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ي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ح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خط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شائ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ل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هارة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"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22"/>
        <w:t>2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)</w:t>
      </w:r>
      <w:r>
        <w:rPr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يط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نتيج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عت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تغير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ؤث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سر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يطية</w:t>
      </w:r>
      <w:r>
        <w:rPr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  <w:lang w:bidi="ar-IQ"/>
        </w:rPr>
        <w:footnoteReference w:customMarkFollows="1" w:id="23"/>
        <w:t>3</w:t>
      </w:r>
      <w:r>
        <w:rPr>
          <w:b w:val="false"/>
          <w:bCs w:val="false"/>
          <w:sz w:val="24"/>
          <w:szCs w:val="24"/>
          <w:vertAlign w:val="superscript"/>
          <w:rtl w:val="true"/>
          <w:lang w:bidi="ar-IQ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بذلك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قو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صادم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كو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زي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تطلب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سب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ش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يصا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اسب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ق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طور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شك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أفضل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د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جمو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جري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ذ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هذ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تتأث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ن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ب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ذرا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لجذ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ؤد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ا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او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رتداد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م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تناس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طبيع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داء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غوب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ه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،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تال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دوث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خطأ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دق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كر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إيصالها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إلى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نطق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حدد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IQ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Cs w:val="false"/>
          <w:sz w:val="24"/>
          <w:szCs w:val="24"/>
          <w:lang w:bidi="ar-IQ"/>
        </w:rPr>
        <w:t>5</w:t>
      </w:r>
      <w:r>
        <w:rPr>
          <w:b w:val="false"/>
          <w:bCs w:val="false"/>
          <w:sz w:val="24"/>
          <w:szCs w:val="24"/>
          <w:rtl w:val="true"/>
          <w:lang w:bidi="ar-IQ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صيات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Cs w:val="false"/>
          <w:sz w:val="24"/>
          <w:szCs w:val="24"/>
          <w:lang w:bidi="ar-IQ"/>
        </w:rPr>
        <w:t>5-1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ستنتاجات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ق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ب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لبعد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ع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خ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ظه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جر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ضاب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ل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ت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ر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ظ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جموعت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Cs w:val="false"/>
          <w:sz w:val="24"/>
          <w:szCs w:val="24"/>
          <w:lang w:bidi="ar-IQ"/>
        </w:rPr>
        <w:t>5-2</w:t>
      </w:r>
      <w:r>
        <w:rPr>
          <w:b w:val="false"/>
          <w:bCs w:val="false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وصيات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أك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ل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د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ق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ا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يعط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ر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لاع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ب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يكان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زو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ه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ج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 w:ascii="Times New Roman" w:hAnsi="Times New Roman"/>
          <w:sz w:val="24"/>
          <w:szCs w:val="24"/>
          <w:lang w:bidi="ar-IQ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ست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د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ناشئ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لاختص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فت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ز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مبك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د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بيوميكان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IQ"/>
        </w:rPr>
        <w:t>المه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IQ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صادر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راجع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عربية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</w:t>
      </w:r>
      <w:r>
        <w:rPr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أجنبية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الاتح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راق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قانو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cs="Simplified Arabic" w:ascii="Times New Roman" w:hAnsi="Times New Roman"/>
          <w:rtl w:val="true"/>
          <w:lang w:bidi="ar-IQ"/>
        </w:rPr>
        <w:t>.</w:t>
      </w:r>
      <w:r>
        <w:rPr>
          <w:rFonts w:cs="Simplified Arabic" w:ascii="Times New Roman" w:hAnsi="Times New Roman"/>
          <w:lang w:bidi="ar-IQ"/>
        </w:rPr>
        <w:t>2004</w:t>
      </w:r>
      <w:r>
        <w:rPr>
          <w:rFonts w:cs="Simplified Arabic" w:ascii="Times New Roman" w:hAnsi="Times New Roman"/>
          <w:rtl w:val="true"/>
          <w:lang w:bidi="ar-IQ"/>
        </w:rPr>
        <w:t>-</w:t>
      </w:r>
      <w:r>
        <w:rPr>
          <w:rFonts w:cs="Simplified Arabic" w:ascii="Times New Roman" w:hAnsi="Times New Roman"/>
          <w:lang w:bidi="ar-IQ"/>
        </w:rPr>
        <w:t>2005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زك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حمد</w:t>
      </w:r>
      <w:r>
        <w:rPr>
          <w:rFonts w:ascii="Times New Roman" w:hAnsi="Times New Roman" w:cs="Times New Roman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rtl w:val="true"/>
          <w:lang w:bidi="ar-IQ"/>
        </w:rPr>
        <w:t>حس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ناء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ه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قن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خطط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سكندرية</w:t>
      </w:r>
      <w:r>
        <w:rPr>
          <w:rFonts w:cs="Simplified Arabic" w:ascii="Times New Roman" w:hAnsi="Times New Roman"/>
          <w:rtl w:val="true"/>
          <w:lang w:bidi="ar-IQ"/>
        </w:rPr>
        <w:t xml:space="preserve">,  </w:t>
      </w:r>
      <w:r>
        <w:rPr>
          <w:rFonts w:ascii="Times New Roman" w:hAnsi="Times New Roman" w:cs="Simplified Arabic"/>
          <w:rtl w:val="true"/>
          <w:lang w:bidi="ar-IQ"/>
        </w:rPr>
        <w:t>منشا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عارف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97</w:t>
      </w:r>
      <w:r>
        <w:rPr>
          <w:rFonts w:cs="Simplified Arabic" w:ascii="Times New Roman" w:hAnsi="Times New Roman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سع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حم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قط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ؤ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قاس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صميدع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ي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نظر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تطبي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وص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طب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جام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80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سمي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سلط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هاشمي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بايوميكان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رياضي</w:t>
      </w:r>
      <w:r>
        <w:rPr>
          <w:rFonts w:cs="Simplified Arabic" w:ascii="Times New Roman" w:hAnsi="Times New Roman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rtl w:val="true"/>
          <w:lang w:bidi="ar-IQ"/>
        </w:rPr>
        <w:t>الموص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rtl w:val="true"/>
          <w:lang w:bidi="ar-IQ"/>
        </w:rPr>
        <w:t>د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ت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طبا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نشر</w:t>
      </w:r>
      <w:r>
        <w:rPr>
          <w:rFonts w:cs="Simplified Arabic" w:ascii="Times New Roman" w:hAnsi="Times New Roman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lang w:bidi="ar-IQ"/>
        </w:rPr>
        <w:t>1999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سوس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نع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آخرو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بيومكان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ج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رياض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.</w:t>
      </w:r>
      <w:r>
        <w:rPr>
          <w:rFonts w:ascii="Times New Roman" w:hAnsi="Times New Roman" w:cs="Simplified Arabic"/>
          <w:rtl w:val="true"/>
          <w:lang w:bidi="ar-IQ"/>
        </w:rPr>
        <w:t>ج</w:t>
      </w:r>
      <w:r>
        <w:rPr>
          <w:rFonts w:cs="Simplified Arabic" w:ascii="Times New Roman" w:hAnsi="Times New Roman"/>
          <w:lang w:bidi="ar-IQ"/>
        </w:rPr>
        <w:t>1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اه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عارف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77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عقي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ل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ات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تكن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تكت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rtl w:val="true"/>
          <w:lang w:bidi="ar-IQ"/>
        </w:rPr>
        <w:t>بغد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>,</w:t>
      </w:r>
      <w:r>
        <w:rPr>
          <w:rFonts w:ascii="Times New Roman" w:hAnsi="Times New Roman" w:cs="Simplified Arabic"/>
          <w:rtl w:val="true"/>
          <w:lang w:bidi="ar-IQ"/>
        </w:rPr>
        <w:t>مطب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امعة</w:t>
      </w:r>
      <w:r>
        <w:rPr>
          <w:rFonts w:ascii="Times New Roman" w:hAnsi="Times New Roman" w:cs="Times New Roman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rtl w:val="true"/>
          <w:lang w:bidi="ar-IQ"/>
        </w:rPr>
        <w:t>بغد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79</w:t>
      </w:r>
      <w:r>
        <w:rPr>
          <w:rFonts w:cs="Simplified Arabic" w:ascii="Times New Roman" w:hAnsi="Times New Roman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عقي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ل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ات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ام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ب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كن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تكتيك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فرد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ديث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ام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غد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2002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عل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صطفى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ط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اريخ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علي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دري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حلي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قانو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ط</w:t>
      </w:r>
      <w:r>
        <w:rPr>
          <w:rFonts w:cs="Simplified Arabic" w:ascii="Times New Roman" w:hAnsi="Times New Roman"/>
          <w:lang w:bidi="ar-IQ"/>
        </w:rPr>
        <w:t>1</w:t>
      </w:r>
      <w:r>
        <w:rPr>
          <w:rFonts w:cs="Simplified Arabic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اه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فك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رب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99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قي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إبراهي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دور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عل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شريح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غدا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ا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عرفة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محم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صبح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حسني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حمد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نع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أس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لم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طر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ياس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دن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هار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عر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نفس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حلي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قاه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ركز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تا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نش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97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مرو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جي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ب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أهي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وسو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لم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ل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ه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خطط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ختبا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دن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مهار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قياس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سم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نتقاء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عوقي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عما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مؤسس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روا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cs="Simplified Arabic" w:ascii="Times New Roman" w:hAnsi="Times New Roman"/>
          <w:lang w:bidi="ar-IQ"/>
        </w:rPr>
        <w:t>2001</w:t>
      </w:r>
      <w:r>
        <w:rPr>
          <w:rFonts w:cs="Simplified Arabic" w:ascii="Times New Roman" w:hAnsi="Times New Roman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واثق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صاح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يد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تأثير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نهاج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عليمي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قترح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استخدا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ع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وسائ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عليم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عليم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هارت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قب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رس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دفاع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لع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بع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تغي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ينماتيكية</w:t>
      </w:r>
      <w:r>
        <w:rPr>
          <w:rFonts w:ascii="Times New Roman" w:hAnsi="Times New Roman" w:cs="Times New Roman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cs="Simplified Arabic" w:ascii="Times New Roman" w:hAnsi="Times New Roman"/>
          <w:rtl w:val="true"/>
          <w:lang w:bidi="ar-IQ"/>
        </w:rPr>
        <w:t>.</w:t>
      </w:r>
      <w:r>
        <w:rPr>
          <w:rFonts w:ascii="Times New Roman" w:hAnsi="Times New Roman" w:cs="Simplified Arabic"/>
          <w:rtl w:val="true"/>
          <w:lang w:bidi="ar-IQ"/>
        </w:rPr>
        <w:t>رسال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اجستير،جام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صرة</w:t>
      </w:r>
      <w:r>
        <w:rPr>
          <w:rFonts w:cs="Simplified Arabic" w:ascii="Times New Roman" w:hAnsi="Times New Roman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rtl w:val="true"/>
          <w:lang w:bidi="ar-IQ"/>
        </w:rPr>
        <w:t>كل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رب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رياضية،</w:t>
      </w:r>
      <w:r>
        <w:rPr>
          <w:rFonts w:cs="Simplified Arabic" w:ascii="Times New Roman" w:hAnsi="Times New Roman"/>
          <w:lang w:bidi="ar-IQ"/>
        </w:rPr>
        <w:t>2006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وديع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ياسي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كريت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حس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حم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عبيدي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التطبيق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حصائ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ستخدام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حاسو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حوث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ترب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رياضية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ام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وص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199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180" w:before="0" w:after="200"/>
        <w:ind w:left="720" w:right="0" w:hanging="360"/>
        <w:contextualSpacing/>
        <w:jc w:val="left"/>
        <w:rPr>
          <w:rFonts w:ascii="Times New Roman" w:hAnsi="Times New Roman" w:cs="Simplified Arabic"/>
          <w:lang w:bidi="ar-IQ"/>
        </w:rPr>
      </w:pPr>
      <w:r>
        <w:rPr>
          <w:rFonts w:ascii="Times New Roman" w:hAnsi="Times New Roman" w:cs="Simplified Arabic"/>
          <w:rtl w:val="true"/>
          <w:lang w:bidi="ar-IQ"/>
        </w:rPr>
        <w:t>يعر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بد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اق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ايخ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rtl w:val="true"/>
          <w:lang w:bidi="ar-IQ"/>
        </w:rPr>
        <w:t>دراس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تحليل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مقارن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في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عض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تغيرات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يومكيكانيكي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ي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ستقب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إرسال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والدفاع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عن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ملعب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بالك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طائ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أطروح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دكتوراه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جامع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البصرة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rtl w:val="true"/>
          <w:lang w:bidi="ar-IQ"/>
        </w:rPr>
        <w:t>،</w:t>
      </w:r>
      <w:r>
        <w:rPr>
          <w:rFonts w:ascii="Times New Roman" w:hAnsi="Times New Roman" w:cs="Times New Roman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lang w:bidi="ar-IQ"/>
        </w:rPr>
        <w:t>2002</w:t>
      </w:r>
      <w:r>
        <w:rPr>
          <w:rFonts w:cs="Simplified Arabic" w:ascii="Times New Roman" w:hAnsi="Times New Roman"/>
          <w:rtl w:val="true"/>
          <w:lang w:bidi="ar-IQ"/>
        </w:rPr>
        <w:t>.</w:t>
      </w:r>
    </w:p>
    <w:p>
      <w:pPr>
        <w:pStyle w:val="NoSpacing"/>
        <w:ind w:left="720" w:right="0" w:hanging="0"/>
        <w:jc w:val="left"/>
        <w:rPr>
          <w:rFonts w:ascii="Times New Roman" w:hAnsi="Times New Roman" w:cs="Simplified Arabic"/>
          <w:lang w:bidi="ar-IQ"/>
        </w:rPr>
      </w:pPr>
      <w:r>
        <w:rPr>
          <w:rFonts w:cs="Simplified Arabic" w:ascii="Times New Roman" w:hAnsi="Times New Roman"/>
          <w:rtl w:val="true"/>
          <w:lang w:bidi="ar-IQ"/>
        </w:rPr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</w:rPr>
        <w:t>China sport, monthly magazine china international , book Trading Corporation&lt; no 6&lt; 1986 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</w:rPr>
        <w:t>-James G. Hay</w:t>
      </w:r>
      <w:r>
        <w:rPr>
          <w:rFonts w:cs="Simplified Arabic"/>
          <w:u w:val="single"/>
        </w:rPr>
        <w:t xml:space="preserve">: </w:t>
      </w:r>
      <w:r>
        <w:rPr>
          <w:rFonts w:cs="Simplified Arabic"/>
        </w:rPr>
        <w:t>the Biomechanics of the long jump, exercise and sport sciences reviews, New York Macsemellian publishing company 1986.</w:t>
      </w:r>
      <w:r>
        <w:rPr>
          <w:rFonts w:cs="Simplified Arabic"/>
          <w:lang w:bidi="ar-IQ"/>
        </w:rPr>
        <w:t>-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FIVB:  Op, Cit, 1998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84" w:right="1584" w:gutter="0" w:header="706" w:top="1728" w:footer="706" w:bottom="1440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اق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ر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ة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ان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ئرة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ـ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غداد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-</w:t>
      </w:r>
      <w:r>
        <w:rPr>
          <w:lang w:bidi="ar-EG"/>
        </w:rPr>
        <w:t>2005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،ص</w:t>
      </w:r>
      <w:r>
        <w:rPr>
          <w:lang w:bidi="ar-EG"/>
        </w:rPr>
        <w:t>45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مر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ارية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ياسات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سمية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انتقاء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وقي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م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مؤسس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ا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200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</w:rPr>
        <w:t>ق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libri"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b/>
          <w:bCs/>
        </w:rPr>
        <w:t>3</w:t>
      </w:r>
      <w:r>
        <w:rPr>
          <w:b/>
          <w:bCs/>
        </w:rPr>
        <w:t xml:space="preserve">- China sport, monthly magazine china international </w:t>
      </w:r>
      <w:r>
        <w:rPr/>
        <w:t>, book Trading Corporation</w:t>
      </w:r>
      <w:r>
        <w:rPr/>
        <w:t>.</w:t>
      </w:r>
      <w:r>
        <w:rPr/>
        <w:t xml:space="preserve"> no 6. 1986 , p36-37</w:t>
      </w:r>
      <w:r>
        <w:rPr/>
        <w:t xml:space="preserve">  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ز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ية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  <w:lang w:bidi="ar-IQ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منش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ت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</w:rPr>
        <w:t>م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غداد</w:t>
      </w:r>
      <w:r>
        <w:rPr>
          <w:rFonts w:eastAsia="Calibri" w:cs="Calibri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81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-  </w:t>
      </w:r>
      <w:r>
        <w:rPr>
          <w:rtl w:val="true"/>
        </w:rPr>
        <w:t>مر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.3</w:t>
      </w:r>
    </w:p>
  </w:footnote>
  <w:footnote w:id="9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  <w:lang w:bidi="ar-IQ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ar-IQ"/>
        </w:rPr>
        <w:t>،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 xml:space="preserve"> </w:t>
      </w:r>
    </w:p>
  </w:footnote>
  <w:footnote w:id="10"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Style w:val="FootnoteCharacters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ث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اح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يد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38"/>
          <w:szCs w:val="38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أثير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نهاج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ليم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قترح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استخدا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بعض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وسائ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عليم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تعليم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هارت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ستقبا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إرسال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الدفاع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عن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لعب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وبعض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متغير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ينماتيك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ك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طائرة</w:t>
      </w:r>
      <w:r>
        <w:rPr>
          <w:rFonts w:cs="Simplified Arabic"/>
          <w:sz w:val="20"/>
          <w:szCs w:val="20"/>
          <w:rtl w:val="true"/>
          <w:lang w:bidi="ar-IQ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رسال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ماجستير،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بصرة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الرياضية،</w:t>
      </w:r>
      <w:r>
        <w:rPr>
          <w:rFonts w:cs="Simplified Arabic"/>
          <w:sz w:val="20"/>
          <w:szCs w:val="20"/>
          <w:lang w:bidi="ar-IQ"/>
        </w:rPr>
        <w:t>2006</w:t>
      </w:r>
      <w:r>
        <w:rPr>
          <w:rFonts w:cs="Simplified Arabic"/>
          <w:sz w:val="20"/>
          <w:sz w:val="20"/>
          <w:szCs w:val="20"/>
          <w:rtl w:val="true"/>
          <w:lang w:bidi="ar-IQ"/>
        </w:rPr>
        <w:t>،ص</w:t>
      </w:r>
      <w:r>
        <w:rPr>
          <w:rFonts w:cs="Simplified Arabic"/>
          <w:sz w:val="20"/>
          <w:szCs w:val="20"/>
          <w:lang w:bidi="ar-IQ"/>
        </w:rPr>
        <w:t>30</w:t>
      </w:r>
      <w:r>
        <w:rPr>
          <w:rFonts w:cs="Simplified Arabic"/>
          <w:sz w:val="20"/>
          <w:szCs w:val="20"/>
          <w:rtl w:val="true"/>
          <w:lang w:bidi="ar-IQ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Footnote"/>
        <w:spacing w:before="0" w:after="200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</w:footnote>
  <w:footnote w:id="11">
    <w:p>
      <w:pPr>
        <w:pStyle w:val="Footnote"/>
        <w:spacing w:lineRule="auto" w:line="360" w:before="0" w:after="20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ود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ري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يد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تطب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eastAsia="Calibri" w:cs="Calibri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م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- </w:t>
      </w:r>
      <w:r>
        <w:rPr/>
        <w:t>246</w:t>
      </w:r>
      <w:r>
        <w:rPr>
          <w:rtl w:val="true"/>
        </w:rPr>
        <w:t xml:space="preserve"> </w:t>
      </w:r>
    </w:p>
  </w:footnote>
  <w:footnote w:id="13">
    <w:p>
      <w:pPr>
        <w:pStyle w:val="Endnote"/>
        <w:jc w:val="left"/>
        <w:rPr>
          <w:lang w:bidi="ar-IQ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Style w:val="EndnoteCharacters"/>
          <w:rFonts w:eastAsia="Symbol" w:ascii="Symbol" w:hAnsi="Symbol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  <w:lang w:bidi="ar-IQ"/>
        </w:rPr>
        <w:t>تضم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اد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عد</w:t>
      </w:r>
      <w:r>
        <w:rPr>
          <w:rtl w:val="true"/>
          <w:lang w:bidi="ar-IQ"/>
        </w:rPr>
        <w:t>:</w:t>
      </w:r>
    </w:p>
    <w:p>
      <w:pPr>
        <w:pStyle w:val="Endnote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فق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ينخ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مدر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ئ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د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دينة</w:t>
      </w:r>
      <w:r>
        <w:rPr>
          <w:rFonts w:eastAsia="Calibri" w:cs="Calibri"/>
          <w:rtl w:val="true"/>
          <w:lang w:bidi="ar-IQ"/>
        </w:rPr>
        <w:t xml:space="preserve"> </w:t>
      </w:r>
    </w:p>
    <w:p>
      <w:pPr>
        <w:pStyle w:val="Endnote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فرق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الوريوس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</w:p>
    <w:p>
      <w:pPr>
        <w:pStyle w:val="Endnote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رفع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ح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كالوريوس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بي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ياضية</w:t>
      </w:r>
    </w:p>
    <w:p>
      <w:pPr>
        <w:pStyle w:val="Footnote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</w:footnote>
  <w:footnote w:id="14">
    <w:p>
      <w:pPr>
        <w:pStyle w:val="Footnote"/>
        <w:spacing w:before="0" w:after="200"/>
        <w:jc w:val="center"/>
        <w:rPr/>
      </w:pPr>
      <w:r>
        <w:rPr>
          <w:rStyle w:val="FootnoteCharacters"/>
        </w:rPr>
        <w:t>1</w:t>
      </w:r>
      <w:r>
        <w:rPr>
          <w:rFonts w:eastAsia="Calibri" w:cs="Calibri"/>
          <w:rtl w:val="true"/>
        </w:rPr>
        <w:t xml:space="preserve">  </w:t>
      </w:r>
      <w:r>
        <w:rPr/>
        <w:t>1</w:t>
      </w:r>
      <w:r>
        <w:rPr>
          <w:rtl w:val="true"/>
        </w:rPr>
        <w:t>-</w:t>
      </w:r>
      <w:r>
        <w:rPr/>
        <w:t>James G. Hay</w:t>
      </w:r>
      <w:r>
        <w:rPr>
          <w:u w:val="single"/>
        </w:rPr>
        <w:t xml:space="preserve">: </w:t>
      </w:r>
      <w:r>
        <w:rPr>
          <w:b/>
          <w:bCs/>
        </w:rPr>
        <w:t>the Biomechanics of the long jump, exercise and sport scinces reviews</w:t>
      </w:r>
      <w:r>
        <w:rPr/>
        <w:t>, New York Macsemellian publishing company 1986, P. 420</w:t>
      </w:r>
    </w:p>
  </w:footnote>
  <w:footnote w:id="15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0"/>
          <w:sz w:val="20"/>
          <w:szCs w:val="20"/>
          <w:rtl w:val="true"/>
          <w:lang w:bidi="ar-IQ"/>
        </w:rPr>
        <w:t>يعرب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عب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اقي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دايخ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رت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نقط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تلام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ببع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قف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ارت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ذراع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د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ملع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بال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IQ"/>
        </w:rPr>
        <w:t>الطائ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, </w:t>
      </w:r>
      <w:r>
        <w:rPr>
          <w:sz w:val="20"/>
          <w:sz w:val="20"/>
          <w:szCs w:val="20"/>
          <w:rtl w:val="true"/>
          <w:lang w:bidi="ar-IQ"/>
        </w:rPr>
        <w:t>مجل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دراسات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وبحوث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عدد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lang w:bidi="ar-IQ"/>
        </w:rPr>
        <w:t>19</w:t>
      </w:r>
      <w:r>
        <w:rPr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كل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ترب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رياضي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جامع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البصرة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 w:val="20"/>
          <w:szCs w:val="20"/>
          <w:rtl w:val="true"/>
          <w:lang w:bidi="ar-IQ"/>
        </w:rPr>
        <w:t>،</w:t>
      </w:r>
      <w:r>
        <w:rPr>
          <w:rFonts w:eastAsia="Calibri" w:cs="Calibri"/>
          <w:sz w:val="20"/>
          <w:sz w:val="20"/>
          <w:szCs w:val="20"/>
          <w:rtl w:val="true"/>
          <w:lang w:bidi="ar-IQ"/>
        </w:rPr>
        <w:t xml:space="preserve"> </w:t>
      </w:r>
      <w:r>
        <w:rPr>
          <w:sz w:val="20"/>
          <w:szCs w:val="20"/>
          <w:lang w:bidi="ar-IQ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>-</w:t>
      </w:r>
      <w:r>
        <w:rPr>
          <w:rtl w:val="true"/>
        </w:rPr>
        <w:t>ع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ذكره</w:t>
      </w:r>
      <w:r>
        <w:rPr>
          <w:rFonts w:eastAsia="Calibri" w:cs="Calibri"/>
          <w:b/>
          <w:b/>
          <w:bCs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30</w:t>
      </w:r>
    </w:p>
    <w:p>
      <w:pPr>
        <w:pStyle w:val="Footnote"/>
        <w:spacing w:before="0" w:after="200"/>
        <w:ind w:left="360" w:right="0" w:hanging="0"/>
        <w:jc w:val="left"/>
        <w:rPr>
          <w:sz w:val="2"/>
          <w:szCs w:val="2"/>
          <w:lang w:bidi="ar-IQ"/>
        </w:rPr>
      </w:pPr>
      <w:r>
        <w:rPr>
          <w:sz w:val="2"/>
          <w:szCs w:val="2"/>
          <w:rtl w:val="true"/>
          <w:lang w:bidi="ar-IQ"/>
        </w:rPr>
      </w:r>
    </w:p>
  </w:footnote>
  <w:footnote w:id="17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عض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أب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ض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خذ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شائية</w:t>
      </w:r>
    </w:p>
  </w:footnote>
  <w:footnote w:id="18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ق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– </w:t>
      </w:r>
      <w:r>
        <w:rPr/>
        <w:t>257</w:t>
      </w:r>
      <w:r>
        <w:rPr>
          <w:rtl w:val="true"/>
        </w:rPr>
        <w:t xml:space="preserve"> </w:t>
      </w:r>
    </w:p>
  </w:footnote>
  <w:footnote w:id="19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يومكان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</w:footnote>
  <w:footnote w:id="20">
    <w:p>
      <w:pPr>
        <w:pStyle w:val="Normal"/>
        <w:spacing w:lineRule="auto" w:line="240" w:before="0" w:after="20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يعر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راس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لي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رن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غي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وميكانيك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قب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ر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د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ع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ر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ئ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طروح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كتو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م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صر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2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</w:p>
  </w:footnote>
  <w:footnote w:id="21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owilow A.W</w:t>
      </w:r>
      <w:r>
        <w:rPr>
          <w:b/>
          <w:bCs/>
        </w:rPr>
        <w:t>: volleyball biomechanic and methodic sports ver la</w:t>
      </w:r>
      <w:r>
        <w:rPr>
          <w:u w:val="single"/>
        </w:rPr>
        <w:t>g</w:t>
      </w:r>
      <w:r>
        <w:rPr/>
        <w:t xml:space="preserve">, Berlin, 1984.P. 5                   </w:t>
      </w:r>
    </w:p>
  </w:footnote>
  <w:footnote w:id="2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>
          <w:rtl w:val="true"/>
        </w:rPr>
        <w:t>ع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ا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– </w:t>
      </w:r>
      <w:r>
        <w:rPr>
          <w:rtl w:val="true"/>
        </w:rPr>
        <w:t>ص</w:t>
      </w:r>
      <w:r>
        <w:rPr/>
        <w:t>134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ط</w:t>
      </w:r>
      <w:r>
        <w:rPr>
          <w:rtl w:val="true"/>
          <w:lang w:bidi="ar-IQ"/>
        </w:rPr>
        <w:t>الهاشم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بايوميكان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وص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دار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نشر</w:t>
      </w:r>
      <w:r>
        <w:rPr>
          <w:rtl w:val="true"/>
          <w:lang w:bidi="ar-IQ"/>
        </w:rPr>
        <w:t>,</w:t>
      </w:r>
      <w:r>
        <w:rPr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6035</wp:posOffset>
              </wp:positionH>
              <wp:positionV relativeFrom="paragraph">
                <wp:posOffset>22225</wp:posOffset>
              </wp:positionV>
              <wp:extent cx="5486400" cy="533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cs="PT Bold Dusk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ادس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Dusky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PT Bold Dusky"/>
                              <w:sz w:val="20"/>
                              <w:szCs w:val="20"/>
                            </w:rPr>
                            <w:t>200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PT Bold Dusk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T Bold Dusky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32pt;height:42pt;mso-wrap-distance-left:9.05pt;mso-wrap-distance-right:9.05pt;mso-wrap-distance-top:0pt;mso-wrap-distance-bottom:0pt;margin-top:1.75pt;mso-position-vertical-relative:text;margin-left:2.05pt;mso-position-horizontal-relative:text">
              <v:textbox>
                <w:txbxContent>
                  <w:p>
                    <w:pPr>
                      <w:pStyle w:val="Header"/>
                      <w:jc w:val="left"/>
                      <w:rPr>
                        <w:rFonts w:cs="PT Bold Dusky"/>
                        <w:sz w:val="20"/>
                        <w:szCs w:val="20"/>
                      </w:rPr>
                    </w:pP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مجلة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علوم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تربية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رياضية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                     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عدد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سادس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مجلد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PT Bold Dusky"/>
                        <w:sz w:val="20"/>
                        <w:sz w:val="20"/>
                        <w:szCs w:val="20"/>
                        <w:rtl w:val="true"/>
                      </w:rPr>
                      <w:t>الثاني</w:t>
                    </w:r>
                    <w:r>
                      <w:rPr>
                        <w:rFonts w:eastAsia="Calibri" w:cs="Calibri"/>
                        <w:sz w:val="20"/>
                        <w:sz w:val="20"/>
                        <w:szCs w:val="20"/>
                        <w:rtl w:val="true"/>
                      </w:rPr>
                      <w:t xml:space="preserve">                   </w:t>
                    </w:r>
                    <w:r>
                      <w:rPr>
                        <w:rFonts w:cs="PT Bold Dusky"/>
                        <w:sz w:val="20"/>
                        <w:szCs w:val="20"/>
                      </w:rPr>
                      <w:t>2007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PT Bold Dusky"/>
                        <w:sz w:val="20"/>
                        <w:szCs w:val="20"/>
                      </w:rPr>
                    </w:pPr>
                    <w:r>
                      <w:rPr>
                        <w:rFonts w:cs="PT Bold Dusky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Simplified Arabic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44:00Z</dcterms:created>
  <dc:creator>Ashwaq</dc:creator>
  <dc:description/>
  <cp:keywords/>
  <dc:language>en-US</dc:language>
  <cp:lastModifiedBy>DR.Ahmed Saker</cp:lastModifiedBy>
  <dcterms:modified xsi:type="dcterms:W3CDTF">2012-04-03T08:54:00Z</dcterms:modified>
  <cp:revision>16</cp:revision>
  <dc:subject/>
  <dc:title>وزارة التعليم العالي والبحث العلمي </dc:title>
</cp:coreProperties>
</file>