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أ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ري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استرخا</w:t>
      </w:r>
      <w:r>
        <w:rPr>
          <w:sz w:val="22"/>
          <w:sz w:val="22"/>
          <w:szCs w:val="22"/>
          <w:rtl w:val="true"/>
        </w:rPr>
        <w:t>ء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ذ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خيل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استث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انفع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غ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ينمات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جز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يدي</w:t>
      </w:r>
    </w:p>
    <w:p>
      <w:pPr>
        <w:pStyle w:val="Heading"/>
        <w:jc w:val="center"/>
        <w:rPr/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داوي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ر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</w:p>
    <w:p>
      <w:pPr>
        <w:pStyle w:val="Normal"/>
        <w:tabs>
          <w:tab w:val="clear" w:pos="720"/>
          <w:tab w:val="decimal" w:pos="26" w:leader="none"/>
          <w:tab w:val="left" w:pos="1826" w:leader="none"/>
        </w:tabs>
        <w:ind w:left="26" w:right="-36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ق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decimal" w:pos="26" w:leader="none"/>
          <w:tab w:val="left" w:pos="8666" w:leader="none"/>
        </w:tabs>
        <w:ind w:left="26" w:right="-54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26" w:leader="none"/>
          <w:tab w:val="left" w:pos="8666" w:leader="none"/>
        </w:tabs>
        <w:ind w:left="26" w:right="-54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ب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ب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با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26" w:leader="none"/>
        </w:tabs>
        <w:ind w:left="26" w:right="-1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شك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decimal" w:pos="26" w:leader="none"/>
        </w:tabs>
        <w:ind w:left="26" w:right="-1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قتصاد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نف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ويق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26" w:leader="none"/>
        </w:tabs>
        <w:ind w:left="26" w:right="-1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ان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ائي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ا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نما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أهد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26" w:leader="none"/>
        </w:tabs>
        <w:ind w:left="615" w:right="108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تخيل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26" w:leader="none"/>
        </w:tabs>
        <w:ind w:left="615" w:right="1080" w:hanging="43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نما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و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Fonts w:cs="Simplified Arabic"/>
          <w:rtl w:val="true"/>
        </w:rPr>
        <w:t>:-</w:t>
      </w:r>
    </w:p>
    <w:p>
      <w:pPr>
        <w:pStyle w:val="Normal"/>
        <w:tabs>
          <w:tab w:val="clear" w:pos="720"/>
          <w:tab w:val="decimal" w:pos="26" w:leader="none"/>
        </w:tabs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tabs>
          <w:tab w:val="clear" w:pos="720"/>
          <w:tab w:val="decimal" w:pos="26" w:leader="none"/>
        </w:tabs>
        <w:ind w:left="1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decimal" w:pos="26" w:leader="none"/>
        </w:tabs>
        <w:ind w:left="1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decimal" w:pos="26" w:leader="none"/>
        </w:tabs>
        <w:ind w:left="1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decimal" w:pos="2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2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مجا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decimal" w:pos="26" w:leader="none"/>
        </w:tabs>
        <w:jc w:val="left"/>
        <w:rPr/>
      </w:pP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قدمين</w:t>
      </w:r>
    </w:p>
    <w:p>
      <w:pPr>
        <w:pStyle w:val="Normal"/>
        <w:tabs>
          <w:tab w:val="clear" w:pos="720"/>
          <w:tab w:val="decimal" w:pos="26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decimal" w:pos="26" w:leader="none"/>
        </w:tabs>
        <w:jc w:val="left"/>
        <w:rPr/>
      </w:pP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</w:rPr>
        <w:t>1/8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 </w:t>
      </w:r>
      <w:r>
        <w:rPr>
          <w:rFonts w:cs="Simplified Arabic"/>
        </w:rPr>
        <w:t>13/10/2004</w:t>
      </w:r>
    </w:p>
    <w:p>
      <w:pPr>
        <w:pStyle w:val="Normal"/>
        <w:tabs>
          <w:tab w:val="clear" w:pos="720"/>
          <w:tab w:val="decimal" w:pos="26" w:leader="none"/>
        </w:tabs>
        <w:jc w:val="left"/>
        <w:rPr/>
      </w:pP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جادرية</w:t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26" w:leader="none"/>
        </w:tabs>
        <w:ind w:left="26" w:right="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تحد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طلحا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26" w:leader="none"/>
        </w:tabs>
        <w:ind w:left="26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سترخاء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ب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قل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decimal" w:pos="26" w:leader="none"/>
          <w:tab w:val="left" w:pos="8306" w:leader="none"/>
        </w:tabs>
        <w:ind w:left="26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ستر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مي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و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فير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ستر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يلي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ind w:left="26" w:right="180" w:hanging="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ستثار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جابة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26" w:right="180" w:hanging="0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نفع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ست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ة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ثيق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دراسا</w:t>
      </w:r>
      <w:r>
        <w:rPr>
          <w:rFonts w:cs="Simplified Arabic"/>
          <w:b/>
          <w:b/>
          <w:bCs/>
          <w:u w:val="single"/>
          <w:rtl w:val="true"/>
        </w:rPr>
        <w:t>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ظر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استرخاء</w:t>
      </w:r>
    </w:p>
    <w:p>
      <w:pPr>
        <w:pStyle w:val="Normal"/>
        <w:tabs>
          <w:tab w:val="clear" w:pos="720"/>
          <w:tab w:val="decimal" w:pos="1286" w:leader="none"/>
        </w:tabs>
        <w:ind w:left="26" w:right="-1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ب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س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Simplified Arabic"/>
          <w:rtl w:val="true"/>
        </w:rPr>
        <w:t>". 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Simplified Arabic"/>
          <w:rtl w:val="true"/>
        </w:rPr>
        <w:t>".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ك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1080" w:hanging="0"/>
        <w:jc w:val="left"/>
        <w:rPr/>
      </w:pPr>
      <w:r>
        <w:rPr>
          <w:rFonts w:cs="Simplified Arabic"/>
          <w:b/>
          <w:bCs/>
          <w:rtl w:val="true"/>
        </w:rPr>
        <w:t>________</w:t>
      </w:r>
      <w:r>
        <w:rPr>
          <w:rFonts w:cs="Simplified Arabic"/>
          <w:b/>
          <w:bCs/>
          <w:rtl w:val="true"/>
          <w:lang w:bidi="ar-IQ"/>
        </w:rPr>
        <w:t>_______________________</w:t>
      </w:r>
      <w:r>
        <w:rPr>
          <w:rFonts w:cs="Simplified Arabic"/>
          <w:b/>
          <w:bCs/>
          <w:rtl w:val="true"/>
        </w:rPr>
        <w:t>__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/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عو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اض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قاهر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8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س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تب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اضي</w:t>
      </w:r>
      <w:r>
        <w:rPr>
          <w:rFonts w:cs="Simplified Arabic"/>
          <w:b/>
          <w:bCs/>
          <w:sz w:val="20"/>
          <w:szCs w:val="20"/>
          <w:rtl w:val="true"/>
        </w:rPr>
        <w:t xml:space="preserve">,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اهي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طبيقات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1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/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عو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2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/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اح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يكلوج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نية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اض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قاهر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</w:t>
      </w:r>
      <w:r>
        <w:rPr>
          <w:rFonts w:cs="Simplified Arabic"/>
          <w:sz w:val="20"/>
          <w:szCs w:val="20"/>
        </w:rPr>
        <w:t>0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4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/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اض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بغدا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طبع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</w:t>
      </w:r>
      <w:r>
        <w:rPr>
          <w:rFonts w:cs="Simplified Arabic"/>
          <w:sz w:val="20"/>
          <w:szCs w:val="20"/>
        </w:rPr>
        <w:t>0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2</w:t>
      </w:r>
    </w:p>
    <w:p>
      <w:pPr>
        <w:pStyle w:val="Normal"/>
        <w:tabs>
          <w:tab w:val="clear" w:pos="720"/>
          <w:tab w:val="decimal" w:pos="1286" w:leader="none"/>
        </w:tabs>
        <w:ind w:left="26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أس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ت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2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1286" w:leader="none"/>
        </w:tabs>
        <w:ind w:left="44" w:right="990" w:hanging="0"/>
        <w:jc w:val="left"/>
        <w:rPr/>
      </w:pP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و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و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س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ب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76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72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decimal" w:pos="1286" w:leader="none"/>
        </w:tabs>
        <w:ind w:left="44" w:right="99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تب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اق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حاف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نك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قاهر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8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44" w:right="99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9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سك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ص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رجم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خوان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قاهر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8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-18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540" w:right="-18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decimal" w:pos="-154" w:leader="none"/>
        </w:tabs>
        <w:ind w:left="26" w:right="108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رخ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ج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اضي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rtl w:val="true"/>
        </w:rPr>
        <w:t>ل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و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ية</w:t>
      </w:r>
      <w:r>
        <w:rPr>
          <w:rFonts w:cs="Simplified Arabic"/>
          <w:rtl w:val="true"/>
        </w:rPr>
        <w:t>:- 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استرخ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ات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س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decimal" w:pos="1286" w:leader="none"/>
        </w:tabs>
        <w:ind w:left="26" w:right="1080" w:hanging="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108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108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_____________________  </w:t>
      </w:r>
    </w:p>
    <w:p>
      <w:pPr>
        <w:pStyle w:val="Normal"/>
        <w:tabs>
          <w:tab w:val="clear" w:pos="720"/>
          <w:tab w:val="decimal" w:pos="1286" w:leader="none"/>
        </w:tabs>
        <w:ind w:left="44" w:right="99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حان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رخ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Simplified Arabic"/>
          <w:b/>
          <w:bCs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ون</w:t>
      </w:r>
      <w:r>
        <w:rPr>
          <w:rFonts w:cs="Simplified Arabic"/>
          <w:sz w:val="20"/>
          <w:sz w:val="20"/>
          <w:szCs w:val="20"/>
          <w:rtl w:val="true"/>
        </w:rPr>
        <w:t>س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نظم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لو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8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2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decimal" w:pos="1286" w:leader="none"/>
        </w:tabs>
        <w:ind w:left="26" w:right="461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س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تب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5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461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س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تب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</w:t>
      </w:r>
      <w:r>
        <w:rPr>
          <w:rFonts w:cs="Simplified Arabic"/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ه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461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عو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ي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رك</w:t>
      </w:r>
      <w:r>
        <w:rPr>
          <w:rFonts w:cs="Simplified Arabic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استرخا</w:t>
      </w:r>
      <w:r>
        <w:rPr>
          <w:rFonts w:cs="Simplified Arabic"/>
          <w:b/>
          <w:b/>
          <w:bCs/>
          <w:u w:val="single"/>
          <w:rtl w:val="true"/>
        </w:rPr>
        <w:t>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خيلي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ر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ين</w:t>
      </w:r>
      <w:r>
        <w:rPr>
          <w:rFonts w:cs="Simplified Arabic"/>
          <w:rtl w:val="true"/>
        </w:rPr>
        <w:t>,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1286" w:leader="none"/>
        </w:tabs>
        <w:ind w:left="26" w:right="-36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استث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نفعالية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و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ميز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):"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اض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______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و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ح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القاهر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دا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197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يج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دا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197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9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م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مطاب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199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ق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-36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يومي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جز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ميكان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ق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ــ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ا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ذ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ست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ق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د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سا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يوميكان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ضي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القاهر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ؤ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يدع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يوميكان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رياض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دا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ع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اج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انع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راء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نه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rFonts w:cs="Simplified Arabic"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عي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العد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اء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د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decimal" w:pos="1286" w:leader="none"/>
        </w:tabs>
        <w:ind w:left="0" w:right="-36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ي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286" w:leader="none"/>
        </w:tabs>
        <w:ind w:left="795" w:right="-360" w:hanging="435"/>
        <w:jc w:val="left"/>
        <w:rPr/>
      </w:pP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مقي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ر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ث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نفعال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يتل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غا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درا</w:t>
      </w:r>
      <w:r>
        <w:rPr>
          <w:rFonts w:cs="Simplified Arabic"/>
          <w:rtl w:val="true"/>
        </w:rPr>
        <w:t xml:space="preserve">" ) </w:t>
      </w:r>
      <w:r>
        <w:rPr>
          <w:rFonts w:cs="Simplified Arabic"/>
          <w:rtl w:val="true"/>
        </w:rPr>
        <w:t>و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أجهز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تخدمة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pacincselect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                  </w:t>
      </w:r>
    </w:p>
    <w:p>
      <w:pPr>
        <w:pStyle w:val="Normal"/>
        <w:ind w:left="-514" w:right="540" w:firstLine="514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ة</w:t>
      </w:r>
      <w:r>
        <w:rPr>
          <w:rtl w:val="true"/>
        </w:rPr>
        <w:t xml:space="preserve">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eeder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 xml:space="preserve">     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Pentium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ابعة</w:t>
      </w:r>
      <w:r>
        <w:rPr>
          <w:rtl w:val="true"/>
        </w:rPr>
        <w:t xml:space="preserve">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canon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إم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Panasonic nation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يو</w:t>
      </w:r>
      <w:r>
        <w:rPr>
          <w:rtl w:val="true"/>
        </w:rPr>
        <w:t xml:space="preserve">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25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Cs/>
        </w:rPr>
        <w:t>an tonal nr</w:t>
      </w:r>
      <w:r>
        <w:rPr>
          <w:rFonts w:cs="Simplified Arabic"/>
          <w:rtl w:val="true"/>
        </w:rPr>
        <w:t xml:space="preserve">)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_______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إ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م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في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مرينا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/>
      </w:pP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ائ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نما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مري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رخ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ا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)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ف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ط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رخ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...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زفير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,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3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خ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خ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خ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Fonts w:cs="Simplified Arabic"/>
          <w:rtl w:val="true"/>
        </w:rPr>
        <w:t>... 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>...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خ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خ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رخاء</w:t>
      </w:r>
      <w:r>
        <w:rPr>
          <w:rFonts w:cs="Simplified Arabic"/>
          <w:rtl w:val="true"/>
        </w:rPr>
        <w:t>... 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أعم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لي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</w:t>
      </w:r>
      <w:r>
        <w:rPr>
          <w:rFonts w:cs="Simplified Arabic"/>
          <w:rtl w:val="true"/>
        </w:rPr>
        <w:t>... 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ز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عمي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مري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رخ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خ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ت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ح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غ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طف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طيء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ئا</w:t>
      </w:r>
      <w:r>
        <w:rPr>
          <w:rFonts w:cs="Simplified Arabic"/>
          <w:sz w:val="22"/>
          <w:szCs w:val="22"/>
          <w:rtl w:val="true"/>
        </w:rPr>
        <w:t xml:space="preserve">"... </w:t>
      </w:r>
      <w:r>
        <w:rPr>
          <w:rFonts w:cs="Simplified Arabic"/>
          <w:sz w:val="22"/>
          <w:sz w:val="22"/>
          <w:szCs w:val="22"/>
          <w:rtl w:val="true"/>
        </w:rPr>
        <w:t>ثقيلا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ر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الرقب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الكتفين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الذراعين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الصدر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البطن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الرجلين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القدم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إح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خ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خ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راحة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موسيق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ق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ا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ب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  <w:t xml:space="preserve">__________                                          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معو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rFonts w:cs="Simplified Arabic"/>
          <w:b/>
          <w:bCs/>
          <w:sz w:val="20"/>
          <w:szCs w:val="20"/>
          <w:rtl w:val="true"/>
        </w:rPr>
        <w:t xml:space="preserve">, </w:t>
      </w:r>
      <w:r>
        <w:rPr>
          <w:rFonts w:cs="Simplified Arabic"/>
          <w:b/>
          <w:bCs/>
          <w:sz w:val="20"/>
          <w:szCs w:val="20"/>
        </w:rPr>
        <w:t>1999</w:t>
      </w:r>
      <w:r>
        <w:rPr>
          <w:rFonts w:cs="Simplified Arabic"/>
          <w:b/>
          <w:bCs/>
          <w:sz w:val="20"/>
          <w:szCs w:val="20"/>
          <w:rtl w:val="true"/>
        </w:rPr>
        <w:t>,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5</w:t>
      </w:r>
      <w:r>
        <w:rPr>
          <w:rFonts w:cs="Simplified Arabic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تجر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طلاعية</w:t>
      </w:r>
      <w:r>
        <w:rPr>
          <w:b/>
          <w:b/>
          <w:bCs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7/8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ير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ؤش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د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ث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ياس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صدق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ر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ثبا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ل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وضح معامل الثبات والصدق لمقياس الاستثارة </w:t>
      </w:r>
      <w:r>
        <w:rPr>
          <w:rtl w:val="true"/>
        </w:rPr>
        <w:t>الانفعال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01"/>
        <w:gridCol w:w="2896"/>
      </w:tblGrid>
      <w:tr>
        <w:trPr>
          <w:trHeight w:val="6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ا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د</w:t>
            </w:r>
            <w:r>
              <w:rPr>
                <w:rFonts w:cs="Simplified Arabic"/>
                <w:rtl w:val="true"/>
              </w:rPr>
              <w:t>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</w:p>
        </w:tc>
      </w:tr>
      <w:tr>
        <w:trPr>
          <w:trHeight w:val="7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ار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9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تصو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فيدي</w:t>
      </w:r>
      <w:r>
        <w:rPr>
          <w:rFonts w:cs="Simplified Arabic"/>
          <w:b/>
          <w:b/>
          <w:bCs/>
          <w:u w:val="single"/>
          <w:rtl w:val="true"/>
        </w:rPr>
        <w:t>و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500m Panasonic nationa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</w:rPr>
        <w:t>An tonal n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Simplified Arabic"/>
        </w:rPr>
        <w:t>Tripo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,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,3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_________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س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,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,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اختب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بل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3/8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جا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و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حت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نما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ية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ياس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طب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مرينا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اختب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د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14/10/1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جا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وسائ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حصائ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ل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وية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</w:rPr>
        <w:t>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L. S .D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خ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يلي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ص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ا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سان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زيع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عما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سو</w:t>
      </w:r>
      <w:r>
        <w:rPr>
          <w:rFonts w:cs="Simplified Arabic"/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تراء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8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ع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نا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تائج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نما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ية</w:t>
      </w:r>
      <w:r>
        <w:rPr>
          <w:rFonts w:cs="Simplified Arabic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وضح الأوساط الحسابية والانحرافات المعيارية وقيمة ت لدرجة الاستثارة الانفعالية لمجموعات الدراسة في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58"/>
        <w:gridCol w:w="1036"/>
        <w:gridCol w:w="997"/>
        <w:gridCol w:w="865"/>
        <w:gridCol w:w="845"/>
        <w:gridCol w:w="865"/>
        <w:gridCol w:w="1107"/>
      </w:tblGrid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غي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بلي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عدي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خ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ثا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خ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ي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ثا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ثا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</w:rPr>
        <w:t>2,3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,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,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,5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خض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تين</w:t>
      </w:r>
      <w:r>
        <w:rPr>
          <w:rFonts w:cs="Simplified Arabic"/>
          <w:rtl w:val="true"/>
        </w:rPr>
        <w:t xml:space="preserve">.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خي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Fonts w:cs="Simplified Arabic"/>
          <w:rtl w:val="true"/>
        </w:rPr>
        <w:t>".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________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ر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حي</w:t>
      </w:r>
      <w:r>
        <w:rPr>
          <w:rFonts w:cs="Simplified Arabic"/>
          <w:b/>
          <w:bCs/>
          <w:sz w:val="20"/>
          <w:szCs w:val="20"/>
          <w:rtl w:val="true"/>
        </w:rPr>
        <w:t xml:space="preserve">: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س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ع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ر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رسال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شور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جامع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بغدا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كلي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8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عون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ه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7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يوضح الأوساط الحسابية والانحراف المعياري وقيمة ت المحتسبة لمتغير الزمن من البداية إلى اجتياز الحاجز الاول في الاختبارات القبلية والبعدية لمجموعات الدراس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35"/>
        <w:gridCol w:w="900"/>
        <w:gridCol w:w="900"/>
        <w:gridCol w:w="900"/>
        <w:gridCol w:w="900"/>
        <w:gridCol w:w="900"/>
        <w:gridCol w:w="828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غي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ب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بعد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9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9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يل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9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بط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9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9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</w:rPr>
        <w:t>2,3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</w:rPr>
        <w:t>،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ك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ث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ب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____________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رخ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ض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غ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ذات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بين الأوساط الحسابية والانحرافات المعيارية وقيمة ت المحتسبة لزمن خطوة الحاجز بين الاختبارات القبلية والبعد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87"/>
        <w:gridCol w:w="1020"/>
        <w:gridCol w:w="864"/>
        <w:gridCol w:w="971"/>
        <w:gridCol w:w="757"/>
        <w:gridCol w:w="690"/>
        <w:gridCol w:w="801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غير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بل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ي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ات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5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4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يل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5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بط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5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4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</w:rPr>
        <w:t>2,3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ان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ح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ب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سي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يا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OBB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_________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ROBB. O. Mara grate: The organics of motor skill equation (Robb) prentice hill .Engel wood cliffs New Jersey, 1972. p 2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ين الأوساط الحسابية والانحرافات المعيارية وقيمة ت المحتسبة للمسافة قبل الحاجز بين</w:t>
      </w:r>
      <w:r>
        <w:rPr>
          <w:rFonts w:cs="Simplified Arabic"/>
          <w:rtl w:val="true"/>
        </w:rPr>
        <w:t xml:space="preserve">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78"/>
        <w:gridCol w:w="1017"/>
        <w:gridCol w:w="863"/>
        <w:gridCol w:w="969"/>
        <w:gridCol w:w="756"/>
        <w:gridCol w:w="708"/>
        <w:gridCol w:w="800"/>
      </w:tblGrid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غي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بل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ات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0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1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يل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0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1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بط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0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</w:rPr>
        <w:t>2,3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,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,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Simplified Arabic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قب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ب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نما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ي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ع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يا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ت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ق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ص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ف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ا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ط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ا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قاهر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مجل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ان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ين الأوساط الحسابية والانحرافات المعيارية وقيمة ت المحتسبة للمسافة بعد الحاجز بين</w:t>
      </w:r>
      <w:r>
        <w:rPr>
          <w:rFonts w:cs="Simplified Arabic"/>
          <w:rtl w:val="true"/>
        </w:rPr>
        <w:t xml:space="preserve"> الاختبارات القبلية </w:t>
      </w:r>
      <w:r>
        <w:rPr>
          <w:rtl w:val="true"/>
        </w:rPr>
        <w:t>والبعد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86"/>
        <w:gridCol w:w="1019"/>
        <w:gridCol w:w="864"/>
        <w:gridCol w:w="971"/>
        <w:gridCol w:w="757"/>
        <w:gridCol w:w="693"/>
        <w:gridCol w:w="801"/>
      </w:tblGrid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غي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بل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دي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ات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4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3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خ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يل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4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3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بط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3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</w:rPr>
        <w:t>2,3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,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يا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يل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ل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CORBIN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 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_________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Corbin C-B metal practice, in W P: Margined Ergonomic aids and muscular perfume ance, New York academic, 1972. p :93</w:t>
      </w:r>
      <w:r>
        <w:rPr>
          <w:rFonts w:cs="Simplified Arabic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استنتاجات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ت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توصيات</w:t>
      </w:r>
    </w:p>
    <w:p>
      <w:pPr>
        <w:pStyle w:val="Normal"/>
        <w:numPr>
          <w:ilvl w:val="0"/>
          <w:numId w:val="10"/>
        </w:numPr>
        <w:ind w:left="855" w:right="0" w:hanging="495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55" w:right="0" w:hanging="495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ائ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55" w:right="0" w:hanging="495"/>
        <w:jc w:val="left"/>
        <w:rPr>
          <w:rFonts w:cs="Simplified Arabic"/>
        </w:rPr>
      </w:pPr>
      <w:r>
        <w:rPr>
          <w:rFonts w:cs="Simplified Arabic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55" w:right="0" w:hanging="495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55" w:right="0" w:hanging="495"/>
        <w:jc w:val="left"/>
        <w:rPr>
          <w:rFonts w:cs="Simplified Arabic"/>
        </w:rPr>
      </w:pP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55" w:right="0" w:hanging="495"/>
        <w:jc w:val="left"/>
        <w:rPr>
          <w:rFonts w:cs="Simplified Arabic"/>
        </w:rPr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55" w:right="0" w:hanging="495"/>
        <w:jc w:val="left"/>
        <w:rPr/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از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صادر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ص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لياق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ن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ح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لنش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ك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رج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وص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طاب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ج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رو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وميكا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سي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سا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أ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ن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ص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ست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ق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د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حاني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ح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عدد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ون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نظ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ذ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غدا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طب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ص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ك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ب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ه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ؤسس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س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سايك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اض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وس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21</w:t>
      </w:r>
      <w:r>
        <w:rPr>
          <w:rFonts w:cs="Simplified Arabic"/>
        </w:rPr>
        <w:t xml:space="preserve">- Corbin C-B metal practice, in W P: Margined Ergonomic aids and muscular perfume acne, New York academic, 1972.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>22</w:t>
      </w:r>
      <w:r>
        <w:rPr>
          <w:rFonts w:cs="Simplified Arabic"/>
        </w:rPr>
        <w:t xml:space="preserve">-ROBB. O. Mara grate: The organics of motor skill equation (Robb.O.) prentice hill .Engel wood cliffs New Jersey, 1972. </w:t>
      </w:r>
      <w:r>
        <w:rPr>
          <w:rFonts w:cs="Simplified Arabic"/>
        </w:rPr>
        <w:t xml:space="preserve"> 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ختص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ث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مر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سترخ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غ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ينماتيك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3"/>
        <w:gridCol w:w="1678"/>
        <w:gridCol w:w="1536"/>
        <w:gridCol w:w="28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بي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صا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يد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س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يد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يد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يد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ل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يوميكان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يد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دس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س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س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سا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س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صل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يوميكاني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دا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يوميكاني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دس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ظ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يوميكاني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و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بنات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ند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س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س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س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س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ص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وا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اق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يوميكاني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ص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ريت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و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غد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ش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ياض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ص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لي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ص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ع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فسة</w:t>
      </w:r>
      <w:r>
        <w:rPr>
          <w:rFonts w:cs="Simplified Arabic"/>
          <w:sz w:val="22"/>
          <w:szCs w:val="22"/>
          <w:rtl w:val="true"/>
        </w:rPr>
        <w:t>)</w:t>
      </w:r>
    </w:p>
    <w:tbl>
      <w:tblPr>
        <w:bidiVisual w:val="true"/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2"/>
        <w:gridCol w:w="900"/>
        <w:gridCol w:w="849"/>
        <w:gridCol w:w="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الب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يان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در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ي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ضايق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ع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لق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كيرالا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ك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شت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ك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خ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ك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ك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سي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در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ضط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خ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طا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ه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ق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ج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صي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صب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هم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با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ثا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ؤ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ص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لق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ريح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ادئ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ا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داء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مت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جع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ملا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ث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الب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يان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در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نافسة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ى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ك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ر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ش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صا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طو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رض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طى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ضع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ص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مت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غ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ت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رع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صب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شاه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ي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غ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ي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مما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اف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ى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ع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ض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ه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صب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هد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171065</wp:posOffset>
              </wp:positionH>
              <wp:positionV relativeFrom="paragraph">
                <wp:posOffset>34290</wp:posOffset>
              </wp:positionV>
              <wp:extent cx="5718175" cy="4914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4914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العدد الخامس              المجلد الثاني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6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.25pt;height:38.7pt;mso-wrap-distance-left:9.05pt;mso-wrap-distance-right:9.05pt;mso-wrap-distance-top:0pt;mso-wrap-distance-bottom:0pt;margin-top:2.7pt;mso-position-vertical-relative:text;margin-left:170.95pt;mso-position-horizontal-relative:page">
              <v:textbox inset="0.0875in,0.0375in,0.0875in,0.037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العدد الخامس              المجلد الثاني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Cs/>
                        <w:szCs w:val="28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>
        <w:lang w:bidi="ar-SA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286" w:leader="none"/>
      </w:tabs>
      <w:ind w:left="0" w:right="-360" w:hanging="0"/>
      <w:jc w:val="left"/>
      <w:outlineLvl w:val="0"/>
    </w:pPr>
    <w:rPr>
      <w:rFonts w:cs="Arabic Transparent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abic Transparent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Shaded"/>
      <w:b/>
      <w:bCs/>
      <w:lang w:bidi="ar-IQ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">
    <w:name w:val="موضوع تعليق1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1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0:00Z</dcterms:created>
  <dc:creator>Dr.Musen</dc:creator>
  <dc:description/>
  <cp:keywords/>
  <dc:language>en-US</dc:language>
  <cp:lastModifiedBy>DR.Ahmed Saker</cp:lastModifiedBy>
  <cp:lastPrinted>2006-08-01T01:47:00Z</cp:lastPrinted>
  <dcterms:modified xsi:type="dcterms:W3CDTF">2012-04-03T08:21:00Z</dcterms:modified>
  <cp:revision>15</cp:revision>
  <dc:subject/>
  <dc:title>تأثير تمرينات ألاسترخاء الذاتي والتخيلي في الاستثارة ألاستثارة ألانفعالية وبعض المتغيرات الكينماتية من البدء إلى اجتياز الحاجز</dc:title>
</cp:coreProperties>
</file>