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</w:p>
    <w:p>
      <w:pPr>
        <w:pStyle w:val="Heading"/>
        <w:jc w:val="center"/>
        <w:rPr/>
      </w:pP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ضر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ان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ـجـنــس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وقـ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كـا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ind w:left="-42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ان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و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ذ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ن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شارك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ج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ل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غ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ا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ا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ل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اتذ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 xml:space="preserve"> ) (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8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  <w:tab/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هل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ر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ت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تغ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غير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%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ارسة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%</w:t>
            </w:r>
          </w:p>
        </w:tc>
      </w:tr>
      <w:tr>
        <w:trPr>
          <w:trHeight w:val="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ن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ينة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يم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5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A.T.P.A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ind w:left="15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ان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ا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ء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-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bidi w:val="0"/>
        <w:jc w:val="center"/>
        <w:rPr/>
      </w:pPr>
      <w:r>
        <w:rPr>
          <w:rFonts w:cs="Simplified Arabic"/>
          <w:rtl w:val="true"/>
        </w:rPr>
        <w:t xml:space="preserve">محاور المقياس وارقام كل من العبارات الايجابية والسلبية على كل </w:t>
      </w:r>
      <w:r>
        <w:rPr>
          <w:rtl w:val="true"/>
        </w:rPr>
        <w:t>محو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يجا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و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اق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خاطر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ت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-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  <w:rtl w:val="true"/>
        </w:rPr>
        <w:t>يبين الاوساط الحسابية والانحرافات المعيارية لفقرات محور الخبرة الاجتماعية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540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صوى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يعج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عبي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عل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اس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را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ري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ياض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بغ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44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اقة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اوساط الحسابية والانحرافات المعيارية لمحور الصحة </w:t>
      </w:r>
      <w:r>
        <w:rPr>
          <w:rtl w:val="true"/>
        </w:rPr>
        <w:t>واللياقة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5826"/>
        <w:gridCol w:w="53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sz w:val="22"/>
                <w:szCs w:val="22"/>
              </w:rPr>
              <w:t>-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ت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اخت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ه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ئ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لي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ا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ي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ز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ياض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ذ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غل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يا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ما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يا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ر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ص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ئ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%  )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-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مثل الاوساط الحسابية والانحرافات المعيارية والنسب المئوية لفقرات محور التوتر </w:t>
      </w:r>
      <w:r>
        <w:rPr>
          <w:rtl w:val="true"/>
        </w:rPr>
        <w:t>والمخاطرة</w:t>
      </w:r>
    </w:p>
    <w:tbl>
      <w:tblPr>
        <w:bidiVisual w:val="true"/>
        <w:tblW w:w="85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60"/>
        <w:gridCol w:w="1080"/>
        <w:gridCol w:w="900"/>
        <w:gridCol w:w="11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د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و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نس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كر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ا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خا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حت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ص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غا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فض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ج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%  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ز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ه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ز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ي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مثل الاوساط الحسابية والانحرافات المعيارية والنسب المئوية لفقرات محور </w:t>
      </w:r>
      <w:r>
        <w:rPr>
          <w:rtl w:val="true"/>
        </w:rPr>
        <w:t>الجمال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74"/>
        <w:gridCol w:w="882"/>
        <w:gridCol w:w="1021"/>
        <w:gridCol w:w="13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س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ع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ب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تب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ه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ش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ب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بغ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ط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تم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ب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ذ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فن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ظ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6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ؤد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4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ه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ش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ب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4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جب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الرياضية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ظهرج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-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مثل الاوساط الحسابية والانحرافات المعيارية لفقرات محو النشط البدني لخفض </w:t>
      </w:r>
      <w:r>
        <w:rPr>
          <w:rtl w:val="true"/>
        </w:rPr>
        <w:t>التوتر</w:t>
      </w:r>
    </w:p>
    <w:tbl>
      <w:tblPr>
        <w:bidiVisual w:val="true"/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760"/>
        <w:gridCol w:w="762"/>
        <w:gridCol w:w="1019"/>
        <w:gridCol w:w="10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ر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تب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و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نح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خ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8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عل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ي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زل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يوم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ترخ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عل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ي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ح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ر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د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لب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ز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ت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ترخ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ه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6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ا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-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مثل الاوساط الحسابية والانحرافات المعيارية والنسب المئوية لفقرات محور النشاط البدني والتفوق </w:t>
      </w:r>
      <w:r>
        <w:rPr>
          <w:rtl w:val="true"/>
        </w:rPr>
        <w:t>الرياضي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720"/>
        <w:gridCol w:w="72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ه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ت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اتح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جه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ن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شتر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حا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ائ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ا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ز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ا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م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ط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ض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ت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ط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ا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ض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ذ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بغ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ج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8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جب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فت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implified Arabic"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ه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فساً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وض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مثل ترتيب المحاور ونسبها </w:t>
      </w:r>
      <w:r>
        <w:rPr>
          <w:rtl w:val="true"/>
        </w:rPr>
        <w:t>المئو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00"/>
        <w:gridCol w:w="2700"/>
        <w:gridCol w:w="1080"/>
        <w:gridCol w:w="10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Simplified Arabic"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-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ان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صادر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8- Wicjker , A.W:Attitu aes Versus Action , The , Relatioship of Verbal and overt behavioral to attitude objects, the  Journal of  Social  Issues , 1969. </w:t>
      </w:r>
      <w:r>
        <w:rPr>
          <w:rFonts w:cs="Simplified Arabic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start="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قيس ناجي وبسطويسي احمد </w:t>
      </w:r>
      <w:r>
        <w:rPr>
          <w:rtl w:val="true"/>
        </w:rPr>
        <w:t xml:space="preserve">: </w:t>
      </w:r>
      <w:r>
        <w:rPr>
          <w:rtl w:val="true"/>
        </w:rPr>
        <w:t>الاختبارات والقياس والاحصاء في التربية الرياضية 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بغداد ، مطبعة جامعة بغداد ،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78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73580</wp:posOffset>
              </wp:positionH>
              <wp:positionV relativeFrom="paragraph">
                <wp:posOffset>13335</wp:posOffset>
              </wp:positionV>
              <wp:extent cx="5718175" cy="491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4914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</w:rPr>
                            <w:t>2006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.25pt;height:38.7pt;mso-wrap-distance-left:9.05pt;mso-wrap-distance-right:9.05pt;mso-wrap-distance-top:0pt;mso-wrap-distance-bottom:0pt;margin-top:1.05pt;mso-position-vertical-relative:text;margin-left:155.4pt;mso-position-horizontal-relative:page">
              <v:textbox inset="0.0875in,0.0375in,0.0875in,0.037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  <w:lvl w:ilvl="1">
      <w:start w:val="3"/>
      <w:numFmt w:val="bullet"/>
      <w:lvlText w:val="-"/>
      <w:lvlJc w:val="righ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Shade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p3</dc:creator>
  <dc:description/>
  <cp:keywords/>
  <dc:language>en-US</dc:language>
  <cp:lastModifiedBy>DR.Ahmed Saker</cp:lastModifiedBy>
  <cp:lastPrinted>2006-10-30T13:49:00Z</cp:lastPrinted>
  <dcterms:modified xsi:type="dcterms:W3CDTF">2012-04-03T08:29:00Z</dcterms:modified>
  <cp:revision>9</cp:revision>
  <dc:subject/>
  <dc:title>جامعة السليمانية </dc:title>
</cp:coreProperties>
</file>