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7/2009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IQ"/>
        </w:rPr>
        <w:t>pwc 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pwc 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ب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pwc 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فائ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6" w:leader="none"/>
        </w:tabs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ق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ك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اء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الأوساط الحسابية والانحرافات المعيارية لكل من الطول الوزن والعمر للعينة باستخدام معامل الاختلاف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38"/>
        <w:gridCol w:w="2038"/>
        <w:gridCol w:w="175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تغيرا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ـ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و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5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ز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77</w:t>
            </w:r>
          </w:p>
        </w:tc>
      </w:tr>
    </w:tbl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c.T22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si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ti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ua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ind w:left="45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postethoss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pwc   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raidmai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Cs w:val="28"/>
          <w:lang w:bidi="ar-IQ"/>
        </w:rPr>
        <w:t>F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wc  170  =  N1+(N2- M1) × 170 -   _____   -  F1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lang w:bidi="ar-IQ"/>
        </w:rPr>
        <w:t>F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N1 – N2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1 – F2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WC 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8"/>
          <w:szCs w:val="28"/>
        </w:rPr>
        <w:t>3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wc 1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451" w:right="0" w:hanging="435"/>
        <w:jc w:val="left"/>
        <w:rPr/>
      </w:pP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451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451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اء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ا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1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-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 xml:space="preserve"> )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- = ______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- ) 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   _____________</w:t>
      </w:r>
    </w:p>
    <w:p>
      <w:pPr>
        <w:pStyle w:val="Normal"/>
        <w:ind w:left="1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ind w:left="1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ind w:left="16" w:right="0" w:hanging="0"/>
        <w:jc w:val="left"/>
        <w:rPr/>
      </w:pP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_____  × </w:t>
      </w:r>
      <w:r>
        <w:rPr>
          <w:rFonts w:cs="Simplified Arabic"/>
        </w:rPr>
        <w:t>10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____ </w:t>
      </w:r>
      <w:r>
        <w:rPr>
          <w:rFonts w:cs="Simplified Arabic"/>
          <w:rtl w:val="true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-                            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×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   ___________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=   _______________________________________</w:t>
      </w:r>
    </w:p>
    <w:p>
      <w:pPr>
        <w:pStyle w:val="Normal"/>
        <w:jc w:val="left"/>
        <w:rPr>
          <w:rFonts w:cs="Simplified Arabic"/>
          <w:sz w:val="22"/>
          <w:szCs w:val="22"/>
          <w:lang w:val="en-US" w:eastAsia="en-US" w:bidi="ar-IQ"/>
        </w:rPr>
      </w:pPr>
      <w:r>
        <w:rPr>
          <w:rFonts w:cs="Simplified Arabic"/>
          <w:sz w:val="22"/>
          <w:szCs w:val="2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36830</wp:posOffset>
                </wp:positionV>
                <wp:extent cx="3429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9pt" to="325.25pt,47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368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9pt" to="505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968" w:leader="none"/>
        </w:tabs>
        <w:jc w:val="left"/>
        <w:rPr>
          <w:rFonts w:cs="Simplified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6405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4.7pt" to="351.5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981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25pt" to="298.25pt,3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  <w:rtl w:val="true"/>
        </w:rPr>
        <w:t xml:space="preserve">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                   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center" w:pos="3968" w:leader="none"/>
        </w:tabs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  <w:rtl w:val="true"/>
        </w:rPr>
        <w:t xml:space="preserve">                                 (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-    _______   ) (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-   _______ )</w:t>
      </w:r>
    </w:p>
    <w:p>
      <w:pPr>
        <w:pStyle w:val="Normal"/>
        <w:tabs>
          <w:tab w:val="clear" w:pos="720"/>
          <w:tab w:val="left" w:pos="453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ن</w:t>
      </w:r>
    </w:p>
    <w:p>
      <w:pPr>
        <w:pStyle w:val="Normal"/>
        <w:tabs>
          <w:tab w:val="clear" w:pos="720"/>
          <w:tab w:val="center" w:pos="3968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1701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.55pt" to="334.25pt,3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45610</wp:posOffset>
                </wp:positionH>
                <wp:positionV relativeFrom="paragraph">
                  <wp:posOffset>2101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55pt" to="397.25pt,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580" w:leader="none"/>
          <w:tab w:val="left" w:pos="2835" w:leader="none"/>
          <w:tab w:val="left" w:pos="4531" w:leader="none"/>
        </w:tabs>
        <w:jc w:val="left"/>
        <w:rPr>
          <w:rFonts w:cs="Simplified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210185</wp:posOffset>
                </wp:positionV>
                <wp:extent cx="228600" cy="2044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6.55pt" to="208.25pt,32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55pt" to="235.25pt,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835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5.25pt" to="360.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16.25pt,1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25pt" to="379.3pt,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IQ"/>
        </w:rPr>
        <w:t>T</w:t>
      </w:r>
      <w:r>
        <w:rPr>
          <w:rFonts w:cs="Simplified Arabic"/>
          <w:sz w:val="22"/>
          <w:szCs w:val="22"/>
          <w:rtl w:val="true"/>
        </w:rPr>
        <w:t xml:space="preserve">=  __________  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  <w:rtl w:val="true"/>
        </w:rPr>
        <w:t xml:space="preserve">×               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1201" w:leader="none"/>
        </w:tabs>
        <w:jc w:val="left"/>
        <w:rPr>
          <w:rFonts w:cs="Simplified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8150</wp:posOffset>
                </wp:positionH>
                <wp:positionV relativeFrom="paragraph">
                  <wp:posOffset>2419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9.05pt" to="234.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4pt" to="190.25pt,23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245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2pt" to="243.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4pt" to="181.25pt,2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Cs w:val="22"/>
          <w:vertAlign w:val="superscript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</w:rPr>
        <w:t>1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وضح المعالم الإحصائية</w:t>
      </w:r>
      <w:r>
        <w:rPr>
          <w:rFonts w:cs="Simplified Arabic"/>
          <w:rtl w:val="true"/>
        </w:rPr>
        <w:t xml:space="preserve"> للاختبارات الفسلجية لدى عينة </w:t>
      </w:r>
      <w:r>
        <w:rPr>
          <w:rtl w:val="true"/>
        </w:rPr>
        <w:t>البحث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ل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PWC 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وضح المعالم الإحصائية</w:t>
      </w:r>
      <w:r>
        <w:rPr>
          <w:rFonts w:cs="Simplified Arabic"/>
          <w:rtl w:val="true"/>
        </w:rPr>
        <w:t xml:space="preserve"> للاختبارات المهارية لدى عينة </w:t>
      </w:r>
      <w:r>
        <w:rPr>
          <w:rtl w:val="true"/>
        </w:rPr>
        <w:t>البحث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WC 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</w:tblGrid>
      <w:tr>
        <w:trPr>
          <w:trHeight w:val="5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,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رف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(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bidi w:val="0"/>
        <w:jc w:val="left"/>
        <w:rPr/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Simplified Arabic"/>
          <w:sz w:val="28"/>
          <w:szCs w:val="28"/>
          <w:lang w:bidi="ar-IQ"/>
        </w:rPr>
        <w:t xml:space="preserve">- SAMER NOVK . M PHYSICAL WORKING MOSCOE – 1970 P5 – CARACTIN HUMAN , 13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2275" w:bottom="2331"/>
      <w:pgNumType w:start="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ط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سيولوجي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ورفولوجي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: (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ائ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ت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: (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) .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د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طرائ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ناهجه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طبيق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حصائ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ستخدام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اسو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حو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1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بادى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بادى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- SAMER NOVK . M PHYSICAL WORKING MOSCOE – 1970 P5 – CARACTIN HUMAN , 13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01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ثاني   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ثاني     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1"/>
        </w:tabs>
        <w:ind w:left="451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1"/>
        </w:tabs>
        <w:ind w:left="451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6:00Z</dcterms:created>
  <dc:creator>aoras</dc:creator>
  <dc:description/>
  <cp:keywords/>
  <dc:language>en-US</dc:language>
  <cp:lastModifiedBy>DR.Ahmed Saker</cp:lastModifiedBy>
  <dcterms:modified xsi:type="dcterms:W3CDTF">2012-04-04T07:45:00Z</dcterms:modified>
  <cp:revision>89</cp:revision>
  <dc:subject/>
  <dc:title/>
</cp:coreProperties>
</file>