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ا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س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د،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و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ف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ض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ض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رم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م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جا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م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ين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ي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د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ي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sz w:val="28"/>
          <w:rtl w:val="true"/>
        </w:rPr>
        <w:t xml:space="preserve">. </w:t>
      </w:r>
    </w:p>
    <w:p>
      <w:pPr>
        <w:pStyle w:val="21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20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ب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</w:p>
    <w:p>
      <w:pPr>
        <w:pStyle w:val="Normal"/>
        <w:numPr>
          <w:ilvl w:val="0"/>
          <w:numId w:val="13"/>
        </w:numPr>
        <w:ind w:left="91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مرونة</w:t>
      </w:r>
      <w:r>
        <w:rPr>
          <w:rFonts w:cs="Simplified Arabic"/>
          <w:rtl w:val="true"/>
        </w:rPr>
        <w:t xml:space="preserve">.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 xml:space="preserve">.            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Fonts w:cs="Simplified Arabic"/>
          <w:rtl w:val="true"/>
        </w:rPr>
        <w:t xml:space="preserve">.    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ائية</w:t>
      </w:r>
      <w:r>
        <w:rPr>
          <w:rFonts w:cs="Simplified Arabic"/>
          <w:rtl w:val="true"/>
        </w:rPr>
        <w:t xml:space="preserve">.         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ind w:left="2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tting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ون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Simplified Arabic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ط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2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22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2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" w:leader="none"/>
        </w:tabs>
        <w:ind w:left="1515" w:right="0" w:hanging="1493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" w:leader="none"/>
        </w:tabs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ي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AMON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offici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11"/>
        <w:t>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8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2"/>
        <w:spacing w:lineRule="auto" w:line="192"/>
        <w:jc w:val="both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/>
        <w:t>457</w:t>
      </w:r>
    </w:p>
    <w:p>
      <w:pPr>
        <w:pStyle w:val="2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0760</wp:posOffset>
                </wp:positionH>
                <wp:positionV relativeFrom="paragraph">
                  <wp:posOffset>89535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7.05pt" to="256.8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% </w:t>
      </w:r>
      <w:r>
        <w:rPr/>
        <w:t>Fat</w:t>
      </w:r>
      <w:r>
        <w:rPr>
          <w:rtl w:val="true"/>
        </w:rPr>
        <w:t xml:space="preserve">) </w:t>
      </w:r>
      <w:r>
        <w:rPr>
          <w:rtl w:val="true"/>
        </w:rPr>
        <w:t xml:space="preserve"> =                      - </w:t>
      </w:r>
      <w:r>
        <w:rPr/>
        <w:t>2, 414</w:t>
      </w:r>
      <w:r>
        <w:rPr>
          <w:rtl w:val="true"/>
        </w:rPr>
        <w:t xml:space="preserve"> </w:t>
      </w:r>
    </w:p>
    <w:p>
      <w:pPr>
        <w:pStyle w:val="2"/>
        <w:spacing w:lineRule="auto" w:line="19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.076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0.00081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ة</w:t>
      </w:r>
      <w:r>
        <w:rPr>
          <w:rFonts w:cs="Simplified Arabic"/>
          <w:sz w:val="28"/>
          <w:szCs w:val="28"/>
          <w:rtl w:val="true"/>
          <w:lang w:bidi="ar-IQ"/>
        </w:rPr>
        <w:t>) -</w:t>
      </w:r>
      <w:r>
        <w:rPr>
          <w:rFonts w:cs="Simplified Arabic"/>
          <w:sz w:val="28"/>
          <w:szCs w:val="28"/>
          <w:lang w:bidi="ar-IQ"/>
        </w:rPr>
        <w:t>0.00088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</w:p>
    <w:p>
      <w:pPr>
        <w:pStyle w:val="2"/>
        <w:numPr>
          <w:ilvl w:val="0"/>
          <w:numId w:val="12"/>
        </w:numPr>
        <w:spacing w:lineRule="auto" w:line="192"/>
        <w:ind w:left="720" w:right="0" w:hanging="360"/>
        <w:jc w:val="both"/>
        <w:rPr/>
      </w:pP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t Weight</w:t>
      </w:r>
      <w:r>
        <w:rPr>
          <w:rtl w:val="true"/>
        </w:rPr>
        <w:t xml:space="preserve">) </w:t>
      </w:r>
      <w:r>
        <w:rPr>
          <w:rtl w:val="true"/>
        </w:rPr>
        <w:t xml:space="preserve"> =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. </w:t>
      </w:r>
    </w:p>
    <w:p>
      <w:pPr>
        <w:pStyle w:val="2"/>
        <w:spacing w:lineRule="auto" w:line="192"/>
        <w:jc w:val="both"/>
        <w:rPr/>
      </w:pPr>
      <w:r>
        <w:rPr>
          <w:rtl w:val="true"/>
        </w:rPr>
      </w:r>
    </w:p>
    <w:p>
      <w:pPr>
        <w:pStyle w:val="2"/>
        <w:spacing w:lineRule="auto" w:line="19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 المرشحة لقياس مكونات اللياقة الفسيولوجية باتفاق آراء</w:t>
      </w:r>
      <w:r>
        <w:rPr>
          <w:rFonts w:cs="Simplified Arabic"/>
          <w:rtl w:val="true"/>
        </w:rPr>
        <w:t xml:space="preserve"> الخبراء </w:t>
      </w:r>
      <w:r>
        <w:rPr>
          <w:rtl w:val="true"/>
        </w:rPr>
        <w:t>والمختصين</w:t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2"/>
        <w:gridCol w:w="5286"/>
        <w:gridCol w:w="132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سيولوجي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م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ضلي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س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ط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ا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ضلي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ق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هوائي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</w:rPr>
        <w:t>-4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.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8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 المرشحة لقياس المهارات الأساسية لكرة اليد باتفاق آراء</w:t>
      </w:r>
      <w:r>
        <w:rPr>
          <w:rFonts w:cs="Simplified Arabic"/>
          <w:rtl w:val="true"/>
        </w:rPr>
        <w:t xml:space="preserve"> الخبراء </w:t>
      </w:r>
      <w:r>
        <w:rPr>
          <w:rtl w:val="true"/>
        </w:rPr>
        <w:t>والمختصين</w:t>
      </w:r>
    </w:p>
    <w:tbl>
      <w:tblPr>
        <w:bidiVisual w:val="true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0"/>
        <w:gridCol w:w="6057"/>
        <w:gridCol w:w="1440"/>
        <w:gridCol w:w="12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6.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عا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طبة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صويب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عا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ف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ذ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tl w:val="true"/>
        </w:rPr>
        <w:t>.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+)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)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بط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ج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rFonts w:cs="Simplified Arabic"/>
          <w:sz w:val="28"/>
          <w:szCs w:val="28"/>
          <w:rtl w:val="true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،وتعط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ود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رجر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من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ت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ج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افها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ك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9.8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78810</wp:posOffset>
                </wp:positionH>
                <wp:positionV relativeFrom="paragraph">
                  <wp:posOffset>96520</wp:posOffset>
                </wp:positionV>
                <wp:extent cx="392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.6pt" to="559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ف</w:t>
      </w:r>
    </w:p>
    <w:p>
      <w:pPr>
        <w:pStyle w:val="Normal"/>
        <w:numPr>
          <w:ilvl w:val="0"/>
          <w:numId w:val="15"/>
        </w:numPr>
        <w:ind w:left="1020" w:right="0" w:hanging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.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ﻠ</w:t>
      </w:r>
      <w:r>
        <w:rPr>
          <w:rFonts w:cs="Simplified Arabic"/>
          <w:sz w:val="28"/>
          <w:szCs w:val="28"/>
          <w:lang w:bidi="ar-IQ"/>
        </w:rPr>
        <w:t>VO2-max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و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ل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ET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METs</w:t>
      </w:r>
      <w:r>
        <w:rPr>
          <w:rFonts w:cs="Simplified Arabic"/>
          <w:sz w:val="28"/>
          <w:szCs w:val="28"/>
          <w:lang w:bidi="ar-IQ"/>
        </w:rPr>
        <w:t xml:space="preserve"> =2.4388</w:t>
      </w:r>
      <w:r>
        <w:rPr>
          <w:rFonts w:cs="Simplified Arabic"/>
          <w:sz w:val="28"/>
          <w:szCs w:val="28"/>
          <w:rtl w:val="true"/>
          <w:lang w:bidi="ar-IQ"/>
        </w:rPr>
        <w:t xml:space="preserve"> + (</w:t>
      </w:r>
      <w:r>
        <w:rPr>
          <w:rFonts w:cs="Simplified Arabic"/>
          <w:sz w:val="28"/>
          <w:szCs w:val="28"/>
          <w:lang w:bidi="ar-IQ"/>
        </w:rPr>
        <w:t>0.8343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ﻠ</w:t>
      </w:r>
      <w:r>
        <w:rPr>
          <w:rFonts w:cs="Simplified Arabic"/>
          <w:sz w:val="28"/>
          <w:szCs w:val="28"/>
          <w:lang w:bidi="ar-IQ"/>
        </w:rPr>
        <w:t>VO2-ma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ﻠ</w:t>
      </w:r>
      <w:r>
        <w:rPr>
          <w:rFonts w:cs="Simplified Arabic"/>
          <w:sz w:val="28"/>
          <w:szCs w:val="28"/>
          <w:lang w:bidi="ar-IQ"/>
        </w:rPr>
        <w:t>VO2-max</w:t>
      </w:r>
      <w:r>
        <w:rPr>
          <w:rFonts w:cs="Simplified Arabic"/>
          <w:sz w:val="28"/>
          <w:szCs w:val="28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METs</w:t>
      </w:r>
      <w:r>
        <w:rPr>
          <w:rFonts w:cs="Simplified Arabic"/>
          <w:sz w:val="28"/>
          <w:szCs w:val="28"/>
          <w:lang w:bidi="ar-IQ"/>
        </w:rPr>
        <w:t xml:space="preserve"> × 3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لتر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1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2" w:leader="none"/>
        </w:tabs>
        <w:ind w:left="56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يل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2" w:leader="none"/>
        </w:tabs>
        <w:ind w:left="562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260350</wp:posOffset>
                </wp:positionV>
                <wp:extent cx="5732780" cy="282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11395" cy="2556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139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22.4pt;mso-wrap-distance-left:9.05pt;mso-wrap-distance-right:9.05pt;mso-wrap-distance-top:0pt;mso-wrap-distance-bottom:0pt;margin-top:20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11395" cy="2556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139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ستقب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16675</wp:posOffset>
                </wp:positionH>
                <wp:positionV relativeFrom="paragraph">
                  <wp:posOffset>224790</wp:posOffset>
                </wp:positionV>
                <wp:extent cx="635" cy="2628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7.7pt" to="505.25pt,224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42770</wp:posOffset>
                </wp:positionH>
                <wp:positionV relativeFrom="paragraph">
                  <wp:posOffset>110490</wp:posOffset>
                </wp:positionV>
                <wp:extent cx="5046980" cy="3543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86400" cy="3035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463" b="13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79pt;mso-wrap-distance-left:9.05pt;mso-wrap-distance-right:9.05pt;mso-wrap-distance-top:0pt;mso-wrap-distance-bottom:0pt;margin-top:8.7pt;mso-position-vertical-relative:text;margin-left:14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86400" cy="3035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463" b="13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88410</wp:posOffset>
                </wp:positionH>
                <wp:positionV relativeFrom="paragraph">
                  <wp:posOffset>259715</wp:posOffset>
                </wp:positionV>
                <wp:extent cx="1028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5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ت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4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5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مت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3111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85725" r="63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2pt" to="289.25pt,15.2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02810</wp:posOffset>
                </wp:positionH>
                <wp:positionV relativeFrom="paragraph">
                  <wp:posOffset>193040</wp:posOffset>
                </wp:positionV>
                <wp:extent cx="17145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2pt" to="505.25pt,15.2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ج</w:t>
      </w:r>
    </w:p>
    <w:p>
      <w:pPr>
        <w:pStyle w:val="Normal"/>
        <w:ind w:left="2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م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78710</wp:posOffset>
                </wp:positionH>
                <wp:positionV relativeFrom="paragraph">
                  <wp:posOffset>201295</wp:posOffset>
                </wp:positionV>
                <wp:extent cx="3962400" cy="1838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05835" cy="2014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4.8pt;mso-wrap-distance-left:9.05pt;mso-wrap-distance-right:9.05pt;mso-wrap-distance-top:0pt;mso-wrap-distance-bottom:0pt;margin-top:15.85pt;mso-position-vertical-relative:text;margin-left:1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05835" cy="2014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5"/>
        <w:t>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6"/>
        <w:t>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/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1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،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7"/>
        <w:t>*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0" w:name="OLE_LINK17"/>
      <w:bookmarkStart w:id="1" w:name="OLE_LINK16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1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bookmarkEnd w:id="0"/>
      <w:bookmarkEnd w:id="1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2" w:right="0" w:firstLine="72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معامل الثبات والموضوعي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للاختبارات</w:t>
      </w:r>
    </w:p>
    <w:tbl>
      <w:tblPr>
        <w:bidiVisual w:val="true"/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0"/>
        <w:gridCol w:w="1230"/>
        <w:gridCol w:w="1230"/>
        <w:gridCol w:w="1230"/>
        <w:gridCol w:w="1230"/>
      </w:tblGrid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م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.877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75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048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سي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.86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1.170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ط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4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.8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9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3.261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79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7.856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8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.1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98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7.32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ق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.71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7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628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.83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4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.811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33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6.451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08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9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3.261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بعا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7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.98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1.170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5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.119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7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628</w:t>
            </w:r>
          </w:p>
        </w:tc>
      </w:tr>
      <w:tr>
        <w:trPr/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ات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ف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4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.74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5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9.3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94615</wp:posOffset>
                </wp:positionV>
                <wp:extent cx="800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74210</wp:posOffset>
                </wp:positionH>
                <wp:positionV relativeFrom="paragraph">
                  <wp:posOffset>236220</wp:posOffset>
                </wp:positionV>
                <wp:extent cx="10287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6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8410</wp:posOffset>
                </wp:positionH>
                <wp:positionV relativeFrom="paragraph">
                  <wp:posOffset>264160</wp:posOffset>
                </wp:positionV>
                <wp:extent cx="10287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8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991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±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الأوساط الحسابية والانحرافات المعيارية والخطأ</w:t>
      </w:r>
      <w:r>
        <w:rPr>
          <w:rFonts w:cs="Simplified Arabic"/>
          <w:rtl w:val="true"/>
        </w:rPr>
        <w:t xml:space="preserve"> المعياري ومعامل الالتواء لمتغيرات </w:t>
      </w:r>
      <w:r>
        <w:rPr>
          <w:rtl w:val="true"/>
        </w:rPr>
        <w:t>البحث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35"/>
        <w:gridCol w:w="1027"/>
        <w:gridCol w:w="1149"/>
        <w:gridCol w:w="1085"/>
        <w:gridCol w:w="97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واء</w:t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م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-0.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س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ط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-0.6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ق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98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1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عا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-0.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ف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1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م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رجر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علاقة مهارة الاستلام</w:t>
      </w:r>
      <w:r>
        <w:rPr>
          <w:rFonts w:cs="Simplified Arabic"/>
          <w:rtl w:val="true"/>
        </w:rPr>
        <w:t xml:space="preserve"> بالمتغيرات </w:t>
      </w:r>
      <w:r>
        <w:rPr>
          <w:rtl w:val="true"/>
        </w:rPr>
        <w:t>المبحوثة</w:t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27"/>
        <w:gridCol w:w="1150"/>
        <w:gridCol w:w="1003"/>
        <w:gridCol w:w="1079"/>
        <w:gridCol w:w="1076"/>
        <w:gridCol w:w="10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وثة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.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1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8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0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س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رجر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ا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علاقة مهارة الطبطبة</w:t>
      </w:r>
      <w:r>
        <w:rPr>
          <w:rFonts w:cs="Simplified Arabic"/>
          <w:rtl w:val="true"/>
        </w:rPr>
        <w:t xml:space="preserve"> بالمتغيرات </w:t>
      </w:r>
      <w:r>
        <w:rPr>
          <w:rtl w:val="true"/>
        </w:rPr>
        <w:t>المبحوثة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959"/>
        <w:gridCol w:w="1077"/>
        <w:gridCol w:w="888"/>
        <w:gridCol w:w="1198"/>
        <w:gridCol w:w="928"/>
        <w:gridCol w:w="1058"/>
      </w:tblGrid>
      <w:tr>
        <w:trPr/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وث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5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47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ر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6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5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4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زال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،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طوي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علاقة مهارة التصويب</w:t>
      </w:r>
      <w:r>
        <w:rPr>
          <w:rFonts w:cs="Simplified Arabic"/>
          <w:rtl w:val="true"/>
        </w:rPr>
        <w:t xml:space="preserve"> بالمتغيرات </w:t>
      </w:r>
      <w:r>
        <w:rPr>
          <w:rtl w:val="true"/>
        </w:rPr>
        <w:t>المبحوثة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68"/>
        <w:gridCol w:w="997"/>
        <w:gridCol w:w="860"/>
        <w:gridCol w:w="1136"/>
        <w:gridCol w:w="928"/>
        <w:gridCol w:w="875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وث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م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.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م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س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.9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سي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ي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س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ورف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قو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ون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ناشئ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لامذ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خ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sz w:val="28"/>
          <w:sz w:val="28"/>
          <w:szCs w:val="28"/>
          <w:rtl w:val="true"/>
        </w:rPr>
        <w:t>،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طو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مبادء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سي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سيولوج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يد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ظريات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باع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ي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ديث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ي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ختبا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Simplified Arabic"/>
          <w:rtl w:val="true"/>
        </w:rPr>
        <w:t>(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ي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س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Simplified Arabic"/>
          <w:rtl w:val="true"/>
        </w:rPr>
        <w:t>ﴽ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 </w:t>
      </w:r>
      <w:r>
        <w:rPr>
          <w:rFonts w:eastAsia="Simplified Arabic" w:cs="Simplified Arabic" w:ascii="Simplified Arabic" w:hAnsi="Simplified Arabic"/>
          <w:rtl w:val="true"/>
        </w:rPr>
        <w:t>√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ملاحظ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rtl w:val="true"/>
        </w:rPr>
        <w:t>الباحثة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rtl w:val="true"/>
        </w:rPr>
        <w:t>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 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Simplified Arabic"/>
          <w:rtl w:val="true"/>
        </w:rPr>
        <w:t xml:space="preserve">:                                           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52"/>
        <w:gridCol w:w="555"/>
        <w:gridCol w:w="7043"/>
        <w:gridCol w:w="1448"/>
      </w:tblGrid>
      <w:tr>
        <w:trPr>
          <w:trHeight w:val="65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سيولوج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ح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rtl w:val="true"/>
              </w:rPr>
              <w:t>تأش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ون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مرو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ك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ط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ا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و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نب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ن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ج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و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بال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س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ط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ل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ثاني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ط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ث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م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بط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ط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كب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ثن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ف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هوا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ارج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رج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رجري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الام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رد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كبو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ش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4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52"/>
        <w:gridCol w:w="3960"/>
        <w:gridCol w:w="30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ي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ي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اس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بايوميكانيك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ا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ج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سا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دارة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ا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ي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ج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ق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بايوميكانيك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ر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فس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عبد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ح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فس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ص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صر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فس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ي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نية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قاد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رةاليد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ث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ح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ا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ك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بارزة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Simplified Arabic"/>
          <w:rtl w:val="true"/>
        </w:rPr>
        <w:t>(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ي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س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Simplified Arabic"/>
          <w:rtl w:val="true"/>
        </w:rPr>
        <w:t>ﴽ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(   </w:t>
      </w:r>
      <w:r>
        <w:rPr>
          <w:rFonts w:eastAsia="Simplified Arabic" w:cs="Simplified Arabic" w:ascii="Simplified Arabic" w:hAnsi="Simplified Arabic"/>
          <w:rtl w:val="true"/>
        </w:rPr>
        <w:t>√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ها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72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Simplified Arabic"/>
          <w:rtl w:val="true"/>
        </w:rPr>
        <w:t>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 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Simplified Arabic"/>
          <w:rtl w:val="true"/>
        </w:rPr>
        <w:t xml:space="preserve">:                                           </w:t>
      </w:r>
      <w:r>
        <w:rPr>
          <w:rFonts w:cs="Simplified Arabic"/>
          <w:rtl w:val="true"/>
        </w:rPr>
        <w:t>التوقي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6"/>
        <w:gridCol w:w="396"/>
        <w:gridCol w:w="7407"/>
        <w:gridCol w:w="134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ي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7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شحة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ب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ب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ؤ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782320</wp:posOffset>
                      </wp:positionV>
                      <wp:extent cx="228600" cy="68516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6">
                                    <a:moveTo>
                                      <a:pt x="10800" y="0"/>
                                    </a:moveTo>
                                    <a:arcTo wR="10800" hR="10800" stAng="-5400000" swAng="101320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6">
                                    <a:moveTo>
                                      <a:pt x="10800" y="0"/>
                                    </a:moveTo>
                                    <a:arcTo wR="10800" hR="10800" stAng="-5400000" swAng="101320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396" path="l0,21600xee" stroked="t" o:allowincell="t" style="position:absolute;margin-left:396.3pt;margin-top:61.6pt;width:17.95pt;height:5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662305</wp:posOffset>
                      </wp:positionV>
                      <wp:extent cx="342900" cy="1028700"/>
                      <wp:effectExtent l="63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3">
                                    <a:moveTo>
                                      <a:pt x="10800" y="0"/>
                                    </a:moveTo>
                                    <a:arcTo wR="10800" hR="10800" stAng="-5400000" swAng="101274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3">
                                    <a:moveTo>
                                      <a:pt x="10800" y="0"/>
                                    </a:moveTo>
                                    <a:arcTo wR="10800" hR="10800" stAng="-5400000" swAng="101274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393" path="l0,21600xee" stroked="t" o:allowincell="t" style="position:absolute;margin-left:390.3pt;margin-top:52.15pt;width:26.95pt;height:80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51.3pt;margin-top:34.15pt;width:8.95pt;height:17.95pt;mso-wrap-style:none;v-text-anchor:middle" type="_x0000_t136">
                  <v:path textpathok="t"/>
                  <v:textpath on="t" fitshape="t" string="8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1.3pt;margin-top:115.15pt;width:8.95pt;height:17.95pt;mso-wrap-style:none;v-text-anchor:middle" type="_x0000_t136">
                  <v:path textpathok="t"/>
                  <v:textpath on="t" fitshape="t" string="8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يه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w:pict>
                <v:shape id="shape_0" fillcolor="black" stroked="t" o:allowincell="t" style="position:absolute;margin-left:327.3pt;margin-top:68pt;width:8.95pt;height:17.95pt;mso-wrap-style:none;v-text-anchor:middle" type="_x0000_t136">
                  <v:path textpathok="t"/>
                  <v:textpath on="t" fitshape="t" string="5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ar-SA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57150</wp:posOffset>
                      </wp:positionV>
                      <wp:extent cx="2371725" cy="1291590"/>
                      <wp:effectExtent l="5715" t="5080" r="4445" b="508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12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pt;margin-top:4.5pt;width:186.7pt;height:101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69215</wp:posOffset>
                      </wp:positionV>
                      <wp:extent cx="0" cy="1291590"/>
                      <wp:effectExtent l="5080" t="0" r="508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5.45pt" to="317.75pt,107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499745</wp:posOffset>
                      </wp:positionV>
                      <wp:extent cx="158115" cy="0"/>
                      <wp:effectExtent l="635" t="5080" r="0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39.35pt" to="429.8pt,39.3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499745</wp:posOffset>
                      </wp:positionV>
                      <wp:extent cx="0" cy="430530"/>
                      <wp:effectExtent l="5080" t="0" r="508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8pt,39.35pt" to="429.8pt,73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930275</wp:posOffset>
                      </wp:positionV>
                      <wp:extent cx="158115" cy="0"/>
                      <wp:effectExtent l="0" t="5080" r="0" b="508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73.25pt" to="429.75pt,7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499745</wp:posOffset>
                      </wp:positionV>
                      <wp:extent cx="158115" cy="0"/>
                      <wp:effectExtent l="0" t="5080" r="0" b="508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39.35pt" to="230.55pt,39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499745</wp:posOffset>
                      </wp:positionV>
                      <wp:extent cx="0" cy="430530"/>
                      <wp:effectExtent l="5080" t="0" r="508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39.35pt" to="218.15pt,73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930275</wp:posOffset>
                      </wp:positionV>
                      <wp:extent cx="158115" cy="0"/>
                      <wp:effectExtent l="635" t="5080" r="0" b="508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73.25pt" to="230.6pt,73.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499745</wp:posOffset>
                      </wp:positionV>
                      <wp:extent cx="316230" cy="430530"/>
                      <wp:effectExtent l="5080" t="5080" r="5080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pt;margin-top:39.35pt;width:24.85pt;height:33.8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69215</wp:posOffset>
                      </wp:positionV>
                      <wp:extent cx="0" cy="430530"/>
                      <wp:effectExtent l="5080" t="0" r="5080" b="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5pt,5.45pt" to="367.55pt,39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930275</wp:posOffset>
                      </wp:positionV>
                      <wp:extent cx="0" cy="430530"/>
                      <wp:effectExtent l="5080" t="0" r="508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5pt,73.25pt" to="367.55pt,107.1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715010</wp:posOffset>
                      </wp:positionV>
                      <wp:extent cx="474345" cy="0"/>
                      <wp:effectExtent l="635" t="5080" r="0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56.3pt" to="355.05pt,56.3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لا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ط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بعا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×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6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د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854710</wp:posOffset>
                      </wp:positionV>
                      <wp:extent cx="0" cy="0"/>
                      <wp:effectExtent l="5080" t="5080" r="5080" b="508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67.3pt" to="330.2pt,67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ط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×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د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ط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بعا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×</w:t>
            </w:r>
            <w:r>
              <w:rPr>
                <w:rFonts w:cs="Simplified Arabic"/>
                <w:sz w:val="22"/>
                <w:szCs w:val="22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د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طب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ط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ط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6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414145</wp:posOffset>
                      </wp:positionV>
                      <wp:extent cx="948690" cy="0"/>
                      <wp:effectExtent l="0" t="38100" r="0" b="3810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11.35pt" to="413.95pt,1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14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715645</wp:posOffset>
                      </wp:positionV>
                      <wp:extent cx="2476500" cy="381000"/>
                      <wp:effectExtent l="5080" t="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0" h="600">
                                    <a:moveTo>
                                      <a:pt x="0" y="60"/>
                                    </a:moveTo>
                                    <a:cubicBezTo>
                                      <a:pt x="240" y="30"/>
                                      <a:pt x="480" y="0"/>
                                      <a:pt x="720" y="60"/>
                                    </a:cubicBezTo>
                                    <a:cubicBezTo>
                                      <a:pt x="960" y="120"/>
                                      <a:pt x="1230" y="420"/>
                                      <a:pt x="1440" y="420"/>
                                    </a:cubicBezTo>
                                    <a:cubicBezTo>
                                      <a:pt x="1650" y="420"/>
                                      <a:pt x="1740" y="60"/>
                                      <a:pt x="1980" y="60"/>
                                    </a:cubicBezTo>
                                    <a:cubicBezTo>
                                      <a:pt x="2220" y="60"/>
                                      <a:pt x="2610" y="420"/>
                                      <a:pt x="2880" y="420"/>
                                    </a:cubicBezTo>
                                    <a:cubicBezTo>
                                      <a:pt x="3150" y="420"/>
                                      <a:pt x="3450" y="60"/>
                                      <a:pt x="3600" y="60"/>
                                    </a:cubicBezTo>
                                    <a:cubicBezTo>
                                      <a:pt x="3750" y="60"/>
                                      <a:pt x="3900" y="420"/>
                                      <a:pt x="3780" y="420"/>
                                    </a:cubicBezTo>
                                    <a:cubicBezTo>
                                      <a:pt x="3660" y="420"/>
                                      <a:pt x="3180" y="30"/>
                                      <a:pt x="2880" y="60"/>
                                    </a:cubicBezTo>
                                    <a:cubicBezTo>
                                      <a:pt x="2580" y="90"/>
                                      <a:pt x="2220" y="600"/>
                                      <a:pt x="1980" y="600"/>
                                    </a:cubicBezTo>
                                    <a:cubicBezTo>
                                      <a:pt x="1740" y="600"/>
                                      <a:pt x="1650" y="90"/>
                                      <a:pt x="1440" y="60"/>
                                    </a:cubicBezTo>
                                    <a:cubicBezTo>
                                      <a:pt x="1230" y="30"/>
                                      <a:pt x="960" y="360"/>
                                      <a:pt x="720" y="420"/>
                                    </a:cubicBezTo>
                                    <a:cubicBezTo>
                                      <a:pt x="480" y="480"/>
                                      <a:pt x="120" y="420"/>
                                      <a:pt x="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0,600" path="m0,60c240,30,480,0,720,60c960,120,1230,420,1440,420c1650,420,1740,60,1980,60c2220,60,2610,420,2880,420c3150,420,3450,60,3600,60c3750,60,3900,420,3780,420c3660,420,3180,30,2880,60c2580,90,2220,600,1980,600c1740,600,1650,90,1440,60c1230,30,960,360,720,420c480,480,120,420,0,420e" stroked="t" o:allowincell="t" style="position:absolute;margin-left:222.9pt;margin-top:56.35pt;width:194.95pt;height:29.9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ط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ع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ar-SA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62230</wp:posOffset>
                      </wp:positionV>
                      <wp:extent cx="0" cy="1291590"/>
                      <wp:effectExtent l="14605" t="0" r="14605" b="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4.9pt" to="417.35pt,106.5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5327015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5pt;margin-top:6.5pt;width:8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45pt;margin-top:6.5pt;width:8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975985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55pt;margin-top:6.5pt;width:8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975985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55pt;margin-top:6.5pt;width:8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5975985</wp:posOffset>
                      </wp:positionH>
                      <wp:positionV relativeFrom="paragraph">
                        <wp:posOffset>73025</wp:posOffset>
                      </wp:positionV>
                      <wp:extent cx="1143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55pt;margin-top:5.75pt;width:8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0.55pt" to="413.9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0.55pt" to="377.9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0.55pt" to="341.9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pt,0.55pt" to="305.9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5pt" to="269.9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14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4.7pt" to="353.3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59690</wp:posOffset>
                      </wp:positionV>
                      <wp:extent cx="114300" cy="3810"/>
                      <wp:effectExtent l="635" t="36830" r="635" b="355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4.7pt" to="306.85pt,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59055</wp:posOffset>
                      </wp:positionV>
                      <wp:extent cx="114300" cy="121920"/>
                      <wp:effectExtent l="0" t="3810" r="381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4.65pt" to="393.85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59055</wp:posOffset>
                      </wp:positionV>
                      <wp:extent cx="9525" cy="0"/>
                      <wp:effectExtent l="6667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4.65pt" to="423.8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4.75pt" to="381.85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60325</wp:posOffset>
                      </wp:positionV>
                      <wp:extent cx="219075" cy="26670"/>
                      <wp:effectExtent l="635" t="29210" r="0" b="209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4.75pt" to="309.05pt,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29210</wp:posOffset>
                      </wp:positionV>
                      <wp:extent cx="181610" cy="30480"/>
                      <wp:effectExtent l="0" t="25400" r="1270" b="203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2.3pt" to="274.05pt,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59690</wp:posOffset>
                      </wp:positionV>
                      <wp:extent cx="112395" cy="9525"/>
                      <wp:effectExtent l="635" t="31750" r="635" b="349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4.7pt" to="433.6pt,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51765</wp:posOffset>
                      </wp:positionV>
                      <wp:extent cx="112395" cy="22860"/>
                      <wp:effectExtent l="0" t="22225" r="1270" b="298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pt,11.95pt" to="354.5pt,1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289560</wp:posOffset>
                      </wp:positionV>
                      <wp:extent cx="916305" cy="8890"/>
                      <wp:effectExtent l="635" t="37465" r="0" b="304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5pt,22.8pt" to="307.55pt,2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26.4pt;margin-top:21.6pt;width:17.8pt;height:18.4pt;mso-wrap-style:none;v-text-anchor:middle" type="_x0000_t136">
                  <v:path textpathok="t"/>
                  <v:textpath on="t" fitshape="t" string="15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6"/>
        <w:gridCol w:w="388"/>
        <w:gridCol w:w="8198"/>
        <w:gridCol w:w="146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شحة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أش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ﺒ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لا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328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دد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w:pict>
                <v:shape id="shape_0" fillcolor="black" stroked="t" o:allowincell="t" style="position:absolute;margin-left:321.3pt;margin-top:22.2pt;width:17.95pt;height:8.95pt;mso-wrap-style:none;v-text-anchor:middle" type="_x0000_t136">
                  <v:path textpathok="t"/>
                  <v:textpath on="t" fitshape="t" string="5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50165" simplePos="0" locked="0" layoutInCell="1" allowOverlap="1" relativeHeight="8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235585</wp:posOffset>
                      </wp:positionV>
                      <wp:extent cx="2114550" cy="12954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2040">
                                    <a:moveTo>
                                      <a:pt x="240" y="1740"/>
                                    </a:moveTo>
                                    <a:cubicBezTo>
                                      <a:pt x="210" y="1470"/>
                                      <a:pt x="0" y="210"/>
                                      <a:pt x="240" y="120"/>
                                    </a:cubicBezTo>
                                    <a:cubicBezTo>
                                      <a:pt x="480" y="30"/>
                                      <a:pt x="1230" y="1200"/>
                                      <a:pt x="1680" y="1200"/>
                                    </a:cubicBezTo>
                                    <a:cubicBezTo>
                                      <a:pt x="2130" y="1200"/>
                                      <a:pt x="2700" y="0"/>
                                      <a:pt x="2940" y="120"/>
                                    </a:cubicBezTo>
                                    <a:cubicBezTo>
                                      <a:pt x="3180" y="240"/>
                                      <a:pt x="3330" y="1800"/>
                                      <a:pt x="3120" y="1920"/>
                                    </a:cubicBezTo>
                                    <a:cubicBezTo>
                                      <a:pt x="2910" y="2040"/>
                                      <a:pt x="2130" y="870"/>
                                      <a:pt x="1680" y="840"/>
                                    </a:cubicBezTo>
                                    <a:cubicBezTo>
                                      <a:pt x="1230" y="810"/>
                                      <a:pt x="660" y="1590"/>
                                      <a:pt x="420" y="1740"/>
                                    </a:cubicBezTo>
                                    <a:cubicBezTo>
                                      <a:pt x="180" y="1890"/>
                                      <a:pt x="270" y="2010"/>
                                      <a:pt x="240" y="17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0,2040" path="m240,1740c210,1470,0,210,240,120c480,30,1230,1200,1680,1200c2130,1200,2700,0,2940,120c3180,240,3330,1800,3120,1920c2910,2040,2130,870,1680,840c1230,810,660,1590,420,1740c180,1890,270,2010,240,1740xe" fillcolor="white" stroked="t" o:allowincell="t" style="position:absolute;margin-left:245.8pt;margin-top:18.55pt;width:166.45pt;height:101.95pt;mso-wrap-style:none;v-text-anchor:middle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7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95885</wp:posOffset>
                      </wp:positionV>
                      <wp:extent cx="5715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7.55pt" to="384.1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8pt" to="312.2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258445</wp:posOffset>
                      </wp:positionV>
                      <wp:extent cx="1143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15pt;margin-top:2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5pt,2.35pt" to="393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5pt,2.35pt" to="267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0" t="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14.15pt" to="384.4pt,23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5.15pt" to="330.1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0" t="3810" r="381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5.1pt" to="295.1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125730</wp:posOffset>
                      </wp:positionV>
                      <wp:extent cx="1143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5pt;margin-top:9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5730</wp:posOffset>
                      </wp:positionV>
                      <wp:extent cx="1143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pt;margin-top:9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143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0.9pt" to="339.1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3.7pt" to="343.7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10.45pt" to="251.05pt,1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4003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8.9pt" to="330.1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1430</wp:posOffset>
                      </wp:positionV>
                      <wp:extent cx="0" cy="1143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5pt,0.9pt" to="408.1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415.7pt;margin-top:5.7pt;width:17.95pt;height:8.95pt;mso-wrap-style:none;v-text-anchor:middle;rotation:264" type="_x0000_t136">
                  <v:path textpathok="t"/>
                  <v:textpath on="t" fitshape="t" string="3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5pt,4.7pt" to="393.1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5pt,4.7pt" to="267.1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163830</wp:posOffset>
                      </wp:positionV>
                      <wp:extent cx="114300" cy="114300"/>
                      <wp:effectExtent l="3810" t="635" r="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2.9pt" to="388.2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3810" t="381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10.75pt" to="290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22225</wp:posOffset>
                      </wp:positionV>
                      <wp:extent cx="1143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1.75pt" to="332.75pt,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8.25pt" to="418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402.25pt;margin-top:23.15pt;width:17.95pt;height:8.95pt;mso-wrap-style:none;v-text-anchor:middle;rotation:17" type="_x0000_t136">
                  <v:path textpathok="t"/>
                  <v:textpath on="t" fitshape="t" string="البدا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12.3pt" to="303.45pt,30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5pt,12.3pt" to="276.45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pt,12.3pt" to="393.3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41910</wp:posOffset>
                      </wp:positionV>
                      <wp:extent cx="1143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39.45pt;margin-top:3.3pt;width:8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82.75pt;margin-top:10.5pt;width:11.35pt;height:19.75pt;mso-wrap-style:none;v-text-anchor:middle" type="_x0000_t136">
                  <v:path textpathok="t"/>
                  <v:textpath on="t" fitshape="t" string="1م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90170</wp:posOffset>
                      </wp:positionV>
                      <wp:extent cx="1485900" cy="148780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7.1pt;width:116.95pt;height:1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6985" t="6985" r="762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330.3pt;margin-top:16.25pt;width:8.95pt;height:8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129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3175</wp:posOffset>
                      </wp:positionV>
                      <wp:extent cx="361950" cy="1143000"/>
                      <wp:effectExtent l="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800">
                                    <a:moveTo>
                                      <a:pt x="210" y="0"/>
                                    </a:moveTo>
                                    <a:cubicBezTo>
                                      <a:pt x="120" y="45"/>
                                      <a:pt x="30" y="90"/>
                                      <a:pt x="30" y="180"/>
                                    </a:cubicBezTo>
                                    <a:cubicBezTo>
                                      <a:pt x="30" y="270"/>
                                      <a:pt x="150" y="480"/>
                                      <a:pt x="210" y="540"/>
                                    </a:cubicBezTo>
                                    <a:cubicBezTo>
                                      <a:pt x="270" y="600"/>
                                      <a:pt x="330" y="510"/>
                                      <a:pt x="390" y="540"/>
                                    </a:cubicBezTo>
                                    <a:cubicBezTo>
                                      <a:pt x="450" y="570"/>
                                      <a:pt x="570" y="660"/>
                                      <a:pt x="570" y="720"/>
                                    </a:cubicBezTo>
                                    <a:cubicBezTo>
                                      <a:pt x="570" y="780"/>
                                      <a:pt x="450" y="870"/>
                                      <a:pt x="390" y="900"/>
                                    </a:cubicBezTo>
                                    <a:cubicBezTo>
                                      <a:pt x="330" y="930"/>
                                      <a:pt x="270" y="870"/>
                                      <a:pt x="210" y="900"/>
                                    </a:cubicBezTo>
                                    <a:cubicBezTo>
                                      <a:pt x="150" y="930"/>
                                      <a:pt x="0" y="1020"/>
                                      <a:pt x="30" y="1080"/>
                                    </a:cubicBezTo>
                                    <a:cubicBezTo>
                                      <a:pt x="60" y="1140"/>
                                      <a:pt x="330" y="1140"/>
                                      <a:pt x="390" y="1260"/>
                                    </a:cubicBezTo>
                                    <a:cubicBezTo>
                                      <a:pt x="450" y="1380"/>
                                      <a:pt x="390" y="1710"/>
                                      <a:pt x="39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800" path="m210,0c120,45,30,90,30,180c30,270,150,480,210,540c270,600,330,510,390,540c450,570,570,660,570,720c570,780,450,870,390,900c330,930,270,870,210,900c150,930,0,1020,30,1080c60,1140,330,1140,390,1260c450,1380,390,1710,390,1800e" stroked="t" o:allowincell="t" style="position:absolute;margin-left:321.45pt;margin-top:0.25pt;width:28.45pt;height:89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6985" t="6985" r="7620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15pt;margin-top:7.15pt;width:8.95pt;height:8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6985" t="6985" r="7620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15pt;margin-top:-0.05pt;width:8.95pt;height:8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6985" t="6985" r="7620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15pt;margin-top:11.95pt;width:8.95pt;height:8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20015</wp:posOffset>
                      </wp:positionV>
                      <wp:extent cx="0" cy="11430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9.45pt" to="330.1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66040</wp:posOffset>
                      </wp:positionV>
                      <wp:extent cx="723900" cy="853440"/>
                      <wp:effectExtent l="46990" t="0" r="10541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966800">
                                <a:off x="0" y="0"/>
                                <a:ext cx="723960" cy="85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83" h="18342">
                                    <a:moveTo>
                                      <a:pt x="6617" y="843"/>
                                    </a:moveTo>
                                    <a:arcTo wR="10800" hR="10800" stAng="-6767271" swAng="94252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83" h="18342">
                                    <a:moveTo>
                                      <a:pt x="6617" y="843"/>
                                    </a:moveTo>
                                    <a:arcTo wR="10800" hR="10800" stAng="-6767271" swAng="94252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983,18342" path="l0,21600xee" stroked="t" o:allowincell="t" style="position:absolute;margin-left:308.2pt;margin-top:5.2pt;width:56.95pt;height:67.15pt;flip:y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-76835</wp:posOffset>
                      </wp:positionV>
                      <wp:extent cx="929640" cy="1090930"/>
                      <wp:effectExtent l="74295" t="0" r="8001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966800">
                                <a:off x="0" y="0"/>
                                <a:ext cx="929520" cy="109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64" h="18342">
                                    <a:moveTo>
                                      <a:pt x="4536" y="2002"/>
                                    </a:moveTo>
                                    <a:arcTo wR="10800" hR="10800" stAng="-7527047" swAng="101850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64" h="18342">
                                    <a:moveTo>
                                      <a:pt x="4536" y="2002"/>
                                    </a:moveTo>
                                    <a:arcTo wR="10800" hR="10800" stAng="-7527047" swAng="101850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064,18342" path="l0,21600xee" stroked="t" o:allowincell="t" style="position:absolute;margin-left:299.2pt;margin-top:-6.15pt;width:73.15pt;height:85.85pt;flip:y;mso-wrap-style:none;v-text-anchor:middle;rotation:127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5pt,8.05pt" to="321.1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8.05pt" to="357.1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pt,8.4pt" to="357.2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خ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علق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علق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وض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سا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</w:p>
    <w:tbl>
      <w:tblPr>
        <w:bidiVisual w:val="true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1"/>
        <w:gridCol w:w="3960"/>
        <w:gridCol w:w="23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ي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ي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الى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ب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صر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زرج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ن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ف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يوميكاني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ع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ص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عف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ف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</w:rPr>
      </w:pPr>
      <w:r>
        <w:rPr>
          <w:vanish/>
          <w:sz w:val="20"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0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0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فسي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يا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ه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ون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Simplified Arabic"/>
          <w:u w:val="single"/>
          <w:rtl w:val="true"/>
        </w:rPr>
        <w:t>للناشئ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لامذ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6</w:t>
      </w:r>
      <w:r>
        <w:rPr>
          <w:rtl w:val="true"/>
        </w:rPr>
        <w:t xml:space="preserve">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و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9</w:t>
      </w:r>
    </w:p>
  </w:footnote>
  <w:footnote w:id="9">
    <w:p>
      <w:pPr>
        <w:pStyle w:val="Normal"/>
        <w:ind w:left="61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خي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ه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د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،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/>
        <w:t>1993</w:t>
      </w:r>
      <w:r>
        <w:rPr>
          <w:rtl w:val="true"/>
        </w:rPr>
        <w:t>،ص</w:t>
      </w:r>
      <w:r>
        <w:rPr/>
        <w:t>76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ين</w:t>
      </w:r>
      <w:r>
        <w:rPr>
          <w:rtl w:val="true"/>
        </w:rPr>
        <w:t xml:space="preserve">: </w:t>
      </w:r>
      <w:r>
        <w:rPr>
          <w:u w:val="single"/>
          <w:rtl w:val="true"/>
        </w:rPr>
        <w:t>فسي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رف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قو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/>
        <w:t>1997</w:t>
      </w:r>
      <w:r>
        <w:rPr>
          <w:rtl w:val="true"/>
        </w:rPr>
        <w:t>،ص</w:t>
      </w:r>
      <w:r>
        <w:rPr/>
        <w:t>358</w:t>
      </w:r>
      <w:r>
        <w:rPr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تقوي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رياضي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ج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46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حات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اختبا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3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236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15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11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45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خت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سي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س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</w:footnote>
  <w:footnote w:id="21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م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ماع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رباع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يد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ديث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ج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،</w:t>
      </w:r>
      <w:r>
        <w:rPr>
          <w:rFonts w:cs="Simplified Arabic"/>
          <w:sz w:val="20"/>
          <w:szCs w:val="20"/>
          <w:lang w:bidi="ar-IQ"/>
        </w:rPr>
        <w:t>200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7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176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2">
    <w:p>
      <w:pPr>
        <w:pStyle w:val="Normal"/>
        <w:ind w:left="61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خي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،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94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3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م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ماع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82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خ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</w:p>
  </w:footnote>
  <w:footnote w:id="27"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  <w:lang w:bidi="ar-IQ"/>
        </w:rPr>
        <w:tab/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Fonts w:cs="Simplified Arabic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س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فسيولوج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تدريب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كر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يد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نظريات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تطبي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طو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بادءى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حصاء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جا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3</w:t>
      </w:r>
      <w:r>
        <w:rPr>
          <w:rFonts w:cs="Simplified Arabic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0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           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راب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         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rtl w:val="true"/>
                      </w:rPr>
                      <w:t xml:space="preserve">          </w:t>
                    </w:r>
                    <w:r>
                      <w:rPr>
                        <w:b w:val="false"/>
                        <w:bCs w:val="false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IQ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435"/>
      </w:pPr>
      <w:rPr>
        <w:lang w:bidi="ar-SA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86"/>
      <w:numFmt w:val="bullet"/>
      <w:lvlText w:val=""/>
      <w:lvlJc w:val="right"/>
      <w:pPr>
        <w:tabs>
          <w:tab w:val="num" w:pos="1020"/>
        </w:tabs>
        <w:ind w:left="1020" w:hanging="660"/>
      </w:pPr>
      <w:rPr>
        <w:rFonts w:ascii="Symbol" w:hAnsi="Symbol" w:cs="Symbol" w:hint="default"/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Simplified Arabic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Symbol" w:hAnsi="Symbol" w:eastAsia="Times New Roman" w:cs="Simplified Arabic"/>
      <w:lang w:bidi="ar-IQ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CS Taybah S_U normal."/>
      <w:b w:val="false"/>
      <w:sz w:val="32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rFonts w:cs="Aharon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cs="Simplified Arabic"/>
      <w:b/>
      <w:bCs/>
      <w:sz w:val="28"/>
      <w:szCs w:val="28"/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28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0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28"/>
      <w:szCs w:val="28"/>
      <w:lang w:bidi="ar-IQ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28"/>
      <w:szCs w:val="28"/>
      <w:lang w:bidi="ar-IQ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Cs w:val="20"/>
    </w:rPr>
  </w:style>
  <w:style w:type="paragraph" w:styleId="Style16">
    <w:name w:val="نص معترض"/>
    <w:basedOn w:val="Normal"/>
    <w:qFormat/>
    <w:pPr>
      <w:tabs>
        <w:tab w:val="clear" w:pos="720"/>
        <w:tab w:val="left" w:pos="84" w:leader="none"/>
        <w:tab w:val="left" w:pos="226" w:leader="none"/>
        <w:tab w:val="left" w:pos="2069" w:leader="none"/>
      </w:tabs>
      <w:ind w:left="662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14:00Z</dcterms:created>
  <dc:creator>ZonaNet</dc:creator>
  <dc:description/>
  <cp:keywords/>
  <dc:language>en-US</dc:language>
  <cp:lastModifiedBy>DR.Ahmed Saker</cp:lastModifiedBy>
  <cp:lastPrinted>2009-11-06T10:45:00Z</cp:lastPrinted>
  <dcterms:modified xsi:type="dcterms:W3CDTF">2012-04-04T07:44:00Z</dcterms:modified>
  <cp:revision>826</cp:revision>
  <dc:subject/>
  <dc:title>وزارة التعليم العالي والبحث العلمي</dc:title>
</cp:coreProperties>
</file>