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ر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ث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ص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خـ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غـــــات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ــ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ــــ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ــ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ـيـــــد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-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رج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ه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خ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خ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را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بل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-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-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-5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-5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ز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1/2008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ا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6/2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-5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-1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 .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ظ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ز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اس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ه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دلاو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اط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تدريب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رياضي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والأرقام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قي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م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طبا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ش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8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4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ف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م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تدريب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رياضي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حديث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،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تخطيط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وتطبيق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وقي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ه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9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51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ي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تيو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أصول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تدريب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ذاتي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رجمة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ك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ر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برمج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عل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9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 .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ي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تيو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او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علم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نفس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تدريب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والمنافسة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ريا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ه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3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36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ر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-1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.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ـــ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ــــ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ش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-1-3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ــــــــــــــــــــــــــــــــــــــــ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او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كر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200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236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تا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فسيولوجية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لياقة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بد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9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تا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صــ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صــ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كر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99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ث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ب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عق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ا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تدريب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دائري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ح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غد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8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31</w:t>
      </w:r>
      <w:r>
        <w:rPr>
          <w:rFonts w:cs="Simplified Arabic"/>
          <w:sz w:val="20"/>
          <w:szCs w:val="20"/>
          <w:rtl w:val="true"/>
          <w:lang w:bidi="ar-EG"/>
        </w:rPr>
        <w:t xml:space="preserve"> 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-1-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Cs w:val="20"/>
          <w:lang w:bidi="ar-EG"/>
        </w:rPr>
        <w:t xml:space="preserve">Graunke . H. </w:t>
      </w:r>
      <w:r>
        <w:rPr>
          <w:rFonts w:cs="Simplified Arabic"/>
          <w:sz w:val="20"/>
          <w:szCs w:val="20"/>
          <w:u w:val="single"/>
          <w:lang w:bidi="ar-EG"/>
        </w:rPr>
        <w:t>Gircittraining im obligatoris chen U nterricht einer</w:t>
      </w:r>
      <w:r>
        <w:rPr>
          <w:rFonts w:cs="Simplified Arabic"/>
          <w:sz w:val="20"/>
          <w:szCs w:val="20"/>
          <w:lang w:bidi="ar-EG"/>
        </w:rPr>
        <w:t xml:space="preserve"> </w:t>
      </w:r>
      <w:r>
        <w:rPr>
          <w:rFonts w:cs="Simplified Arabic"/>
          <w:sz w:val="20"/>
          <w:szCs w:val="20"/>
          <w:u w:val="single"/>
          <w:lang w:bidi="ar-EG"/>
        </w:rPr>
        <w:t>koedukations</w:t>
      </w:r>
      <w:r>
        <w:rPr>
          <w:rFonts w:cs="Simplified Arabic"/>
          <w:sz w:val="20"/>
          <w:szCs w:val="20"/>
          <w:lang w:bidi="ar-EG"/>
        </w:rPr>
        <w:t xml:space="preserve"> – klasse. Schorndorf . 1978 .P . 167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jc w:val="righ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)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اخ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غاتي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تطبيقات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للمبادئ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والأسس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فنية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لألعاب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ساحة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والميدان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وثائ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89</w:t>
      </w:r>
      <w:r>
        <w:rPr>
          <w:rFonts w:cs="Simplified Arabic"/>
          <w:sz w:val="20"/>
          <w:szCs w:val="20"/>
          <w:rtl w:val="true"/>
          <w:lang w:bidi="ar-EG"/>
        </w:rPr>
        <w:t xml:space="preserve"> 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ف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ص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769"/>
        <w:gridCol w:w="1433"/>
        <w:gridCol w:w="1620"/>
        <w:gridCol w:w="1439"/>
        <w:gridCol w:w="1441"/>
      </w:tblGrid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تواء</w:t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ز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غ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52</w:t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0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ـــــــــــــــــــــــــــــــــــــــــــ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نديلج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بحث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علمي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واستخدام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مصادر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ازو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ل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نش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توز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9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7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T. 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فؤ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يبين تكافؤ العينة المجموعة الأولى تمرينات بالإثقال والمجموعة الثانية تمرينات بأوزان الجسم في متغيرات البحث </w:t>
      </w:r>
    </w:p>
    <w:tbl>
      <w:tblPr>
        <w:bidiVisual w:val="true"/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1"/>
        <w:gridCol w:w="1786"/>
        <w:gridCol w:w="1052"/>
        <w:gridCol w:w="771"/>
        <w:gridCol w:w="897"/>
        <w:gridCol w:w="740"/>
        <w:gridCol w:w="1085"/>
        <w:gridCol w:w="962"/>
        <w:gridCol w:w="1145"/>
      </w:tblGrid>
      <w:tr>
        <w:trPr>
          <w:trHeight w:val="473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547" w:leader="none"/>
              </w:tabs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الاختبارات</w:t>
            </w:r>
            <w:r>
              <w:rPr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ab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إثقال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لالة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روق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سوب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دولية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ي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طن</w:t>
            </w:r>
            <w:r>
              <w:rPr>
                <w:rFonts w:cs="Simplified Arabic"/>
                <w:rtl w:val="true"/>
                <w:lang w:bidi="ar-EG"/>
              </w:rPr>
              <w:t xml:space="preserve">) 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ظهر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/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9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ة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8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7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9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رع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/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0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كتفين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1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1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نجا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ر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2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 xml:space="preserve">* 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الج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</w:t>
      </w:r>
      <w:r>
        <w:rPr>
          <w:rFonts w:cs="Simplified Arabic"/>
          <w:lang w:bidi="ar-EG"/>
        </w:rPr>
        <w:t>،</w:t>
      </w:r>
      <w:r>
        <w:rPr>
          <w:rFonts w:cs="Simplified Arabic"/>
          <w:lang w:bidi="ar-EG"/>
        </w:rPr>
        <w:t>0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أ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+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=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) .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-3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ا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-3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اني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-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-4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1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-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*)  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ــــــــــــــــــــــــــــــــــــــــــــــــــ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 xml:space="preserve">(*) .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ا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ح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ه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شا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ور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ئ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مد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-5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rFonts w:cs="Simplified Arabic"/>
          <w:sz w:val="28"/>
          <w:szCs w:val="28"/>
          <w:lang w:bidi="ar-EG"/>
        </w:rPr>
        <w:t>26/11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-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ـــــ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ـــ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ا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 .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1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2/2009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-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2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ــــــــــــــــــــــــــــــــــــــــــــ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لياق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بدن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مكون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</w:t>
      </w:r>
      <w:r>
        <w:rPr>
          <w:rFonts w:cs="Simplified Arabic"/>
          <w:lang w:bidi="ar-EG"/>
        </w:rPr>
        <w:t>240</w:t>
      </w:r>
      <w:r>
        <w:rPr>
          <w:rFonts w:cs="Simplified Arabic"/>
          <w:rtl w:val="true"/>
          <w:lang w:bidi="ar-EG"/>
        </w:rPr>
        <w:t xml:space="preserve"> . 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ث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عل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رك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تد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كوي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ز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38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-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3930</wp:posOffset>
                </wp:positionH>
                <wp:positionV relativeFrom="paragraph">
                  <wp:posOffset>6731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9pt;margin-top:5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               ....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1530</wp:posOffset>
                </wp:positionH>
                <wp:positionV relativeFrom="paragraph">
                  <wp:posOffset>13970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            .......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2630</wp:posOffset>
                </wp:positionH>
                <wp:positionV relativeFrom="paragraph">
                  <wp:posOffset>762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0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. Tes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. Tes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                  .....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ـــــــــــــــــــــــــــــــــــــــــ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إحصاء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بارومتر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بحوث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رب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ص</w:t>
      </w:r>
      <w:r>
        <w:rPr>
          <w:rFonts w:cs="Simplified Arabic"/>
          <w:lang w:bidi="ar-EG"/>
        </w:rPr>
        <w:t>54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د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طبيقا</w:t>
      </w:r>
      <w:r>
        <w:rPr>
          <w:rFonts w:cs="Simplified Arabic"/>
          <w:u w:val="single"/>
          <w:rtl w:val="true"/>
          <w:lang w:bidi="ar-EG"/>
        </w:rPr>
        <w:t>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إحصائ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ستخدا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اسو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بحوث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7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02</w:t>
      </w:r>
      <w:r>
        <w:rPr>
          <w:rFonts w:cs="Simplified Arabic"/>
          <w:rtl w:val="true"/>
          <w:lang w:bidi="ar-EG"/>
        </w:rPr>
        <w:t>،ص</w:t>
      </w:r>
      <w:r>
        <w:rPr>
          <w:rFonts w:cs="Simplified Arabic"/>
          <w:lang w:bidi="ar-EG"/>
        </w:rPr>
        <w:t>156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قيا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رب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عل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نف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51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.  </w:t>
      </w:r>
    </w:p>
    <w:p>
      <w:pPr>
        <w:pStyle w:val="Normal"/>
        <w:tabs>
          <w:tab w:val="clear" w:pos="720"/>
          <w:tab w:val="left" w:pos="5899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4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ين الأوساط الحسابية للفروق وانحراف مربع الفروق وقيمتي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محسوبة والجدولية للمجموعة الأولى التجريبية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الأثقال </w:t>
      </w:r>
      <w:r>
        <w:rPr>
          <w:rFonts w:cs="Simplified Arabic"/>
          <w:sz w:val="28"/>
          <w:szCs w:val="28"/>
          <w:rtl w:val="true"/>
          <w:lang w:bidi="ar-EG"/>
        </w:rPr>
        <w:t xml:space="preserve">) .   </w:t>
      </w:r>
    </w:p>
    <w:tbl>
      <w:tblPr>
        <w:bidiVisual w:val="true"/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4"/>
        <w:gridCol w:w="1387"/>
        <w:gridCol w:w="833"/>
        <w:gridCol w:w="928"/>
        <w:gridCol w:w="1084"/>
        <w:gridCol w:w="1086"/>
        <w:gridCol w:w="989"/>
        <w:gridCol w:w="824"/>
      </w:tblGrid>
      <w:tr>
        <w:trPr>
          <w:trHeight w:val="53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ختبار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يا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</w:t>
            </w: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سوب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دولي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لالة</w:t>
            </w:r>
          </w:p>
        </w:tc>
      </w:tr>
      <w:tr>
        <w:trPr>
          <w:trHeight w:val="53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ي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0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5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طن</w:t>
            </w:r>
            <w:r>
              <w:rPr>
                <w:rFonts w:cs="Simplified Arabic"/>
                <w:rtl w:val="true"/>
                <w:lang w:bidi="ar-EG"/>
              </w:rPr>
              <w:t xml:space="preserve">) 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0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5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ظهر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7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9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53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-31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5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3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0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-31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رع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53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-31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كتفين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8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نجا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ر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9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9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</w:tbl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589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89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0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9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89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4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9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5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3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6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2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89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8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-1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2"/>
        <w:gridCol w:w="1337"/>
        <w:gridCol w:w="1089"/>
        <w:gridCol w:w="863"/>
        <w:gridCol w:w="1029"/>
        <w:gridCol w:w="981"/>
        <w:gridCol w:w="1309"/>
        <w:gridCol w:w="1163"/>
      </w:tblGrid>
      <w:tr>
        <w:trPr>
          <w:trHeight w:val="344" w:hRule="atLeast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ختبارات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بلي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لبعدي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ساط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طور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ي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2</w:t>
            </w:r>
          </w:p>
        </w:tc>
      </w:tr>
      <w:tr>
        <w:trPr>
          <w:trHeight w:val="3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طن</w:t>
            </w:r>
            <w:r>
              <w:rPr>
                <w:rFonts w:cs="Simplified Arabic"/>
                <w:rtl w:val="true"/>
                <w:lang w:bidi="ar-EG"/>
              </w:rPr>
              <w:t xml:space="preserve">) 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ظهر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5</w:t>
            </w:r>
          </w:p>
        </w:tc>
      </w:tr>
      <w:tr>
        <w:trPr>
          <w:trHeight w:val="3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7</w:t>
            </w:r>
          </w:p>
        </w:tc>
      </w:tr>
      <w:tr>
        <w:trPr>
          <w:trHeight w:val="9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رع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1</w:t>
            </w:r>
          </w:p>
        </w:tc>
      </w:tr>
      <w:tr>
        <w:trPr>
          <w:trHeight w:val="3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كتفين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6</w:t>
            </w:r>
          </w:p>
        </w:tc>
      </w:tr>
      <w:tr>
        <w:trPr>
          <w:trHeight w:val="5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6</w:t>
            </w:r>
          </w:p>
        </w:tc>
      </w:tr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نجا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ر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.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) .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4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2331" w:leader="none"/>
        </w:tabs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3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يبين الأوساط الحسابية للفروق وانحراف مربع الفروق وقيمتي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سوبة والجدولية للمجموعة الثانية التجريب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وزن الجسم </w:t>
      </w:r>
      <w:r>
        <w:rPr>
          <w:rtl w:val="true"/>
        </w:rPr>
        <w:t xml:space="preserve">) .  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4"/>
        <w:gridCol w:w="1452"/>
        <w:gridCol w:w="1388"/>
        <w:gridCol w:w="885"/>
        <w:gridCol w:w="1092"/>
        <w:gridCol w:w="1092"/>
        <w:gridCol w:w="970"/>
        <w:gridCol w:w="1409"/>
      </w:tblGrid>
      <w:tr>
        <w:trPr>
          <w:trHeight w:val="344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ختبارات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</w:t>
            </w: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لالة</w:t>
            </w:r>
          </w:p>
        </w:tc>
      </w:tr>
      <w:tr>
        <w:trPr>
          <w:trHeight w:val="17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س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دولية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31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ي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5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3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طن</w:t>
            </w:r>
            <w:r>
              <w:rPr>
                <w:rFonts w:cs="Simplified Arabic"/>
                <w:rtl w:val="true"/>
                <w:lang w:bidi="ar-EG"/>
              </w:rPr>
              <w:t xml:space="preserve">) 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39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ظهر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3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62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9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6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7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40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9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رع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ثان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38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كتفين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81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8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نجا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ر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5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</w:tbl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33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5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3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6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33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9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47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9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29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8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233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46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5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-2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ـــــ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يبين الأوساط الحسابية والانحرافات المعيارية للاختبارين القبلي والبعدي والفرق بين الأوساط ونسبة التأثير للمجموعة الثانية التجريبية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زن الجسم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tbl>
      <w:tblPr>
        <w:bidiVisual w:val="true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"/>
        <w:gridCol w:w="1377"/>
        <w:gridCol w:w="932"/>
        <w:gridCol w:w="1013"/>
        <w:gridCol w:w="1019"/>
        <w:gridCol w:w="970"/>
        <w:gridCol w:w="1028"/>
        <w:gridCol w:w="1266"/>
      </w:tblGrid>
      <w:tr>
        <w:trPr>
          <w:trHeight w:val="344" w:hRule="atLeast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بلـــ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ـــبعدي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سا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ر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را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ذ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را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را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را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رع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ون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ف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3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ا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.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-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ا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م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ـــــــــــــــــــــــــــــــــــــــــــــــــــــــــ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ي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م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نظري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لع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ر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ـــــــــــــــــــــــــــــــــــــــــــــــــ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ر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u w:val="single"/>
          <w:rtl w:val="true"/>
          <w:lang w:bidi="ar-EG"/>
        </w:rPr>
        <w:t>قواعد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عا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ساح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ي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rtl w:val="true"/>
          <w:lang w:bidi="ar-EG"/>
        </w:rPr>
        <w:t>ترج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قا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404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u w:val="single"/>
          <w:rtl w:val="true"/>
          <w:lang w:bidi="ar-EG"/>
        </w:rPr>
        <w:t>اختبا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داء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78</w:t>
      </w:r>
      <w:r>
        <w:rPr>
          <w:rFonts w:cs="Simplified Arabic"/>
          <w:rtl w:val="true"/>
          <w:lang w:bidi="ar-EG"/>
        </w:rPr>
        <w:t xml:space="preserve"> .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ة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4"/>
        <w:gridCol w:w="1187"/>
        <w:gridCol w:w="935"/>
        <w:gridCol w:w="794"/>
        <w:gridCol w:w="943"/>
        <w:gridCol w:w="795"/>
        <w:gridCol w:w="1095"/>
        <w:gridCol w:w="976"/>
        <w:gridCol w:w="832"/>
      </w:tblGrid>
      <w:tr>
        <w:trPr/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ختبارات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ثقا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سوبة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دولية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دلال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ي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طن</w:t>
            </w:r>
            <w:r>
              <w:rPr>
                <w:rFonts w:cs="Simplified Arabic"/>
                <w:rtl w:val="true"/>
                <w:lang w:bidi="ar-EG"/>
              </w:rPr>
              <w:t xml:space="preserve">) 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ظهر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رج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تكر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>
          <w:trHeight w:val="1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رع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ث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رون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كتفين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جذ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1" w:right="113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نجا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ر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نوي</w:t>
            </w:r>
          </w:p>
        </w:tc>
      </w:tr>
    </w:tbl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ذع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ين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3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.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س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يات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39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. </w:t>
      </w:r>
    </w:p>
    <w:p>
      <w:pPr>
        <w:pStyle w:val="Normal"/>
        <w:tabs>
          <w:tab w:val="clear" w:pos="720"/>
          <w:tab w:val="left" w:pos="2739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سيولوجيا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لياق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ب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3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د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دائر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0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ي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مسن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نظري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لع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 . 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ا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رتر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قواعد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عا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ساح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ي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رجم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قا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8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ختبار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داء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4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وي؛</w:t>
      </w:r>
      <w:r>
        <w:rPr>
          <w:rFonts w:cs="Simplified Arabic"/>
          <w:u w:val="single"/>
          <w:rtl w:val="true"/>
          <w:lang w:bidi="ar-EG"/>
        </w:rPr>
        <w:t>ل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نف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د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نافس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ف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د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ث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علي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رك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تد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ز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7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إحصاء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بارومتر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بحوث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رب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9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وي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قيا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رب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نف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ا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نديل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بحث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علم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ستخدا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صادر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زو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ز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ا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وآخ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تطبيق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لمبادئ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أس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فن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ألعا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س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ي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عر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ث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قا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دل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د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أرقام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قياس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7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لياق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بدن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مكوناتها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5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ي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تي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أصول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در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ترجم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مج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رو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/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د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طبيق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احصائ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ستخدا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حاسو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رب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39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EG"/>
        </w:rPr>
        <w:t xml:space="preserve">      </w:t>
      </w:r>
    </w:p>
    <w:p>
      <w:pPr>
        <w:pStyle w:val="Normal"/>
        <w:jc w:val="right"/>
        <w:rPr>
          <w:rFonts w:cs="Simplified Arabic"/>
          <w:lang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 xml:space="preserve">Graunke , H. </w:t>
      </w:r>
      <w:r>
        <w:rPr>
          <w:rFonts w:cs="Simplified Arabic"/>
          <w:u w:val="single"/>
          <w:lang w:bidi="ar-EG"/>
        </w:rPr>
        <w:t>Circuittraining im oblig atoris chen unterricht einer Koedukations – Klasse</w:t>
      </w:r>
      <w:r>
        <w:rPr>
          <w:rFonts w:cs="Simplified Arabic"/>
          <w:lang w:bidi="ar-EG"/>
        </w:rPr>
        <w:t xml:space="preserve"> , Schorndorf , 1978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>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نموذج لوحدة تدريبية لتمرينات التدريب الذاتي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لإثقال ووزن الجس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في تطور بعض عناصر اللياقة البدنية الخاصة وانجاز فعالية رمي القرص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160"/>
        <w:gridCol w:w="720"/>
        <w:gridCol w:w="1318"/>
        <w:gridCol w:w="1019"/>
        <w:gridCol w:w="1019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ي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ر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م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د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را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ا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رارا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ا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م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م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رين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أثق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/12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جل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غ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شف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ف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رجل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مدو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بو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غ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مبل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مام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رايسب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و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موع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/12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جل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غ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شف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ف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رجل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مدو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بو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غ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مبل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مام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رايسب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و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موعة</w:t>
            </w:r>
          </w:p>
        </w:tc>
      </w:tr>
    </w:tbl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160"/>
        <w:gridCol w:w="900"/>
        <w:gridCol w:w="1138"/>
        <w:gridCol w:w="1019"/>
        <w:gridCol w:w="1019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ي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ر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مر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د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را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ا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رارا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ا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م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م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رين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/12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مام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رجل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ف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كبت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ك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ط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قف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وزن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موع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/12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مام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رجل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فز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كبت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ط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ك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ط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قف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وزن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×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موعة</w:t>
            </w:r>
          </w:p>
        </w:tc>
      </w:tr>
    </w:tbl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1623695</wp:posOffset>
              </wp:positionH>
              <wp:positionV relativeFrom="paragraph">
                <wp:posOffset>-34925</wp:posOffset>
              </wp:positionV>
              <wp:extent cx="19431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.75pt;mso-position-vertical-relative:text;margin-left:-12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ثاني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ثاني 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2:00Z</dcterms:created>
  <dc:creator>Windows Royale</dc:creator>
  <dc:description/>
  <cp:keywords/>
  <dc:language>en-US</dc:language>
  <cp:lastModifiedBy>DR.Ahmed Saker</cp:lastModifiedBy>
  <cp:lastPrinted>2009-10-07T12:00:00Z</cp:lastPrinted>
  <dcterms:modified xsi:type="dcterms:W3CDTF">2012-04-04T07:44:00Z</dcterms:modified>
  <cp:revision>229</cp:revision>
  <dc:subject/>
  <dc:title>استخدام أسلوبين لتمرينات التدريب الذاتي ( بالإثقال ووزن الجسم ) وتأثيرها على بعض مكونات اللياقة البدنية لدى رياضي فعالية رمي القرص </dc:title>
</cp:coreProperties>
</file>