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TextBody"/>
        <w:tabs>
          <w:tab w:val="clear" w:pos="720"/>
          <w:tab w:val="right" w:pos="1646" w:leader="none"/>
          <w:tab w:val="right" w:pos="2006" w:leader="none"/>
          <w:tab w:val="right" w:pos="2096" w:leader="none"/>
          <w:tab w:val="right" w:pos="2546" w:leader="none"/>
          <w:tab w:val="right" w:pos="8306" w:leader="none"/>
        </w:tabs>
        <w:ind w:left="-514" w:right="0" w:hanging="51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ر</w:t>
      </w:r>
    </w:p>
    <w:p>
      <w:pPr>
        <w:pStyle w:val="TextBody"/>
        <w:tabs>
          <w:tab w:val="clear" w:pos="720"/>
          <w:tab w:val="right" w:pos="1646" w:leader="none"/>
          <w:tab w:val="right" w:pos="2006" w:leader="none"/>
          <w:tab w:val="right" w:pos="2096" w:leader="none"/>
          <w:tab w:val="right" w:pos="2546" w:leader="none"/>
          <w:tab w:val="right" w:pos="8306" w:leader="none"/>
        </w:tabs>
        <w:ind w:left="-514" w:right="0" w:hanging="51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سره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TextBody"/>
        <w:tabs>
          <w:tab w:val="clear" w:pos="720"/>
          <w:tab w:val="right" w:pos="1646" w:leader="none"/>
          <w:tab w:val="right" w:pos="2006" w:leader="none"/>
          <w:tab w:val="right" w:pos="2096" w:leader="none"/>
          <w:tab w:val="right" w:pos="2546" w:leader="none"/>
          <w:tab w:val="right" w:pos="8306" w:leader="none"/>
        </w:tabs>
        <w:ind w:left="-514" w:right="0" w:hanging="514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ر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ت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288"/>
        <w:ind w:left="2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288"/>
        <w:ind w:left="2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288"/>
        <w:ind w:left="2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288"/>
        <w:ind w:left="2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288"/>
        <w:ind w:left="20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2726" w:right="0" w:hanging="272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1-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1-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1-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 w:val="28"/>
          <w:szCs w:val="28"/>
          <w:rtl w:val="true"/>
        </w:rPr>
        <w:t>الزير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herril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نع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اًً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3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وق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8/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ني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autoSpaceDE w:val="true"/>
        <w:spacing w:lineRule="auto" w:line="288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ن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autoSpaceDE w:val="true"/>
        <w:spacing w:lineRule="auto" w:line="288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د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ون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autoSpaceDE w:val="true"/>
        <w:spacing w:lineRule="auto" w:line="288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د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ون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288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autoSpaceDE w:val="true"/>
        <w:spacing w:lineRule="auto" w:line="288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autoSpaceDE w:val="true"/>
        <w:spacing w:lineRule="auto" w:line="288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autoSpaceDE w:val="true"/>
        <w:spacing w:lineRule="auto" w:line="288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ind w:left="2366" w:right="0" w:hanging="236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2366" w:right="0" w:hanging="236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ي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88"/>
        <w:ind w:left="2366" w:right="0" w:hanging="23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و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926" w:right="0" w:hanging="92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"/>
        <w:t>*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926" w:right="0" w:hanging="9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ind w:left="926" w:right="0" w:hanging="9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ind w:left="926" w:right="0" w:hanging="9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ind w:left="926" w:right="0" w:hanging="92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ف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ind w:left="386" w:right="0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نموم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ind w:left="386" w:right="0" w:hanging="38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88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نع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حدار</w:t>
      </w:r>
    </w:p>
    <w:p>
      <w:pPr>
        <w:pStyle w:val="Normal"/>
        <w:spacing w:lineRule="auto" w:line="288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1"/>
        <w:gridCol w:w="1134"/>
        <w:gridCol w:w="1276"/>
        <w:gridCol w:w="1134"/>
        <w:gridCol w:w="1559"/>
        <w:gridCol w:w="1069"/>
      </w:tblGrid>
      <w:tr>
        <w:trPr/>
        <w:tc>
          <w:tcPr>
            <w:tcW w:w="175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صائي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ب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ض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.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6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غم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9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1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6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.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42</w:t>
            </w:r>
          </w:p>
        </w:tc>
      </w:tr>
    </w:tbl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بين مصفوفة الارتباط لبعض اوجه القوة العضلية بانجاز الثقل لذوي الاحتياجات الخاصة </w:t>
      </w:r>
    </w:p>
    <w:tbl>
      <w:tblPr>
        <w:bidiVisual w:val="true"/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276"/>
        <w:gridCol w:w="1701"/>
        <w:gridCol w:w="1701"/>
        <w:gridCol w:w="1843"/>
        <w:gridCol w:w="1704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از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ض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بض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فج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ذ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تف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فج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ذ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ذ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ذرا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ت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ض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صدر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ا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4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6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4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479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8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بض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2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48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472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8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8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336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24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126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صد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0.632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0.8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6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0.8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0.8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</w:p>
    <w:p>
      <w:pPr>
        <w:pStyle w:val="Normal"/>
        <w:spacing w:lineRule="auto" w:line="288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88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همة</w:t>
            </w:r>
          </w:p>
        </w:tc>
      </w:tr>
      <w:tr>
        <w:trPr/>
        <w:tc>
          <w:tcPr>
            <w:tcW w:w="58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8</w:t>
            </w:r>
            <w:r>
              <w:rPr>
                <w:rFonts w:cs="Simplified Arabic"/>
                <w:sz w:val="28"/>
                <w:szCs w:val="28"/>
                <w:lang w:bidi="ar-IQ"/>
              </w:rPr>
              <w:t>,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58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.477</w:t>
            </w:r>
          </w:p>
        </w:tc>
      </w:tr>
      <w:tr>
        <w:trPr/>
        <w:tc>
          <w:tcPr>
            <w:tcW w:w="58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70</w:t>
            </w:r>
          </w:p>
        </w:tc>
      </w:tr>
      <w:tr>
        <w:trPr/>
        <w:tc>
          <w:tcPr>
            <w:tcW w:w="589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29</w:t>
            </w:r>
          </w:p>
        </w:tc>
      </w:tr>
      <w:tr>
        <w:trPr/>
        <w:tc>
          <w:tcPr>
            <w:tcW w:w="589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د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7</w:t>
            </w:r>
          </w:p>
        </w:tc>
      </w:tr>
    </w:tbl>
    <w:p>
      <w:pPr>
        <w:pStyle w:val="Normal"/>
        <w:spacing w:lineRule="auto" w:line="26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7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64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64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8"/>
        </w:numPr>
        <w:spacing w:lineRule="auto" w:line="264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ذ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ي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ت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spacing w:lineRule="auto" w:line="264"/>
        <w:ind w:left="1050" w:right="0" w:hanging="6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6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64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57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ير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57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ع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س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،ريا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ين،مط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9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Simplified Arabic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rFonts w:cs="Simplified Arabic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ind w:left="312" w:right="0" w:hanging="312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rtl w:val="true"/>
        </w:rPr>
        <w:tab/>
        <w:t>(</w:t>
      </w:r>
      <w:r>
        <w:rPr>
          <w:rFonts w:cs="Simplified Arabic"/>
          <w:sz w:val="24"/>
          <w:rtl w:val="true"/>
        </w:rPr>
        <w:t>*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س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ه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Footnote"/>
        <w:spacing w:lineRule="auto" w:line="288"/>
        <w:ind w:left="312" w:right="0" w:hanging="312"/>
        <w:jc w:val="left"/>
        <w:rPr>
          <w:sz w:val="24"/>
        </w:rPr>
      </w:pPr>
      <w:r>
        <w:rPr>
          <w:rFonts w:cs="Simplified Arabic"/>
          <w:sz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ض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spacing w:lineRule="auto" w:line="288"/>
        <w:ind w:left="312" w:right="0" w:hanging="312"/>
        <w:jc w:val="left"/>
        <w:rPr>
          <w:sz w:val="24"/>
        </w:rPr>
      </w:pPr>
      <w:r>
        <w:rPr>
          <w:rFonts w:cs="Simplified Arabic"/>
          <w:sz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.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س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spacing w:lineRule="auto" w:line="288"/>
        <w:ind w:left="312" w:right="0" w:hanging="312"/>
        <w:jc w:val="left"/>
        <w:rPr>
          <w:sz w:val="24"/>
        </w:rPr>
      </w:pPr>
      <w:r>
        <w:rPr>
          <w:rFonts w:cs="Simplified Arabic"/>
          <w:sz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نب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ديش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م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rFonts w:cs="Simplified Arabic"/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righ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cs="Traditional Arabic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  <w:sz w:val="3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raditional Arabic"/>
      <w:vertAlign w:val="superscript"/>
      <w:lang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cs="Traditional Arabic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sz w:val="4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19:00Z</dcterms:created>
  <dc:creator>FGT77</dc:creator>
  <dc:description/>
  <cp:keywords/>
  <dc:language>en-US</dc:language>
  <cp:lastModifiedBy>DR.Ahmed Saker</cp:lastModifiedBy>
  <cp:lastPrinted>2009-05-24T22:17:00Z</cp:lastPrinted>
  <dcterms:modified xsi:type="dcterms:W3CDTF">2012-04-04T07:40:00Z</dcterms:modified>
  <cp:revision>51</cp:revision>
  <dc:subject/>
  <dc:title>علاقة بعض اوجه القوة العضلية بإنجاز قذف الثقل لذوي الاحتياجات الخاصة </dc:title>
</cp:coreProperties>
</file>