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ري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م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قطع</w:t>
      </w:r>
      <w:r>
        <w:rPr>
          <w:rFonts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ز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ار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تعما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ضل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غي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لا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طالب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ل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سيط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سه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ي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كي</w:t>
      </w:r>
    </w:p>
    <w:p>
      <w:pPr>
        <w:pStyle w:val="Normal"/>
        <w:spacing w:lineRule="exact" w:line="640"/>
        <w:jc w:val="left"/>
        <w:rPr>
          <w:b/>
          <w:b/>
          <w:bCs/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-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شكلته</w:t>
      </w:r>
    </w:p>
    <w:p>
      <w:pPr>
        <w:pStyle w:val="Normal"/>
        <w:spacing w:lineRule="exact" w:line="6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د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ن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كامل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المدرس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رف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يئ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ئ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باحث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ي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و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ك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يب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يل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ق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ب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ج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مي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أسبوعي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بوع؟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exact" w:line="6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ت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م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Thorndike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ا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ئ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Oxendine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,  </w:t>
      </w:r>
      <w:r>
        <w:rPr>
          <w:sz w:val="28"/>
          <w:sz w:val="28"/>
          <w:szCs w:val="28"/>
          <w:rtl w:val="true"/>
          <w:lang w:bidi="ar-IQ"/>
        </w:rPr>
        <w:t>وض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ر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ي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ي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س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خ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وق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خ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لف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ن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ئ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0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70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خلف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ي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ييز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ط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ق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ط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د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Dick Singer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درس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تم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يج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طو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رك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رين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ضاح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Cs w:val="28"/>
          <w:rtl w:val="true"/>
          <w:lang w:bidi="ar-IQ"/>
        </w:rPr>
        <w:t xml:space="preserve">. 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Melton,) 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; Gage, 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; Singer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اد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غي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رغ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خ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س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طيع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وي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McGeoch</w:t>
      </w:r>
      <w:r>
        <w:rPr>
          <w:sz w:val="28"/>
          <w:szCs w:val="28"/>
          <w:rtl w:val="true"/>
          <w:lang w:bidi="ar-IQ"/>
        </w:rPr>
        <w:t xml:space="preserve">)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ز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ت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(</w:t>
      </w:r>
      <w:r>
        <w:rPr>
          <w:sz w:val="28"/>
          <w:szCs w:val="28"/>
          <w:lang w:bidi="ar-IQ"/>
        </w:rPr>
        <w:t>Leavitt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Under Wood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ت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وق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ي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طي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Ellis Pryer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يعت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خ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س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طيع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س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ه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أك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Fleishman, Parker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زيز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ضار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زيز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ك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نا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طب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خ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وق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ضر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طب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ات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exact" w:line="640"/>
        <w:jc w:val="left"/>
        <w:rPr/>
      </w:pPr>
      <w:r>
        <w:rPr>
          <w:b/>
          <w:bCs/>
          <w:sz w:val="28"/>
          <w:szCs w:val="28"/>
          <w:lang w:bidi="ar-IQ"/>
        </w:rPr>
        <w:t>1-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ية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6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قار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ز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ع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ص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عوق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ياً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وق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ب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باه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ظر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اب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وقين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عوق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وياء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Chasy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عوق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ياً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640"/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ط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ائ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ر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ز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ب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رك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ا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شخ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تي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كاره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640"/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عز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حض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وق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ر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طو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وق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ياً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در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تاج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عما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تصا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ز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ز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داء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درس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المعالج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المدر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خ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وق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طو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ح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س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و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ر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شرو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و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س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ط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تا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ف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ر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ز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قطع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ود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تج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ز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عوق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ياً</w:t>
      </w:r>
      <w:r>
        <w:rPr>
          <w:sz w:val="28"/>
          <w:szCs w:val="28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spacing w:lineRule="exact" w:line="6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-3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spacing w:lineRule="exact" w:line="640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ي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و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ث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ز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ع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صغير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-4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numPr>
          <w:ilvl w:val="0"/>
          <w:numId w:val="1"/>
        </w:numPr>
        <w:spacing w:lineRule="exact" w:line="640"/>
        <w:ind w:left="1095" w:right="0" w:hanging="375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س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ارس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ك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زن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ع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640"/>
        <w:ind w:left="109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س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ارس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زن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ع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عض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غي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exact" w:line="640"/>
        <w:ind w:left="109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س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ارس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زن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ع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exact" w:line="640"/>
        <w:ind w:left="1095" w:right="0" w:hanging="375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س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ارس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زن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ع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غي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exact" w:line="640"/>
        <w:ind w:left="1095" w:right="0" w:hanging="375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ارس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زن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ال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رست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exact" w:line="640"/>
        <w:ind w:left="109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طال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وا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ارس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زنه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ز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ل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رسته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غي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6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exact" w:line="6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exact" w:line="6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exact" w:line="6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exact" w:line="6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exact" w:line="640"/>
        <w:jc w:val="left"/>
        <w:rPr/>
      </w:pPr>
      <w:r>
        <w:rPr>
          <w:b/>
          <w:bCs/>
          <w:sz w:val="28"/>
          <w:szCs w:val="28"/>
          <w:lang w:bidi="ar-IQ"/>
        </w:rPr>
        <w:t>1-5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exact" w:line="640"/>
        <w:jc w:val="left"/>
        <w:rPr/>
      </w:pPr>
      <w:r>
        <w:rPr>
          <w:b/>
          <w:bCs/>
          <w:sz w:val="28"/>
          <w:szCs w:val="28"/>
          <w:lang w:bidi="ar-IQ"/>
        </w:rPr>
        <w:t>1-5-1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شري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exact" w:line="64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اخت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لباً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طال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و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ج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Cs/>
          <w:sz w:val="28"/>
          <w:szCs w:val="28"/>
          <w:lang w:bidi="ar-IQ"/>
        </w:rPr>
        <w:t>1-5-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ني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640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5/8/199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/11/1995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-5-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اني</w:t>
      </w:r>
    </w:p>
    <w:p>
      <w:pPr>
        <w:pStyle w:val="Normal"/>
        <w:spacing w:lineRule="exact" w:line="640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اح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ج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</w:p>
    <w:p>
      <w:pPr>
        <w:pStyle w:val="Normal"/>
        <w:spacing w:lineRule="exact" w:line="64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ع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ت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ار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ع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exact" w:line="640"/>
        <w:jc w:val="left"/>
        <w:rPr/>
      </w:pPr>
      <w:r>
        <w:rPr>
          <w:b/>
          <w:bCs/>
          <w:sz w:val="28"/>
          <w:szCs w:val="28"/>
          <w:lang w:bidi="ar-IQ"/>
        </w:rPr>
        <w:t>1-6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صطلحات</w:t>
      </w:r>
    </w:p>
    <w:p>
      <w:pPr>
        <w:pStyle w:val="Normal"/>
        <w:spacing w:lineRule="exact" w:line="6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قطع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exact" w:line="640"/>
        <w:jc w:val="left"/>
        <w:rPr/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قس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س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ساوية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>عل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Singer, 1980, P.419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اكمي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exact" w:line="64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مار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Singer, 1980, P.419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ض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غير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exact" w:line="640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رك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غ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هم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exact" w:line="6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ض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640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رك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خز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كي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exact" w:line="640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ه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ط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ح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سيط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exact" w:line="640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وق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ند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ئ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5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7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حر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ي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ند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رفات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Florida Department of Education, 1983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exact" w:line="640"/>
        <w:jc w:val="left"/>
        <w:rPr/>
      </w:pPr>
      <w:r>
        <w:rPr>
          <w:b/>
          <w:bCs/>
          <w:sz w:val="28"/>
          <w:szCs w:val="28"/>
          <w:lang w:bidi="ar-IQ"/>
        </w:rPr>
        <w:t>2-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اك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تقطع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exact" w:line="640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ي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ا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ك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Cook, 1944; Cook, Hilgard, 1949; Massey, 1959; Stolmach, 1969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غل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ا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ك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Oxendine, 1984; Drowatzky, 1970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exact" w:line="640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د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ك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Lorge, 1930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ببين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ظ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ط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ظ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ط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أ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ب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ا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خرى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لباحث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Wheeler, Perkins, 1932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ترح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exact" w:line="640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spacing w:lineRule="exact" w:line="6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64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للسيط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ف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ائد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و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ك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ائ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Hilgard, Smith, 1942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عرا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د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ي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ز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ك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صوص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ل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قد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ما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إض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ئ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تقا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ساب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ضت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أض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Cook, 1949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عتقاد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ا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عرض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سا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ع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وه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ي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وال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ز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و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ند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حس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زئ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Cook, 1949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ه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ج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ك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ب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صب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ك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قطع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ل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را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9"/>
        </w:numPr>
        <w:spacing w:lineRule="exact" w:line="640"/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يق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640"/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Ammons, 1950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أك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Cratty, 1968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ر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لاح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قطع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ا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هرب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شو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دماغ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و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ز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arron, 196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ursuit ratio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age, 197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قط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rowatzky, 197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اك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640"/>
        <w:jc w:val="left"/>
        <w:rPr/>
      </w:pPr>
      <w:r>
        <w:rPr>
          <w:sz w:val="28"/>
          <w:sz w:val="28"/>
          <w:szCs w:val="28"/>
          <w:rtl w:val="true"/>
        </w:rPr>
        <w:t>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اً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جراً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يزاً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awther, 196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ه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ك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ط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ز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eaman, Depuw, 198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xendine, 198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ف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oodworth, Schlosberg, 196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sz w:val="28"/>
          <w:sz w:val="28"/>
          <w:szCs w:val="28"/>
          <w:rtl w:val="true"/>
        </w:rPr>
        <w:t>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ل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xendine, 198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ط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ض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hasey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تل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ر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hasey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ط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assin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ebster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ربائ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م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ت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م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ome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،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ق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40"/>
        <w:ind w:left="0" w:right="0" w:firstLine="720"/>
        <w:jc w:val="left"/>
        <w:rPr/>
      </w:pPr>
      <w:r>
        <w:rPr>
          <w:b/>
          <w:bCs/>
          <w:sz w:val="28"/>
          <w:szCs w:val="28"/>
          <w:lang w:bidi="ar-IQ"/>
        </w:rPr>
        <w:t>3-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جراءاتة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6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استخ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ري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و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موع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ريبيتين</w:t>
      </w:r>
      <w:r>
        <w:rPr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exact" w:line="640"/>
        <w:jc w:val="left"/>
        <w:rPr/>
      </w:pPr>
      <w:r>
        <w:rPr>
          <w:b/>
          <w:bCs/>
          <w:sz w:val="28"/>
          <w:szCs w:val="28"/>
          <w:lang w:bidi="ar-IQ"/>
        </w:rPr>
        <w:t>3-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exact" w:line="640"/>
        <w:jc w:val="left"/>
        <w:rPr/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عشر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ال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س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م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3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جاء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رك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ي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طر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شو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5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ال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5/8/199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غ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/11/1995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اختي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وق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ض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ث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ز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ض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وق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ط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ين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المعالج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ز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زويد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علو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spacing w:lineRule="exact" w:line="6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exact" w:line="6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exact" w:line="6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-3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ي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بحث</w:t>
      </w:r>
    </w:p>
    <w:p>
      <w:pPr>
        <w:pStyle w:val="Normal"/>
        <w:spacing w:lineRule="exact" w:line="64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ف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ؤ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رع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تاب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/4/7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/5/9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ه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ك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زي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ج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وق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عو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تر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ج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س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ر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شر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ال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رك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ير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و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رك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ال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وق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لخط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رك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د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و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ع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Fish Ball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ضم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وق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ومعو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رك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را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جم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ال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رك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را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؛</w:t>
      </w:r>
    </w:p>
    <w:p>
      <w:pPr>
        <w:pStyle w:val="Normal"/>
        <w:numPr>
          <w:ilvl w:val="0"/>
          <w:numId w:val="4"/>
        </w:numPr>
        <w:spacing w:lineRule="exact" w:line="640"/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طال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ب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640"/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ف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غ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ساوية</w:t>
      </w:r>
      <w:r>
        <w:rPr>
          <w:sz w:val="28"/>
          <w:szCs w:val="28"/>
          <w:rtl w:val="true"/>
          <w:lang w:bidi="ar-IQ"/>
        </w:rPr>
        <w:t xml:space="preserve">. </w:t>
        <w:tab/>
      </w:r>
    </w:p>
    <w:p>
      <w:pPr>
        <w:pStyle w:val="Normal"/>
        <w:spacing w:lineRule="exact" w:line="6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exact" w:line="6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exact" w:line="6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exact" w:line="6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exact" w:line="640"/>
        <w:jc w:val="left"/>
        <w:rPr/>
      </w:pPr>
      <w:r>
        <w:rPr>
          <w:b/>
          <w:bCs/>
          <w:sz w:val="28"/>
          <w:szCs w:val="28"/>
          <w:lang w:bidi="ar-IQ"/>
        </w:rPr>
        <w:t>3-4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ع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ختيارها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640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ي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6"/>
        </w:numPr>
        <w:spacing w:lineRule="exact" w:line="640"/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د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ب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تركين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640"/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ه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م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دائ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spacing w:lineRule="exact" w:line="640"/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أد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لب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640"/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سا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ل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640"/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سا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هز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640"/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داق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د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3-5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ص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</w:p>
    <w:p>
      <w:pPr>
        <w:pStyle w:val="Normal"/>
        <w:spacing w:lineRule="exact" w:line="640"/>
        <w:jc w:val="left"/>
        <w:rPr/>
      </w:pPr>
      <w:r>
        <w:rPr>
          <w:b/>
          <w:bCs/>
          <w:sz w:val="28"/>
          <w:szCs w:val="28"/>
          <w:lang w:bidi="ar-IQ"/>
        </w:rPr>
        <w:t>3-5-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هدف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64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ستخدم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ك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قطع</w:t>
      </w:r>
      <w:r>
        <w:rPr>
          <w:sz w:val="28"/>
          <w:szCs w:val="28"/>
          <w:rtl w:val="true"/>
          <w:lang w:bidi="ar-IQ"/>
        </w:rPr>
        <w:t xml:space="preserve">. 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الطال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رتف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ار</w:t>
      </w:r>
      <w:r>
        <w:rPr>
          <w:sz w:val="28"/>
          <w:szCs w:val="28"/>
          <w:rtl w:val="true"/>
          <w:lang w:bidi="ar-IQ"/>
        </w:rPr>
        <w:t xml:space="preserve">. 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م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ق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را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تقطع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ارس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ك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م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وط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ا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ثو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سج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ق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بت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و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د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ض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قي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ضب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وان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0.9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عم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Singer, 1980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640"/>
        <w:ind w:left="0" w:right="0" w:firstLine="72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-5-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تبار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هدف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exact" w:line="640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ط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ما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rtl w:val="true"/>
          <w:lang w:bidi="ar-IQ"/>
        </w:rPr>
        <w:t>×</w:t>
      </w:r>
      <w:r>
        <w:rPr>
          <w:sz w:val="28"/>
          <w:szCs w:val="28"/>
          <w:lang w:bidi="ar-IQ"/>
        </w:rPr>
        <w:t>2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م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ائ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حج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رق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غ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ئ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ص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ك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يح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أ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ست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قطع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ي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ط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ث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هي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ر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د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ث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ك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ثوان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الطال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ر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د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ط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ما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0.9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د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Singer, 1980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-6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حص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خدم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exact" w:line="640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ستخ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سا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حر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ي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ح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غاير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640"/>
        <w:ind w:left="0" w:right="0" w:firstLine="720"/>
        <w:jc w:val="left"/>
        <w:rPr/>
      </w:pP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</w:rPr>
        <w:t>ا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.6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2.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.43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77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4.4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.42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5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5.9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.3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exact" w:line="6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6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ك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راك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س</w:t>
      </w:r>
      <w:r>
        <w:rPr>
          <w:b/>
          <w:bCs/>
          <w:sz w:val="28"/>
          <w:szCs w:val="28"/>
          <w:rtl w:val="true"/>
        </w:rPr>
        <w:t xml:space="preserve">)  </w:t>
      </w:r>
    </w:p>
    <w:tbl>
      <w:tblPr>
        <w:bidiVisual w:val="true"/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42"/>
        <w:gridCol w:w="1442"/>
        <w:gridCol w:w="1442"/>
        <w:gridCol w:w="1771"/>
        <w:gridCol w:w="1584"/>
      </w:tblGrid>
      <w:tr>
        <w:trPr/>
        <w:tc>
          <w:tcPr>
            <w:tcW w:w="4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ولة</w:t>
            </w:r>
          </w:p>
        </w:tc>
        <w:tc>
          <w:tcPr>
            <w:tcW w:w="4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ولة</w:t>
            </w:r>
          </w:p>
        </w:tc>
      </w:tr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سابي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غاير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ياري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سابي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غاير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ياري</w:t>
            </w:r>
          </w:p>
        </w:tc>
      </w:tr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.6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68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66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.523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31</w:t>
            </w:r>
          </w:p>
        </w:tc>
      </w:tr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.09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6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571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01</w:t>
            </w:r>
          </w:p>
        </w:tc>
      </w:tr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.7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.571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94</w:t>
            </w:r>
          </w:p>
        </w:tc>
      </w:tr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7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7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3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.095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99</w:t>
            </w:r>
          </w:p>
        </w:tc>
      </w:tr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.5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3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6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.952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29</w:t>
            </w:r>
          </w:p>
        </w:tc>
      </w:tr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.6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8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6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.952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44</w:t>
            </w:r>
          </w:p>
        </w:tc>
      </w:tr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9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57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857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2</w:t>
            </w:r>
          </w:p>
        </w:tc>
      </w:tr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0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7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.142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4</w:t>
            </w:r>
          </w:p>
        </w:tc>
      </w:tr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.5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5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.092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44</w:t>
            </w:r>
          </w:p>
        </w:tc>
      </w:tr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.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.9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7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1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6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.75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68</w:t>
            </w:r>
          </w:p>
          <w:p>
            <w:pPr>
              <w:pStyle w:val="Normal"/>
              <w:jc w:val="center"/>
              <w:rPr/>
            </w:pPr>
            <w:r>
              <w:rPr/>
              <w:t>31.85</w:t>
            </w:r>
          </w:p>
        </w:tc>
      </w:tr>
      <w:tr>
        <w:trPr/>
        <w:tc>
          <w:tcPr>
            <w:tcW w:w="924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tbl>
            <w:tblPr>
              <w:bidiVisual w:val="true"/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2324"/>
              <w:gridCol w:w="1996"/>
              <w:gridCol w:w="3341"/>
            </w:tblGrid>
            <w:tr>
              <w:trPr>
                <w:trHeight w:val="902" w:hRule="atLeast"/>
              </w:trPr>
              <w:tc>
                <w:tcPr>
                  <w:tcW w:w="1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spacing w:lineRule="exact" w:line="6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فروقات</w:t>
                  </w:r>
                </w:p>
                <w:p>
                  <w:pPr>
                    <w:pStyle w:val="Normal"/>
                    <w:spacing w:lineRule="exact" w:line="6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spacing w:lineRule="exact" w:line="6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spacing w:lineRule="exact" w:line="6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ين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سطين</w:t>
                  </w:r>
                </w:p>
                <w:p>
                  <w:pPr>
                    <w:pStyle w:val="Normal"/>
                    <w:spacing w:lineRule="exact" w:line="6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ين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تغاير</w:t>
                  </w:r>
                </w:p>
                <w:p>
                  <w:pPr>
                    <w:pStyle w:val="Normal"/>
                    <w:spacing w:lineRule="exact" w:line="64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IQ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IQ"/>
                    </w:rPr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ين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انحرافين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4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IQ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IQ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,146-16,52</w:t>
                  </w:r>
                </w:p>
                <w:p>
                  <w:pPr>
                    <w:pStyle w:val="Normal"/>
                    <w:spacing w:lineRule="exact" w:line="6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=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2,626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72,75-769,96</w:t>
                  </w:r>
                </w:p>
                <w:p>
                  <w:pPr>
                    <w:pStyle w:val="Normal"/>
                    <w:spacing w:lineRule="exact" w:line="6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=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02,79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,85-27,414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IQ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IQ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=4,436</w:t>
                  </w:r>
                </w:p>
              </w:tc>
            </w:tr>
          </w:tbl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اك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ض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ض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ي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اك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 </w:t>
            </w:r>
          </w:p>
          <w:p>
            <w:pPr>
              <w:pStyle w:val="Normal"/>
              <w:spacing w:lineRule="exact" w:line="6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غاير</w:t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غاير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</w:tr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68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.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817</w:t>
            </w:r>
          </w:p>
        </w:tc>
      </w:tr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8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.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28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.5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04</w:t>
            </w:r>
          </w:p>
        </w:tc>
      </w:tr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.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1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.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41</w:t>
            </w:r>
          </w:p>
        </w:tc>
      </w:tr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.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79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.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71</w:t>
            </w:r>
          </w:p>
        </w:tc>
      </w:tr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.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3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.5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812</w:t>
            </w:r>
          </w:p>
        </w:tc>
      </w:tr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8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60</w:t>
            </w:r>
          </w:p>
        </w:tc>
      </w:tr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.5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18</w:t>
            </w:r>
          </w:p>
        </w:tc>
      </w:tr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.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1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.5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40</w:t>
            </w:r>
          </w:p>
        </w:tc>
      </w:tr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4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18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97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22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4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.556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863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7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ك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اك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اك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غاير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غاير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.57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0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.526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755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.77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7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197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78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.67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0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.894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33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.84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3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.473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920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.61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9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.789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50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.15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1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.421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62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.89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21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44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05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6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94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89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3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.526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74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25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3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3.482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.60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742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25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94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7.036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.559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51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12</w:t>
            </w:r>
          </w:p>
        </w:tc>
      </w:tr>
    </w:tbl>
    <w:p>
      <w:pPr>
        <w:pStyle w:val="Normal"/>
        <w:spacing w:lineRule="exact" w:line="640" w:before="24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ط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1.8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75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5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4.7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.27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.3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37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غاير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غاير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6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.23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6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.714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35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85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66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.666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19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6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.08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8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66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.09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725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6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52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9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66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.66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1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.14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8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0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.571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68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56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0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0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.571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64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.42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2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33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.523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03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28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4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0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.142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66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66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.52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66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.38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02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6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1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1.6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.40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0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88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8.3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.28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3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5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غاير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غاير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.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7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.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41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.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914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.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96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2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15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4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.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18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.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7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.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43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.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91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.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74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.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9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.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914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6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.55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6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63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22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.777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9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2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6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64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غاير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غاير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.47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7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.947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69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.03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8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776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35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.89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6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.789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80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84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8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.302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22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.63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3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.513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16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.56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1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.671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772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.21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7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.46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78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.09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9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.776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95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.57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0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.828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13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750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6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.327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.03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717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6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25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38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8.062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.34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08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4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640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64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ك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غاير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غاير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.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0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.776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6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.67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0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.618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99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.84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3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.894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2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.15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1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.052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60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75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3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.67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.1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463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1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7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.34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.08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307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64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.06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4.0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.37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exact" w:line="6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غاير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غاير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21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4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.526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755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30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.894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33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.67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7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.789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50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.18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2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.209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338</w:t>
            </w:r>
          </w:p>
        </w:tc>
      </w:tr>
    </w:tbl>
    <w:p>
      <w:pPr>
        <w:pStyle w:val="Normal"/>
        <w:spacing w:lineRule="exact" w:line="64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.49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31.0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.27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4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-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exact" w:line="640"/>
        <w:ind w:left="746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sz w:val="28"/>
          <w:szCs w:val="28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كم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</w:p>
    <w:p>
      <w:pPr>
        <w:pStyle w:val="Normal"/>
        <w:spacing w:lineRule="exact" w:line="640"/>
        <w:ind w:left="746" w:right="0" w:hanging="101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640"/>
        <w:ind w:left="746" w:right="0" w:hanging="101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ار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ار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</w:p>
    <w:p>
      <w:pPr>
        <w:pStyle w:val="Normal"/>
        <w:spacing w:lineRule="exact" w:line="640"/>
        <w:ind w:left="746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لطل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و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سي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ذ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ارس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اكم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نه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ب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ستعم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ض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صغ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exact" w:line="640"/>
        <w:ind w:left="746" w:right="0" w:hanging="0"/>
        <w:jc w:val="left"/>
        <w:rPr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  <w:t xml:space="preserve">   </w:t>
      </w:r>
      <w:r>
        <w:rPr>
          <w:b/>
          <w:bCs/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الطل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و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سي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ذ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ارس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قط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نه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ب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ستعم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ض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صغير</w:t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-2</w:t>
      </w:r>
      <w:r>
        <w:rPr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exact" w:line="640"/>
        <w:ind w:left="735" w:right="0" w:hanging="375"/>
        <w:jc w:val="left"/>
        <w:rPr/>
      </w:pP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640"/>
        <w:ind w:left="735" w:right="0" w:hanging="37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640"/>
        <w:ind w:left="735" w:right="0" w:hanging="37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640"/>
        <w:ind w:left="735" w:right="0" w:hanging="37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640"/>
        <w:ind w:left="735" w:right="0" w:hanging="37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640"/>
        <w:ind w:left="735" w:right="0" w:hanging="37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طو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640"/>
        <w:ind w:left="735" w:right="0" w:hanging="37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و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640"/>
        <w:ind w:left="735" w:right="0" w:hanging="37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640"/>
        <w:ind w:left="735" w:right="0" w:hanging="37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ي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640"/>
        <w:ind w:left="735" w:right="0" w:hanging="37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</w:p>
    <w:p>
      <w:pPr>
        <w:pStyle w:val="Normal"/>
        <w:spacing w:lineRule="exact" w:line="64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360" w:before="240" w:after="0"/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mmons, R.B. (1950). Acquisition of motor skills III: Effects of initially distributed practice on rotary pursuit performance </w:t>
      </w:r>
      <w:r>
        <w:rPr>
          <w:b/>
          <w:bCs/>
          <w:color w:val="000000"/>
          <w:sz w:val="28"/>
          <w:szCs w:val="28"/>
          <w:u w:val="single"/>
        </w:rPr>
        <w:t>Journal of Experimental Psychology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, 777 - 78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360" w:before="240" w:after="0"/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Bassin,S.L.Webster,M.(1973). </w:t>
      </w:r>
      <w:r>
        <w:rPr>
          <w:b/>
          <w:bCs/>
          <w:color w:val="000000"/>
          <w:sz w:val="28"/>
          <w:szCs w:val="28"/>
          <w:u w:val="single"/>
        </w:rPr>
        <w:t>Distribution of practice  as a factor in mental retardates acquisition of a_motor skill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360" w:before="240" w:after="0"/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Abstracts of research papers, AAHPER Convention. Washington. D.C.   American   Association   for Health, Physical education and Recreation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360" w:before="240" w:after="0"/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Carron, A.J. (1969). Performance and learning in discrete motor task under massed vs. distributed practice. </w:t>
      </w:r>
      <w:r>
        <w:rPr>
          <w:b/>
          <w:bCs/>
          <w:color w:val="000000"/>
          <w:sz w:val="28"/>
          <w:szCs w:val="28"/>
          <w:u w:val="single"/>
        </w:rPr>
        <w:t>Research Quarterly</w:t>
      </w:r>
      <w:r>
        <w:rPr>
          <w:color w:val="000000"/>
          <w:sz w:val="28"/>
          <w:szCs w:val="28"/>
        </w:rPr>
        <w:t>, 40, 481-48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360" w:before="240" w:after="0"/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Chisey, W.C. (1976). Distribution of Practice Effect on learning retention and learning by retarded boys. </w:t>
      </w:r>
      <w:r>
        <w:rPr>
          <w:b/>
          <w:bCs/>
          <w:color w:val="000000"/>
          <w:sz w:val="28"/>
          <w:szCs w:val="28"/>
          <w:u w:val="single"/>
        </w:rPr>
        <w:t xml:space="preserve">Perceptual and  Motor </w:t>
      </w:r>
      <w:r>
        <w:rPr>
          <w:b/>
          <w:bCs/>
          <w:color w:val="000000"/>
          <w:sz w:val="28"/>
          <w:szCs w:val="28"/>
        </w:rPr>
        <w:t>Skills</w:t>
      </w:r>
      <w:r>
        <w:rPr>
          <w:color w:val="000000"/>
          <w:sz w:val="28"/>
          <w:szCs w:val="28"/>
        </w:rPr>
        <w:t>, 43, 159-16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360" w:before="240" w:after="0"/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Chasey, W.C. (1970). Effect of gross motor development programs on form perception skills educable  mentally  retarded children. </w:t>
      </w:r>
      <w:r>
        <w:rPr>
          <w:b/>
          <w:bCs/>
          <w:color w:val="000000"/>
          <w:sz w:val="28"/>
          <w:szCs w:val="28"/>
          <w:u w:val="single"/>
        </w:rPr>
        <w:t>Research Quarterly</w:t>
      </w:r>
      <w:r>
        <w:rPr>
          <w:color w:val="000000"/>
          <w:sz w:val="28"/>
          <w:szCs w:val="28"/>
        </w:rPr>
        <w:t>. 345 - 35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360" w:before="240" w:after="0"/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Cook, T.W. (1944). Factors in massed and distributed practice.</w:t>
      </w:r>
      <w:r>
        <w:rPr>
          <w:b/>
          <w:bCs/>
          <w:color w:val="000000"/>
          <w:sz w:val="28"/>
          <w:szCs w:val="28"/>
          <w:u w:val="single"/>
        </w:rPr>
        <w:t>Journal of Experimental Psychology</w:t>
      </w:r>
      <w:r>
        <w:rPr>
          <w:color w:val="000000"/>
          <w:sz w:val="28"/>
          <w:szCs w:val="28"/>
        </w:rPr>
        <w:t>.34,325- 33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360" w:before="240" w:after="0"/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Cook, B.S. Hilgard, E.R. (1949). Distributed practice in motor learning: progressively increasing and decreasing rests. </w:t>
      </w:r>
      <w:r>
        <w:rPr>
          <w:b/>
          <w:bCs/>
          <w:color w:val="000000"/>
          <w:sz w:val="28"/>
          <w:szCs w:val="28"/>
          <w:u w:val="single"/>
        </w:rPr>
        <w:t>Journal of Experimental Psychology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39, 169-17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360" w:before="240" w:after="0"/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Cratty, B.J. (1968). Psychology and Physical activity Englewood cliffs, N.J.: Prentice Hall, Inc.</w:t>
      </w:r>
    </w:p>
    <w:p>
      <w:pPr>
        <w:pStyle w:val="Normal"/>
        <w:numPr>
          <w:ilvl w:val="0"/>
          <w:numId w:val="2"/>
        </w:numPr>
        <w:bidi w:val="0"/>
        <w:spacing w:lineRule="auto" w:line="360" w:before="240" w:after="0"/>
        <w:ind w:left="720" w:right="0" w:hanging="360"/>
        <w:jc w:val="left"/>
        <w:rPr>
          <w:sz w:val="28"/>
          <w:szCs w:val="28"/>
          <w:lang w:bidi="ar-IQ"/>
        </w:rPr>
      </w:pPr>
      <w:r>
        <w:rPr>
          <w:color w:val="000000"/>
          <w:sz w:val="28"/>
          <w:szCs w:val="28"/>
        </w:rPr>
        <w:t>Drowatzky, J.N. (1970). Effects of massed and distributed practice schedules upon the acquisition of pursuit rotor tracking by normal and mentally retarded subjects. Research Quarterly, 41, 32 - 3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360" w:before="240" w:after="0"/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Drowatzky, J.N. (1971).  </w:t>
      </w:r>
      <w:r>
        <w:rPr>
          <w:b/>
          <w:bCs/>
          <w:color w:val="000000"/>
          <w:sz w:val="28"/>
          <w:szCs w:val="28"/>
          <w:u w:val="single"/>
        </w:rPr>
        <w:t>Physical  Education for the Mentally Retarded</w:t>
      </w:r>
      <w:r>
        <w:rPr>
          <w:color w:val="000000"/>
          <w:sz w:val="28"/>
          <w:szCs w:val="28"/>
        </w:rPr>
        <w:t>. Philadelphia: Ion Febiger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360" w:before="240" w:after="0"/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Ellis, N.R. Ptyer, M.W., Barnett, C.D. (I960). Motor learning and retention in normal defectives. </w:t>
      </w:r>
      <w:r>
        <w:rPr>
          <w:b/>
          <w:bCs/>
          <w:color w:val="000000"/>
          <w:sz w:val="28"/>
          <w:szCs w:val="28"/>
          <w:u w:val="single"/>
        </w:rPr>
        <w:t>Perceptual and Motor Skills</w:t>
      </w:r>
      <w:r>
        <w:rPr>
          <w:color w:val="000000"/>
          <w:sz w:val="28"/>
          <w:szCs w:val="28"/>
        </w:rPr>
        <w:t>, 10, 83-9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360" w:before="240" w:after="0"/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Fleishman, D.A. &amp; Parker, J.F. (1962). Factors in the retention and relearning of perceptual motor skills. </w:t>
      </w:r>
      <w:r>
        <w:rPr>
          <w:b/>
          <w:bCs/>
          <w:color w:val="000000"/>
          <w:sz w:val="28"/>
          <w:szCs w:val="28"/>
          <w:u w:val="single"/>
        </w:rPr>
        <w:t>Journal of Experiment Psychology</w:t>
      </w:r>
      <w:r>
        <w:rPr>
          <w:color w:val="000000"/>
          <w:sz w:val="28"/>
          <w:szCs w:val="28"/>
        </w:rPr>
        <w:t>, 64, 215-22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360" w:before="240" w:after="0"/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Gage, R.M. (1977). </w:t>
      </w:r>
      <w:r>
        <w:rPr>
          <w:b/>
          <w:bCs/>
          <w:color w:val="000000"/>
          <w:sz w:val="28"/>
          <w:szCs w:val="28"/>
          <w:u w:val="single"/>
        </w:rPr>
        <w:t>The conditions of Learning</w:t>
      </w:r>
      <w:r>
        <w:rPr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ew York: Holt, Rinehart and Winston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360" w:before="240" w:after="0"/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Hilagard, E.R; Smith, B. (1942). Distributed Practice in motor learning score changers within and between daily sessions.</w:t>
      </w:r>
      <w:r>
        <w:rPr>
          <w:b/>
          <w:bCs/>
          <w:color w:val="000000"/>
          <w:sz w:val="28"/>
          <w:szCs w:val="28"/>
          <w:u w:val="single"/>
        </w:rPr>
        <w:t>Journal of Experiment Psychology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30,136-14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360" w:before="240" w:after="0"/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Howe, C.E. (1958). A comparison of motor skills of mentally retarded and normal children. </w:t>
      </w:r>
      <w:r>
        <w:rPr>
          <w:b/>
          <w:bCs/>
          <w:color w:val="000000"/>
          <w:sz w:val="28"/>
          <w:szCs w:val="28"/>
          <w:u w:val="single"/>
        </w:rPr>
        <w:t>Exceptional children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, 352-35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360" w:before="240" w:after="0"/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Leavitt, H.J. (1945). The relation of speed of learning to reminiscence. </w:t>
      </w:r>
      <w:r>
        <w:rPr>
          <w:b/>
          <w:bCs/>
          <w:color w:val="000000"/>
          <w:sz w:val="28"/>
          <w:szCs w:val="28"/>
          <w:u w:val="single"/>
        </w:rPr>
        <w:t>Journal of Experiment Psychology</w:t>
      </w:r>
      <w:r>
        <w:rPr>
          <w:color w:val="000000"/>
          <w:sz w:val="28"/>
          <w:szCs w:val="28"/>
        </w:rPr>
        <w:t>. 35, 134-14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360" w:before="240" w:after="0"/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Lawther, J.D.(1978). </w:t>
      </w:r>
      <w:r>
        <w:rPr>
          <w:b/>
          <w:bCs/>
          <w:color w:val="000000"/>
          <w:sz w:val="28"/>
          <w:szCs w:val="28"/>
          <w:u w:val="single"/>
        </w:rPr>
        <w:t>The Learning and Performance of Physical Skills</w:t>
      </w:r>
      <w:r>
        <w:rPr>
          <w:color w:val="000000"/>
          <w:sz w:val="28"/>
          <w:szCs w:val="28"/>
        </w:rPr>
        <w:t>.Engle Wood Cliffs, N.J. Prentice Hall, Inc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360" w:before="240" w:after="0"/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Messey, M.D. (1959). The significance of inter polated time intervals on motor learning. </w:t>
      </w:r>
      <w:r>
        <w:rPr>
          <w:b/>
          <w:bCs/>
          <w:color w:val="000000"/>
          <w:sz w:val="28"/>
          <w:szCs w:val="28"/>
          <w:u w:val="single"/>
        </w:rPr>
        <w:t>Research Quarterly</w:t>
      </w:r>
      <w:r>
        <w:rPr>
          <w:color w:val="000000"/>
          <w:sz w:val="28"/>
          <w:szCs w:val="28"/>
        </w:rPr>
        <w:t>, 30, 189 - 20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360" w:before="240" w:after="0"/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McGeoch, J.A. (1942). </w:t>
      </w:r>
      <w:r>
        <w:rPr>
          <w:b/>
          <w:bCs/>
          <w:color w:val="000000"/>
          <w:sz w:val="28"/>
          <w:szCs w:val="28"/>
          <w:u w:val="single"/>
        </w:rPr>
        <w:t>The Psychology of   human Learning</w:t>
      </w:r>
      <w:r>
        <w:rPr>
          <w:color w:val="000000"/>
          <w:sz w:val="28"/>
          <w:szCs w:val="28"/>
        </w:rPr>
        <w:t>. New York: Longmans, Green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360" w:before="240" w:after="0"/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Melton, A.W. (1964). </w:t>
      </w:r>
      <w:r>
        <w:rPr>
          <w:b/>
          <w:bCs/>
          <w:color w:val="000000"/>
          <w:sz w:val="28"/>
          <w:szCs w:val="28"/>
          <w:u w:val="single"/>
        </w:rPr>
        <w:t>Categories of Human Learning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ew York: Academic press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360" w:before="240" w:after="0"/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xendine, J.B. (1968). </w:t>
      </w:r>
      <w:r>
        <w:rPr>
          <w:b/>
          <w:bCs/>
          <w:color w:val="000000"/>
          <w:sz w:val="28"/>
          <w:szCs w:val="28"/>
          <w:u w:val="single"/>
        </w:rPr>
        <w:t>Psychology of motor Learning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New York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pleton _ Century _ Crofts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360" w:before="240" w:after="0"/>
        <w:ind w:left="720" w:right="0" w:hanging="360"/>
        <w:jc w:val="left"/>
        <w:rPr>
          <w:sz w:val="28"/>
          <w:szCs w:val="28"/>
          <w:lang w:bidi="ar-IQ"/>
        </w:rPr>
      </w:pPr>
      <w:r>
        <w:rPr>
          <w:color w:val="000000"/>
          <w:sz w:val="28"/>
          <w:szCs w:val="28"/>
        </w:rPr>
        <w:t xml:space="preserve">Oxendine, J.B. (1984). </w:t>
      </w:r>
      <w:r>
        <w:rPr>
          <w:b/>
          <w:bCs/>
          <w:color w:val="000000"/>
          <w:sz w:val="28"/>
          <w:szCs w:val="28"/>
          <w:u w:val="single"/>
        </w:rPr>
        <w:t>Psychology of motor Learning</w:t>
      </w:r>
      <w:r>
        <w:rPr>
          <w:color w:val="000000"/>
          <w:sz w:val="28"/>
          <w:szCs w:val="28"/>
        </w:rPr>
        <w:t>. (2</w:t>
      </w:r>
      <w:r>
        <w:rPr>
          <w:color w:val="000000"/>
          <w:sz w:val="28"/>
          <w:szCs w:val="28"/>
          <w:vertAlign w:val="superscript"/>
        </w:rPr>
        <w:t>nd</w:t>
      </w:r>
      <w:r>
        <w:rPr>
          <w:color w:val="000000"/>
          <w:sz w:val="28"/>
          <w:szCs w:val="28"/>
        </w:rPr>
        <w:t xml:space="preserve"> ...ed). New York: Appleton _ Century _ Crofts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360" w:before="240" w:after="0"/>
        <w:ind w:left="720" w:right="0" w:hanging="360"/>
        <w:jc w:val="left"/>
        <w:rPr/>
      </w:pPr>
      <w:r>
        <w:rPr>
          <w:color w:val="000000"/>
          <w:sz w:val="28"/>
          <w:szCs w:val="28"/>
        </w:rPr>
        <w:t xml:space="preserve">Sage. G.H. (1971). Introduction to Motor Behavior: </w:t>
        <w:br/>
      </w:r>
      <w:r>
        <w:rPr>
          <w:b/>
          <w:bCs/>
          <w:color w:val="000000"/>
          <w:sz w:val="28"/>
          <w:szCs w:val="28"/>
          <w:u w:val="single"/>
        </w:rPr>
        <w:t>A neuropsychological Approach</w:t>
      </w:r>
      <w:r>
        <w:rPr>
          <w:color w:val="000000"/>
          <w:sz w:val="28"/>
          <w:szCs w:val="28"/>
        </w:rPr>
        <w:t xml:space="preserve">, California: Addison Wesley, 296, 312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spacing w:lineRule="auto" w:line="360" w:before="240" w:after="0"/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eaman, J.A. &amp; Depauw, K.P. (1982). The New Adapted Physical Education: </w:t>
      </w:r>
      <w:r>
        <w:rPr>
          <w:color w:val="000000"/>
          <w:sz w:val="28"/>
          <w:szCs w:val="28"/>
          <w:u w:val="single"/>
        </w:rPr>
        <w:t xml:space="preserve">A </w:t>
      </w:r>
      <w:r>
        <w:rPr>
          <w:b/>
          <w:bCs/>
          <w:color w:val="000000"/>
          <w:sz w:val="28"/>
          <w:szCs w:val="28"/>
          <w:u w:val="single"/>
        </w:rPr>
        <w:t>development Approach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California: Mayfield Publishing Company, 3-6.</w:t>
      </w:r>
    </w:p>
    <w:p>
      <w:pPr>
        <w:pStyle w:val="Normal"/>
        <w:numPr>
          <w:ilvl w:val="0"/>
          <w:numId w:val="2"/>
        </w:numPr>
        <w:bidi w:val="0"/>
        <w:spacing w:lineRule="auto" w:line="360" w:before="240" w:after="0"/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inger, R.N. (1980). </w:t>
      </w:r>
      <w:r>
        <w:rPr>
          <w:b/>
          <w:bCs/>
          <w:color w:val="000000"/>
          <w:sz w:val="28"/>
          <w:szCs w:val="28"/>
          <w:u w:val="single"/>
        </w:rPr>
        <w:t>Motor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learning and human performance: An .Application  to Physical education Skills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3</w:t>
      </w:r>
      <w:r>
        <w:rPr>
          <w:color w:val="000000"/>
          <w:sz w:val="28"/>
          <w:szCs w:val="28"/>
          <w:vertAlign w:val="superscript"/>
        </w:rPr>
        <w:t>rd</w:t>
      </w:r>
      <w:r>
        <w:rPr>
          <w:color w:val="000000"/>
          <w:sz w:val="28"/>
          <w:szCs w:val="28"/>
        </w:rPr>
        <w:t xml:space="preserve"> ed).  New York: Collier Macmillan.</w:t>
      </w:r>
    </w:p>
    <w:p>
      <w:pPr>
        <w:pStyle w:val="Normal"/>
        <w:spacing w:lineRule="exact" w:line="6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exact" w:line="640"/>
        <w:ind w:left="72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spacing w:lineRule="exact" w:line="640"/>
        <w:ind w:left="72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exact" w:line="640"/>
        <w:ind w:left="72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76530</wp:posOffset>
            </wp:positionH>
            <wp:positionV relativeFrom="paragraph">
              <wp:posOffset>-406400</wp:posOffset>
            </wp:positionV>
            <wp:extent cx="560070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40"/>
        <w:ind w:left="72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right="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959610</wp:posOffset>
                </wp:positionH>
                <wp:positionV relativeFrom="paragraph">
                  <wp:posOffset>-292100</wp:posOffset>
                </wp:positionV>
                <wp:extent cx="5866765" cy="8228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8228880"/>
                          <a:chOff x="0" y="0"/>
                          <a:chExt cx="5866920" cy="82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702400" cy="82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95760" y="4901400"/>
                            <a:ext cx="3708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23pt;width:461.9pt;height:647.95pt" coordorigin="3086,-460" coordsize="9238,12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86;top:-460;width:8979;height:1295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741;top:7259;width:583;height:155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40"/>
        <w:ind w:left="0" w:right="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2070</wp:posOffset>
            </wp:positionH>
            <wp:positionV relativeFrom="paragraph">
              <wp:posOffset>228600</wp:posOffset>
            </wp:positionV>
            <wp:extent cx="6057900" cy="822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4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headerReference w:type="default" r:id="rId6"/>
      <w:footerReference w:type="default" r:id="rId7"/>
      <w:type w:val="nextPage"/>
      <w:pgSz w:w="11906" w:h="16838"/>
      <w:pgMar w:left="1584" w:right="1584" w:gutter="0" w:header="720" w:top="1584" w:footer="720" w:bottom="1584"/>
      <w:pgNumType w:start="2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25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25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3970</wp:posOffset>
              </wp:positionH>
              <wp:positionV relativeFrom="paragraph">
                <wp:posOffset>-60960</wp:posOffset>
              </wp:positionV>
              <wp:extent cx="567690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ثال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8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مجل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ثالث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ثاني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95"/>
        </w:tabs>
        <w:ind w:left="1095" w:hanging="375"/>
      </w:pPr>
      <w:rPr>
        <w:lang w:bidi="ar-IQ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lang w:bidi="ar-IQ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cs="Simplified Arabic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8:23:00Z</dcterms:created>
  <dc:creator>Win XP</dc:creator>
  <dc:description/>
  <cp:keywords/>
  <dc:language>en-US</dc:language>
  <cp:lastModifiedBy>DR.Ahmed Saker</cp:lastModifiedBy>
  <dcterms:modified xsi:type="dcterms:W3CDTF">2012-04-04T07:42:00Z</dcterms:modified>
  <cp:revision>56</cp:revision>
  <dc:subject/>
  <dc:title>مقارنة لبيان تأثير التدريب الكمي والمتقطع على خزن المهارة باستعمال العمل العضلي الكبير والصغير طلاب وطالبات ذات التخلف العقلي البسيط</dc:title>
</cp:coreProperties>
</file>