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/>
        <w:ind w:left="0" w:right="0" w:hanging="0"/>
        <w:jc w:val="center"/>
        <w:rPr>
          <w:rFonts w:ascii="Arial" w:hAnsi="Arial" w:cs="Simplified Arabic"/>
          <w:b/>
          <w:b/>
          <w:bCs/>
          <w:szCs w:val="24"/>
        </w:rPr>
      </w:pPr>
      <w:r>
        <w:rPr>
          <w:rFonts w:ascii="Arial" w:hAnsi="Arial" w:cs="Simplified Arabic"/>
          <w:b/>
          <w:b/>
          <w:bCs/>
          <w:szCs w:val="24"/>
          <w:rtl w:val="true"/>
        </w:rPr>
        <w:t>ملحق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Cs w:val="24"/>
          <w:rtl w:val="true"/>
        </w:rPr>
        <w:t>(</w:t>
      </w:r>
      <w:r>
        <w:rPr>
          <w:rFonts w:cs="Simplified Arabic" w:ascii="Arial" w:hAnsi="Arial"/>
          <w:b/>
          <w:bCs/>
          <w:szCs w:val="24"/>
        </w:rPr>
        <w:t>2</w:t>
      </w:r>
      <w:r>
        <w:rPr>
          <w:rFonts w:cs="Simplified Arabic" w:ascii="Arial" w:hAnsi="Arial"/>
          <w:b/>
          <w:bCs/>
          <w:szCs w:val="24"/>
          <w:rtl w:val="true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szCs w:val="24"/>
          <w:rtl w:val="true"/>
        </w:rPr>
        <w:t>نموذج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rtl w:val="true"/>
        </w:rPr>
        <w:t>لوحد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rtl w:val="true"/>
        </w:rPr>
        <w:t>تعليمي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rtl w:val="true"/>
        </w:rPr>
        <w:t>للبرنامج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rtl w:val="true"/>
        </w:rPr>
        <w:t>المقترح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rtl w:val="true"/>
        </w:rPr>
        <w:t>للالعا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rtl w:val="true"/>
        </w:rPr>
        <w:t>الاستكشافية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: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مناهل</w:t>
      </w:r>
      <w:r>
        <w:rPr>
          <w:rFonts w:ascii="Arial" w:hAnsi="Arial" w:eastAsia="Arial"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ابتدائية</w:t>
      </w:r>
      <w:r>
        <w:rPr>
          <w:rFonts w:ascii="Arial" w:hAnsi="Arial" w:eastAsia="Arial"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بنات</w:t>
      </w:r>
      <w:r>
        <w:rPr>
          <w:rFonts w:ascii="Arial" w:hAnsi="Arial" w:eastAsia="Arial" w:cs="Simplified Arabic"/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اسبوع</w:t>
      </w:r>
      <w:r>
        <w:rPr>
          <w:rFonts w:ascii="Arial" w:hAnsi="Arial" w:eastAsia="Arial"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: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اول</w:t>
      </w:r>
      <w:r>
        <w:rPr>
          <w:rFonts w:ascii="Arial" w:hAnsi="Arial" w:eastAsia="Arial" w:cs="Simplified Arabic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: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rFonts w:ascii="Arial" w:hAnsi="Arial" w:eastAsia="Arial" w:cs="Simplified Arabic"/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صف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: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اول</w:t>
      </w:r>
      <w:r>
        <w:rPr>
          <w:rFonts w:ascii="Arial" w:hAnsi="Arial" w:eastAsia="Arial"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ابتدائي</w:t>
      </w:r>
      <w:r>
        <w:rPr>
          <w:rFonts w:ascii="Arial" w:hAnsi="Arial" w:eastAsia="Arial" w:cs="Simplified Arabic"/>
          <w:b/>
          <w:b/>
          <w:bCs/>
          <w:sz w:val="20"/>
          <w:sz w:val="20"/>
          <w:szCs w:val="20"/>
          <w:rtl w:val="true"/>
        </w:rPr>
        <w:t xml:space="preserve">              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زمن</w:t>
      </w:r>
      <w:r>
        <w:rPr>
          <w:rFonts w:ascii="Arial" w:hAnsi="Arial" w:eastAsia="Arial"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ascii="Arial" w:hAnsi="Arial" w:eastAsia="Arial"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20"/>
          <w:szCs w:val="20"/>
        </w:rPr>
        <w:t>40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دقيقة</w:t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160"/>
        <w:gridCol w:w="1440"/>
        <w:gridCol w:w="1080"/>
        <w:gridCol w:w="720"/>
        <w:gridCol w:w="5512"/>
        <w:gridCol w:w="1260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ملاحظ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سلو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تنفي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داف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شكي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دو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قت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تو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قس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</w:p>
        </w:tc>
      </w:tr>
      <w:tr>
        <w:trPr>
          <w:trHeight w:val="3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جاب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وام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ل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دراك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ظام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دراك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افات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دراك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اف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دا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حيح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قوف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سق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دا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هرول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تل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قوف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ربع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رق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حساس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ادا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ل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ونوا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ك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دوءا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كي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اف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ساو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ثنا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هرولة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كي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دا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ح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لمة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××××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×××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        ×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×××××         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××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××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××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××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/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.5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.5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.5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.5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ح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ذ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ؤو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ص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رو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د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حري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راع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رو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م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ر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سار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قوف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ري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كش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ابة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قو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حا،الذاراع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اليا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راع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در،ه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تطي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ف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على؟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قوف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كبت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صف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مام،ار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مكن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لقزم؟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قوف،فتحا،الذراع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اليا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ذ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ف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ضغط،ه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تطي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ف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س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خور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عدادي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ان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نظيمي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حماء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مار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دنية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قبة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اعين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جلين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ذ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ع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لي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ادا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تبا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سرع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جاب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وام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لم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شجي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لاميذ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دا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ع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دراك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هدو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نظا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ثنا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عبة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دراك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دا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حيح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حساس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ادا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تشا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تلاميذ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قوف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ربع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رق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حساس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ادا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ليم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قوف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ربع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رق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حساس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ادا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ل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كي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رع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دا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ثنا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عب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ث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ثنا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كي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ثب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كلتا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دمي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اعلى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كي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روج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طي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ثنا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ش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07980</wp:posOffset>
                      </wp:positionH>
                      <wp:positionV relativeFrom="paragraph">
                        <wp:posOffset>56515</wp:posOffset>
                      </wp:positionV>
                      <wp:extent cx="43180" cy="43180"/>
                      <wp:effectExtent l="8255" t="1079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ack" stroked="t" o:allowincell="t" style="position:absolute;margin-left:827.4pt;margin-top:4.45pt;width:3.35pt;height:3.3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27970</wp:posOffset>
                      </wp:positionH>
                      <wp:positionV relativeFrom="paragraph">
                        <wp:posOffset>53975</wp:posOffset>
                      </wp:positionV>
                      <wp:extent cx="43180" cy="43180"/>
                      <wp:effectExtent l="8255" t="1079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21.1pt;margin-top:4.25pt;width:3.35pt;height:3.3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65105</wp:posOffset>
                      </wp:positionH>
                      <wp:positionV relativeFrom="paragraph">
                        <wp:posOffset>51435</wp:posOffset>
                      </wp:positionV>
                      <wp:extent cx="43180" cy="4318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16.15pt;margin-top:4.05pt;width:3.35pt;height:3.3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7820</wp:posOffset>
                      </wp:positionH>
                      <wp:positionV relativeFrom="paragraph">
                        <wp:posOffset>79375</wp:posOffset>
                      </wp:positionV>
                      <wp:extent cx="43180" cy="4318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26.6pt;margin-top:6.25pt;width:3.35pt;height:3.3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7810</wp:posOffset>
                      </wp:positionH>
                      <wp:positionV relativeFrom="paragraph">
                        <wp:posOffset>76835</wp:posOffset>
                      </wp:positionV>
                      <wp:extent cx="43180" cy="4318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20.3pt;margin-top:6.05pt;width:3.35pt;height:3.3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4945</wp:posOffset>
                      </wp:positionH>
                      <wp:positionV relativeFrom="paragraph">
                        <wp:posOffset>74295</wp:posOffset>
                      </wp:positionV>
                      <wp:extent cx="43180" cy="4318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15.35pt;margin-top:5.85pt;width:3.35pt;height:3.3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00360</wp:posOffset>
                      </wp:positionH>
                      <wp:positionV relativeFrom="paragraph">
                        <wp:posOffset>64135</wp:posOffset>
                      </wp:positionV>
                      <wp:extent cx="43180" cy="43180"/>
                      <wp:effectExtent l="8255" t="1079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26.8pt;margin-top:5.05pt;width:3.35pt;height:3.3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20350</wp:posOffset>
                      </wp:positionH>
                      <wp:positionV relativeFrom="paragraph">
                        <wp:posOffset>61595</wp:posOffset>
                      </wp:positionV>
                      <wp:extent cx="43180" cy="43180"/>
                      <wp:effectExtent l="8255" t="10795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20.5pt;margin-top:4.85pt;width:3.35pt;height:3.3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7485</wp:posOffset>
                      </wp:positionH>
                      <wp:positionV relativeFrom="paragraph">
                        <wp:posOffset>59055</wp:posOffset>
                      </wp:positionV>
                      <wp:extent cx="43180" cy="43180"/>
                      <wp:effectExtent l="8255" t="10795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15.55pt;margin-top:4.65pt;width:3.35pt;height:3.3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02900</wp:posOffset>
                      </wp:positionH>
                      <wp:positionV relativeFrom="paragraph">
                        <wp:posOffset>61595</wp:posOffset>
                      </wp:positionV>
                      <wp:extent cx="43180" cy="43180"/>
                      <wp:effectExtent l="8255" t="10795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27pt;margin-top:4.85pt;width:3.35pt;height:3.3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22890</wp:posOffset>
                      </wp:positionH>
                      <wp:positionV relativeFrom="paragraph">
                        <wp:posOffset>59055</wp:posOffset>
                      </wp:positionV>
                      <wp:extent cx="43180" cy="43180"/>
                      <wp:effectExtent l="8255" t="10795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20.7pt;margin-top:4.65pt;width:3.35pt;height:3.3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60025</wp:posOffset>
                      </wp:positionH>
                      <wp:positionV relativeFrom="paragraph">
                        <wp:posOffset>56515</wp:posOffset>
                      </wp:positionV>
                      <wp:extent cx="43180" cy="43180"/>
                      <wp:effectExtent l="8255" t="10795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15.75pt;margin-top:4.45pt;width:3.35pt;height:3.3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01580</wp:posOffset>
                      </wp:positionH>
                      <wp:positionV relativeFrom="paragraph">
                        <wp:posOffset>178435</wp:posOffset>
                      </wp:positionV>
                      <wp:extent cx="67310" cy="6731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" cy="67320"/>
                                <a:chOff x="0" y="0"/>
                                <a:ch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5.4pt;margin-top:14.05pt;width:5.25pt;height:5.25pt" coordorigin="15908,281" coordsize="105,105">
                      <v:line id="shape_0" from="15908,281" to="16012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08,281" to="16013,3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78390</wp:posOffset>
                      </wp:positionH>
                      <wp:positionV relativeFrom="paragraph">
                        <wp:posOffset>130175</wp:posOffset>
                      </wp:positionV>
                      <wp:extent cx="67310" cy="6731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" cy="67320"/>
                                <a:chOff x="0" y="0"/>
                                <a:ch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5.7pt;margin-top:10.25pt;width:5.25pt;height:5.25pt" coordorigin="15714,205" coordsize="105,105">
                      <v:line id="shape_0" from="15714,205" to="15818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14,205" to="15819,3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08260</wp:posOffset>
                      </wp:positionH>
                      <wp:positionV relativeFrom="paragraph">
                        <wp:posOffset>71755</wp:posOffset>
                      </wp:positionV>
                      <wp:extent cx="67310" cy="6731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" cy="67320"/>
                                <a:chOff x="0" y="0"/>
                                <a:ch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3.8pt;margin-top:5.65pt;width:5.25pt;height:5.25pt" coordorigin="16076,113" coordsize="105,105">
                      <v:line id="shape_0" from="16076,113" to="16180,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76,113" to="16181,2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55250</wp:posOffset>
                      </wp:positionH>
                      <wp:positionV relativeFrom="paragraph">
                        <wp:posOffset>18415</wp:posOffset>
                      </wp:positionV>
                      <wp:extent cx="67310" cy="6731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" cy="67320"/>
                                <a:chOff x="0" y="0"/>
                                <a:ch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7.5pt;margin-top:1.45pt;width:5.25pt;height:5.25pt" coordorigin="16150,29" coordsize="105,105">
                      <v:line id="shape_0" from="16150,29" to="16254,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50,29" to="16255,1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35540</wp:posOffset>
                      </wp:positionH>
                      <wp:positionV relativeFrom="paragraph">
                        <wp:posOffset>92075</wp:posOffset>
                      </wp:positionV>
                      <wp:extent cx="67310" cy="6731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" cy="67320"/>
                                <a:chOff x="0" y="0"/>
                                <a:ch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0.2pt;margin-top:7.25pt;width:5.25pt;height:5.25pt" coordorigin="15804,145" coordsize="105,105">
                      <v:line id="shape_0" from="15804,145" to="15908,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04,145" to="15909,2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55250</wp:posOffset>
                      </wp:positionH>
                      <wp:positionV relativeFrom="paragraph">
                        <wp:posOffset>128905</wp:posOffset>
                      </wp:positionV>
                      <wp:extent cx="67310" cy="6731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" cy="67320"/>
                                <a:chOff x="0" y="0"/>
                                <a:ch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7.5pt;margin-top:10.15pt;width:5.25pt;height:5.25pt" coordorigin="16150,203" coordsize="105,105">
                      <v:line id="shape_0" from="16150,203" to="16254,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50,203" to="16255,3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30510</wp:posOffset>
                      </wp:positionH>
                      <wp:positionV relativeFrom="paragraph">
                        <wp:posOffset>8255</wp:posOffset>
                      </wp:positionV>
                      <wp:extent cx="67310" cy="6731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" cy="67320"/>
                                <a:chOff x="0" y="0"/>
                                <a:ch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1.3pt;margin-top:0.65pt;width:5.25pt;height:5.25pt" coordorigin="16426,13" coordsize="105,105">
                      <v:line id="shape_0" from="16426,13" to="16530,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26,13" to="16531,1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06990</wp:posOffset>
                      </wp:positionH>
                      <wp:positionV relativeFrom="paragraph">
                        <wp:posOffset>295275</wp:posOffset>
                      </wp:positionV>
                      <wp:extent cx="67310" cy="6731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" cy="67320"/>
                                <a:chOff x="0" y="0"/>
                                <a:ch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3.7pt;margin-top:23.25pt;width:5.25pt;height:5.25pt" coordorigin="16074,465" coordsize="105,105">
                      <v:line id="shape_0" from="16074,465" to="16178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74,465" to="16179,5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40950</wp:posOffset>
                      </wp:positionH>
                      <wp:positionV relativeFrom="paragraph">
                        <wp:posOffset>130175</wp:posOffset>
                      </wp:positionV>
                      <wp:extent cx="67310" cy="6731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" cy="67320"/>
                                <a:chOff x="0" y="0"/>
                                <a:ch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8.5pt;margin-top:10.25pt;width:5.25pt;height:5.25pt" coordorigin="15970,205" coordsize="105,105">
                      <v:line id="shape_0" from="15970,205" to="16074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0,205" to="16075,3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26650</wp:posOffset>
                      </wp:positionH>
                      <wp:positionV relativeFrom="paragraph">
                        <wp:posOffset>268605</wp:posOffset>
                      </wp:positionV>
                      <wp:extent cx="67310" cy="6731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" cy="67320"/>
                                <a:chOff x="0" y="0"/>
                                <a:ch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9.5pt;margin-top:21.15pt;width:5.25pt;height:5.25pt" coordorigin="15790,423" coordsize="105,105">
                      <v:line id="shape_0" from="15790,423" to="15894,5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90,423" to="15895,5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36860</wp:posOffset>
                      </wp:positionH>
                      <wp:positionV relativeFrom="paragraph">
                        <wp:posOffset>94615</wp:posOffset>
                      </wp:positionV>
                      <wp:extent cx="114300" cy="0"/>
                      <wp:effectExtent l="635" t="14605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1.8pt,7.45pt" to="830.75pt,7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48925</wp:posOffset>
                      </wp:positionH>
                      <wp:positionV relativeFrom="paragraph">
                        <wp:posOffset>66675</wp:posOffset>
                      </wp:positionV>
                      <wp:extent cx="114300" cy="0"/>
                      <wp:effectExtent l="635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2.75pt,5.25pt" to="831.7pt,5.2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48290</wp:posOffset>
                      </wp:positionH>
                      <wp:positionV relativeFrom="paragraph">
                        <wp:posOffset>66675</wp:posOffset>
                      </wp:positionV>
                      <wp:extent cx="114300" cy="0"/>
                      <wp:effectExtent l="0" t="1460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2.7pt,5.25pt" to="831.65pt,5.2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</w:t>
            </w:r>
            <w:r>
              <w:rPr>
                <w:rFonts w:cs="Simplified Arabic"/>
                <w:b/>
                <w:bCs/>
                <w:sz w:val="18"/>
                <w:szCs w:val="18"/>
                <w:lang w:bidi="ar-SY"/>
              </w:rPr>
              <w:t>0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44480</wp:posOffset>
                      </wp:positionH>
                      <wp:positionV relativeFrom="paragraph">
                        <wp:posOffset>52705</wp:posOffset>
                      </wp:positionV>
                      <wp:extent cx="11430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2.4pt,4.15pt" to="831.35pt,4.1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</w:t>
            </w:r>
            <w:r>
              <w:rPr>
                <w:rFonts w:cs="Simplified Arabic"/>
                <w:b/>
                <w:bCs/>
                <w:sz w:val="18"/>
                <w:szCs w:val="18"/>
                <w:lang w:bidi="ar-SY"/>
              </w:rPr>
              <w:t>0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358120</wp:posOffset>
                      </wp:positionH>
                      <wp:positionV relativeFrom="paragraph">
                        <wp:posOffset>52070</wp:posOffset>
                      </wp:positionV>
                      <wp:extent cx="207010" cy="511175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" cy="511200"/>
                                <a:chOff x="0" y="0"/>
                                <a:chExt cx="207000" cy="511200"/>
                              </a:xfrm>
                            </wpg:grpSpPr>
                            <wps:wsp>
                              <wps:cNvCnPr/>
                              <wps:spPr>
                                <a:xfrm flipV="1" rot="10800000">
                                  <a:off x="-20858760" y="414720"/>
                                  <a:ext cx="142560" cy="96480"/>
                                </a:xfrm>
                                <a:prstGeom prst="bentConnector3">
                                  <a:avLst>
                                    <a:gd name="adj1" fmla="val 4962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-20874240" y="276840"/>
                                  <a:ext cx="142560" cy="96120"/>
                                </a:xfrm>
                                <a:prstGeom prst="bentConnector3">
                                  <a:avLst>
                                    <a:gd name="adj1" fmla="val 4936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-20908440" y="118800"/>
                                  <a:ext cx="142560" cy="96480"/>
                                </a:xfrm>
                                <a:prstGeom prst="bentConnector3">
                                  <a:avLst>
                                    <a:gd name="adj1" fmla="val 4962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-20923560" y="0"/>
                                  <a:ext cx="142560" cy="96120"/>
                                </a:xfrm>
                                <a:prstGeom prst="bentConnector3">
                                  <a:avLst>
                                    <a:gd name="adj1" fmla="val 4962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5.6pt;margin-top:4.1pt;width:16.3pt;height:40.3pt" coordorigin="16312,82" coordsize="326,806"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-16535;top:736;width:222;height:151;flip:x;rotation:180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6559;top:518;width:222;height:150;flip:x;rotation:180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6613;top:270;width:222;height:151;flip:x;rotation:180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6637;top:82;width:222;height:150;flip:x;rotation:180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</w:t>
            </w:r>
            <w:r>
              <w:rPr>
                <w:rFonts w:cs="Simplified Arabic"/>
                <w:b/>
                <w:bCs/>
                <w:sz w:val="18"/>
                <w:szCs w:val="18"/>
                <w:lang w:bidi="ar-SY"/>
              </w:rPr>
              <w:t>0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</w:t>
            </w:r>
            <w:r>
              <w:rPr>
                <w:rFonts w:cs="Simplified Arabic"/>
                <w:b/>
                <w:bCs/>
                <w:sz w:val="18"/>
                <w:szCs w:val="18"/>
                <w:lang w:bidi="ar-SY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ون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اخص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بل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طواق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ب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نهر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8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0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م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14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00"/>
              <w:ind w:left="0" w:right="14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14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14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14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14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00"/>
              <w:ind w:left="0" w:right="14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14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14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00"/>
              <w:ind w:left="0" w:right="14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14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14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14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14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ق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رب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امي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يعط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ميذ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وض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واخ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ا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خ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د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م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رو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مكنك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ال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واخ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راع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بي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راع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خل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بد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ميذ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ستكش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ال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ر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عب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واخ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ف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ري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وقو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نتش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ح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مل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باله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ب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ميذ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ند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ا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م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كلو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بع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حا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ميذ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ش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بع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ب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ر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يحا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ما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ف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هكذ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بق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شك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ندس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ق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رب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امي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وض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ارض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از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ط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ط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شا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د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م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رو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مكنك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دو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جز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ج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ثن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رض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ستكش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دو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ق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ام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ف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ري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عط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زم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ليه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ق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رب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امي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ر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ا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ق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م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رو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مكنك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ام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كتش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س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ج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م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خل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ذراع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نبا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ئيسي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عب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الون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12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عبة</w:t>
            </w:r>
          </w:p>
          <w:p>
            <w:pPr>
              <w:pStyle w:val="Normal"/>
              <w:bidi w:val="1"/>
              <w:spacing w:lineRule="exact" w:line="300"/>
              <w:ind w:left="0" w:right="12" w:hanging="0"/>
              <w:jc w:val="center"/>
              <w:rPr/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هندسي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300"/>
              <w:ind w:left="0" w:right="12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عب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/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دو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وق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عب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ب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نهر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شجي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داء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حيح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سري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كي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فز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ليم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م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ام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ركبت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right"/>
              <w:rPr>
                <w:rFonts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68230</wp:posOffset>
                      </wp:positionH>
                      <wp:positionV relativeFrom="paragraph">
                        <wp:posOffset>-3175</wp:posOffset>
                      </wp:positionV>
                      <wp:extent cx="339090" cy="34544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120" cy="345600"/>
                                <a:chOff x="0" y="0"/>
                                <a:chExt cx="33912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97920"/>
                                  <a:ext cx="439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432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480" y="150480"/>
                                  <a:ext cx="439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32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280" y="75600"/>
                                  <a:ext cx="439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32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177120"/>
                                  <a:ext cx="439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32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000"/>
                                  <a:ext cx="439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32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160" y="296640"/>
                                  <a:ext cx="439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32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360" y="177840"/>
                                  <a:ext cx="439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32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200" y="41400"/>
                                  <a:ext cx="439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432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240" y="277560"/>
                                  <a:ext cx="439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32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0"/>
                                  <a:ext cx="439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4.9pt;margin-top:-0.25pt;width:26.65pt;height:27.15pt" coordorigin="15698,-5" coordsize="533,543">
                      <v:group id="shape_0" style="position:absolute;left:15879;top:149;width:68;height:76">
                        <v:line id="shape_0" from="15879,150" to="15946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79,149" to="15947,22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05;top:232;width:68;height:76">
                        <v:line id="shape_0" from="16105,233" to="16172,3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5,232" to="16173,30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037;top:114;width:68;height:76">
                        <v:line id="shape_0" from="16037,115" to="16104,1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37,114" to="16105,1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79;top:274;width:68;height:76">
                        <v:line id="shape_0" from="15879,275" to="15946,3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79,274" to="15947,34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698;top:137;width:68;height:77">
                        <v:line id="shape_0" from="15698,138" to="15765,2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98,137" to="15766,21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28;top:462;width:68;height:76">
                        <v:line id="shape_0" from="15928,463" to="15995,5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28,462" to="15996,53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96;top:275;width:68;height:76">
                        <v:line id="shape_0" from="15996,276" to="16063,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96,275" to="16064,3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63;top:60;width:68;height:76">
                        <v:line id="shape_0" from="16163,61" to="16230,1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63,60" to="16231,1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14;top:432;width:68;height:76">
                        <v:line id="shape_0" from="16114,433" to="16181,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14,432" to="16182,50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27;top:-5;width:68;height:75">
                        <v:line id="shape_0" from="15927,-5" to="15994,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27,-5" to="15995,6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××××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SY"/>
              </w:rPr>
              <w:t>20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بال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نتش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ح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مل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يحال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مي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ا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قف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بقاء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ق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ط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ك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قد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رض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قوف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سق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داء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تامي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عب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م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الون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صراف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center"/>
        <w:rPr>
          <w:rFonts w:ascii="Arial" w:hAnsi="Arial" w:cs="Simplified Arabic"/>
          <w:b/>
          <w:b/>
          <w:bCs/>
          <w:szCs w:val="24"/>
        </w:rPr>
      </w:pPr>
      <w:r>
        <w:rPr>
          <w:rFonts w:cs="Simplified Arabic"/>
          <w:rtl w:val="true"/>
        </w:rPr>
        <w:br w:type="textWrapping" w:clear="all"/>
      </w:r>
      <w:r>
        <w:rPr>
          <w:rFonts w:ascii="Arial" w:hAnsi="Arial" w:cs="Simplified Arabic"/>
          <w:b/>
          <w:b/>
          <w:bCs/>
          <w:szCs w:val="24"/>
          <w:rtl w:val="true"/>
        </w:rPr>
        <w:t>ملحق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Cs w:val="24"/>
          <w:rtl w:val="true"/>
        </w:rPr>
        <w:t>(</w:t>
      </w:r>
      <w:r>
        <w:rPr>
          <w:rFonts w:cs="Simplified Arabic" w:ascii="Arial" w:hAnsi="Arial"/>
          <w:b/>
          <w:bCs/>
          <w:szCs w:val="24"/>
        </w:rPr>
        <w:t>3</w:t>
      </w:r>
      <w:r>
        <w:rPr>
          <w:rFonts w:cs="Simplified Arabic" w:ascii="Arial" w:hAnsi="Arial"/>
          <w:b/>
          <w:bCs/>
          <w:szCs w:val="24"/>
          <w:rtl w:val="true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szCs w:val="24"/>
          <w:rtl w:val="true"/>
        </w:rPr>
        <w:t>نموذج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rtl w:val="true"/>
        </w:rPr>
        <w:t>لوحد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rtl w:val="true"/>
        </w:rPr>
        <w:t>تعليمي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rtl w:val="true"/>
        </w:rPr>
        <w:t>لدرس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rtl w:val="true"/>
        </w:rPr>
        <w:t>الرياضية</w:t>
      </w:r>
      <w:r>
        <w:rPr>
          <w:rFonts w:ascii="Arial" w:hAnsi="Arial" w:eastAsia="Arial" w:cs="Arial"/>
          <w:b/>
          <w:b/>
          <w:b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rtl w:val="true"/>
          <w:lang w:bidi="ar-SY"/>
        </w:rPr>
        <w:t>بالاسلوب</w:t>
      </w:r>
      <w:r>
        <w:rPr>
          <w:rFonts w:ascii="Arial" w:hAnsi="Arial" w:eastAsia="Arial" w:cs="Arial"/>
          <w:b/>
          <w:b/>
          <w:b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rtl w:val="true"/>
          <w:lang w:bidi="ar-SY"/>
        </w:rPr>
        <w:t>التقليدي</w:t>
      </w:r>
      <w:r>
        <w:rPr>
          <w:rFonts w:cs="Simplified Arabic" w:ascii="Arial" w:hAnsi="Arial"/>
          <w:b/>
          <w:bCs/>
          <w:szCs w:val="24"/>
          <w:rtl w:val="true"/>
        </w:rPr>
        <w:br/>
      </w:r>
    </w:p>
    <w:p>
      <w:pPr>
        <w:pStyle w:val="Normal"/>
        <w:bidi w:val="1"/>
        <w:spacing w:lineRule="exact" w:line="300"/>
        <w:ind w:left="0" w:right="0" w:firstLine="26"/>
        <w:jc w:val="center"/>
        <w:rPr/>
      </w:pPr>
      <w:r>
        <w:rPr>
          <w:rFonts w:ascii="Arial" w:hAnsi="Arial" w:cs="Simplified Arabic"/>
          <w:b/>
          <w:b/>
          <w:bCs/>
          <w:szCs w:val="24"/>
          <w:rtl w:val="true"/>
        </w:rPr>
        <w:t>المدرسة</w:t>
      </w:r>
      <w:r>
        <w:rPr>
          <w:rFonts w:cs="Simplified Arabic" w:ascii="Arial" w:hAnsi="Arial"/>
          <w:b/>
          <w:bCs/>
          <w:szCs w:val="24"/>
          <w:rtl w:val="true"/>
        </w:rPr>
        <w:t>:</w:t>
      </w:r>
      <w:r>
        <w:rPr>
          <w:rFonts w:ascii="Arial" w:hAnsi="Arial" w:cs="Simplified Arabic"/>
          <w:b/>
          <w:b/>
          <w:bCs/>
          <w:szCs w:val="24"/>
          <w:rtl w:val="true"/>
        </w:rPr>
        <w:t>المناه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          </w:t>
      </w:r>
      <w:r>
        <w:rPr>
          <w:rFonts w:ascii="Arial" w:hAnsi="Arial" w:cs="Simplified Arabic"/>
          <w:b/>
          <w:b/>
          <w:bCs/>
          <w:szCs w:val="24"/>
          <w:rtl w:val="true"/>
        </w:rPr>
        <w:t>الاسبوع</w:t>
      </w:r>
      <w:r>
        <w:rPr>
          <w:rFonts w:cs="Simplified Arabic" w:ascii="Arial" w:hAnsi="Arial"/>
          <w:b/>
          <w:bCs/>
          <w:szCs w:val="24"/>
          <w:rtl w:val="true"/>
        </w:rPr>
        <w:t>:</w:t>
      </w:r>
      <w:r>
        <w:rPr>
          <w:rFonts w:ascii="Arial" w:hAnsi="Arial" w:cs="Simplified Arabic"/>
          <w:b/>
          <w:b/>
          <w:bCs/>
          <w:szCs w:val="24"/>
          <w:rtl w:val="true"/>
        </w:rPr>
        <w:t>الاو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             </w:t>
      </w:r>
      <w:r>
        <w:rPr>
          <w:rFonts w:ascii="Arial" w:hAnsi="Arial" w:cs="Simplified Arabic"/>
          <w:b/>
          <w:b/>
          <w:bCs/>
          <w:szCs w:val="24"/>
          <w:rtl w:val="true"/>
        </w:rPr>
        <w:t>الصف</w:t>
      </w:r>
      <w:r>
        <w:rPr>
          <w:rFonts w:cs="Simplified Arabic" w:ascii="Arial" w:hAnsi="Arial"/>
          <w:b/>
          <w:bCs/>
          <w:szCs w:val="24"/>
          <w:rtl w:val="true"/>
        </w:rPr>
        <w:t>:</w:t>
      </w:r>
      <w:r>
        <w:rPr>
          <w:rFonts w:ascii="Arial" w:hAnsi="Arial" w:cs="Simplified Arabic"/>
          <w:b/>
          <w:b/>
          <w:bCs/>
          <w:szCs w:val="24"/>
          <w:rtl w:val="true"/>
        </w:rPr>
        <w:t>الاو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rtl w:val="true"/>
        </w:rPr>
        <w:t>الابتدائ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                                            </w:t>
      </w:r>
      <w:r>
        <w:rPr>
          <w:rFonts w:ascii="Arial" w:hAnsi="Arial" w:cs="Simplified Arabic"/>
          <w:b/>
          <w:b/>
          <w:bCs/>
          <w:szCs w:val="24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Cs w:val="24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Cs w:val="24"/>
          <w:rtl w:val="true"/>
        </w:rPr>
        <w:tab/>
        <w:tab/>
      </w:r>
    </w:p>
    <w:p>
      <w:pPr>
        <w:pStyle w:val="Normal"/>
        <w:bidi w:val="1"/>
        <w:spacing w:lineRule="exact" w:line="300"/>
        <w:ind w:left="0" w:right="0" w:firstLine="2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Cs w:val="24"/>
          <w:rtl w:val="true"/>
        </w:rPr>
        <w:tab/>
        <w:tab/>
        <w:tab/>
        <w:tab/>
        <w:t xml:space="preserve">    </w:t>
      </w:r>
      <w:r>
        <w:rPr>
          <w:rFonts w:ascii="Arial" w:hAnsi="Arial" w:cs="Simplified Arabic"/>
          <w:b/>
          <w:b/>
          <w:bCs/>
          <w:szCs w:val="24"/>
          <w:rtl w:val="true"/>
        </w:rPr>
        <w:t>ز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Cs w:val="24"/>
          <w:rtl w:val="true"/>
        </w:rPr>
        <w:t xml:space="preserve">: </w:t>
      </w:r>
      <w:r>
        <w:rPr>
          <w:rFonts w:cs="Simplified Arabic" w:ascii="Arial" w:hAnsi="Arial"/>
          <w:b/>
          <w:bCs/>
          <w:szCs w:val="24"/>
        </w:rPr>
        <w:t>40</w:t>
      </w:r>
      <w:r>
        <w:rPr>
          <w:rFonts w:cs="Simplified Arabic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rtl w:val="true"/>
        </w:rPr>
        <w:t>دقيقة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10113645" cy="756031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3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1260"/>
                              <w:gridCol w:w="900"/>
                              <w:gridCol w:w="8847"/>
                              <w:gridCol w:w="139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Y"/>
                                    </w:rPr>
                                    <w:t>الملاحظ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شكيل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دو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8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س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ونو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ث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ام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دو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كي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فا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ساوي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ثنا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رول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كي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دا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ح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×××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×××××××××        ×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×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××××××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××××××  *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افر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ي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رو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ظ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ت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عم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يع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اف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في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عة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وف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انب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تعاقب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م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قوف،فتحا،الذراع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جا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م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راع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ا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د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علم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تعاقب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رسي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يل،استن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في،الكر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دمين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جل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ف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رسي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صفي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قين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قوف،فتحا،الذراع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صر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حن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ذ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ف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صفي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قين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عدا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ا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نظي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م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مار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دن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رقب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ذراع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رجل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جذ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×××    ××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×××  ××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خص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ا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ط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ا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ط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ائر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14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14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14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14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14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14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14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14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14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14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14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ت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حي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ف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بلت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حة،ويوض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خص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داه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من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خر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سرى،ور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يج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جا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عبة،تبد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ع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يع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ق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تبا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كز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ت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حي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ه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ر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ساف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ه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،وتخص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ع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ط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غي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ة،ينا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مي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يد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ي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ق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ذ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عيد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ف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ر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ع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دد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ئ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ق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ميذ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طل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ادان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يحا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قف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و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ن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ا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ميذ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قف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ادان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ذ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ك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ه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ب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م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ع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دد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ئ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قطر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جل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يط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ساف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خ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جل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و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فت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جل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س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ائ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ط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عطي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ي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ذ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عطي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ا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كذ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مي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ع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تم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تج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ك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ست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ع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دد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ئيس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ا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كز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بة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م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م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يدين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و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ائرة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تاكي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روج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صور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ظم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لقو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دي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ا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صو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××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××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ط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د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هز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ط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رشا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بوية،واعط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غذ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جعة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ه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ش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صفي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صراف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36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تام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35pt;height:595.3pt;mso-wrap-distance-left:9pt;mso-wrap-distance-right:9pt;mso-wrap-distance-top:0pt;mso-wrap-distance-bottom:0pt;margin-top:9.4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1260"/>
                        <w:gridCol w:w="900"/>
                        <w:gridCol w:w="8847"/>
                        <w:gridCol w:w="139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Y"/>
                              </w:rPr>
                              <w:t>الملاحظ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شكيلا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دو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</w:p>
                        </w:tc>
                        <w:tc>
                          <w:tcPr>
                            <w:tcW w:w="8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س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نو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ام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دو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كي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ف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ساو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ثنا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رو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كي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دا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ح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×××××××××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×××××××××        ×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×××××××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××××××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××××××  *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فر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ح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ي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رو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ت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يع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اف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في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اص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وف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نب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عاقب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وف،فتحا،الذراع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جا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راع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ا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د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علم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عاقب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سي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و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يل،استن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في،الكر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دمين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جل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ف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سي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صفي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قين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وف،فتحا،الذراع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ر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حن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ذ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ف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صفي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قين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عدا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ظي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م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د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رقب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ذراع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رجل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جذ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×××    ×××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×××  ×××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80.9pt;margin-top:7.9pt;width:40.45pt;height:4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77.35pt;margin-top:4.1pt;width:49.45pt;height:53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802.55pt;margin-top:13.9pt;width:5.25pt;height:5.25pt" coordorigin="16051,278" coordsize="105,105">
                                  <v:line id="shape_0" from="16051,278" to="16155,38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051,278" to="16156,38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795.15pt;margin-top:38.2pt;width:5.25pt;height:5.25pt" coordorigin="15903,764" coordsize="105,105">
                                  <v:line id="shape_0" from="15903,764" to="16007,86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903,764" to="16008,86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820.6pt;margin-top:10.55pt;width:5.25pt;height:5.25pt" coordorigin="16412,211" coordsize="105,105">
                                  <v:line id="shape_0" from="16412,211" to="16516,31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412,211" to="16517,31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812.3pt;margin-top:49.5pt;width:5.25pt;height:5.25pt" coordorigin="16246,990" coordsize="105,105">
                                  <v:line id="shape_0" from="16246,990" to="16350,109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246,990" to="16351,1094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780.95pt;margin-top:56.2pt;width:5.25pt;height:5.25pt" coordorigin="15619,1124" coordsize="105,105">
                                  <v:line id="shape_0" from="15619,1124" to="15723,122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619,1124" to="15724,122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775.65pt;margin-top:25.5pt;width:5.25pt;height:5.25pt" coordorigin="15513,510" coordsize="105,105">
                                  <v:line id="shape_0" from="15513,510" to="15617,61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513,510" to="15618,614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793.65pt;margin-top:56.2pt;width:5.25pt;height:5.25pt" coordorigin="15873,1124" coordsize="105,105">
                                  <v:line id="shape_0" from="15873,1124" to="15977,122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873,1124" to="15978,122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820.65pt;margin-top:43.5pt;width:5.25pt;height:5.25pt" coordorigin="16413,870" coordsize="105,105">
                                  <v:line id="shape_0" from="16413,870" to="16517,97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413,870" to="16518,974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816.9pt;margin-top:57pt;width:5.25pt;height:5.25pt" coordorigin="16338,1140" coordsize="105,105">
                                  <v:line id="shape_0" from="16338,1140" to="16442,124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338,1140" to="16443,1244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775.6pt;margin-top:7.9pt;width:5.25pt;height:5.25pt" coordorigin="15512,158" coordsize="105,105">
                                  <v:line id="shape_0" from="15512,158" to="15616,26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512,158" to="15617,26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784.6pt;margin-top:13.9pt;width:5.25pt;height:5.25pt" coordorigin="15692,278" coordsize="105,105">
                                  <v:line id="shape_0" from="15692,278" to="15796,38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692,278" to="15797,38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811.65pt;margin-top:13.9pt;width:5.25pt;height:5.25pt" coordorigin="16233,278" coordsize="105,105">
                                  <v:line id="shape_0" from="16233,278" to="16337,38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233,278" to="16338,38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795.9pt;margin-top:103.9pt;width:5.25pt;height:5.25pt" coordorigin="15918,2078" coordsize="105,105">
                                  <v:line id="shape_0" from="15918,2078" to="16022,218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918,2078" to="16023,218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779.35pt;margin-top:112.6pt;width:5.25pt;height:5.25pt" coordorigin="15587,2252" coordsize="105,105">
                                  <v:line id="shape_0" from="15587,2252" to="15691,235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587,2252" to="15692,2356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774.1pt;margin-top:131.8pt;width:5.25pt;height:5.25pt" coordorigin="15482,2636" coordsize="105,105">
                                  <v:line id="shape_0" from="15481,2636" to="15585,274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481,2636" to="15586,2740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782.25pt;margin-top:148.75pt;width:5.25pt;height:5.25pt" coordorigin="15645,2975" coordsize="105,105">
                                  <v:line id="shape_0" from="15645,2975" to="15749,308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645,2975" to="15750,3079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801.7pt;margin-top:155.95pt;width:5.25pt;height:5.25pt" coordorigin="16034,3119" coordsize="105,105">
                                  <v:line id="shape_0" from="16034,3119" to="16138,322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034,3119" to="16139,3223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818.15pt;margin-top:143.65pt;width:5.25pt;height:5.25pt" coordorigin="16363,2873" coordsize="105,105">
                                  <v:line id="shape_0" from="16363,2873" to="16467,297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363,2873" to="16468,297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824.1pt;margin-top:128.35pt;width:5.25pt;height:5.25pt" coordorigin="16482,2567" coordsize="105,105">
                                  <v:line id="shape_0" from="16482,2567" to="16586,267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482,2567" to="16587,267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815.8pt;margin-top:111.55pt;width:5.25pt;height:5.25pt" coordorigin="16316,2231" coordsize="105,105">
                                  <v:line id="shape_0" from="16316,2231" to="16420,233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316,2231" to="16421,233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خص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ط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ط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ائر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14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14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14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14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14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14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14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14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14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14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14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ت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ف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بلت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حة،ويوض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ح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داه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من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خر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سرى،ور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يجو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جاوز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عبة،تبد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ع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يع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ق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باد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كز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ت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ر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ساف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،وتخصص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ع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ط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غي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ة،ينا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مي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يد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ي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ق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و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يد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ر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ع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ق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ميذ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ادان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يحا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قف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و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ن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ا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ميذ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قف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يادان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ذ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ك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بد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م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ع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طر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جل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يط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ساف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خ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جلو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و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فت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جل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س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ائ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ط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عطي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ي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و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طي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كذ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مي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ع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مر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تج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ك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ست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ع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كز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ب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م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يدين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و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ائر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اكي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ظم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لقو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ه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دي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ا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صو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××××××××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××××××××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ط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د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هز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فا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ط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رشاد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وية،واعط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جع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ه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ش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صفي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صراف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36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تام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9917430</wp:posOffset>
                </wp:positionH>
                <wp:positionV relativeFrom="paragraph">
                  <wp:posOffset>100330</wp:posOffset>
                </wp:positionV>
                <wp:extent cx="51435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80.9pt;margin-top:7.9pt;width:40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9872345</wp:posOffset>
                </wp:positionH>
                <wp:positionV relativeFrom="paragraph">
                  <wp:posOffset>52070</wp:posOffset>
                </wp:positionV>
                <wp:extent cx="628650" cy="67691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77.35pt;margin-top:4.1pt;width:49.45pt;height:5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0192385</wp:posOffset>
                </wp:positionH>
                <wp:positionV relativeFrom="paragraph">
                  <wp:posOffset>176530</wp:posOffset>
                </wp:positionV>
                <wp:extent cx="67310" cy="6731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2.55pt;margin-top:13.9pt;width:5.25pt;height:5.25pt" coordorigin="16051,278" coordsize="105,105">
                <v:line id="shape_0" from="16051,278" to="16155,38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1,278" to="16156,38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0098405</wp:posOffset>
                </wp:positionH>
                <wp:positionV relativeFrom="paragraph">
                  <wp:posOffset>485140</wp:posOffset>
                </wp:positionV>
                <wp:extent cx="67310" cy="6731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5.15pt;margin-top:38.2pt;width:5.25pt;height:5.25pt" coordorigin="15903,764" coordsize="105,105">
                <v:line id="shape_0" from="15903,764" to="16007,86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3,764" to="16008,86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0421620</wp:posOffset>
                </wp:positionH>
                <wp:positionV relativeFrom="paragraph">
                  <wp:posOffset>133985</wp:posOffset>
                </wp:positionV>
                <wp:extent cx="67310" cy="6731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0.6pt;margin-top:10.55pt;width:5.25pt;height:5.25pt" coordorigin="16412,211" coordsize="105,105">
                <v:line id="shape_0" from="16412,211" to="16516,31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12,211" to="16517,31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0316210</wp:posOffset>
                </wp:positionH>
                <wp:positionV relativeFrom="paragraph">
                  <wp:posOffset>628650</wp:posOffset>
                </wp:positionV>
                <wp:extent cx="67310" cy="6731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2.3pt;margin-top:49.5pt;width:5.25pt;height:5.25pt" coordorigin="16246,990" coordsize="105,105">
                <v:line id="shape_0" from="16246,990" to="16350,109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46,990" to="16351,1094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9918065</wp:posOffset>
                </wp:positionH>
                <wp:positionV relativeFrom="paragraph">
                  <wp:posOffset>713740</wp:posOffset>
                </wp:positionV>
                <wp:extent cx="67310" cy="6731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0.95pt;margin-top:56.2pt;width:5.25pt;height:5.25pt" coordorigin="15619,1124" coordsize="105,105">
                <v:line id="shape_0" from="15619,1124" to="15723,122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9,1124" to="15724,122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9850755</wp:posOffset>
                </wp:positionH>
                <wp:positionV relativeFrom="paragraph">
                  <wp:posOffset>323850</wp:posOffset>
                </wp:positionV>
                <wp:extent cx="67310" cy="6731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5.65pt;margin-top:25.5pt;width:5.25pt;height:5.25pt" coordorigin="15513,510" coordsize="105,105">
                <v:line id="shape_0" from="15513,510" to="15617,61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13,510" to="15618,614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0079355</wp:posOffset>
                </wp:positionH>
                <wp:positionV relativeFrom="paragraph">
                  <wp:posOffset>713740</wp:posOffset>
                </wp:positionV>
                <wp:extent cx="67310" cy="6731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3.65pt;margin-top:56.2pt;width:5.25pt;height:5.25pt" coordorigin="15873,1124" coordsize="105,105">
                <v:line id="shape_0" from="15873,1124" to="15977,122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3,1124" to="15978,122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0422255</wp:posOffset>
                </wp:positionH>
                <wp:positionV relativeFrom="paragraph">
                  <wp:posOffset>552450</wp:posOffset>
                </wp:positionV>
                <wp:extent cx="67310" cy="6731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0.65pt;margin-top:43.5pt;width:5.25pt;height:5.25pt" coordorigin="16413,870" coordsize="105,105">
                <v:line id="shape_0" from="16413,870" to="16517,97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13,870" to="16518,974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0374630</wp:posOffset>
                </wp:positionH>
                <wp:positionV relativeFrom="paragraph">
                  <wp:posOffset>723900</wp:posOffset>
                </wp:positionV>
                <wp:extent cx="67310" cy="6731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6.9pt;margin-top:57pt;width:5.25pt;height:5.25pt" coordorigin="16338,1140" coordsize="105,105">
                <v:line id="shape_0" from="16338,1140" to="16442,124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38,1140" to="16443,1244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9850120</wp:posOffset>
                </wp:positionH>
                <wp:positionV relativeFrom="paragraph">
                  <wp:posOffset>100330</wp:posOffset>
                </wp:positionV>
                <wp:extent cx="67310" cy="6731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5.6pt;margin-top:7.9pt;width:5.25pt;height:5.25pt" coordorigin="15512,158" coordsize="105,105">
                <v:line id="shape_0" from="15512,158" to="15616,26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12,158" to="15617,26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9964420</wp:posOffset>
                </wp:positionH>
                <wp:positionV relativeFrom="paragraph">
                  <wp:posOffset>176530</wp:posOffset>
                </wp:positionV>
                <wp:extent cx="67310" cy="6731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13.9pt;width:5.25pt;height:5.25pt" coordorigin="15692,278" coordsize="105,105">
                <v:line id="shape_0" from="15692,278" to="15796,38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92,278" to="15797,38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0307955</wp:posOffset>
                </wp:positionH>
                <wp:positionV relativeFrom="paragraph">
                  <wp:posOffset>176530</wp:posOffset>
                </wp:positionV>
                <wp:extent cx="67310" cy="6731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1.65pt;margin-top:13.9pt;width:5.25pt;height:5.25pt" coordorigin="16233,278" coordsize="105,105">
                <v:line id="shape_0" from="16233,278" to="16337,38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33,278" to="16338,38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0107930</wp:posOffset>
                </wp:positionH>
                <wp:positionV relativeFrom="paragraph">
                  <wp:posOffset>1319530</wp:posOffset>
                </wp:positionV>
                <wp:extent cx="67310" cy="6731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5.9pt;margin-top:103.9pt;width:5.25pt;height:5.25pt" coordorigin="15918,2078" coordsize="105,105">
                <v:line id="shape_0" from="15918,2078" to="16022,218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18,2078" to="16023,218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9897745</wp:posOffset>
                </wp:positionH>
                <wp:positionV relativeFrom="paragraph">
                  <wp:posOffset>1430020</wp:posOffset>
                </wp:positionV>
                <wp:extent cx="67310" cy="6731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9.35pt;margin-top:112.6pt;width:5.25pt;height:5.25pt" coordorigin="15587,2252" coordsize="105,105">
                <v:line id="shape_0" from="15587,2252" to="15691,235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87,2252" to="15692,2356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830435</wp:posOffset>
                </wp:positionH>
                <wp:positionV relativeFrom="paragraph">
                  <wp:posOffset>1673860</wp:posOffset>
                </wp:positionV>
                <wp:extent cx="67310" cy="6731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4.1pt;margin-top:131.8pt;width:5.25pt;height:5.25pt" coordorigin="15482,2636" coordsize="105,105">
                <v:line id="shape_0" from="15481,2636" to="15585,274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81,2636" to="15586,2740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9934575</wp:posOffset>
                </wp:positionH>
                <wp:positionV relativeFrom="paragraph">
                  <wp:posOffset>1889125</wp:posOffset>
                </wp:positionV>
                <wp:extent cx="67310" cy="6731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25pt;margin-top:148.75pt;width:5.25pt;height:5.25pt" coordorigin="15645,2975" coordsize="105,105">
                <v:line id="shape_0" from="15645,2975" to="15749,308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45,2975" to="15750,3079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0181590</wp:posOffset>
                </wp:positionH>
                <wp:positionV relativeFrom="paragraph">
                  <wp:posOffset>1980565</wp:posOffset>
                </wp:positionV>
                <wp:extent cx="67310" cy="6731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1.7pt;margin-top:155.95pt;width:5.25pt;height:5.25pt" coordorigin="16034,3119" coordsize="105,105">
                <v:line id="shape_0" from="16034,3119" to="16138,322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34,3119" to="16139,3223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0390505</wp:posOffset>
                </wp:positionH>
                <wp:positionV relativeFrom="paragraph">
                  <wp:posOffset>1824355</wp:posOffset>
                </wp:positionV>
                <wp:extent cx="67310" cy="6731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8.15pt;margin-top:143.65pt;width:5.25pt;height:5.25pt" coordorigin="16363,2873" coordsize="105,105">
                <v:line id="shape_0" from="16363,2873" to="16467,297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63,2873" to="16468,297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0466070</wp:posOffset>
                </wp:positionH>
                <wp:positionV relativeFrom="paragraph">
                  <wp:posOffset>1630045</wp:posOffset>
                </wp:positionV>
                <wp:extent cx="67310" cy="6731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4.1pt;margin-top:128.35pt;width:5.25pt;height:5.25pt" coordorigin="16482,2567" coordsize="105,105">
                <v:line id="shape_0" from="16482,2567" to="16586,267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82,2567" to="16587,2671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0360660</wp:posOffset>
                </wp:positionH>
                <wp:positionV relativeFrom="paragraph">
                  <wp:posOffset>1416685</wp:posOffset>
                </wp:positionV>
                <wp:extent cx="67310" cy="6731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5.8pt;margin-top:111.55pt;width:5.25pt;height:5.25pt" coordorigin="16316,2231" coordsize="105,105">
                <v:line id="shape_0" from="16316,2231" to="16420,233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16,2231" to="16421,233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spacing w:lineRule="exact" w:line="300"/>
        <w:ind w:left="0" w:right="0" w:firstLine="26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sectPr>
      <w:type w:val="nextPage"/>
      <w:pgSz w:orient="landscape" w:w="16838" w:h="11906"/>
      <w:pgMar w:left="144" w:right="144" w:gutter="0" w:header="0" w:top="144" w:footer="0" w:bottom="1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li-A-Samik;Times New Roman"/>
      <w:color w:val="auto"/>
      <w:sz w:val="24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34:00Z</dcterms:created>
  <dc:creator>PC</dc:creator>
  <dc:description/>
  <cp:keywords/>
  <dc:language>en-US</dc:language>
  <cp:lastModifiedBy>masa</cp:lastModifiedBy>
  <cp:lastPrinted>2008-12-16T15:19:00Z</cp:lastPrinted>
  <dcterms:modified xsi:type="dcterms:W3CDTF">2008-12-18T12:21:00Z</dcterms:modified>
  <cp:revision>7</cp:revision>
  <dc:subject/>
  <dc:title>ملحق (3-أ)</dc:title>
</cp:coreProperties>
</file>