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ه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ت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ت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و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مية</w:t>
      </w:r>
    </w:p>
    <w:p>
      <w:pPr>
        <w:pStyle w:val="Normal"/>
        <w:tabs>
          <w:tab w:val="clear" w:pos="720"/>
          <w:tab w:val="center" w:pos="4369" w:leader="none"/>
          <w:tab w:val="left" w:pos="6838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-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ر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بت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شو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اث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ط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وا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ض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ؤ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ذ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و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ر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ك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ه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م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تب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ت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بت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ر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ه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ي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ر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</w:rPr>
        <w:t>2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زر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ت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ض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أه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-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عا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-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أه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أه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lang w:bidi="ar-IQ"/>
        </w:rPr>
        <w:t>1-5-1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-5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IQ"/>
        </w:rPr>
        <w:t>3-5-1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15/11/200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  <w:lang w:bidi="ar-IQ"/>
        </w:rPr>
        <w:t>26/4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</w:rPr>
        <w:t xml:space="preserve">  )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-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ضاف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    ( </w:t>
      </w:r>
      <w:r>
        <w:rPr>
          <w:rFonts w:cs="Simplified Arabic"/>
          <w:sz w:val="28"/>
          <w:szCs w:val="28"/>
          <w:lang w:bidi="ar-IQ"/>
        </w:rPr>
        <w:t>Benjamin : 2006 , p. 141</w:t>
      </w:r>
      <w:r>
        <w:rPr>
          <w:rFonts w:cs="Simplified Arabic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br/>
      </w:r>
      <w:r>
        <w:rPr>
          <w:rFonts w:cs="Simplified Arabic"/>
          <w:sz w:val="28"/>
          <w:szCs w:val="28"/>
        </w:rPr>
        <w:drawing>
          <wp:inline distT="0" distB="0" distL="0" distR="0">
            <wp:extent cx="4180205" cy="373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ل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ق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Benjamin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drawing>
          <wp:inline distT="0" distB="0" distL="0" distR="0">
            <wp:extent cx="3721735" cy="327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128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ل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ضا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ق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ب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أثير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ض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م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Benjamin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-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ي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تئ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ــــــــــ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و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</w:rPr>
        <w:t>سم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 xml:space="preserve"> ) 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عك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وض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تقط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ب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غ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خ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قب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كت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قب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ب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غ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ض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غ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1</w:t>
      </w:r>
      <w:r>
        <w:rPr>
          <w:rFonts w:cs="Simplified Arabic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راء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-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ئ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-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</w:rPr>
        <w:t>3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  <w:lang w:bidi="ar-IQ"/>
        </w:rPr>
        <w:t>Internet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ع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دمب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ن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-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خي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Style w:val="FootnoteAnchor"/>
          <w:rFonts w:cs="Simplified Arabic"/>
          <w:b/>
          <w:bCs/>
          <w:sz w:val="28"/>
          <w:szCs w:val="28"/>
          <w:rtl w:val="true"/>
        </w:rPr>
        <w:footnoteReference w:id="2"/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وص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وص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ر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IQ"/>
        </w:rPr>
        <w:t>Examination Physical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Neurologica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Vascular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وص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ض</w:t>
      </w:r>
      <w:r>
        <w:rPr>
          <w:sz w:val="28"/>
          <w:sz w:val="28"/>
          <w:szCs w:val="28"/>
          <w:rtl w:val="true"/>
          <w:lang w:bidi="ar-IQ"/>
        </w:rPr>
        <w:t xml:space="preserve">    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Puls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را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ت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وص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ر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ص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ج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وص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ثناءه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وص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جا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لث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خيص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خ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كرا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*- 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حن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و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ق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دا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ك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*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د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ذ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ح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ظ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ك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ق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و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"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غ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68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369</w:t>
      </w:r>
      <w:r>
        <w:rPr>
          <w:rFonts w:cs="Simplified Arabic"/>
          <w:sz w:val="28"/>
          <w:szCs w:val="28"/>
          <w:rtl w:val="true"/>
          <w:lang w:bidi="ar-IQ"/>
        </w:rPr>
        <w:t xml:space="preserve"> 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اح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ض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خص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اب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و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ع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27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Cs w:val="28"/>
          <w:lang w:bidi="ar-IQ"/>
        </w:rPr>
        <w:t>Roos Test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3070860" cy="196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7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ح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Jan . K. Richardson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ص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راع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ياً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ش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 w:before="0" w:after="27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ص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لق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0" w:after="27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ك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تنميل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خ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ي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س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ي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0" w:after="27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27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27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spacing w:lineRule="auto" w:line="360" w:before="0" w:after="27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wright test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spacing w:lineRule="auto" w:line="360" w:before="0" w:after="27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2401570" cy="2390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7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ح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Jan . K. Richardson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ل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د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ش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ب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ج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0" w:after="27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ي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0" w:after="27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27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27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Cs w:val="28"/>
          <w:lang w:bidi="ar-IQ"/>
        </w:rPr>
        <w:t>Allen Test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spacing w:lineRule="auto" w:line="360" w:before="0" w:after="27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2640330" cy="1474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030" t="-2" r="640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ح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Jan . K. Richardson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ت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ب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بته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بي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قب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ت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27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(</w:t>
      </w:r>
      <w:r>
        <w:rPr>
          <w:rFonts w:cs="Simplified Arabic"/>
          <w:sz w:val="28"/>
          <w:szCs w:val="28"/>
          <w:lang w:bidi="ar-IQ"/>
        </w:rPr>
        <w:t>Adson Test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3108325" cy="1830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7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ح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Jan . K. Richardson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spacing w:lineRule="auto" w:line="360" w:before="0" w:after="27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وص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ط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Lateral Rotation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spacing w:lineRule="auto" w:line="360" w:before="0" w:after="270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فظ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 w:before="0" w:after="2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ض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0" w:after="27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27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27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27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ص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Cs w:val="28"/>
          <w:lang w:bidi="ar-IQ"/>
        </w:rPr>
        <w:t>Halstead Maneuver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spacing w:lineRule="auto" w:line="360" w:before="0" w:after="27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2983230" cy="1830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7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ح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Jan . K. Richardson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0" w:after="270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ج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ب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ب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ص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0" w:after="27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ت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ك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0" w:after="27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5-3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ه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ج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ن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ض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ص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ن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نصح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ض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ض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ط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غ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ف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ع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ا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تثم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ض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ص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أ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حي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ذ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orward- head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 w:before="280" w:after="280"/>
        <w:ind w:left="357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 w:before="280" w:after="280"/>
        <w:ind w:left="357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ور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 w:before="280" w:after="280"/>
        <w:ind w:left="357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ع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2223135" cy="1648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52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color w:val="441C7D"/>
          <w:sz w:val="28"/>
          <w:szCs w:val="28"/>
          <w:rtl w:val="true"/>
        </w:rPr>
        <w:drawing>
          <wp:inline distT="0" distB="0" distL="0" distR="0">
            <wp:extent cx="2233295" cy="1623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51359" r="-7" b="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280" w:after="28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فق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ن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خل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س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Arnheim and others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ي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ت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راض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م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م</w:t>
      </w:r>
      <w:r>
        <w:rPr>
          <w:sz w:val="28"/>
          <w:sz w:val="28"/>
          <w:szCs w:val="28"/>
          <w:rtl w:val="true"/>
          <w:lang w:bidi="ar-IQ"/>
        </w:rPr>
        <w:t xml:space="preserve">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ار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جع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اق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ف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ف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  <w:br/>
      </w:r>
      <w:r>
        <w:rPr>
          <w:rFonts w:cs="Simplified Arabic"/>
          <w:sz w:val="28"/>
          <w:szCs w:val="28"/>
          <w:rtl w:val="true"/>
          <w:lang w:bidi="ar-IQ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br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sz w:val="28"/>
          <w:sz w:val="28"/>
          <w:szCs w:val="28"/>
          <w:rtl w:val="true"/>
          <w:lang w:bidi="ar-IQ"/>
        </w:rPr>
        <w:t xml:space="preserve">                               </w:t>
      </w:r>
      <w:r>
        <w:rPr>
          <w:rFonts w:cs="Simplified Arabic"/>
          <w:sz w:val="28"/>
          <w:szCs w:val="28"/>
          <w:rtl w:val="true"/>
          <w:lang w:bidi="ar-IQ"/>
        </w:rPr>
        <w:t>:</w:t>
        <w:br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color w:val="9932C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م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د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ترا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ك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ا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280" w:after="280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3152140" cy="2261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ط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ض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م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Marion Trew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spacing w:lineRule="auto" w:line="360" w:before="280" w:after="28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ectorals major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راع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ائ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ك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280" w:after="28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3439160" cy="2143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7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ل</w:t>
      </w:r>
      <w:r>
        <w:rPr>
          <w:rFonts w:cs="Simplified Arabic"/>
          <w:b/>
          <w:b/>
          <w:bCs/>
          <w:rtl w:val="true"/>
          <w:lang w:bidi="ar-IQ"/>
        </w:rPr>
        <w:t>تمر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تط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عض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د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ب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عض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د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غرى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نق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Piscopo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rFonts w:ascii="Tahoma" w:hAnsi="Tahoma" w:cs="Simplified Arabic"/>
          <w:color w:val="441C7D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ح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upper trapezes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نا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spacing w:lineRule="auto" w:line="360"/>
        <w:jc w:val="center"/>
        <w:rPr>
          <w:rFonts w:ascii="Tahoma" w:hAnsi="Tahoma" w:cs="Simplified Arabic"/>
          <w:color w:val="441C7D"/>
          <w:sz w:val="28"/>
          <w:szCs w:val="28"/>
        </w:rPr>
      </w:pPr>
      <w:r>
        <w:rPr>
          <w:rFonts w:cs="Simplified Arabic" w:ascii="Tahoma" w:hAnsi="Tahoma"/>
          <w:color w:val="441C7D"/>
          <w:sz w:val="28"/>
          <w:szCs w:val="28"/>
          <w:rtl w:val="true"/>
        </w:rPr>
        <w:drawing>
          <wp:inline distT="0" distB="0" distL="0" distR="0">
            <wp:extent cx="2729230" cy="2284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ط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ض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ح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ت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رغ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ك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ح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ف</w:t>
      </w:r>
      <w:r>
        <w:rPr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levator</w:t>
      </w:r>
      <w:r>
        <w:rPr>
          <w:rFonts w:cs="Simplified Arabic"/>
          <w:sz w:val="28"/>
          <w:szCs w:val="28"/>
          <w:lang w:bidi="ar-IQ"/>
        </w:rPr>
        <w:t xml:space="preserve"> scapulae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ط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ز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 w:before="280" w:after="280"/>
        <w:ind w:left="360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 w:ascii="Tahoma" w:hAnsi="Tahoma"/>
          <w:color w:val="441C7D"/>
          <w:sz w:val="28"/>
          <w:szCs w:val="28"/>
          <w:rtl w:val="true"/>
        </w:rPr>
        <w:drawing>
          <wp:inline distT="0" distB="0" distL="0" distR="0">
            <wp:extent cx="2234565" cy="1802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ط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ض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ف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و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ف</w:t>
      </w:r>
      <w:r>
        <w:rPr>
          <w:sz w:val="28"/>
          <w:sz w:val="28"/>
          <w:szCs w:val="28"/>
          <w:rtl w:val="true"/>
          <w:lang w:bidi="ar-IQ"/>
        </w:rPr>
        <w:t xml:space="preserve">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Kisner and Colby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ك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ب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شائ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sternocleido mastoid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uscles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م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ح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م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سرى</w:t>
      </w:r>
      <w:r>
        <w:rPr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Tahoma" w:hAnsi="Tahoma" w:eastAsia="Tahoma" w:cs="Tahoma"/>
          <w:color w:val="441C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rFonts w:ascii="Tahoma" w:hAnsi="Tahoma" w:eastAsia="Tahoma" w:cs="Tahoma"/>
          <w:color w:val="441C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rFonts w:ascii="Tahoma" w:hAnsi="Tahoma" w:eastAsia="Tahoma" w:cs="Tahoma"/>
          <w:color w:val="441C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ي</w:t>
      </w:r>
      <w:r>
        <w:rPr>
          <w:rFonts w:ascii="Tahoma" w:hAnsi="Tahoma" w:eastAsia="Tahoma" w:cs="Tahoma"/>
          <w:color w:val="441C7D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color w:val="441C7D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ahoma" w:hAnsi="Tahoma" w:cs="Simplified Arabic"/>
          <w:color w:val="441C7D"/>
          <w:sz w:val="28"/>
          <w:szCs w:val="28"/>
        </w:rPr>
      </w:pPr>
      <w:r>
        <w:rPr>
          <w:rFonts w:cs="Simplified Arabic" w:ascii="Tahoma" w:hAnsi="Tahoma"/>
          <w:color w:val="441C7D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color w:val="441C7D"/>
          <w:sz w:val="28"/>
          <w:szCs w:val="28"/>
        </w:rPr>
      </w:pPr>
      <w:r>
        <w:rPr>
          <w:rFonts w:cs="Simplified Arabic" w:ascii="Tahoma" w:hAnsi="Tahoma"/>
          <w:color w:val="441C7D"/>
          <w:sz w:val="28"/>
          <w:szCs w:val="28"/>
          <w:rtl w:val="true"/>
        </w:rPr>
        <w:drawing>
          <wp:inline distT="0" distB="0" distL="0" distR="0">
            <wp:extent cx="3657600" cy="2120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Simplified Arabic"/>
          <w:color w:val="441C7D"/>
          <w:sz w:val="28"/>
          <w:szCs w:val="28"/>
        </w:rPr>
      </w:pPr>
      <w:r>
        <w:rPr>
          <w:rFonts w:cs="Simplified Arabic" w:ascii="Tahoma" w:hAnsi="Tahoma"/>
          <w:color w:val="441C7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ط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ض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ص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ق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شا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Kisner and Colby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70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تم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ض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ك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ح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170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 w:before="280" w:after="28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 w:before="280" w:after="280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أ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 w:before="280" w:after="28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 w:before="0" w:after="27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خ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oft tissue mobilization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ف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قو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·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ق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·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·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·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·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ن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تح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غ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ص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ص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ية</w:t>
      </w:r>
      <w:r>
        <w:rPr>
          <w:sz w:val="28"/>
          <w:sz w:val="28"/>
          <w:szCs w:val="28"/>
          <w:rtl w:val="true"/>
          <w:lang w:bidi="ar-IQ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ervical retractio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ل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ان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د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د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ظ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 w:before="0" w:after="27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2464435" cy="149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ط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ض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ن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Hamilt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 w:before="280" w:after="280"/>
        <w:ind w:left="36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36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rengthen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ndition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iddle and lower trapeziums muscl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بتك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ب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drawing>
          <wp:inline distT="0" distB="0" distL="0" distR="0">
            <wp:extent cx="4217670" cy="1916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ف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كتف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بع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Hamilton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spacing w:lineRule="auto" w:line="36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rratus anterior muscles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ا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ر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drawing>
          <wp:inline distT="0" distB="0" distL="0" distR="0">
            <wp:extent cx="2806700" cy="1929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sz w:val="28"/>
          <w:szCs w:val="28"/>
          <w:rtl w:val="true"/>
        </w:rPr>
        <w:drawing>
          <wp:inline distT="0" distB="0" distL="0" distR="0">
            <wp:extent cx="1410335" cy="19818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با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ث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Wells and Luttgens</w:t>
      </w:r>
    </w:p>
    <w:p>
      <w:pPr>
        <w:pStyle w:val="Heading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ستخدم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مري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جاميع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صل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</w:rPr>
        <w:t>7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Cs w:val="false"/>
          <w:sz w:val="28"/>
          <w:szCs w:val="28"/>
        </w:rPr>
        <w:t>8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ميع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تكرارا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صل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</w:rPr>
        <w:t>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Cs w:val="false"/>
          <w:sz w:val="28"/>
          <w:szCs w:val="28"/>
        </w:rPr>
        <w:t>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فترا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مني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صل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قيق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فترا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اح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صل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قيق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سب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يض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color w:val="9932C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horacic extens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ك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023235" cy="1243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ض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ئ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حن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م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Wells and Luttgens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الة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Gym exercis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ل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382770" cy="2424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  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جمو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ا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زي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ض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ئ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Benjamin M. Sucher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د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رد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 </w:t>
        <w:br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5-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خي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6-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ج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م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م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ص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م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اف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نح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sign test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وكسن</w:t>
      </w:r>
      <w:r>
        <w:rPr>
          <w:sz w:val="28"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wilcoxon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pss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اقش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4060" w:leader="none"/>
          <w:tab w:val="center" w:pos="4860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4060" w:leader="none"/>
          <w:tab w:val="center" w:pos="4860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س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ا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ب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ع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برنام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لتأهي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wilcoxon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sig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4060" w:leader="none"/>
          <w:tab w:val="center" w:pos="4860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63"/>
        <w:gridCol w:w="982"/>
        <w:gridCol w:w="1263"/>
        <w:gridCol w:w="983"/>
        <w:gridCol w:w="1824"/>
        <w:gridCol w:w="1396"/>
      </w:tblGrid>
      <w:tr>
        <w:trPr>
          <w:trHeight w:val="939" w:hRule="atLeast"/>
        </w:trPr>
        <w:tc>
          <w:tcPr>
            <w:tcW w:w="12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لية</w:t>
            </w:r>
          </w:p>
        </w:tc>
        <w:tc>
          <w:tcPr>
            <w:tcW w:w="9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تب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دية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تب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wilco</w:t>
            </w:r>
            <w:r>
              <w:rPr>
                <w:rFonts w:cs="Simplified Arabic"/>
                <w:sz w:val="28"/>
                <w:szCs w:val="28"/>
                <w:shd w:fill="E0E0E0" w:val="clear"/>
              </w:rPr>
              <w:t>x</w:t>
            </w:r>
            <w:r>
              <w:rPr>
                <w:rFonts w:cs="Simplified Arabic"/>
                <w:sz w:val="28"/>
                <w:szCs w:val="28"/>
              </w:rPr>
              <w:t>on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>
          <w:trHeight w:val="876" w:hRule="atLeast"/>
        </w:trPr>
        <w:tc>
          <w:tcPr>
            <w:tcW w:w="12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.00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3.873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ilcox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wilcoxon</w:t>
      </w:r>
      <w:r>
        <w:rPr>
          <w:rFonts w:cs="Simplified Arabic"/>
          <w:sz w:val="28"/>
          <w:szCs w:val="28"/>
          <w:lang w:bidi="ar-IQ"/>
        </w:rPr>
        <w:t xml:space="preserve">  ( </w:t>
      </w:r>
      <w:r>
        <w:rPr>
          <w:rFonts w:cs="Simplified Arabic"/>
          <w:sz w:val="28"/>
          <w:szCs w:val="28"/>
          <w:lang w:bidi="ar-IQ"/>
        </w:rPr>
        <w:t xml:space="preserve">-3.873 </w:t>
      </w:r>
      <w:r>
        <w:rPr>
          <w:rFonts w:cs="Simplified Arabic"/>
          <w:sz w:val="28"/>
          <w:szCs w:val="28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0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4060" w:leader="none"/>
          <w:tab w:val="center" w:pos="4860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س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ا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ي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أه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شوه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ي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</w:rPr>
        <w:t>wilcoxon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sig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96"/>
        <w:gridCol w:w="1028"/>
        <w:gridCol w:w="1296"/>
        <w:gridCol w:w="1065"/>
        <w:gridCol w:w="1980"/>
        <w:gridCol w:w="1620"/>
      </w:tblGrid>
      <w:tr>
        <w:trPr>
          <w:trHeight w:val="939" w:hRule="atLeast"/>
        </w:trPr>
        <w:tc>
          <w:tcPr>
            <w:tcW w:w="13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خيصية</w:t>
            </w:r>
          </w:p>
        </w:tc>
        <w:tc>
          <w:tcPr>
            <w:tcW w:w="1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لية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تب</w:t>
            </w:r>
          </w:p>
        </w:tc>
        <w:tc>
          <w:tcPr>
            <w:tcW w:w="1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دية</w:t>
            </w:r>
          </w:p>
        </w:tc>
        <w:tc>
          <w:tcPr>
            <w:tcW w:w="10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تب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wilco</w:t>
            </w:r>
            <w:r>
              <w:rPr>
                <w:rFonts w:cs="Simplified Arabic"/>
                <w:sz w:val="28"/>
                <w:szCs w:val="28"/>
                <w:shd w:fill="E0E0E0" w:val="clear"/>
              </w:rPr>
              <w:t>x</w:t>
            </w:r>
            <w:r>
              <w:rPr>
                <w:rFonts w:cs="Simplified Arabic"/>
                <w:sz w:val="28"/>
                <w:szCs w:val="28"/>
              </w:rPr>
              <w:t>on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</w:p>
        </w:tc>
      </w:tr>
      <w:tr>
        <w:trPr>
          <w:trHeight w:val="809" w:hRule="atLeast"/>
        </w:trPr>
        <w:tc>
          <w:tcPr>
            <w:tcW w:w="13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1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.3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sz w:val="28"/>
                <w:szCs w:val="28"/>
                <w:lang w:bidi="ar-IQ"/>
              </w:rPr>
              <w:t>00</w:t>
            </w:r>
          </w:p>
        </w:tc>
        <w:tc>
          <w:tcPr>
            <w:tcW w:w="1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7.3</w:t>
            </w:r>
          </w:p>
        </w:tc>
        <w:tc>
          <w:tcPr>
            <w:tcW w:w="10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00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.67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008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ilcox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وساط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أه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و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wilcoxon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ش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6.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7.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wilcoxon</w:t>
      </w:r>
      <w:r>
        <w:rPr>
          <w:rFonts w:cs="Simplified Arabic"/>
          <w:sz w:val="28"/>
          <w:szCs w:val="28"/>
          <w:lang w:bidi="ar-IQ"/>
        </w:rPr>
        <w:t xml:space="preserve"> (</w:t>
      </w:r>
      <w:r>
        <w:rPr>
          <w:rFonts w:cs="Simplified Arabic"/>
          <w:sz w:val="28"/>
          <w:szCs w:val="28"/>
          <w:lang w:bidi="ar-IQ"/>
        </w:rPr>
        <w:t>-1.604</w:t>
      </w:r>
      <w:r>
        <w:rPr>
          <w:rFonts w:cs="Simplified Arabic"/>
          <w:sz w:val="28"/>
          <w:szCs w:val="28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>00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2-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1-2-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ه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ه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ه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غا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نك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ح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ي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-2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و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ه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و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ع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زا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و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غ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7</w:t>
      </w:r>
      <w:r>
        <w:rPr>
          <w:rFonts w:cs="Simplified Arabic"/>
          <w:sz w:val="28"/>
          <w:szCs w:val="28"/>
          <w:rtl w:val="true"/>
          <w:lang w:bidi="ar-IQ"/>
        </w:rPr>
        <w:t xml:space="preserve"> )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ش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ذ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ا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ر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ض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ر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ذ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ه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كان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ر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ب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ج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و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.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وص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ر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ط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ع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ي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ل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ه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ه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ا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ج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م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ز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ط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جه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وص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ط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ت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اعت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ف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ذ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أ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قبت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خ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غ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ف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ه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جنبية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رغ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90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زيولو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قل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كند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غب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Benjamin M. Sucher ,et al, Thoracic Outlet Syndrome  ,emedicine , December 13 ,2006</w:t>
      </w:r>
      <w:r>
        <w:rPr>
          <w:rFonts w:cs="Simplified Arabic"/>
          <w:sz w:val="28"/>
          <w:szCs w:val="28"/>
          <w:rtl w:val="true"/>
          <w:lang w:bidi="ar-IQ"/>
        </w:rPr>
        <w:t xml:space="preserve"> ,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Hamilton R.A., (1974) . posture Improvement – Adapted Exercise Rou – tines , Auburn , U.S.A. Cat ,. No .px – 10 , New York</w:t>
      </w:r>
      <w:r>
        <w:rPr>
          <w:rFonts w:cs="Simplified Arabic"/>
          <w:sz w:val="28"/>
          <w:szCs w:val="28"/>
          <w:rtl w:val="true"/>
          <w:lang w:bidi="ar-IQ"/>
        </w:rPr>
        <w:t xml:space="preserve"> .                              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Piscopo . J. &amp; Baley J.A., (1981) : Kinesiology ; The Science of Move-ment , John Wiley &amp; Sons , Chic Hester ,Brisbane , Toronto , New York</w:t>
      </w:r>
      <w:r>
        <w:rPr>
          <w:rFonts w:cs="Simplified Arabic"/>
          <w:sz w:val="28"/>
          <w:szCs w:val="28"/>
          <w:rtl w:val="true"/>
          <w:lang w:bidi="ar-IQ"/>
        </w:rPr>
        <w:t xml:space="preserve"> .  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8- Orthopedic Physical Assessment , David J.Magee , Fourth Edition , Chapter 5 .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Techniques in Musculoskeletal Rehabilitation , Willism E. prentice , Michael Voight , chapter 62</w:t>
      </w:r>
      <w:r>
        <w:rPr>
          <w:rFonts w:cs="Simplified Arabic"/>
          <w:sz w:val="28"/>
          <w:szCs w:val="28"/>
          <w:rtl w:val="true"/>
          <w:lang w:bidi="ar-IQ"/>
        </w:rPr>
        <w:t xml:space="preserve"> ,                                                                         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Therapeutic Exercise , Foundations and Techniques , Kisner and Colby , fourth Edition , Chapter 1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                              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</w:t>
      </w:r>
    </w:p>
    <w:sectPr>
      <w:headerReference w:type="default" r:id="rId22"/>
      <w:footerReference w:type="default" r:id="rId23"/>
      <w:footnotePr>
        <w:numFmt w:val="decimal"/>
        <w:numRestart w:val="eachPage"/>
      </w:footnotePr>
      <w:type w:val="nextPage"/>
      <w:pgSz w:w="11906" w:h="16838"/>
      <w:pgMar w:left="1584" w:right="1584" w:gutter="0" w:header="706" w:top="1584" w:footer="706" w:bottom="1584"/>
      <w:pgNumType w:start="3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0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62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ت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م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تلاز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ص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لاز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ل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ق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Benjamin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ت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ب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ي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زال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ك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>
        <w:lang w:val="en-US" w:eastAsia="en-US" w:bidi="ar-IQ"/>
      </w:rPr>
    </w:pPr>
    <w:r>
      <w:rPr>
        <w:rtl w:val="true"/>
        <w:lang w:val="en-US" w:eastAsia="en-US" w:bidi="ar-IQ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90170</wp:posOffset>
              </wp:positionH>
              <wp:positionV relativeFrom="paragraph">
                <wp:posOffset>-52070</wp:posOffset>
              </wp:positionV>
              <wp:extent cx="5676900" cy="53340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 العدد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ثاني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المجلد الثاني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9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1pt;mso-position-vertical-relative:text;margin-left:-7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 العدد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ثاني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المجلد الثاني           </w:t>
                    </w:r>
                    <w:r>
                      <w:rPr>
                        <w:b/>
                        <w:bCs/>
                        <w:szCs w:val="28"/>
                      </w:rPr>
                      <w:t>2009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Simple Outline Pat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0:00Z</dcterms:created>
  <dc:creator>laith</dc:creator>
  <dc:description/>
  <cp:keywords/>
  <dc:language>en-US</dc:language>
  <cp:lastModifiedBy>DR.Ahmed Saker</cp:lastModifiedBy>
  <cp:lastPrinted>2008-04-25T12:30:00Z</cp:lastPrinted>
  <dcterms:modified xsi:type="dcterms:W3CDTF">2012-04-04T05:32:00Z</dcterms:modified>
  <cp:revision>148</cp:revision>
  <dc:subject/>
  <dc:title>وزارة التعليم العالي والبحث العلمي </dc:title>
</cp:coreProperties>
</file>