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ل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طف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وات</w:t>
      </w:r>
    </w:p>
    <w:p>
      <w:pPr>
        <w:pStyle w:val="Normal"/>
        <w:tabs>
          <w:tab w:val="clear" w:pos="720"/>
          <w:tab w:val="left" w:pos="338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زا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جدانية،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خ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ع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ج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دو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ا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لاطو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جي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ج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ا،وعقليا،ونفسيا،وبدني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اح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ه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ص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سا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ش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جيه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ت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ل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-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زم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/2/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/5/2009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5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ما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ق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را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ي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اق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ح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ساطة</w:t>
      </w:r>
      <w:r>
        <w:rPr>
          <w:rFonts w:cs="Simplified Arabic"/>
          <w:sz w:val="28"/>
          <w:szCs w:val="28"/>
          <w:rtl w:val="true"/>
          <w:lang w:bidi="ar-IQ"/>
        </w:rPr>
        <w:t xml:space="preserve">".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ل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آن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ب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بل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ه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ز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ـ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ن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ا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ي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تابعات،و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اردة،و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،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،و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شاقة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م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ح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تاء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حل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ء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قضاض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2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ز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ل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ي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ك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ه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،السرعة،والتحمل،المرون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ل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ي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،التوافق،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،الرشاقة،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س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راك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ل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ط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فصل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حت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افق،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م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sz w:val="28"/>
          <w:szCs w:val="28"/>
          <w:rtl w:val="true"/>
          <w:lang w:bidi="ar-IQ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"/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شا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ف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سي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،وي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-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ضل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ج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،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ؤ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باه،والإدراك،والتركيز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ل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ظم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كل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65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فئ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،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لا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ي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ين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ـــــ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8-200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ي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يذ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6.6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دق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كافؤ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بين متغيرات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،الوزن،العم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مل الالتواء</w:t>
      </w:r>
    </w:p>
    <w:tbl>
      <w:tblPr>
        <w:bidiVisual w:val="true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27"/>
        <w:gridCol w:w="1638"/>
        <w:gridCol w:w="1634"/>
        <w:gridCol w:w="1410"/>
        <w:gridCol w:w="154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وا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تواء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7.2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.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0.6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غ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3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.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3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91</w:t>
            </w:r>
          </w:p>
        </w:tc>
      </w:tr>
    </w:tbl>
    <w:p>
      <w:pPr>
        <w:pStyle w:val="Normal"/>
        <w:jc w:val="left"/>
        <w:rPr/>
      </w:pPr>
      <w:r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د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افؤ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وس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ي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و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 الاختبارات القبلية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92"/>
        <w:gridCol w:w="1016"/>
        <w:gridCol w:w="1035"/>
        <w:gridCol w:w="1035"/>
        <w:gridCol w:w="1035"/>
        <w:gridCol w:w="1074"/>
        <w:gridCol w:w="1167"/>
      </w:tblGrid>
      <w:tr>
        <w:trPr>
          <w:trHeight w:val="56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eastAsia="Bookman Old Style" w:cs="Bookman Old Style"/>
                <w:rtl w:val="true"/>
              </w:rPr>
              <w:t xml:space="preserve">     </w:t>
            </w:r>
            <w:r>
              <w:rPr>
                <w:rtl w:val="true"/>
              </w:rPr>
              <w:t>المجمو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Bookman Old Style" w:hAnsi="Bookman Old Style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بطة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Simplified Arabic" w:ascii="Bookman Old Style" w:hAnsi="Bookman Old Style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eastAsia="Bookman Old Style" w:cs="Bookman Old Style"/>
                <w:rtl w:val="true"/>
              </w:rPr>
              <w:t xml:space="preserve"> </w:t>
            </w:r>
            <w:r>
              <w:rPr>
                <w:rtl w:val="true"/>
              </w:rPr>
              <w:t>الدلالة</w:t>
            </w:r>
          </w:p>
          <w:p>
            <w:pPr>
              <w:pStyle w:val="Normal"/>
              <w:jc w:val="left"/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Cs w:val="28"/>
                <w:lang w:eastAsia="ar-SA" w:bidi="ar-IQ"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IQ"/>
              </w:rPr>
              <w:t>الإحصائية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Cs w:val="28"/>
                <w:lang w:eastAsia="ar-SA" w:bidi="ar-IQ"/>
              </w:rPr>
            </w:pPr>
            <w:r>
              <w:rPr>
                <w:rFonts w:cs="Simplified Arabic" w:ascii="Bookman Old Style" w:hAnsi="Bookman Old Style"/>
                <w:b/>
                <w:bCs/>
                <w:color w:val="000000"/>
                <w:sz w:val="28"/>
                <w:szCs w:val="28"/>
                <w:rtl w:val="true"/>
                <w:lang w:eastAsia="ar-SA" w:bidi="ar-IQ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Bookman Old Style" w:hAnsi="Bookman Old Styl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Bookman Old Style" w:hAnsi="Bookman Old Styl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Bookman Old Style" w:hAnsi="Bookman Old Style"/>
                <w:b/>
                <w:bCs/>
                <w:color w:val="000000"/>
                <w:sz w:val="28"/>
                <w:szCs w:val="28"/>
                <w:rtl w:val="true"/>
              </w:rPr>
              <w:t>±</w:t>
            </w:r>
            <w:r>
              <w:rPr>
                <w:rFonts w:cs="Simplified Arabic" w:ascii="Bookman Old Style" w:hAnsi="Bookman Old Style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Bookman Old Style" w:hAnsi="Bookman Old Style"/>
                <w:b/>
                <w:bCs/>
                <w:color w:val="000000"/>
                <w:sz w:val="28"/>
                <w:szCs w:val="28"/>
                <w:rtl w:val="true"/>
              </w:rPr>
              <w:t>±</w:t>
            </w:r>
            <w:r>
              <w:rPr>
                <w:rFonts w:cs="Simplified Arabic" w:ascii="Bookman Old Style" w:hAnsi="Bookman Old Style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Bookman Old Style" w:hAnsi="Bookman Old Style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Bookman Old Style" w:hAnsi="Bookman Old Style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ascii="Bookman Old Style" w:hAnsi="Bookman Old Style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Bookman Old Style" w:hAnsi="Bookman Old Styl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ookman Old Style" w:hAnsi="Bookman Old Style" w:cs="Simplified Arabic"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ookman Old Style" w:hAnsi="Bookman Old Style" w:cs="Simplified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Bookman Old Style" w:hAnsi="Bookman Old Style" w:eastAsia="Bookman Old Style" w:cs="Bookman Old Styl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color w:val="000000"/>
                <w:sz w:val="28"/>
                <w:sz w:val="28"/>
                <w:szCs w:val="28"/>
                <w:rtl w:val="true"/>
              </w:rPr>
              <w:t>الانفجارية</w:t>
            </w:r>
            <w:r>
              <w:rPr>
                <w:rFonts w:ascii="Bookman Old Style" w:hAnsi="Bookman Old Style" w:eastAsia="Bookman Old Style" w:cs="Bookman Old Styl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ookman Old Style" w:hAnsi="Bookman Old Style" w:cs="Simplified Arabic"/>
                <w:color w:val="000000"/>
                <w:sz w:val="28"/>
                <w:szCs w:val="28"/>
              </w:rPr>
            </w:pPr>
            <w:r>
              <w:rPr>
                <w:rFonts w:ascii="Bookman Old Style" w:hAnsi="Bookman Old Style" w:cs="Simplified Arabic"/>
                <w:color w:val="0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ascii="Bookman Old Style" w:hAnsi="Bookman Old Style" w:eastAsia="Bookman Old Style" w:cs="Bookman Old Styl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54.0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.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3.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.6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.12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ascii="Bookman Old Style" w:hAnsi="Bookman Old Style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Bookman Old Style" w:hAnsi="Bookman Old Style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Bookman Old Style" w:hAnsi="Bookman Old Style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Bookman Old Style" w:hAnsi="Bookman Old Style" w:eastAsia="Bookman Old Style" w:cs="Bookman Old Styl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قالية</w:t>
            </w:r>
            <w:r>
              <w:rPr>
                <w:rFonts w:ascii="Bookman Old Style" w:hAnsi="Bookman Old Style" w:eastAsia="Bookman Old Style" w:cs="Bookman Old Styl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1.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0.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1.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0.6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0.87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ascii="Bookman Old Style" w:hAnsi="Bookman Old Style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Bookman Old Style" w:hAnsi="Bookman Old Style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ookman Old Style" w:hAnsi="Bookman Old Style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color w:val="000000"/>
                <w:sz w:val="28"/>
                <w:sz w:val="28"/>
                <w:szCs w:val="28"/>
                <w:rtl w:val="true"/>
              </w:rPr>
              <w:t>ث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/>
              <w:t>9.26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.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0.9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0.8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ascii="Bookman Old Style" w:hAnsi="Bookman Old Style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Bookman Old Style" w:hAnsi="Bookman Old Style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ookman Old Style" w:hAnsi="Bookman Old Style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Bookman Old Style" w:hAnsi="Bookman Old Style" w:eastAsia="Bookman Old Style" w:cs="Bookman Old Styl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.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.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7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.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.7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ascii="Bookman Old Style" w:hAnsi="Bookman Old Style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Bookman Old Style" w:hAnsi="Bookman Old Style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ookman Old Style" w:hAnsi="Bookman Old Style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ة</w:t>
            </w:r>
            <w:r>
              <w:rPr>
                <w:rFonts w:ascii="Bookman Old Style" w:hAnsi="Bookman Old Style" w:eastAsia="Bookman Old Style" w:cs="Bookman Old Styl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.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0.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.2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= (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IQ"/>
              </w:rPr>
              <w:t>2.0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ل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IQ"/>
              </w:rPr>
              <w:t>58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خص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  <w:lang w:bidi="ar-IQ"/>
        </w:rPr>
        <w:footnoteReference w:customMarkFollows="1" w:id="18"/>
        <w:t>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bidi="ar-IQ"/>
        </w:rPr>
        <w:footnoteReference w:customMarkFollows="1" w:id="19"/>
        <w:t></w:t>
      </w:r>
      <w:r>
        <w:rPr>
          <w:rStyle w:val="FootnoteCharacters"/>
          <w:sz w:val="28"/>
          <w:szCs w:val="28"/>
          <w:lang w:bidi="ar-IQ"/>
        </w:rPr>
        <w:t>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ف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تباراتهم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ا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خص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customMarkFollows="1" w:id="20"/>
        <w:t>*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**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ريغ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7.14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ش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lang w:bidi="ar-IQ"/>
        </w:rPr>
        <w:t>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ي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ي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848"/>
        <w:gridCol w:w="771"/>
        <w:gridCol w:w="1079"/>
        <w:gridCol w:w="1095"/>
        <w:gridCol w:w="1271"/>
        <w:gridCol w:w="1095"/>
        <w:gridCol w:w="11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ب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8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>0.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.3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قا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0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3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0.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8.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>6.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8.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0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8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8.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ج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8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9.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بلغ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2.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b/>
          <w:bCs/>
          <w:lang w:bidi="ar-IQ"/>
        </w:rPr>
        <w:t>-7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ج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ة</w:t>
      </w:r>
      <w:r>
        <w:rPr>
          <w:b/>
          <w:b/>
          <w:bCs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-7-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ب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/3/200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با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  <w:r>
        <w:rPr>
          <w:rStyle w:val="FootnoteCharacters"/>
          <w:rStyle w:val="FootnoteAnchor"/>
          <w:rFonts w:eastAsia="Symbol" w:cs="Symbol" w:ascii="Symbol" w:hAnsi="Symbol"/>
          <w:rtl w:val="true"/>
          <w:lang w:bidi="ar-IQ"/>
        </w:rPr>
        <w:footnoteReference w:customMarkFollows="1" w:id="21"/>
        <w:t>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ط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3-7-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لع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lang w:bidi="ar-IQ"/>
        </w:rPr>
        <w:footnoteReference w:customMarkFollows="1" w:id="22"/>
        <w:t></w:t>
      </w:r>
      <w:r>
        <w:rPr>
          <w:rStyle w:val="FootnoteCharacters"/>
          <w:b/>
          <w:bCs/>
          <w:lang w:bidi="ar-IQ"/>
        </w:rPr>
        <w:t>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/3/200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سا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lang w:bidi="ar-IQ"/>
        </w:rPr>
        <w:t>-</w:t>
      </w:r>
      <w:r>
        <w:rPr>
          <w:rFonts w:cs="Simplified Arabic"/>
          <w:b/>
          <w:bCs/>
          <w:lang w:bidi="ar-IQ"/>
        </w:rPr>
        <w:t>7-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ع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/5/200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با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b/>
          <w:bCs/>
          <w:lang w:bidi="ar-IQ"/>
        </w:rPr>
        <w:t>-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حص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و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ي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و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و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اظرة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cs="Simplified Arabic"/>
          <w:sz w:val="28"/>
          <w:szCs w:val="28"/>
          <w:rtl w:val="true"/>
          <w:lang w:bidi="ar-IQ"/>
        </w:rPr>
        <w:t xml:space="preserve">:-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.tes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tabs>
          <w:tab w:val="clear" w:pos="720"/>
          <w:tab w:val="left" w:pos="289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876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ية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</w:p>
    <w:p>
      <w:pPr>
        <w:pStyle w:val="Normal"/>
        <w:tabs>
          <w:tab w:val="clear" w:pos="720"/>
          <w:tab w:val="left" w:pos="148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</w:p>
    <w:p>
      <w:pPr>
        <w:pStyle w:val="Normal"/>
        <w:tabs>
          <w:tab w:val="clear" w:pos="720"/>
          <w:tab w:val="left" w:pos="148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153"/>
        <w:gridCol w:w="720"/>
        <w:gridCol w:w="1080"/>
        <w:gridCol w:w="1080"/>
        <w:gridCol w:w="915"/>
        <w:gridCol w:w="900"/>
        <w:gridCol w:w="900"/>
        <w:gridCol w:w="900"/>
        <w:gridCol w:w="1260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ا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بل</w:t>
            </w:r>
            <w:r>
              <w:rPr>
                <w:rFonts w:cs="Simplified Arabic"/>
                <w:rtl w:val="true"/>
                <w:lang w:bidi="ar-IQ"/>
              </w:rPr>
              <w:t>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لبعد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Fonts w:cs="Simplified Arabic"/>
                <w:lang w:bidi="ar-IQ"/>
              </w:rPr>
              <w:t>t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تسب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±</w:t>
            </w: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±</w:t>
            </w: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القد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فجار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جري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ر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تقالي</w:t>
            </w:r>
            <w:r>
              <w:rPr>
                <w:rFonts w:cs="Simplified Arabic"/>
                <w:rtl w:val="true"/>
                <w:lang w:bidi="ar-IQ"/>
              </w:rPr>
              <w:t>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جري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شا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جري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واف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جري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ك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جري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القد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فجار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ضاب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3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ر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تقالي</w:t>
            </w:r>
            <w:r>
              <w:rPr>
                <w:rFonts w:cs="Simplified Arabic"/>
                <w:rtl w:val="true"/>
                <w:lang w:bidi="ar-IQ"/>
              </w:rPr>
              <w:t>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ضاب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شا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ضاب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واف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ضاب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ك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ضاب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و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t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الجدولية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lang w:bidi="ar-IQ"/>
              </w:rPr>
              <w:t>2.04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29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و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لالة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0.05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ي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.38</w:t>
      </w:r>
      <w:r>
        <w:rPr>
          <w:rFonts w:cs="Simplified Arabic"/>
          <w:sz w:val="28"/>
          <w:szCs w:val="28"/>
          <w:rtl w:val="true"/>
          <w:lang w:bidi="ar-IQ"/>
        </w:rPr>
        <w:t>)(</w:t>
      </w:r>
      <w:r>
        <w:rPr>
          <w:rFonts w:cs="Simplified Arabic"/>
          <w:sz w:val="28"/>
          <w:szCs w:val="28"/>
          <w:lang w:bidi="ar-IQ"/>
        </w:rPr>
        <w:t>3.0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.36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6.6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.7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.8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6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.7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7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و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ت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966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ية</w:t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</w:p>
    <w:p>
      <w:pPr>
        <w:pStyle w:val="Normal"/>
        <w:tabs>
          <w:tab w:val="clear" w:pos="720"/>
          <w:tab w:val="left" w:pos="2006" w:leader="none"/>
          <w:tab w:val="left" w:pos="2561" w:leader="none"/>
        </w:tabs>
        <w:jc w:val="center"/>
        <w:rPr/>
      </w:pPr>
      <w:r>
        <w:rPr>
          <w:rFonts w:cs="Simplified Arabic"/>
          <w:rtl w:val="true"/>
        </w:rPr>
        <w:t xml:space="preserve">للمجموعتين الضابطة </w:t>
      </w:r>
      <w:r>
        <w:rPr>
          <w:rtl w:val="true"/>
        </w:rPr>
        <w:t>والتجريبية</w:t>
      </w:r>
    </w:p>
    <w:tbl>
      <w:tblPr>
        <w:bidiVisual w:val="true"/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38"/>
        <w:gridCol w:w="886"/>
        <w:gridCol w:w="910"/>
        <w:gridCol w:w="911"/>
        <w:gridCol w:w="911"/>
        <w:gridCol w:w="911"/>
        <w:gridCol w:w="981"/>
        <w:gridCol w:w="1118"/>
      </w:tblGrid>
      <w:tr>
        <w:trPr>
          <w:trHeight w:val="65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ابط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8"/>
                <w:szCs w:val="28"/>
                <w:lang w:bidi="ar-IQ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>
          <w:trHeight w:val="17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2.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5.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.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3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قا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4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3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3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.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9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ج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6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.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399" w:hRule="atLeast"/>
        </w:trPr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2.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5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  <w:tab/>
              <w:tab/>
              <w:tab/>
              <w:tab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يذ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2.6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.34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.2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.48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.0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جموع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،والتوافق،و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ف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ت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،والقفز،والوث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ه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ظ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نا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ع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حت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ر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لا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حرج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تم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و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ا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شع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ف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vertAlign w:val="superscript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نه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ا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ارة</w:t>
      </w:r>
      <w:r>
        <w:rPr>
          <w:rFonts w:cs="Simplified Arabic"/>
          <w:vertAlign w:val="superscript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                             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ثب،الخط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باد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   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لي</w:t>
      </w:r>
      <w:r>
        <w:rPr>
          <w:rFonts w:cs="Simplified Arabic"/>
          <w:vertAlign w:val="superscript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اعتم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،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ؤك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Fonts w:cs="Simplified Arabic"/>
          <w:vertAlign w:val="superscript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ج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Fonts w:cs="Simplified Arabic"/>
          <w:vertAlign w:val="superscript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د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تو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مر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د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ا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قش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ض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غرا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نوات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،التوافق،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حظ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،والتوافق،و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جنب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خب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لعا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صغا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الإسكندرية،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سطو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أس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نظري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در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ناس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أساسي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طوري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،</w:t>
      </w:r>
      <w:r>
        <w:rPr>
          <w:rFonts w:cs="Simplified Arabic"/>
        </w:rPr>
        <w:t>1989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طر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دري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  <w:u w:val="single"/>
          <w:lang w:bidi="ar-IQ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ف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حرك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لأطفال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أسوياء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متحد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إعاق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بين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ظر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تطبيق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قاهرة،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،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ختب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قي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إحص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ج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 w:val="24"/>
          <w:szCs w:val="24"/>
          <w:rtl w:val="true"/>
        </w:rPr>
        <w:t>،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سية،الط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،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ه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،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سال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ئ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ال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وية</w:t>
      </w:r>
      <w:r>
        <w:rPr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ختب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د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قاهرة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ف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در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ديث،تخطيط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تطبي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ق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القاهرة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مبادئ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عمان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ي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ك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،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ل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Fonts w:cs="Simplified Arabic"/>
          <w:rtl w:val="true"/>
        </w:rPr>
        <w:t>:</w:t>
      </w:r>
      <w:r>
        <w:rPr>
          <w:rFonts w:cs="Simplified Arabic"/>
          <w:u w:val="single"/>
          <w:rtl w:val="true"/>
        </w:rPr>
        <w:t>مبادئ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ركي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العراق،مطبعة،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وا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جو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آخرون</w:t>
      </w:r>
      <w:r>
        <w:rPr>
          <w:rFonts w:cs="Simplified Arabic"/>
          <w:rtl w:val="true"/>
        </w:rPr>
        <w:t>):</w:t>
      </w:r>
      <w:r>
        <w:rPr>
          <w:rFonts w:cs="Simplified Arabic"/>
          <w:u w:val="single"/>
          <w:rtl w:val="true"/>
          <w:lang w:bidi="ar-IQ"/>
        </w:rPr>
        <w:t>نظري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طو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حرك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بغداد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ثائق،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بحث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م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مناه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غداد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عب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طبيق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ئ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ستخدام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اسو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ح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u w:val="single"/>
          <w:rtl w:val="true"/>
        </w:rPr>
        <w:t>الت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رك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بدأ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طبي</w:t>
      </w:r>
      <w:r>
        <w:rPr>
          <w:rFonts w:cs="Simplified Arabic"/>
          <w:u w:val="single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غداد،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ة،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Footnote"/>
        <w:bidi w:val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 xml:space="preserve">- www.childhood.gov.sa/vb/archive/imdex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- www. shbabnahda. com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- www.diwami.alazraq.com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لحق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ستم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ب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ه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س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هم</w:t>
      </w:r>
    </w:p>
    <w:p>
      <w:pPr>
        <w:pStyle w:val="Normal"/>
        <w:ind w:left="0" w:right="0" w:firstLine="26"/>
        <w:jc w:val="center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د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رك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طفال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ع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سنو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أستاذ</w:t>
      </w:r>
      <w:r>
        <w:rPr>
          <w:rFonts w:cs="Simplified Arabic"/>
          <w:b/>
          <w:bCs/>
          <w:rtl w:val="true"/>
          <w:lang w:bidi="ar-IQ"/>
        </w:rPr>
        <w:t xml:space="preserve">...................................  </w:t>
      </w:r>
      <w:r>
        <w:rPr>
          <w:rFonts w:cs="Simplified Arabic"/>
          <w:b/>
          <w:b/>
          <w:bCs/>
          <w:rtl w:val="true"/>
          <w:lang w:bidi="ar-IQ"/>
        </w:rPr>
        <w:t>المحتر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يبة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30165</wp:posOffset>
                </wp:positionH>
                <wp:positionV relativeFrom="paragraph">
                  <wp:posOffset>937895</wp:posOffset>
                </wp:positionV>
                <wp:extent cx="234950" cy="234315"/>
                <wp:effectExtent l="508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34360"/>
                          <a:chOff x="0" y="0"/>
                          <a:chExt cx="235080" cy="23436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90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0"/>
                            <a:ext cx="2178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5pt;margin-top:73.85pt;width:18.45pt;height:18.4pt" coordorigin="8079,1477" coordsize="369,368">
                <v:line id="shape_0" from="8079,1629" to="8092,18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06,1477" to="8448,18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ي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نو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نعرف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شارات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Fonts w:cs="Simplified Arabic"/>
          <w:rtl w:val="true"/>
          <w:lang w:bidi="ar-IQ"/>
        </w:rPr>
        <w:t xml:space="preserve">(      )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نص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240"/>
        <w:gridCol w:w="900"/>
        <w:gridCol w:w="900"/>
        <w:gridCol w:w="720"/>
        <w:gridCol w:w="720"/>
        <w:gridCol w:w="72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د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دن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حركي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هم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سبية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د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فجا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شا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ر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تقا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ح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واز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رو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و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ميز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سر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واف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وقيـــع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الاســــم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ختصـاص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660" w:leader="none"/>
          <w:tab w:val="left" w:pos="6956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                   </w:t>
      </w:r>
      <w:r>
        <w:rPr>
          <w:rFonts w:cs="Simplified Arabic"/>
          <w:rtl w:val="true"/>
          <w:lang w:bidi="ar-IQ"/>
        </w:rPr>
        <w:t>ا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</w:tabs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6956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س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ب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ختص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د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م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قد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ركية</w:t>
      </w:r>
    </w:p>
    <w:p>
      <w:pPr>
        <w:pStyle w:val="Normal"/>
        <w:tabs>
          <w:tab w:val="clear" w:pos="720"/>
          <w:tab w:val="left" w:pos="6956" w:leader="none"/>
        </w:tabs>
        <w:jc w:val="center"/>
        <w:rPr/>
      </w:pP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طفال بعمر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نوات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00"/>
        <w:gridCol w:w="2160"/>
        <w:gridCol w:w="21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ق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لم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ختصا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ك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م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6" w:leader="none"/>
              </w:tabs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ستا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اع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ه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ب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ز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ع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ركي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ال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6" w:leader="none"/>
              </w:tabs>
              <w:snapToGrid w:val="false"/>
              <w:ind w:left="720" w:right="0" w:hanging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أستا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اع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حم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س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ع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در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6" w:leader="none"/>
              </w:tabs>
              <w:snapToGrid w:val="false"/>
              <w:ind w:left="720" w:right="0" w:hanging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أستا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اع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ضي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اب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ع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رك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6" w:leader="none"/>
              </w:tabs>
              <w:snapToGrid w:val="false"/>
              <w:ind w:left="720" w:right="0" w:hanging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أستا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اع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ب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س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اي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يكانيك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6" w:leader="none"/>
              </w:tabs>
              <w:snapToGrid w:val="false"/>
              <w:ind w:left="720" w:right="0" w:hanging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أستا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اع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حم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ا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ع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ركي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سا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يدا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6" w:leader="none"/>
              </w:tabs>
              <w:snapToGrid w:val="false"/>
              <w:ind w:left="720" w:right="0" w:hanging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در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حم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ب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مي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در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6" w:leader="none"/>
              </w:tabs>
              <w:snapToGrid w:val="false"/>
              <w:ind w:left="720" w:right="0" w:hanging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در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ض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بي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ع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ركي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سا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يدا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ذ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ار</w:t>
            </w:r>
          </w:p>
        </w:tc>
      </w:tr>
    </w:tbl>
    <w:p>
      <w:pPr>
        <w:pStyle w:val="Normal"/>
        <w:tabs>
          <w:tab w:val="clear" w:pos="720"/>
          <w:tab w:val="left" w:pos="695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21" w:leader="none"/>
          <w:tab w:val="left" w:pos="1886" w:leader="none"/>
          <w:tab w:val="center" w:pos="4153" w:leader="none"/>
        </w:tabs>
        <w:jc w:val="center"/>
        <w:rPr/>
      </w:pPr>
      <w:r>
        <w:rPr>
          <w:rFonts w:cs="Simplified Arabic"/>
          <w:b/>
          <w:b/>
          <w:bCs/>
          <w:rtl w:val="true"/>
        </w:rPr>
        <w:t>ال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21" w:leader="none"/>
          <w:tab w:val="left" w:pos="1886" w:leader="none"/>
          <w:tab w:val="center" w:pos="4153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ط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خلة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2"/>
      </w:r>
      <w:r>
        <w:rPr>
          <w:rFonts w:cs="Simplified Arabic"/>
          <w:b/>
          <w:bCs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ط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ع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س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وا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تتا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ات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ت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3"/>
      </w:r>
      <w:r>
        <w:rPr>
          <w:rFonts w:cs="Simplified Arabic"/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طلا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ات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قرب</w:t>
      </w:r>
      <w:r>
        <w:rPr>
          <w:rtl w:val="true"/>
        </w:rPr>
        <w:t xml:space="preserve"> 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بات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جل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ثب،بعرض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بط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.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م،و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ش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شي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عد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ازن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ات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1286" w:right="0" w:hanging="126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ختبا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جر</w:t>
      </w:r>
      <w:r>
        <w:rPr>
          <w:rFonts w:cs="Simplified Arabic"/>
          <w:b/>
          <w:b/>
          <w:bCs/>
          <w:rtl w:val="true"/>
          <w:lang w:bidi="ar-IQ"/>
        </w:rPr>
        <w:t>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>) .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IQ"/>
        </w:rPr>
        <w:footnoteReference w:id="35"/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1106" w:right="0" w:hanging="1080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فاع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ي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وص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حتسا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46" w:leader="none"/>
          <w:tab w:val="center" w:pos="4166" w:leader="none"/>
        </w:tabs>
        <w:ind w:left="1286" w:right="0" w:hanging="126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ختبا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جر</w:t>
      </w:r>
      <w:r>
        <w:rPr>
          <w:rFonts w:cs="Simplified Arabic"/>
          <w:b/>
          <w:b/>
          <w:bCs/>
          <w:rtl w:val="true"/>
          <w:lang w:bidi="ar-IQ"/>
        </w:rPr>
        <w:t>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ائرة</w:t>
      </w:r>
      <w:r>
        <w:rPr>
          <w:rFonts w:cs="Simplified Arabic"/>
          <w:b/>
          <w:bCs/>
          <w:rtl w:val="true"/>
          <w:lang w:bidi="ar-IQ"/>
        </w:rPr>
        <w:t>).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IQ"/>
        </w:rPr>
        <w:footnoteReference w:id="36"/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ص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ا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وص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حتسا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ط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تال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536" w:leader="none"/>
        </w:tabs>
        <w:jc w:val="center"/>
        <w:rPr>
          <w:rFonts w:cs="Simplified Arabic"/>
        </w:rPr>
      </w:pP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ية</w:t>
      </w:r>
      <w:r>
        <w:rPr>
          <w:rFonts w:cs="Simplified Arabic"/>
          <w:rtl w:val="true"/>
          <w:lang w:bidi="ar-IQ"/>
        </w:rPr>
        <w:t>:- 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نوات</w:t>
      </w:r>
      <w:r>
        <w:rPr>
          <w:rFonts w:cs="Simplified Arabic"/>
          <w:rtl w:val="true"/>
          <w:lang w:bidi="ar-IQ"/>
        </w:rPr>
        <w:t xml:space="preserve">.                  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لميذ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 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.                               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قي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التع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تطوير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تواف</w:t>
      </w:r>
      <w:r>
        <w:rPr>
          <w:rFonts w:cs="Simplified Arabic"/>
          <w:rtl w:val="true"/>
          <w:lang w:bidi="ar-IQ"/>
        </w:rPr>
        <w:t>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Simplified Arabic"/>
          <w:rtl w:val="true"/>
        </w:rPr>
        <w:t xml:space="preserve">الأدوات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قوائ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حبا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يط قياس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راتب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باشي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فارة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كرة طائرة </w:t>
      </w:r>
      <w:r>
        <w:rPr>
          <w:rtl w:val="true"/>
        </w:rPr>
        <w:t>.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لي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ز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دقائ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حتو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حض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ضو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ج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ر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ح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سي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ج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4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ئيسي</w:t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ليمي</w:t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طبيق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ت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و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تت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لاميذ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ت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ق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جموع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ساوي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لع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غ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و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تتاب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قو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و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تاب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وان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ط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د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و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لا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و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،الم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رت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م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رت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م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طب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و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ب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شر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ش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ل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يع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وث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م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زح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يؤ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ح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م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ع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يل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زم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ي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يؤ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م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هك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نت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فرا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ائ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تاب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ط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ساو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د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ائ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اب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لاميذ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ش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ل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يلت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وا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يع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سر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تسلي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زميل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ز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يض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ك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يع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يلم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زم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يلت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يع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تسلي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زم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هكذ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نت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ؤ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فر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ائز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و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جر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ب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و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ليم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ل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تح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لم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ل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ابق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val="en-US" w:eastAsia="en-US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IQ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927090</wp:posOffset>
                      </wp:positionH>
                      <wp:positionV relativeFrom="paragraph">
                        <wp:posOffset>29845</wp:posOffset>
                      </wp:positionV>
                      <wp:extent cx="1708150" cy="3376930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200" cy="3376800"/>
                                <a:chOff x="0" y="0"/>
                                <a:chExt cx="1708200" cy="337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04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االمرتب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االمرتب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77920" y="1028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10382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0" y="8287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بالزحف أسف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10382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حبل بارتفاع (50)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23920" y="16009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16009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1640" y="14191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بالوث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15721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حبل بارتفاع (25)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20" y="1361520"/>
                                  <a:ext cx="648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11905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5 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4520" y="2058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22777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2497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2717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040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2611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481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27007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600" y="20574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0" y="20581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760" y="1829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591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17150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2 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54920" y="2003760"/>
                                  <a:ext cx="687240" cy="4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اتجاه الجري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3333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دحرجة اما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3034080"/>
                                  <a:ext cx="679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القطار 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34080"/>
                                  <a:ext cx="679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القطار 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6.7pt;margin-top:2.35pt;width:134.55pt;height:265.9pt" coordorigin="9334,47" coordsize="2691,53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114;top:47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المرتب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94;top:47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المرتب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189,1667" to="11908,166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09,1682" to="10228,1682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114;top:1352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بالزحف أسف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9;top:1682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حبل بارتفاع (50)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104,2568" to="11823,2568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4,2568" to="10203,2568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64;top:2282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بالوث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69;top:2523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حبل بارتفاع (25)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44,1667" to="9844,2026" stroked="t" o:allowincell="t" style="position:absolute;mso-position-horizontal-relative:pag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54,2191" to="9863,2535" stroked="t" o:allowincell="t" style="position:absolute;flip:y;mso-position-horizontal-relative:pag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44;top:1922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5 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1294;top:3288;width:179;height:17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284;top:3634;width:179;height:17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274;top:3980;width:179;height:17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274;top:4326;width:179;height:17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674;top:3260;width:179;height:17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644;top:3608;width:179;height:17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654;top:3954;width:179;height:17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624;top:4300;width:179;height:17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0034,3287" to="10034,4726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4,3288" to="11114,4727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39,2928" to="9839,3287" stroked="t" o:allowincell="t" style="position:absolute;flip:y;mso-position-horizontal-relative:pag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44,2553" to="9844,2912" stroked="t" o:allowincell="t" style="position:absolute;mso-position-horizontal-relative:pag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44;top:2748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2 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4;top:3202;width:1081;height:7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تجاه الجر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04;top:572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دحرجة امام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4;top:4825;width:106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قطار (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34;top:4825;width:106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قطار (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ي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بد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ز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ل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ست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ي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ق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ي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ب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د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خط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خر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eastAsia="en-US"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eastAsia="en-US" w:bidi="ar-IQ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5806440</wp:posOffset>
                      </wp:positionH>
                      <wp:positionV relativeFrom="paragraph">
                        <wp:posOffset>92710</wp:posOffset>
                      </wp:positionV>
                      <wp:extent cx="1715135" cy="2143760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2143800"/>
                                <a:chOff x="0" y="0"/>
                                <a:chExt cx="1715040" cy="214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40" y="1980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8859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720" y="8571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خط البدا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خط النها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79640" y="39960"/>
                                  <a:ext cx="1137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920"/>
                                  <a:ext cx="1137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000080"/>
                                  <a:ext cx="1137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004040"/>
                                  <a:ext cx="1137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1680" y="1225080"/>
                                  <a:ext cx="1137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8680"/>
                                  <a:ext cx="1137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1680" y="1453680"/>
                                  <a:ext cx="1137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57280"/>
                                  <a:ext cx="1137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1680" y="1682640"/>
                                  <a:ext cx="1137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86600"/>
                                  <a:ext cx="1137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1980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240" y="200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428760"/>
                                  <a:ext cx="679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اتجاه الجر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240" y="1800720"/>
                                  <a:ext cx="679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القطار 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00720"/>
                                  <a:ext cx="679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القطار 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7.15pt;margin-top:7.3pt;width:135.1pt;height:168.8pt" coordorigin="9143,146" coordsize="2702,3376">
                      <v:line id="shape_0" from="9155,458" to="11674,458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5,1541" to="11674,1541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45;top:1496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خط البدا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5;top:146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خط النها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844;top:209;width:178;height:212;flip:x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144;top:215;width:178;height:212;flip:x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764;top:1721;width:178;height:212;flip:x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155;top:1727;width:178;height:212;flip:x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753;top:2076;width:178;height:212;flip:x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144;top:2081;width:178;height:212;flip:x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753;top:2436;width:178;height:212;flip:x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144;top:2441;width:178;height:212;flip:x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753;top:2796;width:178;height:212;flip:x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144;top:2802;width:178;height:212;flip:x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515,458" to="9515,1537" stroked="t" o:allowincell="t" style="position:absolute;flip:y;mso-position-horizontal-relative:pag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65,461" to="10765,1540" stroked="t" o:allowincell="t" style="position:absolute;flip:y;mso-position-horizontal-relative:pag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90;top:821;width:106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تجاه الجر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65;top:2982;width:106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قطار (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5;top:2982;width:106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قطار (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تا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ر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ف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و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ا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إع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صائ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إرش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رب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كل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شج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تأك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انضباط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86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536" w:leader="none"/>
        </w:tabs>
        <w:jc w:val="center"/>
        <w:rPr/>
      </w:pP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1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1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1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1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1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ي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1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1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1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1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و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20" w:top="1584" w:footer="720" w:bottom="1584"/>
      <w:pgNumType w:start="1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87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87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ف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ترب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رياض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والحرك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للأطف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أسوياء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ومتحد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إعاق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بي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نظر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والتطبيق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قاهرة،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نشر،</w:t>
      </w:r>
      <w:r>
        <w:rPr>
          <w:rFonts w:cs="Simplified Arabic"/>
          <w:sz w:val="22"/>
          <w:szCs w:val="22"/>
          <w:lang w:bidi="ar-IQ"/>
        </w:rPr>
        <w:t>200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ص</w:t>
      </w:r>
      <w:r>
        <w:rPr>
          <w:rFonts w:cs="Simplified Arabic"/>
          <w:sz w:val="22"/>
          <w:szCs w:val="22"/>
          <w:lang w:bidi="ar-IQ"/>
        </w:rPr>
        <w:t>14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3">
    <w:p>
      <w:pPr>
        <w:pStyle w:val="Footnote"/>
        <w:bidi w:val="0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(2)www.childhood.gov.sa/vb/archive/imdex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cs="Simplified Arabic"/>
          <w:sz w:val="22"/>
          <w:szCs w:val="22"/>
          <w:u w:val="single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ساب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نفسه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147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0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>(4)www.diwami.alazraq.com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ي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عل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حرك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بي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بد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التطبي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ق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بغداد،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خرة،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جو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آخرون</w:t>
      </w:r>
      <w:r>
        <w:rPr>
          <w:rFonts w:cs="Simplified Arabic"/>
          <w:sz w:val="22"/>
          <w:szCs w:val="22"/>
          <w:rtl w:val="true"/>
        </w:rPr>
        <w:t>):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نظري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تعل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والتطو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حركي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بغداد،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ثائق،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ص</w:t>
      </w:r>
      <w:r>
        <w:rPr>
          <w:rFonts w:cs="Simplified Arabic"/>
          <w:sz w:val="22"/>
          <w:szCs w:val="22"/>
          <w:lang w:bidi="ar-IQ"/>
        </w:rPr>
        <w:t>5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8">
    <w:p>
      <w:pPr>
        <w:pStyle w:val="Footnote"/>
        <w:bidi w:val="0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>(1)www. shbabnahda. com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سطو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أس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نظري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دري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ري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0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ختبار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أدا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حرك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قاهرة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23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بادئ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دري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رياض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عمان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،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34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دري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رياض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حديث،تخطيط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تطبي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ق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القاهرة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19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خبر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ألعا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للصغا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ال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الإسكندرية،منش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،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25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اختبار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القيا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الاحصا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جا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رياض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ص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سب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ذكر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9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ي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كل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ع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غ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در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ر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طف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ي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و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،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،</w:t>
      </w:r>
      <w:r>
        <w:rPr>
          <w:rFonts w:cs="Simplified Arabic"/>
          <w:sz w:val="22"/>
          <w:szCs w:val="22"/>
        </w:rPr>
        <w:t>200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بحث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علم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مناه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غداد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315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</w:t>
      </w:r>
    </w:p>
  </w:footnote>
  <w:footnote w:id="19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درس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د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ي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د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س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بكالوري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د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Simplified Arabic"/>
          <w:sz w:val="22"/>
          <w:szCs w:val="22"/>
          <w:rtl w:val="true"/>
        </w:rPr>
        <w:t>**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حق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حق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أسالي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إحصائ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جال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بحوث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ربوية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85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72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7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ري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عب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طبيق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إحصائ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استخدام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حاسو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بحوث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رياض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2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7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بحث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علم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مناه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234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ر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اه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س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ق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اع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ناست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مر</w:t>
      </w:r>
      <w:r>
        <w:rPr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،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نجاح مهدي شلش ومازن عبد الهادي 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دئ التعلم الحرك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العراق،مطبعة،دار ألوان للطباعة والنشر ،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911</w:t>
      </w:r>
      <w:r>
        <w:rPr>
          <w:sz w:val="24"/>
          <w:sz w:val="24"/>
          <w:szCs w:val="24"/>
          <w:rtl w:val="true"/>
        </w:rPr>
        <w:t>،</w:t>
      </w:r>
    </w:p>
  </w:footnote>
  <w:footnote w:id="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ازن عبد الهادي احم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ؤشرات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و البدني والتطور الحركي لأطفال العراق بعم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طروحة دكتوراه،كلية التربية الرياضي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امعة بغداد،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طر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تدري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ري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19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ص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سب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ذكره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9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أساسي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عل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نف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طور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،</w:t>
      </w:r>
      <w:r>
        <w:rPr>
          <w:rFonts w:cs="Simplified Arabic"/>
          <w:sz w:val="22"/>
          <w:szCs w:val="22"/>
        </w:rPr>
        <w:t>1989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185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ص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سب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ذكره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15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ر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اه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س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ق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اع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ناست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مر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وا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،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،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20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ص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سب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ذكر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5">
    <w:p>
      <w:pPr>
        <w:pStyle w:val="Footnote"/>
        <w:tabs>
          <w:tab w:val="clear" w:pos="720"/>
          <w:tab w:val="left" w:pos="83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ئ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مص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سبق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ذكره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ص</w:t>
      </w:r>
      <w:r>
        <w:rPr>
          <w:rFonts w:cs="Simplified Arabic"/>
          <w:sz w:val="22"/>
          <w:szCs w:val="22"/>
          <w:lang w:bidi="ar-IQ"/>
        </w:rPr>
        <w:t>20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ئ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مص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سبق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ذكره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ص</w:t>
      </w:r>
      <w:r>
        <w:rPr>
          <w:rFonts w:cs="Simplified Arabic"/>
          <w:sz w:val="22"/>
          <w:szCs w:val="22"/>
          <w:lang w:bidi="ar-IQ"/>
        </w:rPr>
        <w:t>20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9017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     المجلد الثان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Cs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       المجلد الثاني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            </w:t>
                    </w:r>
                    <w:r>
                      <w:rPr>
                        <w:b/>
                        <w:bCs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Bookman Old Style" w:hAnsi="Bookman Old Style" w:cs="Simplified Arabic"/>
      <w:b/>
      <w:bCs/>
      <w:color w:val="000000"/>
      <w:sz w:val="28"/>
      <w:szCs w:val="28"/>
      <w:lang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Bookman Old Style" w:hAnsi="Bookman Old Style" w:cs="Simplified Arabic"/>
      <w:b/>
      <w:bCs/>
      <w:color w:val="000000"/>
      <w:sz w:val="28"/>
      <w:szCs w:val="28"/>
      <w:lang w:bidi="ar-IQ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1">
    <w:name w:val="Char Char1"/>
    <w:basedOn w:val="Style10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30:00Z</dcterms:created>
  <dc:creator>علي حسين</dc:creator>
  <dc:description/>
  <cp:keywords/>
  <dc:language>en-US</dc:language>
  <cp:lastModifiedBy>DR.Ahmed Saker</cp:lastModifiedBy>
  <dcterms:modified xsi:type="dcterms:W3CDTF">2012-04-04T05:44:00Z</dcterms:modified>
  <cp:revision>153</cp:revision>
  <dc:subject/>
  <dc:title>جامعة بابل </dc:title>
</cp:coreProperties>
</file>