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ة</w:t>
      </w:r>
    </w:p>
    <w:p>
      <w:pPr>
        <w:pStyle w:val="Normal"/>
        <w:ind w:left="43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ركيس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ان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ـاي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llesen,1977,53-5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loan,1969, 169–16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ephensen,et al, 1982, 21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ـ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ـ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ـ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ـ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رو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aker , 1981 , 69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oyden, et al , 1983, 632 – 62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ussell , et al ., 1984, 456- 4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2"/>
        <w:t>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3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33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360" w:right="0" w:hanging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Proliferative phase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و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ي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ث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effcoat, 1987, 7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ر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Secrotory Phase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ر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3"/>
        <w:t>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outeum phas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ج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ـ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ـ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ndometriu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قدبلـ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ه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ـلـ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الف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غ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4"/>
        <w:t>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rpus Albican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جس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يك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ك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وكـ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ـتـ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Jeffcoat , 1987 , 7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ط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Destructive Phase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مبولا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hrombolysis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ي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ibri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يبرون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ibirnoge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يبرون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ثرو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rothrombi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effcoat , 1087 , 7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. </w:t>
      </w:r>
      <w:r>
        <w:br w:type="page"/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1054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15670</wp:posOffset>
            </wp:positionH>
            <wp:positionV relativeFrom="paragraph">
              <wp:posOffset>-408940</wp:posOffset>
            </wp:positionV>
            <wp:extent cx="70358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49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10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10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10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10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10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10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10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10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10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02410</wp:posOffset>
                </wp:positionH>
                <wp:positionV relativeFrom="paragraph">
                  <wp:posOffset>90170</wp:posOffset>
                </wp:positionV>
                <wp:extent cx="6172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د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شه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تأثي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طا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ح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IQ"/>
                              </w:rPr>
                              <w:t>Curran , 1979 , 6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7.1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دو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شهر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تأثير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طا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رح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lang w:bidi="ar-IQ"/>
                        </w:rPr>
                        <w:t>Curran , 1979 , 62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ء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667"/>
        <w:gridCol w:w="2841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±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5.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.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85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.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581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saka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saka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hythm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3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206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وع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طم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Arlene and Howard , 1979 , 426)</w:t>
      </w:r>
      <w:r>
        <w:rPr>
          <w:rFonts w:cs="Simplified Arabic"/>
          <w:sz w:val="28"/>
          <w:szCs w:val="28"/>
          <w:lang w:bidi="ar-IQ"/>
        </w:rPr>
        <w:t xml:space="preserve">     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Madge , 1968, 327 – 333) 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-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رجنت</w:t>
      </w:r>
      <w:r>
        <w:rPr>
          <w:rFonts w:cs="Simplified Arabic"/>
          <w:sz w:val="28"/>
          <w:szCs w:val="28"/>
          <w:rtl w:val="true"/>
          <w:lang w:bidi="ar-IQ"/>
        </w:rPr>
        <w:t xml:space="preserve">: - 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ت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ind w:left="206" w:right="0" w:hanging="1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lang w:bidi="ar-IQ"/>
        </w:rPr>
        <w:t xml:space="preserve"> )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20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نت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9</w:t>
      </w:r>
      <w:r>
        <w:rPr>
          <w:rFonts w:cs="Simplified Arabic"/>
          <w:sz w:val="28"/>
          <w:szCs w:val="28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0" w:hanging="18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0" w:hanging="180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ن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-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3</w:t>
      </w:r>
      <w:r>
        <w:rPr>
          <w:rFonts w:cs="Simplified Arabic"/>
          <w:sz w:val="28"/>
          <w:szCs w:val="28"/>
          <w:lang w:bidi="ar-IQ"/>
        </w:rPr>
        <w:t xml:space="preserve"> ) </w:t>
      </w:r>
    </w:p>
    <w:p>
      <w:pPr>
        <w:pStyle w:val="Normal"/>
        <w:ind w:left="0" w:right="0" w:firstLine="26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الأوساط الحسابية والانحرافات المعيارية وقيم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ت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بالنسبة لعناصر اللياقة الحديثة للاختبار القبلي والطور </w:t>
      </w:r>
      <w:r>
        <w:rPr>
          <w:rtl w:val="true"/>
        </w:rPr>
        <w:t>الأول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80"/>
        <w:gridCol w:w="1013"/>
        <w:gridCol w:w="1147"/>
        <w:gridCol w:w="1027"/>
        <w:gridCol w:w="1421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±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±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ك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18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4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5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6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1.30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ذراع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4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3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53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رجل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.2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.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834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≤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 = 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= </w:t>
      </w:r>
      <w:r>
        <w:rPr>
          <w:rFonts w:cs="Simplified Arabic"/>
          <w:sz w:val="28"/>
          <w:szCs w:val="28"/>
          <w:lang w:bidi="ar-IQ"/>
        </w:rPr>
        <w:t>1.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sz w:val="28"/>
          <w:szCs w:val="28"/>
          <w:rtl w:val="true"/>
          <w:lang w:bidi="ar-IQ"/>
        </w:rPr>
        <w:t>: -</w:t>
      </w:r>
    </w:p>
    <w:p>
      <w:pPr>
        <w:pStyle w:val="Normal"/>
        <w:ind w:left="0" w:right="0" w:hanging="334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3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5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83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ـ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ـ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≤</w:t>
      </w:r>
      <w:r>
        <w:rPr>
          <w:rFonts w:cs="Simplified Arabic"/>
          <w:sz w:val="28"/>
          <w:szCs w:val="28"/>
          <w:rtl w:val="true"/>
          <w:lang w:bidi="ar-IQ"/>
        </w:rPr>
        <w:t xml:space="preserve"> -.</w:t>
      </w:r>
      <w:r>
        <w:rPr>
          <w:rFonts w:cs="Simplified Arabic"/>
          <w:sz w:val="28"/>
          <w:szCs w:val="28"/>
          <w:lang w:bidi="ar-IQ"/>
        </w:rPr>
        <w:t>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.8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ا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eroge and chiristin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تق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ئ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Chiristine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م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ك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ـن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Foreman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Zahaarieva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432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 )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بقـ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مبي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ـ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ـهري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ـ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ـ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Rox et al ., 198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ر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ك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م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9</w:t>
      </w:r>
      <w:r>
        <w:rPr>
          <w:rFonts w:cs="Simplified Arabic"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Wendy – 199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ر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كت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م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ط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ق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ـاسي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ـري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ـ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Beal et al., 198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  <w:tab/>
        <w:tab/>
        <w:tab/>
        <w:tab/>
        <w:t xml:space="preserve">    </w:t>
      </w:r>
    </w:p>
    <w:p>
      <w:pPr>
        <w:pStyle w:val="Normal"/>
        <w:ind w:left="432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10</w:t>
      </w:r>
      <w:r>
        <w:rPr>
          <w:rFonts w:cs="Simplified Arabic"/>
          <w:sz w:val="28"/>
          <w:szCs w:val="28"/>
          <w:rtl w:val="true"/>
          <w:lang w:bidi="ar-IQ"/>
        </w:rPr>
        <w:t xml:space="preserve"> )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الأوساط الحسابية والانحرافات المعيارية وقيم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ت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محتسبة لعناصر اللياقة البدنية للاختبار القبلي والطور </w:t>
      </w:r>
      <w:r>
        <w:rPr>
          <w:rtl w:val="true"/>
        </w:rPr>
        <w:t>التائي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80"/>
        <w:gridCol w:w="1013"/>
        <w:gridCol w:w="1147"/>
        <w:gridCol w:w="1027"/>
        <w:gridCol w:w="1421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±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±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ك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1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4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2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4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3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ذراع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4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3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2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رجل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.2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2.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672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≤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 = </w:t>
      </w:r>
      <w:r>
        <w:rPr>
          <w:rFonts w:cs="Simplified Arabic"/>
          <w:sz w:val="28"/>
          <w:szCs w:val="28"/>
          <w:lang w:bidi="ar-IQ"/>
        </w:rPr>
        <w:t>1.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hanging="334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2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22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67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≤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.83</w:t>
      </w:r>
      <w:r>
        <w:rPr>
          <w:rFonts w:cs="Simplified Arabic"/>
          <w:sz w:val="28"/>
          <w:szCs w:val="28"/>
          <w:rtl w:val="true"/>
          <w:lang w:bidi="ar-IQ"/>
        </w:rPr>
        <w:t xml:space="preserve"> )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ط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rdely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rdely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أث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rdely , 1962 , 179 – 17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ـشيـ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رو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Kolarov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6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ـتـ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ـجـ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ـذلـ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ـ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llsen et al ., 1977 , 53 -55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artin , 1976 , 22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جـ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ل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uthon et al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تج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توست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وي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ل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hristin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توست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ت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ت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  <w:tab/>
        <w:t xml:space="preserve">        </w:t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Lowells,1985 ,119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و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وجسيت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م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ط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ع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ـ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ـ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ـ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ـ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4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بين الأوساط الحسابية والانحرافات المعيارية وقيم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ت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محتسبة لعناصر اللياقة البدنية للاختبار القبلي والطور </w:t>
      </w:r>
      <w:r>
        <w:rPr>
          <w:rtl w:val="true"/>
        </w:rPr>
        <w:t>الثالث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80"/>
        <w:gridCol w:w="1013"/>
        <w:gridCol w:w="1147"/>
        <w:gridCol w:w="1027"/>
        <w:gridCol w:w="1421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±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±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ك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1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4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.3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48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ذراع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4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9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2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74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فجا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رجل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.2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2.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.9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37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*</w:t>
            </w:r>
          </w:p>
        </w:tc>
      </w:tr>
    </w:tbl>
    <w:p>
      <w:pPr>
        <w:pStyle w:val="Normal"/>
        <w:ind w:left="0" w:right="0" w:hanging="334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rtl w:val="true"/>
          <w:lang w:bidi="ar-IQ"/>
        </w:rPr>
        <w:t>≤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 = </w:t>
      </w:r>
      <w:r>
        <w:rPr>
          <w:rFonts w:cs="Simplified Arabic"/>
          <w:sz w:val="28"/>
          <w:szCs w:val="28"/>
          <w:lang w:bidi="ar-IQ"/>
        </w:rPr>
        <w:t>1.8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hanging="33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hanging="334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4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74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rtl w:val="true"/>
          <w:lang w:bidi="ar-IQ"/>
        </w:rPr>
        <w:t>≤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83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0" w:right="0" w:hanging="334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.377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rtl w:val="true"/>
          <w:lang w:bidi="ar-IQ"/>
        </w:rPr>
        <w:t>≤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.83</w:t>
      </w:r>
      <w:r>
        <w:rPr>
          <w:rFonts w:cs="Simplified Arabic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Jurkowski et al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Gamberale et al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ي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Allicular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كارب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co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ز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llsen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ح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ب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كارب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ز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بنيف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ـ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ـ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يك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ـ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ـؤكـ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utton et al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ـ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بنيفريـ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ـ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ـ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ـ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ـ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يجـ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ذلـ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ـ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ـ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ـ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يكول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Jurkowski et al ., 1981,1499 – 149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mberale etal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utton , 1978 , 84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ق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جست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hirsti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ج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hirstin, 1985, 1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raus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ج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(Strauss , 1989 , 161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ndometrial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hiristin , 1985, 199- 1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ج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د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شيد،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ال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ر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10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06" w:right="0" w:hanging="206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06" w:right="0" w:hanging="18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06" w:right="0" w:hanging="18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br w:type="page"/>
      </w:r>
    </w:p>
    <w:p>
      <w:pPr>
        <w:pStyle w:val="Normal"/>
        <w:ind w:left="0" w:right="0" w:hanging="105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نبية</w:t>
      </w:r>
    </w:p>
    <w:p>
      <w:pPr>
        <w:pStyle w:val="Normal"/>
        <w:ind w:left="0" w:right="0" w:hanging="1054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33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rtl w:val="true"/>
        </w:rPr>
        <w:t>الا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) :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غير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،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334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لا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334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كر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) : </w:t>
      </w:r>
      <w:r>
        <w:rPr>
          <w:rFonts w:cs="Simplified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334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ج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334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) :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334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) :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ف،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334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م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334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رو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334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ش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 ) : </w:t>
      </w:r>
      <w:r>
        <w:rPr>
          <w:rFonts w:cs="Simplified Arabic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334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ب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 ) :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م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334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) :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334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: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06" w:right="0" w:hanging="54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ي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0"/>
        <w:ind w:left="0" w:right="0" w:hanging="334"/>
        <w:jc w:val="left"/>
        <w:rPr>
          <w:rFonts w:cs="Simplified Arabic"/>
        </w:rPr>
      </w:pPr>
      <w:r>
        <w:rPr>
          <w:rFonts w:cs="Simplified Arabic"/>
        </w:rPr>
        <w:t>14-Allsen , P. E. and others ( 1977 ) : Effect of menstral cycle on maximum oxygen up take . the phys can and sportsmed , cine 5(7).</w:t>
      </w:r>
    </w:p>
    <w:p>
      <w:pPr>
        <w:pStyle w:val="Normal"/>
        <w:bidi w:val="0"/>
        <w:ind w:left="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15-Baker . E.R, ( 1981) : Menstrual dysfunction and hormonal status in athletic women areview . fertile , Steril . 36 . </w:t>
      </w:r>
    </w:p>
    <w:p>
      <w:pPr>
        <w:pStyle w:val="Normal"/>
        <w:bidi w:val="0"/>
        <w:ind w:left="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16-Baker E.R., and others ( 1982 ) : Amen orrhoea Associated with ining and age , in the physician and sport medicine Vol . 10 , No . 10 , U.S.A amcgraw – hill pop . </w:t>
      </w:r>
    </w:p>
    <w:p>
      <w:pPr>
        <w:pStyle w:val="Normal"/>
        <w:bidi w:val="0"/>
        <w:ind w:left="0" w:right="0" w:hanging="360"/>
        <w:jc w:val="left"/>
        <w:rPr/>
      </w:pPr>
      <w:r>
        <w:rPr>
          <w:rFonts w:cs="Simplified Arabic"/>
        </w:rPr>
        <w:t xml:space="preserve">17-Boyden T.W., and others ( 1982) : Training caused significant decreases in plasma </w:t>
      </w:r>
      <w:r>
        <w:rPr>
          <w:rFonts w:cs="Simplified Arabic"/>
          <w:sz w:val="22"/>
          <w:szCs w:val="22"/>
        </w:rPr>
        <w:t xml:space="preserve">Estradiol in the physician and sport medicine Vol. 12 , no . 1 , U.S.A , Amc graw – hill pop . </w:t>
      </w:r>
    </w:p>
    <w:p>
      <w:pPr>
        <w:pStyle w:val="Normal"/>
        <w:bidi w:val="0"/>
        <w:ind w:left="0" w:right="0" w:hanging="360"/>
        <w:jc w:val="left"/>
        <w:rPr/>
      </w:pPr>
      <w:r>
        <w:rPr>
          <w:rFonts w:cs="Simplified Arabic"/>
        </w:rPr>
        <w:t>18-</w:t>
      </w:r>
      <w:r>
        <w:rPr>
          <w:rFonts w:cs="Simplified Arabic"/>
          <w:sz w:val="22"/>
          <w:szCs w:val="22"/>
        </w:rPr>
        <w:t xml:space="preserve">Boyden.T. w, and others (1983) : Sex steroids and endurance running in wemen . fortil . steril 39 . </w:t>
      </w:r>
    </w:p>
    <w:p>
      <w:pPr>
        <w:pStyle w:val="Normal"/>
        <w:bidi w:val="0"/>
        <w:ind w:left="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19-Chiristine h.w. ( 1985 ) : Woman , sport of par formance , Human kinetics publishers . </w:t>
      </w:r>
    </w:p>
    <w:p>
      <w:pPr>
        <w:pStyle w:val="Normal"/>
        <w:bidi w:val="0"/>
        <w:ind w:left="0" w:right="0" w:hanging="334"/>
        <w:jc w:val="left"/>
        <w:rPr>
          <w:rFonts w:cs="Simplified Arabic"/>
        </w:rPr>
      </w:pPr>
      <w:r>
        <w:rPr>
          <w:rFonts w:cs="Simplified Arabic"/>
        </w:rPr>
        <w:t>20-Curran R.C (1979) : Colour Atlas of Histopathology England Arts Graphiques coop Suisse.</w:t>
      </w:r>
    </w:p>
    <w:p>
      <w:pPr>
        <w:pStyle w:val="Normal"/>
        <w:bidi w:val="0"/>
        <w:ind w:left="0" w:right="0" w:hanging="360"/>
        <w:jc w:val="left"/>
        <w:rPr>
          <w:rFonts w:cs="Simplified Arabic"/>
        </w:rPr>
      </w:pPr>
      <w:r>
        <w:rPr>
          <w:rFonts w:cs="Simplified Arabic"/>
        </w:rPr>
        <w:t>21-Erdely G.J. ( 1962) : Gynecological survey of female athletes. J. sport Med.</w:t>
      </w:r>
    </w:p>
    <w:p>
      <w:pPr>
        <w:pStyle w:val="Normal"/>
        <w:bidi w:val="0"/>
        <w:ind w:left="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22-Feicht . C.B., and others ( 1978 ) : secondary amenorrhea in athletes . hancet2. </w:t>
      </w:r>
    </w:p>
    <w:p>
      <w:pPr>
        <w:pStyle w:val="Normal"/>
        <w:bidi w:val="0"/>
        <w:ind w:left="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23-Gamberale f.h and others: femalework capacity during the menstrual cycle- physiological and psychological reactions. </w:t>
      </w:r>
    </w:p>
    <w:p>
      <w:pPr>
        <w:pStyle w:val="Normal"/>
        <w:bidi w:val="0"/>
        <w:ind w:left="0" w:right="0" w:hanging="334"/>
        <w:jc w:val="left"/>
        <w:rPr>
          <w:rFonts w:cs="Simplified Arabic"/>
        </w:rPr>
      </w:pPr>
      <w:r>
        <w:rPr>
          <w:rFonts w:cs="Simplified Arabic"/>
        </w:rPr>
        <w:t>24-Jeffcoat's (1987): Principles of Bynaecology , London , Butter worth world student Reprints pub.</w:t>
      </w:r>
    </w:p>
    <w:p>
      <w:pPr>
        <w:pStyle w:val="Normal"/>
        <w:bidi w:val="0"/>
        <w:ind w:left="0" w:right="0" w:hanging="360"/>
        <w:jc w:val="left"/>
        <w:rPr>
          <w:rFonts w:cs="Simplified Arabic"/>
        </w:rPr>
      </w:pPr>
      <w:r>
        <w:rPr>
          <w:rFonts w:cs="Simplified Arabic"/>
        </w:rPr>
        <w:t>25-Jurkowski J.H, and others ( 1981 ) : Effect of menstrual cycle on blood hactate 02 delivery , and performance during exercised Appl. Phy siol . 15 ( 61).</w:t>
      </w:r>
    </w:p>
    <w:p>
      <w:pPr>
        <w:pStyle w:val="Normal"/>
        <w:bidi w:val="0"/>
        <w:ind w:left="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26-Jurkowski J.H, and others ( 1981) : Effect of menstrual cycle blood laclate delivery , and performance during exercised . Appl. Phy siol . 15( 61 ) . </w:t>
      </w:r>
    </w:p>
    <w:p>
      <w:pPr>
        <w:pStyle w:val="Normal"/>
        <w:bidi w:val="0"/>
        <w:ind w:left="0" w:right="0" w:hanging="360"/>
        <w:jc w:val="left"/>
        <w:rPr/>
      </w:pPr>
      <w:r>
        <w:rPr>
          <w:rFonts w:cs="Simplified Arabic"/>
        </w:rPr>
        <w:t>27-</w:t>
      </w:r>
      <w:r>
        <w:rPr>
          <w:rFonts w:cs="Simplified Arabic"/>
          <w:sz w:val="22"/>
          <w:szCs w:val="22"/>
        </w:rPr>
        <w:t xml:space="preserve">madge p. Effect of the menstrul cycle on pulse rate and blood pressure before and after exercise . </w:t>
      </w:r>
    </w:p>
    <w:p>
      <w:pPr>
        <w:pStyle w:val="Normal"/>
        <w:bidi w:val="0"/>
        <w:ind w:left="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28-Martin , f.h ( 1976 ) Effect of the menstrual cycle on metabolic and cardiorespi ratory responses . Unpublished dissertation . ohio state university Columbus , ohio . </w:t>
      </w:r>
    </w:p>
    <w:p>
      <w:pPr>
        <w:pStyle w:val="Normal"/>
        <w:bidi w:val="0"/>
        <w:ind w:left="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29-Russell . J.B., and others ( 1984 ): The relation ship of exercise to anovulantory cycle in female athletes harmanal an physical characteristics obstet Gynecol . 63 . </w:t>
      </w:r>
    </w:p>
    <w:p>
      <w:pPr>
        <w:pStyle w:val="Normal"/>
        <w:bidi w:val="0"/>
        <w:ind w:left="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30-Sloan A.W, ( 1961 ) . Effect of training on physical physiol. 16. </w:t>
      </w:r>
    </w:p>
    <w:p>
      <w:pPr>
        <w:pStyle w:val="Normal"/>
        <w:bidi w:val="0"/>
        <w:ind w:left="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31-Stephenson . L ., and others ( 1982) : perceived ecertion and anerobic threshold duing the menstrual cycle. J.. med and science in sport and ecercise . 14(3) </w:t>
      </w:r>
    </w:p>
    <w:p>
      <w:pPr>
        <w:pStyle w:val="Normal"/>
        <w:bidi w:val="0"/>
        <w:ind w:left="0" w:right="0" w:hanging="360"/>
        <w:jc w:val="left"/>
        <w:rPr/>
      </w:pPr>
      <w:r>
        <w:rPr>
          <w:rFonts w:cs="Simplified Arabic"/>
        </w:rPr>
        <w:t>32-</w:t>
      </w:r>
      <w:r>
        <w:rPr>
          <w:rFonts w:cs="Simplified Arabic"/>
          <w:sz w:val="22"/>
          <w:szCs w:val="22"/>
        </w:rPr>
        <w:t>Stephenson L., and others ( 1982 ) : perceived exertion and science in sport and exercise . 14 ( 3 ) .</w:t>
      </w:r>
    </w:p>
    <w:p>
      <w:pPr>
        <w:pStyle w:val="Normal"/>
        <w:bidi w:val="0"/>
        <w:ind w:left="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33-Strauss H.R. ( 1979 ) Sport Medicine . W.B. Saunders company . </w:t>
      </w:r>
    </w:p>
    <w:p>
      <w:pPr>
        <w:pStyle w:val="Normal"/>
        <w:bidi w:val="0"/>
        <w:ind w:left="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34-Sutton . A.R. , and others (1978):The effect of the menstrual cycle, on the plasna catechola min response to exercise in normal females olin Res.26.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</w:p>
    <w:p>
      <w:pPr>
        <w:pStyle w:val="Normal"/>
        <w:ind w:left="0" w:right="0" w:hanging="51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اب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ج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ق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ش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hanging="51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206" w:right="0" w:hanging="18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ه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0.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0" w:hanging="18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.6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0" w:hanging="18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ا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غ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ط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ش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06" w:right="0" w:hanging="18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ط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ا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با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0" w:hanging="18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0" w:hanging="18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ب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با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تمت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ث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س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ص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  <w:tab/>
        <w:tab/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9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84" w:right="1584" w:gutter="0" w:header="720" w:top="1584" w:footer="720" w:bottom="1584"/>
      <w:pgNumType w:start="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rFonts w:cs="Simplified Arabic"/>
          <w:sz w:val="22"/>
          <w:szCs w:val="22"/>
          <w:rtl w:val="true"/>
        </w:rPr>
        <w:t xml:space="preserve">:- </w:t>
      </w:r>
      <w:r>
        <w:rPr>
          <w:rFonts w:cs="Simplified Arabic"/>
          <w:sz w:val="22"/>
          <w:sz w:val="22"/>
          <w:szCs w:val="22"/>
          <w:rtl w:val="true"/>
        </w:rPr>
        <w:t>الس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ق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،ا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فج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ذراعين،ا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فج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جلين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ي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ي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ف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رم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و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وجست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مح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خصاب</w:t>
      </w:r>
      <w:r>
        <w:rPr>
          <w:sz w:val="22"/>
          <w:sz w:val="22"/>
          <w:szCs w:val="22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مح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017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>الثاني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      المجلد الثاني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bCs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rtl w:val="true"/>
                        <w:lang w:bidi="ar-IQ"/>
                      </w:rPr>
                      <w:t>الثاني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        المجلد الثاني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             </w:t>
                    </w:r>
                    <w:r>
                      <w:rPr>
                        <w:b/>
                        <w:bCs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17:00Z</dcterms:created>
  <dc:creator>shatha</dc:creator>
  <dc:description/>
  <cp:keywords/>
  <dc:language>en-US</dc:language>
  <cp:lastModifiedBy>DR.Ahmed Saker</cp:lastModifiedBy>
  <cp:lastPrinted>2008-12-15T10:34:00Z</cp:lastPrinted>
  <dcterms:modified xsi:type="dcterms:W3CDTF">2012-04-04T05:34:00Z</dcterms:modified>
  <cp:revision>63</cp:revision>
  <dc:subject/>
  <dc:title>ملخص البحث</dc:title>
</cp:coreProperties>
</file>