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1"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أثير استراتيجيتي</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 تنمية التفكير العلمي والحد من التلوث النفسي </w:t>
      </w:r>
    </w:p>
    <w:p>
      <w:pPr>
        <w:pStyle w:val="Normal"/>
        <w:tabs>
          <w:tab w:val="clear" w:pos="720"/>
          <w:tab w:val="left" w:pos="3521"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دى الرياضين</w:t>
      </w:r>
    </w:p>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w:t>
      </w:r>
      <w:bookmarkStart w:id="0" w:name="_GoBack"/>
      <w:bookmarkEnd w:id="0"/>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شيماء علـــــــي خميس</w:t>
      </w:r>
    </w:p>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رائد عبد الامير عباس</w:t>
      </w:r>
    </w:p>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راق</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جامعة بابل</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لية التربية البدنية وعلوم الرياضة </w:t>
      </w:r>
    </w:p>
    <w:p>
      <w:pPr>
        <w:pStyle w:val="Normal"/>
        <w:pBdr>
          <w:bottom w:val="single" w:sz="12" w:space="1" w:color="000000"/>
        </w:pBdr>
        <w:jc w:val="center"/>
        <w:rPr>
          <w:rFonts w:ascii="Simplified Arabic" w:hAnsi="Simplified Arabic" w:eastAsia="Calibri" w:cs="Simplified Arabic"/>
          <w:sz w:val="28"/>
          <w:szCs w:val="28"/>
          <w:lang w:bidi="ar-IQ"/>
        </w:rPr>
      </w:pPr>
      <w:hyperlink r:id="rId2">
        <w:r>
          <w:rPr>
            <w:rFonts w:eastAsia="Calibri" w:cs="Simplified Arabic" w:ascii="Simplified Arabic" w:hAnsi="Simplified Arabic"/>
            <w:sz w:val="28"/>
            <w:szCs w:val="28"/>
            <w:lang w:bidi="ar-IQ"/>
          </w:rPr>
          <w:t>dr.raeed@yahoo.com</w:t>
        </w:r>
      </w:hyperlink>
    </w:p>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لخص</w:t>
      </w:r>
    </w:p>
    <w:p>
      <w:pPr>
        <w:pStyle w:val="Normal"/>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يهدف البحث الى </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تعرف على مستوى التفكير العلمي والتلوث النفسي لدى الرياضين</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عرفة تأثير استراتيجيتي </w:t>
      </w:r>
      <w:r>
        <w:rPr>
          <w:rFonts w:eastAsia="Calibri" w:cs="Simplified Arabic" w:ascii="Simplified Arabic" w:hAnsi="Simplified Arabic"/>
          <w:sz w:val="24"/>
          <w:szCs w:val="24"/>
          <w:lang w:bidi="ar-IQ"/>
        </w:rPr>
        <w:t>PQ4R</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 </w:t>
      </w:r>
      <w:r>
        <w:rPr>
          <w:rFonts w:eastAsia="Calibri" w:cs="Simplified Arabic" w:ascii="Simplified Arabic" w:hAnsi="Simplified Arabic"/>
          <w:sz w:val="24"/>
          <w:szCs w:val="24"/>
          <w:lang w:bidi="ar-IQ"/>
        </w:rPr>
        <w:t>SWO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التفكير العلمي والتلوث النفسي لدى الرياضين</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ي الاستراتيجيتين السابقتين تحققا تطور اكثر في تنمية التفكير العلمي والحد التلوث النفسي لدى الرياضين</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واستخدم منهجين هما المنهج الوصفي بأسلوب الدراسات المعيارية والدراسات المقارنة في قياس التفكير العلمي والتلوث النفسي لدى الرياضين، بالإضافة الى المنهج التجريبي بأسلوب المجموعتين المتكافئتين في استخدام استراتيجيتين حديثتين هما استراتيجية </w:t>
      </w:r>
      <w:r>
        <w:rPr>
          <w:rFonts w:eastAsia="Calibri" w:cs="Simplified Arabic" w:ascii="Simplified Arabic" w:hAnsi="Simplified Arabic"/>
          <w:sz w:val="24"/>
          <w:szCs w:val="24"/>
          <w:lang w:bidi="ar-IQ"/>
        </w:rPr>
        <w:t>PQ4R</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w:t>
      </w:r>
      <w:r>
        <w:rPr>
          <w:rFonts w:eastAsia="Calibri" w:cs="Simplified Arabic" w:ascii="Simplified Arabic" w:hAnsi="Simplified Arabic"/>
          <w:sz w:val="24"/>
          <w:szCs w:val="24"/>
          <w:lang w:bidi="ar-IQ"/>
        </w:rPr>
        <w:t>SWOM</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في تنمية التفكير العلمي والحد من التلوث النفسي لدى الرياضين</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وحدد مجتمع البحث  بالرياضين من طلاب المرحلة الثانية من كلية التربية البدنية وعلوم الرياض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جامعة بابل للعام الدراسي</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13</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01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بالغ عددهم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1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طالب، وان عينة البحث توزعت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طالبة عينة التجربة الاستطلاعية، و</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طالبا للتجربة  الرئيسة بواقع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طالب ضمن شعبة</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B</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تطبيق استراتيجية </w:t>
      </w:r>
      <w:r>
        <w:rPr>
          <w:rFonts w:eastAsia="Calibri" w:cs="Simplified Arabic" w:ascii="Simplified Arabic" w:hAnsi="Simplified Arabic"/>
          <w:sz w:val="24"/>
          <w:szCs w:val="24"/>
          <w:lang w:bidi="ar-IQ"/>
        </w:rPr>
        <w:t>PQ4R</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طالبا شعب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C</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ي تطبيق استراتيجية </w:t>
      </w:r>
      <w:r>
        <w:rPr>
          <w:rFonts w:eastAsia="Calibri" w:cs="Simplified Arabic" w:ascii="Simplified Arabic" w:hAnsi="Simplified Arabic"/>
          <w:sz w:val="24"/>
          <w:szCs w:val="24"/>
          <w:lang w:bidi="ar-IQ"/>
        </w:rPr>
        <w:t>SWOM</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لمات المفتاح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ستراتيجية </w:t>
      </w:r>
      <w:r>
        <w:rPr>
          <w:rFonts w:eastAsia="Calibri" w:cs="Simplified Arabic" w:ascii="Simplified Arabic" w:hAnsi="Simplified Arabic"/>
          <w:sz w:val="24"/>
          <w:szCs w:val="24"/>
          <w:lang w:bidi="ar-IQ"/>
        </w:rPr>
        <w:t>PQ4R</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 استراتيجية  </w:t>
      </w:r>
      <w:r>
        <w:rPr>
          <w:rFonts w:eastAsia="Calibri" w:cs="Simplified Arabic" w:ascii="Simplified Arabic" w:hAnsi="Simplified Arabic"/>
          <w:sz w:val="24"/>
          <w:szCs w:val="24"/>
          <w:lang w:bidi="ar-IQ"/>
        </w:rPr>
        <w:t>SWOM</w:t>
      </w:r>
      <w:r>
        <w:rPr>
          <w:rFonts w:ascii="Simplified Arabic" w:hAnsi="Simplified Arabic" w:eastAsia="Calibri" w:cs="Simplified Arabic"/>
          <w:sz w:val="24"/>
          <w:sz w:val="24"/>
          <w:szCs w:val="24"/>
          <w:rtl w:val="true"/>
          <w:lang w:bidi="ar-IQ"/>
        </w:rPr>
        <w:t>، تنمية التفكير العلمي ، التلوث النفسي</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bidi w:val="0"/>
        <w:spacing w:lineRule="auto" w:line="480"/>
        <w:jc w:val="center"/>
        <w:rPr>
          <w:rFonts w:ascii="Times New Roman" w:hAnsi="Times New Roman" w:eastAsia="" w:cs="Times New Roman" w:asciiTheme="majorBidi" w:cstheme="majorBidi" w:eastAsiaTheme="minorEastAsia" w:hAnsiTheme="majorBidi"/>
          <w:bCs/>
        </w:rPr>
      </w:pPr>
      <w:r>
        <w:rPr>
          <w:rFonts w:eastAsia="" w:cs="Times New Roman" w:ascii="Times New Roman" w:hAnsi="Times New Roman" w:asciiTheme="majorBidi" w:cstheme="majorBidi" w:eastAsiaTheme="minorEastAsia" w:hAnsiTheme="majorBidi"/>
          <w:bCs/>
        </w:rPr>
        <w:t>The impact PQ4R SWOM strategieson the development of scientific thinking and reducing the psychological pollution among athletics</w:t>
      </w:r>
    </w:p>
    <w:p>
      <w:pPr>
        <w:pStyle w:val="Normal"/>
        <w:bidi w:val="0"/>
        <w:spacing w:lineRule="auto" w:line="480"/>
        <w:jc w:val="center"/>
        <w:rPr>
          <w:rFonts w:ascii="Times New Roman" w:hAnsi="Times New Roman" w:eastAsia="" w:cs="Times New Roman" w:asciiTheme="majorBidi" w:cstheme="majorBidi" w:eastAsiaTheme="minorEastAsia" w:hAnsiTheme="majorBidi"/>
        </w:rPr>
      </w:pPr>
      <w:r>
        <w:rPr>
          <w:rFonts w:eastAsia="" w:cs="Times New Roman" w:ascii="Times New Roman" w:hAnsi="Times New Roman" w:asciiTheme="majorBidi" w:cstheme="majorBidi" w:eastAsiaTheme="minorEastAsia" w:hAnsiTheme="majorBidi"/>
        </w:rPr>
        <w:t>A.P. Shaima Ali Khamis</w:t>
      </w:r>
    </w:p>
    <w:p>
      <w:pPr>
        <w:pStyle w:val="Normal"/>
        <w:bidi w:val="0"/>
        <w:spacing w:lineRule="auto" w:line="480"/>
        <w:jc w:val="center"/>
        <w:rPr>
          <w:rFonts w:ascii="Times New Roman" w:hAnsi="Times New Roman" w:eastAsia="" w:cs="Times New Roman" w:asciiTheme="majorBidi" w:cstheme="majorBidi" w:eastAsiaTheme="minorEastAsia" w:hAnsiTheme="majorBidi"/>
        </w:rPr>
      </w:pPr>
      <w:r>
        <w:rPr>
          <w:rFonts w:eastAsia="" w:cs="Times New Roman" w:ascii="Times New Roman" w:hAnsi="Times New Roman" w:asciiTheme="majorBidi" w:cstheme="majorBidi" w:eastAsiaTheme="minorEastAsia" w:hAnsiTheme="majorBidi"/>
        </w:rPr>
        <w:t>A.P. Raed Abdul Amir Abbas</w:t>
      </w:r>
    </w:p>
    <w:p>
      <w:pPr>
        <w:pStyle w:val="Normal"/>
        <w:bidi w:val="0"/>
        <w:spacing w:lineRule="auto" w:line="480"/>
        <w:jc w:val="center"/>
        <w:rPr>
          <w:rFonts w:ascii="Times New Roman" w:hAnsi="Times New Roman" w:eastAsia="" w:cs="Times New Roman" w:asciiTheme="majorBidi" w:cstheme="majorBidi" w:eastAsiaTheme="minorEastAsia" w:hAnsiTheme="majorBidi"/>
        </w:rPr>
      </w:pPr>
      <w:r>
        <w:rPr>
          <w:rFonts w:eastAsia="" w:cs="Times New Roman" w:ascii="Times New Roman" w:hAnsi="Times New Roman" w:asciiTheme="majorBidi" w:cstheme="majorBidi" w:eastAsiaTheme="minorEastAsia" w:hAnsiTheme="majorBidi"/>
        </w:rPr>
        <w:t>Iraq. Babylon University,Faculty of Physical Education and Sports Science</w:t>
      </w:r>
    </w:p>
    <w:p>
      <w:pPr>
        <w:pStyle w:val="Normal"/>
        <w:pBdr>
          <w:bottom w:val="single" w:sz="12" w:space="1" w:color="000000"/>
        </w:pBdr>
        <w:bidi w:val="0"/>
        <w:spacing w:lineRule="auto" w:line="480"/>
        <w:jc w:val="center"/>
        <w:rPr>
          <w:rFonts w:ascii="Times New Roman" w:hAnsi="Times New Roman" w:eastAsia="" w:cs="Times New Roman" w:asciiTheme="majorBidi" w:cstheme="majorBidi" w:eastAsiaTheme="minorEastAsia" w:hAnsiTheme="majorBidi"/>
        </w:rPr>
      </w:pPr>
      <w:hyperlink r:id="rId3">
        <w:r>
          <w:rPr>
            <w:rStyle w:val="InternetLink"/>
            <w:rFonts w:eastAsia="" w:cs="Times New Roman" w:ascii="Times New Roman" w:hAnsi="Times New Roman" w:asciiTheme="majorBidi" w:cstheme="majorBidi" w:eastAsiaTheme="minorEastAsia" w:hAnsiTheme="majorBidi"/>
            <w:color w:val="auto"/>
            <w:u w:val="none"/>
          </w:rPr>
          <w:t>dr.raeed@yahoo.com</w:t>
        </w:r>
      </w:hyperlink>
    </w:p>
    <w:p>
      <w:pPr>
        <w:pStyle w:val="Normal"/>
        <w:bidi w:val="0"/>
        <w:spacing w:lineRule="auto" w:line="480"/>
        <w:jc w:val="center"/>
        <w:rPr>
          <w:rFonts w:ascii="Times New Roman" w:hAnsi="Times New Roman" w:eastAsia="" w:cs="Times New Roman" w:asciiTheme="majorBidi" w:cstheme="majorBidi" w:eastAsiaTheme="minorEastAsia" w:hAnsiTheme="majorBidi"/>
          <w:bCs/>
        </w:rPr>
      </w:pPr>
      <w:r>
        <w:rPr>
          <w:rFonts w:eastAsia="" w:cs="Times New Roman" w:ascii="Times New Roman" w:hAnsi="Times New Roman" w:asciiTheme="majorBidi" w:cstheme="majorBidi" w:eastAsiaTheme="minorEastAsia" w:hAnsiTheme="majorBidi"/>
          <w:bCs/>
        </w:rPr>
        <w:t>Abstract</w:t>
      </w:r>
    </w:p>
    <w:p>
      <w:pPr>
        <w:pStyle w:val="Normal"/>
        <w:bidi w:val="0"/>
        <w:spacing w:lineRule="auto" w:line="48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The research aimed to:</w:t>
      </w:r>
    </w:p>
    <w:p>
      <w:pPr>
        <w:pStyle w:val="Normal"/>
        <w:bidi w:val="0"/>
        <w:spacing w:lineRule="auto" w:line="480" w:before="0" w:after="20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 xml:space="preserve">1- Identifythe level of scientific thinking and psychological pollution among athletics. </w:t>
      </w:r>
    </w:p>
    <w:p>
      <w:pPr>
        <w:pStyle w:val="Normal"/>
        <w:bidi w:val="0"/>
        <w:spacing w:lineRule="auto" w:line="480" w:before="0" w:after="20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 xml:space="preserve">2- Idenfity the effect of PQ4R and SWOM strategies in the scientific thinking and psychological pollution among athletics. </w:t>
      </w:r>
    </w:p>
    <w:p>
      <w:pPr>
        <w:pStyle w:val="Normal"/>
        <w:bidi w:val="0"/>
        <w:spacing w:lineRule="auto" w:line="480" w:before="0" w:after="200"/>
        <w:contextualSpacing/>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 xml:space="preserve">3- Identify which one of the previous strategies achieve more progress in the development of scientific thinking and psychological pollution among athletics. </w:t>
      </w:r>
    </w:p>
    <w:p>
      <w:pPr>
        <w:pStyle w:val="Normal"/>
        <w:bidi w:val="0"/>
        <w:spacing w:lineRule="auto" w:line="48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 xml:space="preserve">Two approaches were used: the descriptive approach with the criteria studies   and comparison studies methods in measuring the scientific thinking and psychological pollution among athletics as well as the experimental approach with two equal groups were used. Two modern strategies were used: PQ4R and SWOM in developing the scientific thinking and reducing the psychological pollution among athletics. </w:t>
      </w:r>
    </w:p>
    <w:p>
      <w:pPr>
        <w:pStyle w:val="Normal"/>
        <w:bidi w:val="0"/>
        <w:spacing w:lineRule="auto" w:line="48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 xml:space="preserve">The research population was identified by athletics from the students of the second level in the Faculty of physical education and sports science, Babylon University, for the academic year (2013-2014), who were 112 students. The research sample was divided into 25 students in the pretest group and 87 students in the main experiement: 44 students in the class B in applying the PQ4R strategy and 43 students in the class c in applying the SWOM strategy. </w:t>
      </w:r>
    </w:p>
    <w:p>
      <w:pPr>
        <w:pStyle w:val="Normal"/>
        <w:bidi w:val="0"/>
        <w:spacing w:lineRule="auto" w:line="480"/>
        <w:jc w:val="both"/>
        <w:rPr>
          <w:rFonts w:ascii="Times New Roman" w:hAnsi="Times New Roman" w:eastAsia="" w:cs="Times New Roman" w:eastAsiaTheme="minorEastAsia"/>
          <w:sz w:val="18"/>
          <w:szCs w:val="18"/>
        </w:rPr>
      </w:pPr>
      <w:r>
        <w:rPr>
          <w:rFonts w:eastAsia="" w:cs="Times New Roman" w:ascii="Times New Roman" w:hAnsi="Times New Roman" w:eastAsiaTheme="minorEastAsia"/>
          <w:sz w:val="18"/>
          <w:szCs w:val="18"/>
        </w:rPr>
        <w:t>Keywords: PQ4R strategy, SWOM strategy, development of scientific thinking, psychological pollution</w:t>
      </w:r>
    </w:p>
    <w:p>
      <w:pPr>
        <w:pStyle w:val="Normal"/>
        <w:jc w:val="both"/>
        <w:rPr>
          <w:rFonts w:ascii="Simplified Arabic" w:hAnsi="Simplified Arabic" w:eastAsia="Calibri" w:cs="Simplified Arabic"/>
          <w:lang w:bidi="ar-IQ"/>
        </w:rPr>
      </w:pPr>
      <w:r>
        <w:rPr>
          <w:rFonts w:eastAsia="Calibri" w:cs="Simplified Arabic" w:ascii="Simplified Arabic" w:hAnsi="Simplified Arabic"/>
          <w:rtl w:val="true"/>
          <w:lang w:bidi="ar-IQ"/>
        </w:rPr>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قدمة </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دربون واساتذة الجامعات يؤكدون على مواكبة تحديث معلومات الطلبة والرياضيين وتطوير امكانياتهم العلمية والمهارية، ولذلك ركز المدربون والتربويون الجزء الأكبر من جهودهم البحثية على استخدام استراتيجيات متنوعة في التدريب والتدريس بهدف تحقيق مخرجات مرغوبة لدى المتعلمين في مختلف المراحل التعليمية</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ان الجانب النفسي عند جميع الافراد معرض للتلوث من خلال العادات والسلوكيات السيئة   التي يكتسبها المتعلم من المحيط الذي يترعرع فيه، فوجب على التربويين ومنهم اساتذة التربية الرياضية تنقية الجانب النفسي للطلاب وجعلة خاليا من الملوثات وخاصة ما يمر به الطالب خلال مرحلة الجامعة وفي فترة الشباب</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ان التطور والتحديث في العملية التربوية واكتساب المعرفة تعد نشاطا عقليا مميزا يضطلع      به الجانب العقلي وهو صفة أساسية على مدى تطور وارتقاء عمليات التفكير، فينبغي تنمية وعي الطلاب بهذه العمليات وخصوصاً ما يحتاجها الرياضين من طلاب التربية الرياضية في حياته الاجتماعية والرياضية والفكرية</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بذلك حددت اهمية البحث في الاعتماد على استراتيجيتين  حديثتين هما استراتيجية </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ستراتيجية </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لمساهمة في السعي نحو تنمية التفكير العلمي لدى طلاب التربية الرياضية بصفتهم رياضين</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ان الظروف الصعبة التي يمر بها بلد العراق من حروب واحتلال وتذبذب الاستقرار الامني والسياسي ولدت آثار خطيرة على البناء النفسي والتربوي للفرد العراقي، وترتبت على ذلك ظهور سلوكيات لم تكن مألوفة في المجتمع العراقي المعروف بحضارته وقيمه النبيلة، وبالتالي بروز بيئة ملوثة تؤدي إلى تلوث سلوك من يعيش فيها</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يس هذا وحسب فضلا عن عدم استخدام الاستراتيجيات العلمية في معالجة المشكلات التربوية وكذلك وجود ضعف في تنمية الطلبة لعملياتهم المعرفية في التفكير العلمي لمجريات الحياة المحيطة بهم، الذي يؤثر على مستقبلهم المهني كونهم اساتذة المستقبل الذي يعتمد عليهم في بناء بلدهم ومجتمعهم ومستقبل رياضة البلد</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ما ان أدبيات علم النفس الرياضي يتطلب استراتيجيات حديثة في التدريس لحل القضايا النفسية الرياضية التعليمية  في موضوعين مهمين من خلال التفكير العلمي لدى الرياضين من طلاب التربية الرياضية والتلوث النفسي المصاحب للرياضي بالاعتماد على استراتيجيتي  </w:t>
      </w:r>
      <w:r>
        <w:rPr>
          <w:rFonts w:eastAsia="Calibri" w:cs="Simplified Arabic" w:ascii="Simplified Arabic" w:hAnsi="Simplified Arabic"/>
          <w:sz w:val="28"/>
          <w:szCs w:val="28"/>
          <w:lang w:bidi="ar-IQ"/>
        </w:rPr>
        <w:t>PQ4R</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حسب معلوماتنا لم تعد هنالك دراسة سابقة في التربية الرياضية اعتمدت هاتين الاستراتيجيتي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يهدف البحث الى </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عرف على مستوى التفكير العلمي والتلوث النفسي لدى الرياضين</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عرفة تأثير استراتيجيتي </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 </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ي التفكير العلمي والتلوث النفسي لدى الرياضين</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ي الاستراتيجيتين السابقتين تحققا تطور اكثر في تنمية التفكير العلمي والحد التلوث النفسي لدى الطلاب</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جراءات البحث </w:t>
      </w:r>
      <w:r>
        <w:rPr>
          <w:rFonts w:eastAsia="Calibri" w:cs="Simplified Arabic" w:ascii="Simplified Arabic" w:hAnsi="Simplified Arabic"/>
          <w:sz w:val="28"/>
          <w:szCs w:val="28"/>
          <w:rtl w:val="true"/>
          <w:lang w:bidi="ar-IQ"/>
        </w:rPr>
        <w:t xml:space="preserve">: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هج البحث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م الاعتماد على منهجين وهما المنهج الوصفي في وصف قيم متغيرات البحث بأسلوب المستويات المعيارية والمقارنة، فضلا عن المنهج التجريبي بأسلوب المجموعتين المتكافئتين في تطبيق استراتيجيتي </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جتمع وعينة البحث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حدد مجتمع البحث بالرياضين من طلاب المرحلة الثانية بكلية التربية البدنية وعلوم الرياضة في جامعة بابل للعام الدراسي</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بالغ عددهم بـ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1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طالب، حيث تم اختيار توزيع العينات بالطريقة العشوائية حيث تضمنت التجربة الاستطلاع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البة اما العينة المستخدمة في تنفيذ الاستراتيجيات المعتمدة بواقع</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الب والمحدد بطلاب شعب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B</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ضمن استراتيجي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واقع</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طالب من اص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عد استبعا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لاب لكثرة  تغيبهم خلال فترة تنفيذ الاستراتيجيات بواقع ثلاث محاضرات واكثر، وشعب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C</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استراتيجي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واقع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الب</w:t>
      </w:r>
      <w:r>
        <w:rPr>
          <w:rFonts w:ascii="Simplified Arabic" w:hAnsi="Simplified Arabic" w:eastAsia="Calibri" w:cs="Simplified Arabic"/>
          <w:sz w:val="28"/>
          <w:sz w:val="28"/>
          <w:szCs w:val="28"/>
          <w:rtl w:val="true"/>
        </w:rPr>
        <w:t xml:space="preserve"> من مجمو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 xml:space="preserve">بعد استبعاد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لاب لكثرة تغيبهم، وتشكل العينة نسب</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93,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مجتمع البحث</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وسائل والأدوات والأجهزة المستخدمة في البحث </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صادر العلم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لاحظ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ستمارة الاستبيا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ـ اختبار التفكير العلمي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قياس التلوث النفسي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آليات العمل ضمن مفردات البحث </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ول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ستراتيجية </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تشير في مضمونها الى ستة خطوات</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أفحص، أسال، اقراء، تأمل، سمع، راجع</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بعاَ للحروف المعتمد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P</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أخوذة من معنى</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Preview</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معنى تفحص المقروء لمعرفة المقصود، 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Q</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معنى</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Question</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رح الاسئلة عن الموضوع، 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معنى اربع مصطلحات تبدا بحرف</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ه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aed</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معنى اقراء النص</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eflec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أمل بدقة وفكر في النص 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ecite</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معنى سمع اي تسميع القراءة الشخصية بصوت مسموع أو مهموس، 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Review</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راجعة الموضوع وقراءة مرة ثانية في حال الحاجة لذلك</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حنان ياسين غريب ،</w:t>
      </w:r>
      <w:r>
        <w:rPr>
          <w:rFonts w:eastAsia="Calibri" w:cs="Simplified Arabic" w:ascii="Simplified Arabic" w:hAnsi="Simplified Arabic"/>
          <w:sz w:val="24"/>
          <w:szCs w:val="24"/>
          <w:lang w:bidi="ar-IQ"/>
        </w:rPr>
        <w:t>2011</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32</w:t>
      </w:r>
      <w:r>
        <w:rPr>
          <w:rFonts w:eastAsia="Calibri" w:cs="Simplified Arabic" w:ascii="Simplified Arabic" w:hAnsi="Simplified Arabic"/>
          <w:sz w:val="24"/>
          <w:szCs w:val="24"/>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ثاني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ستراتيجي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SOWM</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وهي منظومة تعليمية اطلق عليها الأنموذج الامثل مختصرة لمعنى</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school wide optimum model</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 تتكون من ستة خطوات كما في استراتيجية </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خطواتها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تساؤل، المقارنة، توليد الاحتمالات، التنبؤ، حل المشكلات، اتخاذ القرار</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عبد الرحمن الهاشمي ، </w:t>
      </w:r>
      <w:r>
        <w:rPr>
          <w:rFonts w:eastAsia="Calibri" w:cs="Simplified Arabic" w:ascii="Simplified Arabic" w:hAnsi="Simplified Arabic"/>
          <w:sz w:val="24"/>
          <w:szCs w:val="24"/>
          <w:lang w:bidi="ar-IQ"/>
        </w:rPr>
        <w:t>2008</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143</w:t>
      </w:r>
      <w:r>
        <w:rPr>
          <w:rFonts w:eastAsia="Calibri" w:cs="Simplified Arabic" w:ascii="Simplified Arabic" w:hAnsi="Simplified Arabic"/>
          <w:sz w:val="24"/>
          <w:szCs w:val="24"/>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ثالث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ختبار التفكير ال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عتمد اختبار التفكير العلمي لـ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صالح ، </w:t>
      </w:r>
      <w:r>
        <w:rPr>
          <w:rFonts w:eastAsia="Calibri" w:cs="Simplified Arabic" w:ascii="Simplified Arabic" w:hAnsi="Simplified Arabic"/>
          <w:sz w:val="28"/>
          <w:szCs w:val="28"/>
          <w:lang w:bidi="ar-IQ"/>
        </w:rPr>
        <w:t>198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معدل من قبل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حمد سهيل،</w:t>
      </w:r>
      <w:r>
        <w:rPr>
          <w:rFonts w:eastAsia="Calibri" w:cs="Simplified Arabic" w:ascii="Simplified Arabic" w:hAnsi="Simplified Arabic"/>
          <w:sz w:val="28"/>
          <w:szCs w:val="28"/>
          <w:lang w:bidi="ar-IQ"/>
        </w:rPr>
        <w:t>200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يتناسب مع البيئة العراقية وذلك لأنه يتميز بما يأتي </w:t>
      </w:r>
      <w:r>
        <w:rPr>
          <w:rFonts w:eastAsia="Calibri" w:cs="Simplified Arabic" w:ascii="Simplified Arabic" w:hAnsi="Simplified Arabic"/>
          <w:sz w:val="28"/>
          <w:szCs w:val="28"/>
          <w:rtl w:val="true"/>
          <w:lang w:bidi="ar-IQ"/>
        </w:rPr>
        <w:t xml:space="preserve">: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ألف الاختبار من خمسة أقسام وه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قسم تحديد المشكلة، وقسم اختبار الفروض،        وقسم اختبار صحة الفروض، وقسم التفسير، وقسم التعمي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هذه الأقسام لها القدرة على قياس التفكير العلمي كما أشارت الأدبيات في هذا المجال</w:t>
      </w:r>
      <w:r>
        <w:rPr>
          <w:rFonts w:eastAsia="Calibri" w:cs="Simplified Arabic" w:ascii="Simplified Arabic" w:hAnsi="Simplified Arabic"/>
          <w:sz w:val="28"/>
          <w:szCs w:val="28"/>
          <w:rtl w:val="true"/>
          <w:lang w:bidi="ar-IQ"/>
        </w:rPr>
        <w:t xml:space="preserve">.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عِد هذا الاختبار للمرحلتين الثانوية والجامعية ولجميع التخصصات </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8"/>
          <w:sz w:val="28"/>
          <w:szCs w:val="28"/>
          <w:rtl w:val="true"/>
          <w:lang w:bidi="ar-IQ"/>
        </w:rPr>
        <w:t xml:space="preserve">يتميز الاختبار بأنه يحتوي على فقرات منتقاة من الاختصاصات كافة م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آداب وفنون وعلوم ورياضة وسياسي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يكون اكثر شمولية في تطبيق مبادئ التفكير العلمي، وبلغ عدد فقرات الاختبار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قرة، وان الاختبار مطبق على الرياضي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داء أكرم سليم ، </w:t>
      </w:r>
      <w:r>
        <w:rPr>
          <w:rFonts w:eastAsia="Calibri" w:cs="Simplified Arabic" w:ascii="Simplified Arabic" w:hAnsi="Simplified Arabic"/>
          <w:sz w:val="24"/>
          <w:szCs w:val="24"/>
          <w:lang w:bidi="ar-IQ"/>
        </w:rPr>
        <w:t>2011</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261</w:t>
      </w:r>
      <w:r>
        <w:rPr>
          <w:rFonts w:eastAsia="Calibri" w:cs="Simplified Arabic" w:ascii="Simplified Arabic" w:hAnsi="Simplified Arabic"/>
          <w:sz w:val="24"/>
          <w:szCs w:val="24"/>
          <w:rtl w:val="true"/>
          <w:lang w:bidi="ar-IQ"/>
        </w:rPr>
        <w:t>)</w:t>
      </w:r>
    </w:p>
    <w:p>
      <w:pPr>
        <w:pStyle w:val="Normal"/>
        <w:tabs>
          <w:tab w:val="clear" w:pos="720"/>
          <w:tab w:val="left" w:pos="1616"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8"/>
          <w:sz w:val="28"/>
          <w:szCs w:val="28"/>
          <w:rtl w:val="true"/>
          <w:lang w:bidi="ar-IQ"/>
        </w:rPr>
        <w:t xml:space="preserve">رابع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قياس التلوث النفس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كون المقياس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قرة موزعة على أربعة مجالات     وه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تنكر للهوية الحضارية والإساءة إليها، التعلق بالمظاهر الشكلية الأجنبية، التخنث، الفوضوي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 وتكون الإجابة عنه بالاختيار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دائل وه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أوافق بشدة، أوافق، محايد، معارض، معارض بشد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مطبق على الرياضين</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حيدر عبد الرضا ، </w:t>
      </w:r>
      <w:r>
        <w:rPr>
          <w:rFonts w:eastAsia="Calibri" w:cs="Simplified Arabic" w:ascii="Simplified Arabic" w:hAnsi="Simplified Arabic"/>
          <w:sz w:val="24"/>
          <w:szCs w:val="24"/>
          <w:lang w:bidi="ar-IQ"/>
        </w:rPr>
        <w:t>2012</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91</w:t>
      </w:r>
      <w:r>
        <w:rPr>
          <w:rFonts w:eastAsia="Calibri" w:cs="Simplified Arabic" w:ascii="Simplified Arabic" w:hAnsi="Simplified Arabic"/>
          <w:sz w:val="24"/>
          <w:szCs w:val="24"/>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جربة الاستطلاعية </w:t>
      </w:r>
      <w:r>
        <w:rPr>
          <w:rFonts w:eastAsia="Calibri" w:cs="Simplified Arabic" w:ascii="Simplified Arabic" w:hAnsi="Simplified Arabic"/>
          <w:sz w:val="28"/>
          <w:szCs w:val="28"/>
          <w:rtl w:val="true"/>
          <w:lang w:bidi="ar-IQ"/>
        </w:rPr>
        <w:t xml:space="preserve">: </w:t>
      </w:r>
    </w:p>
    <w:p>
      <w:pPr>
        <w:pStyle w:val="Normal"/>
        <w:tabs>
          <w:tab w:val="clear" w:pos="720"/>
          <w:tab w:val="left" w:pos="1616" w:leader="none"/>
        </w:tabs>
        <w:jc w:val="both"/>
        <w:rPr>
          <w:rFonts w:ascii="Simplified Arabic" w:hAnsi="Simplified Arabic" w:cs="Simplified Arabic"/>
          <w:sz w:val="24"/>
          <w:szCs w:val="24"/>
          <w:lang w:bidi="ar-IQ"/>
        </w:rPr>
      </w:pPr>
      <w:r>
        <w:rPr>
          <w:rFonts w:ascii="Simplified Arabic" w:hAnsi="Simplified Arabic" w:eastAsia="Calibri" w:cs="Simplified Arabic"/>
          <w:sz w:val="28"/>
          <w:sz w:val="28"/>
          <w:szCs w:val="28"/>
          <w:rtl w:val="true"/>
          <w:lang w:bidi="ar-IQ"/>
        </w:rPr>
        <w:t xml:space="preserve">تم اجراء تجربة استطلاعية مصغرة بتاريخ </w:t>
      </w:r>
      <w:r>
        <w:rPr>
          <w:rFonts w:eastAsia="Calibri" w:cs="Simplified Arabic" w:ascii="Simplified Arabic" w:hAnsi="Simplified Arabic"/>
          <w:sz w:val="28"/>
          <w:szCs w:val="28"/>
          <w:lang w:bidi="ar-IQ"/>
        </w:rPr>
        <w:t>7</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8/1/20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لى طالبات شعب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A</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نفس المرحلة الدراسية البالغ عددهن</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طالبة وبواقع محاضرتين</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محاضرة واحدة عن كل استراتيجي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وعن مواضيع خارج المفردات المعتمدة في اجراءات البحث والموضوعين هما</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شخصية القيادية، ادارة البطولات</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إذ الغرض من التجربة الاستطلاعية معرفة سير اجراءات العمل البحثي، فضلا عن تحديد كفاءة فريق العمل المساعد</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ملحق </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وقت في تطبيق الاستراتيجيتين ، </w:t>
      </w:r>
      <w:r>
        <w:rPr>
          <w:rFonts w:ascii="Simplified Arabic" w:hAnsi="Simplified Arabic" w:eastAsia="Calibri" w:cs="Simplified Arabic"/>
          <w:sz w:val="28"/>
          <w:sz w:val="28"/>
          <w:szCs w:val="28"/>
          <w:rtl w:val="true"/>
        </w:rPr>
        <w:t xml:space="preserve">إذ </w:t>
      </w:r>
      <w:r>
        <w:rPr>
          <w:rFonts w:ascii="Simplified Arabic" w:hAnsi="Simplified Arabic" w:eastAsia="Calibri" w:cs="Simplified Arabic"/>
          <w:sz w:val="28"/>
          <w:sz w:val="28"/>
          <w:szCs w:val="28"/>
          <w:rtl w:val="true"/>
          <w:lang w:bidi="ar-IQ"/>
        </w:rPr>
        <w:t>استغرق وقت الاجابة على مقياس التلوث النفسي من</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قيقة بمعدل</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قيقة والاجابة على التفكير العلمي من</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0</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قيقة بمعدل</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دقيقة ، وحددت ايضا الاسس العلمية للمقياسيين</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سس العلمية لمقياسي البحث </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صدق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خلال الاعتماد على الصدق الظاهري لمجموعة من المختصين والخبراء بعلم النفس التربوي وعلم النفس الرياضي والقياس الرياض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ملحق </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w:t>
      </w:r>
      <w:r>
        <w:rPr>
          <w:rStyle w:val="FootnoteAnchor"/>
          <w:rFonts w:eastAsia="Calibri" w:cs="Simplified Arabic" w:ascii="Simplified Arabic" w:hAnsi="Simplified Arabic"/>
          <w:color w:val="FFFFFF"/>
          <w:sz w:val="28"/>
          <w:szCs w:val="28"/>
          <w:vertAlign w:val="superscript"/>
          <w:rtl w:val="true"/>
          <w:lang w:bidi="ar-IQ"/>
        </w:rPr>
        <w:footnoteReference w:id="2"/>
      </w:r>
      <w:r>
        <w:rPr>
          <w:rFonts w:ascii="Simplified Arabic" w:hAnsi="Simplified Arabic" w:eastAsia="Calibri" w:cs="Simplified Arabic"/>
          <w:sz w:val="28"/>
          <w:sz w:val="28"/>
          <w:szCs w:val="28"/>
          <w:rtl w:val="true"/>
          <w:lang w:bidi="ar-IQ"/>
        </w:rPr>
        <w:t xml:space="preserve">، في معرفة صلاحية مفردات اختبار التفكير العلمي وفقرات التلوث النفسي، تبين ان مفردات الاختبار وفقرات المقياس صالحة لعينة البحث، من خلال معرفة ان جميع قيم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ا</w:t>
      </w:r>
      <w:r>
        <w:rPr>
          <w:rFonts w:eastAsia="Calibri" w:cs="Simplified Arabic" w:ascii="Simplified Arabic" w:hAnsi="Simplified Arabic"/>
          <w:sz w:val="28"/>
          <w:szCs w:val="28"/>
          <w:lang w:bidi="ar-IQ"/>
        </w:rPr>
        <w:t>²</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للفقرات حددت بالقيم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7,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4,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هما اكبر من قيم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كا</w:t>
      </w:r>
      <w:r>
        <w:rPr>
          <w:rFonts w:eastAsia="Calibri" w:cs="Simplified Arabic" w:ascii="Simplified Arabic" w:hAnsi="Simplified Arabic"/>
          <w:sz w:val="28"/>
          <w:szCs w:val="28"/>
          <w:lang w:bidi="ar-IQ"/>
        </w:rPr>
        <w:t>²</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دولية عن درجة حر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مستوى دلال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بالغ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84</w:t>
      </w:r>
      <w:r>
        <w:rPr>
          <w:rFonts w:eastAsia="Calibri" w:cs="Simplified Arabic" w:ascii="Simplified Arabic" w:hAnsi="Simplified Arabic"/>
          <w:sz w:val="28"/>
          <w:szCs w:val="28"/>
          <w:rtl w:val="true"/>
          <w:lang w:bidi="ar-IQ"/>
        </w:rPr>
        <w:t xml:space="preserve">).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ثبات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م تحديد الثبات بالاعتماد على التجزئة النصفية للمقياسين لمعرفة قيمة الثبات الكلية   بعد تحديد الفقرات الفردية والزوجية عند كل مقياس، وظهرت النتائج بوجود قيم ثبات      لنصفي المقياس حددت بـ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مقياس التلوث النفسي</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مقياس التفكير العلمي،                  ومن خلال الاعتماد على معامل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سبيرما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براو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حددت قيم الثبات الكلية وهي</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8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مقياس التلوث النفسي 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8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اختبار التفكير العلمي</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وضوع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قياسي البحث من نوع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ليكرت</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ذات الموضوعية العالية في الاستجابة لتعدد محاور الاجابة، بالإضافة الى فهم العينة لمعنى الفقرات وتوضيح فريق العمل عن معنى       كل فقرة لعينة البحث، واصبحت جميع الفقرات مفهومة وواضحة لدى طلاب التربية الرياضية</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كافؤ مجموعتي البحث </w:t>
      </w:r>
      <w:r>
        <w:rPr>
          <w:rFonts w:eastAsia="Calibri"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Calibri" w:cs="Simplified Arabic"/>
          <w:sz w:val="28"/>
          <w:sz w:val="28"/>
          <w:szCs w:val="28"/>
          <w:rtl w:val="true"/>
          <w:lang w:bidi="ar-IQ"/>
        </w:rPr>
        <w:t xml:space="preserve">من خلال اجراء الاختبارات القبلية على عينة البحث بتاريخ  </w:t>
      </w:r>
      <w:r>
        <w:rPr>
          <w:rFonts w:eastAsia="Calibri" w:cs="Simplified Arabic" w:ascii="Simplified Arabic" w:hAnsi="Simplified Arabic"/>
          <w:sz w:val="28"/>
          <w:szCs w:val="28"/>
          <w:lang w:bidi="ar-IQ"/>
        </w:rPr>
        <w:t>14</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5/1</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قبل الشروع بتطبيق الاستراتيجيتين، تم تحديد تكافؤ مجموعتي البحث كونها من الأمور الهامة التي ينبغي إتباعها من أجل أعادة الفروق الى العامل التجريبي، وعلى هذا الأساس لابد ان تكون مجموعتا البحث متكافئتين في متغيرات البحث، وللتأكد من مبدأ التكافؤ تم الاعتماد على اختبار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عينات المستقلة بين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شعبة </w:t>
      </w:r>
      <w:r>
        <w:rPr>
          <w:rFonts w:eastAsia="Calibri" w:cs="Simplified Arabic" w:ascii="Simplified Arabic" w:hAnsi="Simplified Arabic"/>
          <w:sz w:val="28"/>
          <w:szCs w:val="28"/>
          <w:lang w:bidi="ar-IQ"/>
        </w:rPr>
        <w:t>B</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C</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 متغيري البحث، إذ </w:t>
      </w:r>
      <w:r>
        <w:rPr>
          <w:rFonts w:ascii="Simplified Arabic" w:hAnsi="Simplified Arabic" w:eastAsia="Times New Roman" w:cs="Simplified Arabic"/>
          <w:sz w:val="28"/>
          <w:sz w:val="28"/>
          <w:szCs w:val="28"/>
          <w:rtl w:val="true"/>
        </w:rPr>
        <w:t xml:space="preserve">أظهرت النتائج إن الوسط الحسابي لمجموعة </w:t>
      </w:r>
      <w:r>
        <w:rPr>
          <w:rFonts w:ascii="Simplified Arabic" w:hAnsi="Simplified Arabic" w:eastAsia="Times New Roman" w:cs="Simplified Arabic"/>
          <w:sz w:val="28"/>
          <w:sz w:val="28"/>
          <w:szCs w:val="28"/>
          <w:rtl w:val="true"/>
          <w:lang w:bidi="ar-IQ"/>
        </w:rPr>
        <w:t>شعبة</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B</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اختبار التفكير العلمي ه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انحراف معياري مقداره</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وعند شعب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C</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لغ الوسط الحسابي</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50,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بانحراف</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6</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ما في متغير </w:t>
      </w:r>
      <w:r>
        <w:rPr>
          <w:rFonts w:ascii="Simplified Arabic" w:hAnsi="Simplified Arabic" w:eastAsia="Times New Roman" w:cs="Simplified Arabic"/>
          <w:sz w:val="28"/>
          <w:sz w:val="28"/>
          <w:szCs w:val="28"/>
          <w:rtl w:val="true"/>
          <w:lang w:bidi="ar-IQ"/>
        </w:rPr>
        <w:t>التلوث النفسي فبلغ الوسط الحسابي عند شعبة</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B</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90,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بانحراف معياري</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عند شعب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C</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لغ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86,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بانحراف معياري مقداره</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معرفة معنوية الفروق بين الأوساط الحسابية تم احتساب القيمة التائية لعينتين مستقلتين، وبلغت القيمة المحسوبة في التفكير العلمي</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7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عند التلوث النفسي</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8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ما أصغر من القيمة الجدولية البالغ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ند درجة حري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ستوى دلال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ذا يشير إلى وجود فروق عشوائية بين المجموعتين في متغيري البحث مما يدل على تكافؤ المجموعتين، وكما مبين في الجدول ادناه</w:t>
      </w:r>
      <w:r>
        <w:rPr>
          <w:rFonts w:eastAsia="Times New Roman"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دول</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كافؤ بين المجموعت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شعبة </w:t>
      </w:r>
      <w:r>
        <w:rPr>
          <w:rFonts w:eastAsia="Times New Roman" w:cs="Simplified Arabic" w:ascii="Simplified Arabic" w:hAnsi="Simplified Arabic"/>
          <w:sz w:val="24"/>
          <w:szCs w:val="24"/>
        </w:rPr>
        <w:t>B</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شعبة </w:t>
      </w:r>
      <w:r>
        <w:rPr>
          <w:rFonts w:eastAsia="Times New Roman" w:cs="Simplified Arabic" w:ascii="Simplified Arabic" w:hAnsi="Simplified Arabic"/>
          <w:sz w:val="24"/>
          <w:szCs w:val="24"/>
          <w:lang w:bidi="ar-IQ"/>
        </w:rPr>
        <w:t>C</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متغيري البحث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فكير العلمي والتلوث النفسي</w:t>
      </w:r>
      <w:r>
        <w:rPr>
          <w:rFonts w:eastAsia="Times New Roman" w:cs="Simplified Arabic" w:ascii="Simplified Arabic" w:hAnsi="Simplified Arabic"/>
          <w:sz w:val="24"/>
          <w:szCs w:val="24"/>
          <w:rtl w:val="true"/>
        </w:rPr>
        <w:t>)</w:t>
      </w:r>
    </w:p>
    <w:tbl>
      <w:tblPr>
        <w:bidiVisual w:val="true"/>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132"/>
        <w:gridCol w:w="896"/>
        <w:gridCol w:w="844"/>
        <w:gridCol w:w="869"/>
        <w:gridCol w:w="897"/>
        <w:gridCol w:w="847"/>
        <w:gridCol w:w="1014"/>
        <w:gridCol w:w="985"/>
        <w:gridCol w:w="1108"/>
      </w:tblGrid>
      <w:tr>
        <w:trPr>
          <w:trHeight w:val="46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تغيرات البحث</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الم الاحصائية</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softHyphen/>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درجة الحرية</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وسط الفرضي</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توى الدلالة</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قيمة التائية</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لالة</w:t>
            </w:r>
          </w:p>
        </w:tc>
      </w:tr>
      <w:tr>
        <w:trPr>
          <w:trHeight w:val="4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سوبة</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r>
      <w:tr>
        <w:trPr>
          <w:trHeight w:val="319"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لتفكير العلم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شعبة </w:t>
            </w:r>
            <w:r>
              <w:rPr>
                <w:rFonts w:eastAsia="Times New Roman" w:cs="Simplified Arabic" w:ascii="Simplified Arabic" w:hAnsi="Simplified Arabic"/>
                <w:sz w:val="24"/>
                <w:szCs w:val="24"/>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9</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2</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5</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3</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معنوي</w:t>
            </w:r>
          </w:p>
        </w:tc>
      </w:tr>
      <w:tr>
        <w:trPr>
          <w:trHeight w:val="27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شعبة </w:t>
            </w:r>
            <w:r>
              <w:rPr>
                <w:rFonts w:eastAsia="Times New Roman" w:cs="Simplified Arabic" w:ascii="Simplified Arabic" w:hAnsi="Simplified Arabic"/>
                <w:sz w:val="24"/>
                <w:szCs w:val="24"/>
                <w:lang w:bidi="ar-IQ"/>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50,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لوث النفسي</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شعبة </w:t>
            </w:r>
            <w:r>
              <w:rPr>
                <w:rFonts w:eastAsia="Times New Roman" w:cs="Simplified Arabic" w:ascii="Simplified Arabic" w:hAnsi="Simplified Arabic"/>
                <w:sz w:val="24"/>
                <w:szCs w:val="24"/>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0,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معنوي</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شعبة </w:t>
            </w:r>
            <w:r>
              <w:rPr>
                <w:rFonts w:eastAsia="Times New Roman" w:cs="Simplified Arabic" w:ascii="Simplified Arabic" w:hAnsi="Simplified Arabic"/>
                <w:sz w:val="24"/>
                <w:szCs w:val="24"/>
                <w:lang w:bidi="ar-IQ"/>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86,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r>
    </w:tbl>
    <w:p>
      <w:pPr>
        <w:pStyle w:val="Normal"/>
        <w:tabs>
          <w:tab w:val="clear" w:pos="720"/>
          <w:tab w:val="left" w:pos="1616"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ستويات المعياري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دت ثلاث مستويات معيارية للرياضين، كما يأتي </w:t>
      </w:r>
      <w:r>
        <w:rPr>
          <w:rFonts w:eastAsia="Calibri" w:cs="Simplified Arabic" w:ascii="Simplified Arabic" w:hAnsi="Simplified Arabic"/>
          <w:sz w:val="28"/>
          <w:szCs w:val="28"/>
          <w:rtl w:val="true"/>
        </w:rPr>
        <w:t>:</w:t>
      </w:r>
    </w:p>
    <w:p>
      <w:pPr>
        <w:pStyle w:val="Normal"/>
        <w:tabs>
          <w:tab w:val="clear" w:pos="720"/>
          <w:tab w:val="left" w:pos="1616" w:leader="none"/>
        </w:tabs>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ستوى المعياري الضعيف للتفكير العلمي حدد 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مستوى المعياري المتوسط 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مستوى المعياري العال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ن اقل قيمة يحصل عليها الرياضي في اختبار التفكير العلم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ف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على قيم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وسط الفرضي للاختب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نجد من الجدول السابق ان الوسط الحسابي للرياضين في اختبار التفكير العلمي كان ضمن المستوى المعياري المتوسط وهو اقل من الوسط الفرضي للاختبار وهذا مؤشر على ان التفكير العلمي عند لرياضين كان قل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نما ان اقل قيمة لمقياس التلوث النفسي يمكن ان يحصل عليها الرياضي ه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86</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على قيم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3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ن المستوى الواطئ في التلوث النفسي من </w:t>
      </w:r>
    </w:p>
    <w:p>
      <w:pPr>
        <w:pStyle w:val="Normal"/>
        <w:tabs>
          <w:tab w:val="clear" w:pos="720"/>
          <w:tab w:val="left" w:pos="1616"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86-20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مستوى المعياري المتوسط 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15</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مستوى المعياري العالي 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1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3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ن الوسط الفرضي للمقياس بلغ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5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rPr>
        <w:t>ان قيمة الوسط الحسابي عند الرجوع للجدول نفسه نجده عند المستوى المعياري المتوسط وهو اعلى من الوسط الفرضي، وهذا يدل على ارتفاع مقدار التلوث النفسي عند الرياضين</w:t>
      </w:r>
      <w:r>
        <w:rPr>
          <w:rFonts w:eastAsia="Calibri" w:cs="Simplified Arabic" w:ascii="Simplified Arabic" w:hAnsi="Simplified Arabic"/>
          <w:sz w:val="28"/>
          <w:szCs w:val="28"/>
          <w:rtl w:val="true"/>
        </w:rPr>
        <w:t xml:space="preserve">.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جربة الرئيسة </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 xml:space="preserve">نفذت التجربة الرئيسة بتاريخ </w:t>
      </w:r>
      <w:r>
        <w:rPr>
          <w:rFonts w:eastAsia="Calibri" w:cs="Simplified Arabic" w:ascii="Simplified Arabic" w:hAnsi="Simplified Arabic"/>
          <w:sz w:val="28"/>
          <w:szCs w:val="28"/>
        </w:rPr>
        <w:t>15</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2/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غاية </w:t>
      </w:r>
      <w:r>
        <w:rPr>
          <w:rFonts w:eastAsia="Calibri" w:cs="Simplified Arabic" w:ascii="Simplified Arabic" w:hAnsi="Simplified Arabic"/>
          <w:sz w:val="28"/>
          <w:szCs w:val="28"/>
        </w:rPr>
        <w:t>20</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1/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واق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بو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بعد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حدة تعليمية بواقع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4</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حاضرة لاستراتيجي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نفس العدد لاستراتيجي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حددت بـ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واضيع عن التفكير العلمي وه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صفي الدماغ، البرامج الحركية، التدريب العقلي، خرائط المفاهيم، الذكاء والابداع، التركيز والانتباه، التصور والادراك</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واضيع عن التلوث النفسي وهي</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غزو الثقافي، انحلال القيم الاخلاقية والدينية، انحلال الجودة الشاملة  في المؤسسات الرياضية والتعليمية، الفساد الاداري والمالي، مقاهي الشباب، التعليم الخاص</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ه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عراق، الإعلام الزائف</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lang w:bidi="ar-IQ"/>
        </w:rPr>
        <w:t xml:space="preserve"> ويتم تنفيذ المواضيع بالترتيب وبعد الانتهاء من المواضيع يتم تكرارها لزيادة استيعاب وتفاعل الطلاب عن أهمية المواضيع في حياتهم الدراسية والاجتماعية والمعرفية، وكما مبين اجراءات التجربة ضمن التصميم التجريبي المعتمد</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دول</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بن التصميم التجريبي المستخدم</w:t>
      </w:r>
    </w:p>
    <w:tbl>
      <w:tblPr>
        <w:bidiVisual w:val="true"/>
        <w:tblW w:w="8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6"/>
        <w:gridCol w:w="1285"/>
        <w:gridCol w:w="1557"/>
        <w:gridCol w:w="1828"/>
        <w:gridCol w:w="16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جموعات</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قبلي</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ستراتيجيات</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بعدي</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قارنة الضمنية في المجموعة الواحدة</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قارنة المستقلة بين المجموعتين</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شعبة </w:t>
            </w:r>
            <w:r>
              <w:rPr>
                <w:rFonts w:eastAsia="Times New Roman" w:cs="Simplified Arabic" w:ascii="Simplified Arabic" w:hAnsi="Simplified Arabic"/>
                <w:sz w:val="24"/>
                <w:szCs w:val="24"/>
              </w:rPr>
              <w:t>B</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فكير العلمي</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PQ4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فكير العلمي</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قبلي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عدي</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عد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عد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لوث نفسي</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لوث نفسي</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قبل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عد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Times New Roman" w:cs="Simplified Arabic"/>
                <w:sz w:val="24"/>
                <w:sz w:val="24"/>
                <w:szCs w:val="24"/>
                <w:rtl w:val="true"/>
                <w:lang w:bidi="ar-IQ"/>
              </w:rPr>
              <w:t xml:space="preserve">شعبة </w:t>
            </w:r>
            <w:r>
              <w:rPr>
                <w:rFonts w:eastAsia="Times New Roman" w:cs="Simplified Arabic" w:ascii="Simplified Arabic" w:hAnsi="Simplified Arabic"/>
                <w:sz w:val="24"/>
                <w:szCs w:val="24"/>
                <w:lang w:bidi="ar-IQ"/>
              </w:rPr>
              <w:t>C</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فكير العلمي</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SWO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فكير العلمي</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قبل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عدي</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عد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عد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لوث نفسي</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لوث نفسي</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قبل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عد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r>
    </w:tbl>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ختبارات البعد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تاريخ </w:t>
      </w:r>
      <w:r>
        <w:rPr>
          <w:rFonts w:eastAsia="Calibri" w:cs="Simplified Arabic" w:ascii="Simplified Arabic" w:hAnsi="Simplified Arabic"/>
          <w:sz w:val="28"/>
          <w:szCs w:val="28"/>
          <w:lang w:bidi="ar-IQ"/>
        </w:rPr>
        <w:t>24</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5/5/20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م اجراء الاختبارات البعدية، لمعرفة التفكير العلمي وقيم التلوث النفسي بعد تطبيق الاستراتيجيتين المعتمدة في البحث</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وسائل الاحصائية </w:t>
      </w:r>
      <w:r>
        <w:rPr>
          <w:rFonts w:eastAsia="Calibri" w:cs="Simplified Arabic" w:ascii="Simplified Arabic" w:hAnsi="Simplified Arabic"/>
          <w:sz w:val="28"/>
          <w:szCs w:val="28"/>
          <w:rtl w:val="true"/>
        </w:rPr>
        <w:t xml:space="preserve">: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 xml:space="preserve">تم الاعتماد على الوسائل الاحصائية الاتية في مجريات البح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وسط الحسابي، الانحراف المعياري، معامل ارتباط بيرسون، معامل سبير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راون، اختبار </w:t>
      </w:r>
      <w:r>
        <w:rPr>
          <w:rFonts w:eastAsia="Calibri" w:cs="Simplified Arabic" w:ascii="Simplified Arabic" w:hAnsi="Simplified Arabic"/>
          <w:sz w:val="28"/>
          <w:szCs w:val="28"/>
        </w:rPr>
        <w:t>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عينة المتناظرة، اختبار </w:t>
      </w:r>
      <w:r>
        <w:rPr>
          <w:rFonts w:eastAsia="Calibri" w:cs="Simplified Arabic" w:ascii="Simplified Arabic" w:hAnsi="Simplified Arabic"/>
          <w:sz w:val="28"/>
          <w:szCs w:val="28"/>
          <w:lang w:bidi="ar-IQ"/>
        </w:rPr>
        <w:t>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لعينة المستقل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عايد كريم الكناني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1</w:t>
      </w:r>
      <w:r>
        <w:rPr>
          <w:rFonts w:eastAsia="Calibri" w:cs="Simplified Arabic" w:ascii="Simplified Arabic" w:hAnsi="Simplified Arabic"/>
          <w:sz w:val="28"/>
          <w:szCs w:val="28"/>
          <w:rtl w:val="true"/>
          <w:lang w:bidi="ar-IQ"/>
        </w:rPr>
        <w:t xml:space="preserve">) </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رض البيانات وتحليلها ومناقشتها </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عرض ومقارنة بين الوسط الحسابي والوسط الفرضي في الاختبارين القبلي والبعدي</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معرفة الدلالة المعنوية في مقدار التغير الحاصل في قيم الاوساط الحسابية مع قيمة الوسط الفرضي في متغيري البحث التفكير العلمي والتلوث النفسي باستخدام الاستراتيجيتين الحديثتين </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م الاعتماد على اختبار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ولا بين الوسط الحسابي للاختبارات القبلية  مع الوسط الفرضي ومن ثم قيمة الوسط الحسابي للاختبارات البعدية مع الوسط الفرضي وظهرت النتائج كما مبينه بالجدول ادناه</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tabs>
          <w:tab w:val="clear" w:pos="720"/>
          <w:tab w:val="left" w:pos="1616" w:leader="none"/>
        </w:tabs>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tabs>
          <w:tab w:val="clear" w:pos="720"/>
          <w:tab w:val="left" w:pos="1616" w:leader="none"/>
        </w:tabs>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دول</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يبين الدلالة الاحصائية بين قيم الوسط الحسابي للاختبارات القبلية والبعدية مع الوسط الفرضي </w:t>
      </w:r>
    </w:p>
    <w:tbl>
      <w:tblPr>
        <w:bidiVisual w:val="true"/>
        <w:tblW w:w="8648"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1133"/>
        <w:gridCol w:w="933"/>
        <w:gridCol w:w="1068"/>
        <w:gridCol w:w="1060"/>
        <w:gridCol w:w="1080"/>
        <w:gridCol w:w="1075"/>
        <w:gridCol w:w="1005"/>
        <w:gridCol w:w="129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تغيرات البحث</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شعبة</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وسط الحسابي</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وسط الفرضي</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جدولية</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لالة الاحصائية</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jc w:val="center"/>
              <w:outlineLvl w:val="1"/>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اخـتـبـار الـقـبـلـي</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فكير العلمي</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1,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0,3</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غير معنو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1,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غير معنوي</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لوث النفسي</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90,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5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7,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8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6,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ـتـبـار الـبـعـدي</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فكير العلمي</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2,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لوث النفسي</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8,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u w:val="single"/>
                <w:lang w:bidi="ar-IQ"/>
              </w:rPr>
            </w:pPr>
            <w:r>
              <w:rPr>
                <w:rFonts w:eastAsia="Calibri" w:cs="Simplified Arabic" w:ascii="Simplified Arabic" w:hAnsi="Simplified Arabic"/>
                <w:sz w:val="24"/>
                <w:szCs w:val="24"/>
                <w:u w:val="single"/>
                <w:lang w:bidi="ar-IQ"/>
              </w:rPr>
              <w:t>25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7</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6,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u w:val="single"/>
                <w:lang w:bidi="ar-IQ"/>
              </w:rPr>
            </w:pPr>
            <w:r>
              <w:rPr>
                <w:rFonts w:eastAsia="Calibri" w:cs="Simplified Arabic" w:ascii="Simplified Arabic" w:hAnsi="Simplified Arabic"/>
                <w:sz w:val="24"/>
                <w:szCs w:val="24"/>
                <w:u w:val="single"/>
                <w:lang w:bidi="ar-IQ"/>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6" w:leader="none"/>
              </w:tabs>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bl>
    <w:p>
      <w:pPr>
        <w:pStyle w:val="Normal"/>
        <w:tabs>
          <w:tab w:val="clear" w:pos="720"/>
          <w:tab w:val="left" w:pos="1616"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ن خلال الجدول السابق نجد ان الدلالة المعنوية في الاختبار القبلي بين الوسط الحسابي والوسط الفرضي في التفكير العلمي غير معنوي وهذا يدل على ان القيمين متقاربات في وصف التفكير العلمي لدى الرياضين، بينما هنالك دلالة معنوية ولصالح الوسط الفرضي في التلوث النفسي نتيجة وجود التلوث النفسي لدى الرياضين نتيجة ظهور التنكر للهوية الحضارية الناجم من الظروف التي يمر بها البلد بالإضافة الى التعلق بالمظاهر الشكلية الاجنبية من حيث طبيعة الملابس والحلي وتسريحة الشعر فضلا عن متابعتهم للأفلام والمسلسلات الغربية اكثر مما هي المحلية والبرامج الثقافية وضعف الالتزام بالوقت وللامبالاة في اتمام الاعمال التي يكلفون بها، بالإضافة الى الفوضوية واطغاء المصلحة الخاصة العارمة على المصلحة العامة فضلا عن قلة اكتسابهم للقيم الجامعية والاجتماعية كونهم في بداية مشوارهم الجامع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إما من حيث الاختبارات البعدية فنجد وجود دلالة معنوية في التفكير العلمي والتلوث النفسي في كل من شعبة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B</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C</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لصالح الوسط الحسابي وهذا نتيجة لدور الاستراتيجيتين في تنمية التفكير العلمي والحد من مقدار التلوث النفسي لدى الرياضين</w:t>
      </w:r>
      <w:r>
        <w:rPr>
          <w:rFonts w:eastAsia="Calibri" w:cs="Simplified Arabic" w:ascii="Simplified Arabic" w:hAnsi="Simplified Arabic"/>
          <w:sz w:val="24"/>
          <w:szCs w:val="24"/>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قارنات بين الاختبارات القبلية والبعدية عند عينة البحث </w:t>
      </w:r>
      <w:r>
        <w:rPr>
          <w:rFonts w:eastAsia="Calibri" w:cs="Simplified Arabic" w:ascii="Simplified Arabic" w:hAnsi="Simplified Arabic"/>
          <w:sz w:val="28"/>
          <w:szCs w:val="28"/>
          <w:rtl w:val="true"/>
          <w:lang w:bidi="ar-IQ"/>
        </w:rPr>
        <w:t>:</w:t>
      </w:r>
    </w:p>
    <w:p>
      <w:pPr>
        <w:pStyle w:val="Normal"/>
        <w:tabs>
          <w:tab w:val="clear" w:pos="720"/>
          <w:tab w:val="left" w:pos="1616" w:leader="none"/>
        </w:tabs>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معرفة الدلالة المعنوية في التطور باستخدام الاستراتيجيتين تم الاعتماد على اختبار</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لعينة المترابطة بدلالة الفروق بين الاختبار القبلي والبعدي وكما مبين في الجدول ادناه </w:t>
      </w:r>
      <w:r>
        <w:rPr>
          <w:rFonts w:eastAsia="Calibri" w:cs="Simplified Arabic" w:ascii="Simplified Arabic" w:hAnsi="Simplified Arabic"/>
          <w:sz w:val="28"/>
          <w:szCs w:val="28"/>
          <w:rtl w:val="true"/>
          <w:lang w:bidi="ar-IQ"/>
        </w:rPr>
        <w:t>:</w:t>
      </w:r>
    </w:p>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دول</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بين قيم الوسط الحسابي والانحراف المعياري وقيم</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جدولية والمحسوبة للاختبارين القبلي والبعدي للمجموعتين في متغيري البحث</w:t>
      </w:r>
    </w:p>
    <w:tbl>
      <w:tblPr>
        <w:bidiVisual w:val="true"/>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992"/>
        <w:gridCol w:w="1558"/>
        <w:gridCol w:w="1678"/>
        <w:gridCol w:w="1310"/>
        <w:gridCol w:w="1247"/>
        <w:gridCol w:w="1728"/>
      </w:tblGrid>
      <w:tr>
        <w:trPr>
          <w:trHeight w:val="60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جموعات</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قبلي</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بعدي</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جدولية</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لالة الاحصائية</w:t>
            </w:r>
          </w:p>
        </w:tc>
      </w:tr>
      <w:tr>
        <w:trPr>
          <w:trHeight w:val="28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فكير العلمي</w:t>
            </w:r>
          </w:p>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t>(</w:t>
            </w:r>
            <w:r>
              <w:rPr>
                <w:rFonts w:eastAsia="Calibri" w:cs="Simplified Arabic" w:ascii="Simplified Arabic" w:hAnsi="Simplified Arabic"/>
                <w:sz w:val="24"/>
                <w:szCs w:val="24"/>
                <w:lang w:bidi="ar-IQ"/>
              </w:rPr>
              <w:t>51,9</w:t>
            </w:r>
            <w:r>
              <w:rPr>
                <w:rFonts w:eastAsia="Calibri" w:cs="Simplified Arabic" w:ascii="Simplified Arabic" w:hAnsi="Simplified Arabic"/>
                <w:sz w:val="24"/>
                <w:szCs w:val="24"/>
                <w:rtl w:val="true"/>
                <w:lang w:bidi="ar-IQ"/>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t>(</w:t>
            </w:r>
            <w:r>
              <w:rPr>
                <w:rFonts w:eastAsia="Calibri" w:cs="Simplified Arabic" w:ascii="Simplified Arabic" w:hAnsi="Simplified Arabic"/>
                <w:sz w:val="24"/>
                <w:szCs w:val="24"/>
                <w:lang w:bidi="ar-IQ"/>
              </w:rPr>
              <w:t>64</w:t>
            </w:r>
            <w:r>
              <w:rPr>
                <w:rFonts w:eastAsia="Calibri" w:cs="Simplified Arabic" w:ascii="Simplified Arabic" w:hAnsi="Simplified Arabic"/>
                <w:sz w:val="24"/>
                <w:szCs w:val="24"/>
                <w:rtl w:val="true"/>
                <w:lang w:bidi="ar-IQ"/>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02</w:t>
            </w:r>
          </w:p>
          <w:p>
            <w:pPr>
              <w:pStyle w:val="Normal"/>
              <w:widowControl w:val="false"/>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widowControl w:val="false"/>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4</w:t>
            </w:r>
            <w:r>
              <w:rPr>
                <w:rFonts w:eastAsia="Calibri" w:cs="Simplified Arabic" w:ascii="Simplified Arabic" w:hAnsi="Simplified Arabic"/>
                <w:sz w:val="24"/>
                <w:szCs w:val="24"/>
                <w:rtl w:val="true"/>
                <w:lang w:bidi="ar-IQ"/>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1</w:t>
            </w:r>
            <w:r>
              <w:rPr>
                <w:rFonts w:eastAsia="Calibri" w:cs="Simplified Arabic" w:ascii="Simplified Arabic" w:hAnsi="Simplified Arabic"/>
                <w:sz w:val="24"/>
                <w:szCs w:val="24"/>
                <w:rtl w:val="true"/>
                <w:lang w:bidi="ar-IQ"/>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t>(</w:t>
            </w:r>
            <w:r>
              <w:rPr>
                <w:rFonts w:eastAsia="Calibri" w:cs="Simplified Arabic" w:ascii="Simplified Arabic" w:hAnsi="Simplified Arabic"/>
                <w:sz w:val="24"/>
                <w:szCs w:val="24"/>
                <w:lang w:bidi="ar-IQ"/>
              </w:rPr>
              <w:t>51,6</w:t>
            </w:r>
            <w:r>
              <w:rPr>
                <w:rFonts w:eastAsia="Calibri" w:cs="Simplified Arabic" w:ascii="Simplified Arabic" w:hAnsi="Simplified Arabic"/>
                <w:sz w:val="24"/>
                <w:szCs w:val="24"/>
                <w:rtl w:val="true"/>
                <w:lang w:bidi="ar-IQ"/>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t>(</w:t>
            </w:r>
            <w:r>
              <w:rPr>
                <w:rFonts w:eastAsia="Calibri" w:cs="Simplified Arabic" w:ascii="Simplified Arabic" w:hAnsi="Simplified Arabic"/>
                <w:sz w:val="24"/>
                <w:szCs w:val="24"/>
                <w:lang w:bidi="ar-IQ"/>
              </w:rPr>
              <w:t>61</w:t>
            </w:r>
            <w:r>
              <w:rPr>
                <w:rFonts w:eastAsia="Calibri" w:cs="Simplified Arabic" w:ascii="Simplified Arabic" w:hAnsi="Simplified Arabic"/>
                <w:sz w:val="24"/>
                <w:szCs w:val="24"/>
                <w:rtl w:val="true"/>
                <w:lang w:bidi="ar-IQ"/>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8,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8</w:t>
            </w:r>
            <w:r>
              <w:rPr>
                <w:rFonts w:eastAsia="Calibri" w:cs="Simplified Arabic" w:ascii="Simplified Arabic" w:hAnsi="Simplified Arabic"/>
                <w:sz w:val="24"/>
                <w:szCs w:val="24"/>
                <w:rtl w:val="true"/>
                <w:lang w:bidi="ar-IQ"/>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2,4</w:t>
            </w:r>
            <w:r>
              <w:rPr>
                <w:rFonts w:eastAsia="Calibri" w:cs="Simplified Arabic" w:ascii="Simplified Arabic" w:hAnsi="Simplified Arabic"/>
                <w:sz w:val="24"/>
                <w:szCs w:val="24"/>
                <w:rtl w:val="true"/>
                <w:lang w:bidi="ar-IQ"/>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لوث النفس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t>(</w:t>
            </w:r>
            <w:r>
              <w:rPr>
                <w:rFonts w:eastAsia="Times New Roman" w:cs="Simplified Arabic" w:ascii="Simplified Arabic" w:hAnsi="Simplified Arabic"/>
                <w:sz w:val="24"/>
                <w:szCs w:val="24"/>
              </w:rPr>
              <w:t>290,1</w:t>
            </w:r>
            <w:r>
              <w:rPr>
                <w:rFonts w:eastAsia="Calibri" w:cs="Simplified Arabic" w:ascii="Simplified Arabic" w:hAnsi="Simplified Arabic"/>
                <w:sz w:val="24"/>
                <w:szCs w:val="24"/>
                <w:rtl w:val="true"/>
                <w:lang w:bidi="ar-IQ"/>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t>(</w:t>
            </w:r>
            <w:r>
              <w:rPr>
                <w:rFonts w:eastAsia="Calibri" w:cs="Simplified Arabic" w:ascii="Simplified Arabic" w:hAnsi="Simplified Arabic"/>
                <w:sz w:val="24"/>
                <w:szCs w:val="24"/>
                <w:lang w:bidi="ar-IQ"/>
              </w:rPr>
              <w:t>238,1</w:t>
            </w:r>
            <w:r>
              <w:rPr>
                <w:rFonts w:eastAsia="Calibri" w:cs="Simplified Arabic" w:ascii="Simplified Arabic" w:hAnsi="Simplified Arabic"/>
                <w:sz w:val="24"/>
                <w:szCs w:val="24"/>
                <w:rtl w:val="true"/>
                <w:lang w:bidi="ar-IQ"/>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2,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rHeight w:val="6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w:t>
            </w:r>
            <w:r>
              <w:rPr>
                <w:rFonts w:eastAsia="Calibri" w:cs="Simplified Arabic" w:ascii="Simplified Arabic" w:hAnsi="Simplified Arabic"/>
                <w:sz w:val="24"/>
                <w:szCs w:val="24"/>
                <w:rtl w:val="true"/>
                <w:lang w:bidi="ar-IQ"/>
              </w:rPr>
              <w:t>(</w:t>
            </w:r>
            <w:r>
              <w:rPr>
                <w:rFonts w:eastAsia="Times New Roman" w:cs="Simplified Arabic" w:ascii="Simplified Arabic" w:hAnsi="Simplified Arabic"/>
                <w:sz w:val="24"/>
                <w:szCs w:val="24"/>
              </w:rPr>
              <w:t>11,2</w:t>
            </w:r>
            <w:r>
              <w:rPr>
                <w:rFonts w:eastAsia="Calibri" w:cs="Simplified Arabic" w:ascii="Simplified Arabic" w:hAnsi="Simplified Arabic"/>
                <w:sz w:val="24"/>
                <w:szCs w:val="24"/>
                <w:rtl w:val="true"/>
                <w:lang w:bidi="ar-IQ"/>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1,1</w:t>
            </w:r>
            <w:r>
              <w:rPr>
                <w:rFonts w:eastAsia="Calibri" w:cs="Simplified Arabic" w:ascii="Simplified Arabic" w:hAnsi="Simplified Arabic"/>
                <w:sz w:val="24"/>
                <w:szCs w:val="24"/>
                <w:rtl w:val="true"/>
                <w:lang w:bidi="ar-IQ"/>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r>
      <w:tr>
        <w:trPr>
          <w:trHeight w:val="6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t>(</w:t>
            </w:r>
            <w:r>
              <w:rPr>
                <w:rFonts w:eastAsia="Times New Roman" w:cs="Simplified Arabic" w:ascii="Simplified Arabic" w:hAnsi="Simplified Arabic"/>
                <w:sz w:val="24"/>
                <w:szCs w:val="24"/>
              </w:rPr>
              <w:t>286</w:t>
            </w:r>
            <w:r>
              <w:rPr>
                <w:rFonts w:eastAsia="Calibri" w:cs="Simplified Arabic" w:ascii="Simplified Arabic" w:hAnsi="Simplified Arabic"/>
                <w:sz w:val="24"/>
                <w:szCs w:val="24"/>
                <w:rtl w:val="true"/>
                <w:lang w:bidi="ar-IQ"/>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t>(</w:t>
            </w:r>
            <w:r>
              <w:rPr>
                <w:rFonts w:eastAsia="Calibri" w:cs="Simplified Arabic" w:ascii="Simplified Arabic" w:hAnsi="Simplified Arabic"/>
                <w:sz w:val="24"/>
                <w:szCs w:val="24"/>
                <w:lang w:bidi="ar-IQ"/>
              </w:rPr>
              <w:t>246,9</w:t>
            </w:r>
            <w:r>
              <w:rPr>
                <w:rFonts w:eastAsia="Calibri" w:cs="Simplified Arabic" w:ascii="Simplified Arabic" w:hAnsi="Simplified Arabic"/>
                <w:sz w:val="24"/>
                <w:szCs w:val="24"/>
                <w:rtl w:val="true"/>
                <w:lang w:bidi="ar-IQ"/>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Calibri" w:cs="Simplified Arabic"/>
                <w:sz w:val="24"/>
                <w:sz w:val="24"/>
                <w:szCs w:val="24"/>
                <w:rtl w:val="true"/>
                <w:lang w:bidi="ar-IQ"/>
              </w:rPr>
              <w:t>ع</w:t>
            </w:r>
            <w:r>
              <w:rPr>
                <w:rFonts w:eastAsia="Calibri" w:cs="Simplified Arabic" w:ascii="Simplified Arabic" w:hAnsi="Simplified Arabic"/>
                <w:sz w:val="24"/>
                <w:szCs w:val="24"/>
                <w:rtl w:val="true"/>
                <w:lang w:bidi="ar-IQ"/>
              </w:rPr>
              <w:t>(</w:t>
            </w:r>
            <w:r>
              <w:rPr>
                <w:rFonts w:eastAsia="Times New Roman" w:cs="Simplified Arabic" w:ascii="Simplified Arabic" w:hAnsi="Simplified Arabic"/>
                <w:sz w:val="24"/>
                <w:szCs w:val="24"/>
              </w:rPr>
              <w:t>10,4</w:t>
            </w:r>
            <w:r>
              <w:rPr>
                <w:rFonts w:eastAsia="Calibri" w:cs="Simplified Arabic" w:ascii="Simplified Arabic" w:hAnsi="Simplified Arabic"/>
                <w:sz w:val="24"/>
                <w:szCs w:val="24"/>
                <w:rtl w:val="true"/>
                <w:lang w:bidi="ar-IQ"/>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10,2</w:t>
            </w:r>
            <w:r>
              <w:rPr>
                <w:rFonts w:eastAsia="Calibri" w:cs="Simplified Arabic" w:ascii="Simplified Arabic" w:hAnsi="Simplified Arabic"/>
                <w:sz w:val="24"/>
                <w:szCs w:val="24"/>
                <w:rtl w:val="true"/>
                <w:lang w:bidi="ar-IQ"/>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r>
    </w:tbl>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جدول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بين على وجود دلالة معنوية بين الاختبار القبلي والبعدي ولصالح الاختبار البعدي في التفكير العلمي والتلوث النفسي، وذلك لان قيم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اكبر من قيمتها الجدولية عند مستوى دلال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درجة حري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ن</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محددة بـ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شعب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B</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3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شعب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C</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وهذا دليل على اهمية الاستراتيجيتين في تنمية التفكير العلمي والحد من التلوث النفسي، فضلا على ذلك ان قيمة الوسط الحسابي للاختبار البعدي في التفكير العلمي         أعلى من الوسط الفرضي، وفي التلوث النفسي اقل من الوسط الفرضي للمقياس، وهذا دليل على تنمية التفكير العلمي والحد من التلوث النفسي لدى الرياضين، مع استمرارية بقاء قيمة الوسط الاوساط الحسابي عند المستوى المعياري المتوسط</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قارنات بين استراتيجية </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 </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لمعرفة اي من الاستراتيجيتين تساهم بدرجة اكبر في تنمية التفكير العلمي والحد التلوث النفسي عند الرياضين، تم الاعتماد على اختبار</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عينتين مستقلتين للاختبارات البعدية وكما مبين في الجدول ادناه </w:t>
      </w:r>
      <w:r>
        <w:rPr>
          <w:rFonts w:eastAsia="Calibri" w:cs="Simplified Arabic" w:ascii="Simplified Arabic" w:hAnsi="Simplified Arabic"/>
          <w:sz w:val="28"/>
          <w:szCs w:val="28"/>
          <w:rtl w:val="true"/>
          <w:lang w:bidi="ar-IQ"/>
        </w:rPr>
        <w:t>:</w:t>
      </w:r>
    </w:p>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جدول</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بين قيم الوسط الحسابي والانحراف المعياري وقيم</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جدولية في الاختبار البعدي بين المجموعتين في متغيري البحث</w:t>
      </w:r>
    </w:p>
    <w:tbl>
      <w:tblPr>
        <w:bidiVisual w:val="true"/>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850"/>
        <w:gridCol w:w="850"/>
        <w:gridCol w:w="991"/>
        <w:gridCol w:w="932"/>
        <w:gridCol w:w="993"/>
        <w:gridCol w:w="708"/>
        <w:gridCol w:w="709"/>
        <w:gridCol w:w="992"/>
        <w:gridCol w:w="993"/>
        <w:gridCol w:w="1033"/>
      </w:tblGrid>
      <w:tr>
        <w:trPr>
          <w:trHeight w:val="557"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جموعات</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بعدي – البعد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تلوث النفسي</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اختبار البعدي – البعد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تفكير العلمي</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جدولي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لالة الاحصائي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س</w:t>
            </w:r>
            <w:r>
              <w:rPr>
                <w:rFonts w:eastAsia="Calibri" w:cs="Simplified Arabic" w:ascii="Simplified Arabic" w:hAnsi="Simplified Arabic"/>
                <w:sz w:val="24"/>
                <w:szCs w:val="24"/>
                <w:rtl w:val="true"/>
                <w:lang w:bidi="ar-IQ"/>
              </w:rPr>
              <w:softHyphen/>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حسوب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جدولية</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دلالة الاحصائية</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1,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p>
          <w:p>
            <w:pPr>
              <w:pStyle w:val="Normal"/>
              <w:widowControl w:val="false"/>
              <w:spacing w:before="0" w:after="20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p>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عنوي</w:t>
            </w:r>
          </w:p>
          <w:p>
            <w:pPr>
              <w:pStyle w:val="Normal"/>
              <w:widowControl w:val="false"/>
              <w:spacing w:before="0" w:after="200"/>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4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شعبة </w:t>
            </w:r>
            <w:r>
              <w:rPr>
                <w:rFonts w:eastAsia="Calibri" w:cs="Simplified Arabic" w:ascii="Simplified Arabic" w:hAnsi="Simplified Arabic"/>
                <w:sz w:val="24"/>
                <w:szCs w:val="24"/>
                <w:lang w:bidi="ar-IQ"/>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r>
          </w:p>
        </w:tc>
      </w:tr>
    </w:tbl>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ن خلال جدول</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يتبين هنالك دلالة معنوية بين الاستراتيجيتين وذلك لان قيم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حسوبة اكبر من قيمتها الجدولية عند مستوى دلال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0,0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درجة حرية</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7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صالح استراتيجية </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ي حققت انخفاض اكثر في التلوث النفسي وتطور في التفكير العلمي، وهذا يدل على ان لهذه الاستراتيجية دور فعال لدى الرياضين كونها تساهم في تحديد معارف الرياضين السابقة كمنطلق للتعلم الجديد، إذ تسهم في تنظيم المعارف وتصحيح التصورات فضلا عن تشجيع    على طرح افكار جديدة والتأكيد على المشاركة ذات الطابع المتمركز حول الموضوع في حل</w:t>
      </w:r>
      <w:r>
        <w:rPr>
          <w:rFonts w:ascii="Simplified Arabic" w:hAnsi="Simplified Arabic" w:eastAsia="Calibri" w:cs="Simplified Arabic"/>
          <w:sz w:val="28"/>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القضايا التعليمية من خلال معرفة الموضوع وطرح الاسئلة عنه والقراءة والتسميع والتأمل والمراجعة، بالإضافة الى استثارة المتعلمين عن طريق المناقشة وتعزيز الافكار الجديدة والربط بين المواضيع ذات الصلة في متغيرات البحث، إذ يشير احد المصادر الى ان استراتيجي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ساهم في تنمية التفكير الربطي في ربط المعلومات الجديدة بالقديمة وتذكرها وجعل الفرد هو محور العملية التعليمية في تكوين ميول واتجاهات ودوافع ايجابية في دراسة الموضوعات فضلا عن تنشيط الجانب الايسر من الدماغ في التنظيم والتأمل ومراجعة المواضيع وتسير المعلومات وانتقالها من الذاكرة قصيرة المدى الى الذاكرة طويلة المدى</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حمدية محسن علوان ، </w:t>
      </w:r>
      <w:r>
        <w:rPr>
          <w:rFonts w:eastAsia="Calibri" w:cs="Simplified Arabic" w:ascii="Simplified Arabic" w:hAnsi="Simplified Arabic"/>
          <w:sz w:val="24"/>
          <w:szCs w:val="24"/>
          <w:lang w:bidi="ar-IQ"/>
        </w:rPr>
        <w:t>2015</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376</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ان دور المراجعة والتسميع يتطلب الرياضي ان يراجع معلوماته وهذا ما يحتاجه في تقويم اداءة الرياضي نظريا كان او عمليا، قبل ان تتم عملية التنبؤ واتخاذ القرار فان مراجعة المعلومات وتقويمها تأتي اولا ومن بعدها يأتي التنبؤ التي تتطلب المام اكثر بالمواضيع وان اتخاذ القرار يكون صعب، يشير احد المصادر الى ان الصعوبات والعقبات التي تواجه الفرد في اتخاذ القرار هو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عجز الفرد عن القيام بعملية تقويم مثالية للبدائل المقترحة التي تم تطويرها لحل مشكلة، وصعوبة الوصول إلى جميع الحلول الممكنة للمشكلة موضوع البحث المراد اتخاذ قرار حولها</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صالح محمد علي ،</w:t>
      </w:r>
      <w:r>
        <w:rPr>
          <w:rFonts w:eastAsia="Calibri" w:cs="Simplified Arabic" w:ascii="Simplified Arabic" w:hAnsi="Simplified Arabic"/>
          <w:sz w:val="24"/>
          <w:szCs w:val="24"/>
          <w:lang w:bidi="ar-IQ"/>
        </w:rPr>
        <w:t>2007</w:t>
      </w:r>
      <w:r>
        <w:rPr>
          <w:rFonts w:ascii="Simplified Arabic" w:hAnsi="Simplified Arabic" w:eastAsia="Calibri" w:cs="Simplified Arabic"/>
          <w:sz w:val="24"/>
          <w:sz w:val="24"/>
          <w:szCs w:val="24"/>
          <w:rtl w:val="true"/>
          <w:lang w:bidi="ar-IQ"/>
        </w:rPr>
        <w:t>، ص</w:t>
      </w:r>
      <w:r>
        <w:rPr>
          <w:rFonts w:eastAsia="Calibri" w:cs="Simplified Arabic" w:ascii="Simplified Arabic" w:hAnsi="Simplified Arabic"/>
          <w:sz w:val="24"/>
          <w:szCs w:val="24"/>
          <w:lang w:bidi="ar-IQ"/>
        </w:rPr>
        <w:t>383</w:t>
      </w:r>
      <w:r>
        <w:rPr>
          <w:rFonts w:eastAsia="Calibri" w:cs="Simplified Arabic" w:ascii="Simplified Arabic" w:hAnsi="Simplified Arabic"/>
          <w:sz w:val="24"/>
          <w:szCs w:val="24"/>
          <w:rtl w:val="true"/>
          <w:lang w:bidi="ar-IQ"/>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هذا ما جعل استراتيجية </w:t>
      </w:r>
      <w:r>
        <w:rPr>
          <w:rFonts w:eastAsia="Calibri" w:cs="Simplified Arabic" w:ascii="Simplified Arabic" w:hAnsi="Simplified Arabic"/>
          <w:sz w:val="28"/>
          <w:szCs w:val="28"/>
          <w:lang w:bidi="ar-IQ"/>
        </w:rPr>
        <w:t>PQ4R</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تتفوق على استراتيجية </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ي تنمية العمليات العقلية والحد من التلوث النفسي من خلال مراجعة مفردات متغيرات البحث فضلا عن خطوات تطبيق الاستراتيجيات</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استنتاجات والتوصيات </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4-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استنتاجات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ستوى التفكير العلمي والتلوث النفسي يتمركز ضمن المستوى المعياري المتوسط لدى الرياضين</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u w:val="single"/>
        </w:rPr>
      </w:pP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ستراتيجيتي </w:t>
      </w:r>
      <w:r>
        <w:rPr>
          <w:rFonts w:eastAsia="Calibri" w:cs="Simplified Arabic" w:ascii="Simplified Arabic" w:hAnsi="Simplified Arabic"/>
          <w:sz w:val="28"/>
          <w:szCs w:val="28"/>
        </w:rPr>
        <w:t>PQ4R</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هما تأثير في تنمية التفكير العلمي والحد من التلوث النفسي لدى الرياض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u w:val="single"/>
          <w:rtl w:val="true"/>
        </w:rPr>
        <w:t xml:space="preserve">      </w:t>
      </w:r>
    </w:p>
    <w:p>
      <w:pPr>
        <w:pStyle w:val="Normal"/>
        <w:jc w:val="both"/>
        <w:rPr>
          <w:rFonts w:ascii="Simplified Arabic" w:hAnsi="Simplified Arabic" w:eastAsia="Calibri" w:cs="Simplified Arabic"/>
          <w:sz w:val="28"/>
          <w:szCs w:val="28"/>
          <w:u w:val="single"/>
        </w:rPr>
      </w:pP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ستراتيجية </w:t>
      </w:r>
      <w:r>
        <w:rPr>
          <w:rFonts w:eastAsia="Calibri" w:cs="Simplified Arabic" w:ascii="Simplified Arabic" w:hAnsi="Simplified Arabic"/>
          <w:sz w:val="28"/>
          <w:szCs w:val="28"/>
        </w:rPr>
        <w:t>PQ4R</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ها تأثير أكثر من </w:t>
      </w:r>
      <w:r>
        <w:rPr>
          <w:rFonts w:eastAsia="Calibri" w:cs="Simplified Arabic" w:ascii="Simplified Arabic" w:hAnsi="Simplified Arabic"/>
          <w:sz w:val="28"/>
          <w:szCs w:val="28"/>
        </w:rPr>
        <w:t>SOWM</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تنمية </w:t>
      </w:r>
      <w:r>
        <w:rPr>
          <w:rFonts w:ascii="Simplified Arabic" w:hAnsi="Simplified Arabic" w:eastAsia="Calibri" w:cs="Simplified Arabic"/>
          <w:sz w:val="28"/>
          <w:sz w:val="28"/>
          <w:szCs w:val="28"/>
          <w:rtl w:val="true"/>
          <w:lang w:bidi="ar-IQ"/>
        </w:rPr>
        <w:t xml:space="preserve">التفكير العلمي والحد من </w:t>
      </w:r>
      <w:r>
        <w:rPr>
          <w:rFonts w:ascii="Simplified Arabic" w:hAnsi="Simplified Arabic" w:eastAsia="Calibri" w:cs="Simplified Arabic"/>
          <w:sz w:val="28"/>
          <w:sz w:val="28"/>
          <w:szCs w:val="28"/>
          <w:rtl w:val="true"/>
        </w:rPr>
        <w:t>التلوث النفسي لدى الرياضين</w:t>
      </w:r>
      <w:r>
        <w:rPr>
          <w:rFonts w:eastAsia="Calibri" w:cs="Simplified Arabic" w:ascii="Simplified Arabic" w:hAnsi="Simplified Arabic"/>
          <w:sz w:val="28"/>
          <w:szCs w:val="28"/>
          <w:rtl w:val="true"/>
        </w:rPr>
        <w:t>.</w:t>
      </w:r>
    </w:p>
    <w:p>
      <w:pPr>
        <w:pStyle w:val="Normal"/>
        <w:rPr>
          <w:rFonts w:ascii="Simplified Arabic" w:hAnsi="Simplified Arabic" w:eastAsia="Calibri" w:cs="Simplified Arabic"/>
          <w:sz w:val="28"/>
          <w:szCs w:val="28"/>
        </w:rPr>
      </w:pPr>
      <w:r>
        <w:rPr>
          <w:rFonts w:eastAsia="Calibri" w:cs="Simplified Arabic" w:ascii="Simplified Arabic" w:hAnsi="Simplified Arabic"/>
          <w:sz w:val="28"/>
          <w:szCs w:val="28"/>
        </w:rPr>
        <w:t>4-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وصيات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التدريسين  تخصيص جزء من وقت المحاضرة في السعي نحو معالجة مشكلات التلوث النفسي وتعزيز التفكير العلمي لدى طلابهم</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عتماد التدريسين على استراتيجيتي</w:t>
      </w:r>
      <w:r>
        <w:rPr>
          <w:rFonts w:ascii="Simplified Arabic" w:hAnsi="Simplified Arabic" w:eastAsia="Calibri" w:cs="Simplified Arabic"/>
          <w:sz w:val="28"/>
          <w:sz w:val="28"/>
          <w:szCs w:val="28"/>
          <w:rtl w:val="true"/>
          <w:lang w:bidi="ar-IQ"/>
        </w:rPr>
        <w:t xml:space="preserve"> </w:t>
      </w:r>
      <w:r>
        <w:rPr>
          <w:rFonts w:eastAsia="Calibri" w:cs="Simplified Arabic" w:ascii="Simplified Arabic" w:hAnsi="Simplified Arabic"/>
          <w:sz w:val="28"/>
          <w:szCs w:val="28"/>
        </w:rPr>
        <w:t>PQ4R</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w:t>
      </w:r>
      <w:r>
        <w:rPr>
          <w:rFonts w:eastAsia="Calibri" w:cs="Simplified Arabic" w:ascii="Simplified Arabic" w:hAnsi="Simplified Arabic"/>
          <w:sz w:val="28"/>
          <w:szCs w:val="28"/>
          <w:lang w:bidi="ar-IQ"/>
        </w:rPr>
        <w:t>SWOM</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ونهما استراتيجيتين حديثتين    في التدريس لمختلف المواد والمهارات الرياضية لدورهما المهم في العملية التعليمية</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أكيد التدريسين على استراتيجية </w:t>
      </w:r>
      <w:r>
        <w:rPr>
          <w:rFonts w:eastAsia="Calibri" w:cs="Simplified Arabic" w:ascii="Simplified Arabic" w:hAnsi="Simplified Arabic"/>
          <w:sz w:val="28"/>
          <w:szCs w:val="28"/>
        </w:rPr>
        <w:t>PQ4R</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ونها اكثر فاعلية في تنمية </w:t>
      </w:r>
      <w:r>
        <w:rPr>
          <w:rFonts w:ascii="Simplified Arabic" w:hAnsi="Simplified Arabic" w:eastAsia="Calibri" w:cs="Simplified Arabic"/>
          <w:sz w:val="28"/>
          <w:sz w:val="28"/>
          <w:szCs w:val="28"/>
          <w:rtl w:val="true"/>
          <w:lang w:bidi="ar-IQ"/>
        </w:rPr>
        <w:t xml:space="preserve">التفكير العلمي     </w:t>
      </w:r>
      <w:r>
        <w:rPr>
          <w:rFonts w:ascii="Simplified Arabic" w:hAnsi="Simplified Arabic" w:eastAsia="Calibri" w:cs="Simplified Arabic"/>
          <w:sz w:val="28"/>
          <w:sz w:val="28"/>
          <w:szCs w:val="28"/>
          <w:rtl w:val="true"/>
        </w:rPr>
        <w:t>والحد من التلوث النفسي عند الرياضين</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مصادر </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مدية محسن علوان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ثر استراتيجية </w:t>
      </w:r>
      <w:r>
        <w:rPr>
          <w:rFonts w:eastAsia="Calibri" w:cs="Simplified Arabic" w:ascii="Simplified Arabic" w:hAnsi="Simplified Arabic"/>
          <w:sz w:val="28"/>
          <w:szCs w:val="28"/>
        </w:rPr>
        <w:t>PQ4R</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تحصيل طالبات المرحلة المتوسطة ودافعيتهن نحو مادة الرياضيات، مجلة الاستاذ، كلية التربية ابن رشد، جامعة بغداد، العدد </w:t>
      </w:r>
      <w:r>
        <w:rPr>
          <w:rFonts w:eastAsia="Calibri" w:cs="Simplified Arabic" w:ascii="Simplified Arabic" w:hAnsi="Simplified Arabic"/>
          <w:sz w:val="28"/>
          <w:szCs w:val="28"/>
        </w:rPr>
        <w:t>213</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2015</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نان ياسين غريب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ثر استراتيجية </w:t>
      </w:r>
      <w:r>
        <w:rPr>
          <w:rFonts w:eastAsia="Calibri" w:cs="Simplified Arabic" w:ascii="Simplified Arabic" w:hAnsi="Simplified Arabic"/>
          <w:sz w:val="28"/>
          <w:szCs w:val="28"/>
        </w:rPr>
        <w:t>PQ4R</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فهم المقروء لدى طالبات الصف الخامس الأدبي، رسالة ماجستير، كلية التربية للعلوم الانسانية، جامعة بابل، </w:t>
      </w:r>
      <w:r>
        <w:rPr>
          <w:rFonts w:eastAsia="Calibri" w:cs="Simplified Arabic" w:ascii="Simplified Arabic" w:hAnsi="Simplified Arabic"/>
          <w:sz w:val="28"/>
          <w:szCs w:val="28"/>
        </w:rPr>
        <w:t>2011</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يدر عبد الرضا طراد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اعلية برنامج إرشادي في خفض التلوث النفسي لدى طلاب كلية التربية الرياضية في جامعة بابل، مجلة علوم التربية الرياضة، العد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جز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مجل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Pr>
        <w:t>2012</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الح محمد علي أبو جادو</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حمد بكر نوفل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تعليم التفكير بين النظرية والتطبي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ار المسيرة للطباعة والنشر والتوزي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ردن</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07</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بد الرحمن الهاشم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طه علي الدليمي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rPr>
        <w:t>استراتيجيات حديثة في فن التدري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ار الشروق للنشر والتوزي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ردن</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008</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داء اكرم سليم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ثر استخدام العصف الذهني في تحصيل مادة طرائق التدريس وتنمية التفكير العلمي، مجلة علوم التربية الرياض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امعة بابل، العدد الثاني ، المجلد الرابع، </w:t>
      </w:r>
      <w:r>
        <w:rPr>
          <w:rFonts w:eastAsia="Calibri" w:cs="Simplified Arabic" w:ascii="Simplified Arabic" w:hAnsi="Simplified Arabic"/>
          <w:sz w:val="28"/>
          <w:szCs w:val="28"/>
        </w:rPr>
        <w:t>2011</w:t>
      </w:r>
      <w:r>
        <w:rPr>
          <w:rFonts w:eastAsia="Calibri" w:cs="Simplified Arabic" w:ascii="Simplified Arabic" w:hAnsi="Simplified Arabic"/>
          <w:sz w:val="28"/>
          <w:szCs w:val="28"/>
          <w:rtl w:val="true"/>
        </w:rPr>
        <w:t>.</w:t>
      </w:r>
    </w:p>
    <w:p>
      <w:pPr>
        <w:pStyle w:val="Normal"/>
        <w:tabs>
          <w:tab w:val="clear" w:pos="720"/>
          <w:tab w:val="left" w:pos="2501" w:leader="none"/>
        </w:tabs>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لحق</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ختبـار التفكيــر العلمــي</w:t>
      </w:r>
    </w:p>
    <w:p>
      <w:pPr>
        <w:pStyle w:val="Normal"/>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عزيـزي القارئ </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سلام عليكم ورحمة الله وبركاته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بين يديك عدد من المواقف المتضمنة عدد من الفقرات التي تتطلب التفكير، وتستدعي اتخاذ القرار تجاهها، ولأغراض البحث العلمي، نرجو منكم الإجابة عنها بكل دقة</w:t>
      </w:r>
      <w:r>
        <w:rPr>
          <w:rFonts w:eastAsia="Calibri" w:cs="Simplified Arabic" w:ascii="Simplified Arabic" w:hAnsi="Simplified Arabic"/>
          <w:sz w:val="24"/>
          <w:szCs w:val="24"/>
          <w:rtl w:val="true"/>
        </w:rPr>
        <w:t>.</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تعليمات الإجابة </w:t>
      </w:r>
      <w:r>
        <w:rPr>
          <w:rFonts w:eastAsia="Calibri" w:cs="Simplified Arabic" w:ascii="Simplified Arabic" w:hAnsi="Simplified Arabic"/>
          <w:sz w:val="24"/>
          <w:szCs w:val="24"/>
          <w:rtl w:val="true"/>
        </w:rPr>
        <w:t xml:space="preserve">: </w:t>
      </w:r>
    </w:p>
    <w:p>
      <w:pPr>
        <w:pStyle w:val="Normal"/>
        <w:numPr>
          <w:ilvl w:val="0"/>
          <w:numId w:val="4"/>
        </w:numPr>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تكون الاختبار الذي امامك من خمسة اقسام منفصلة، تقيس جميعها قدرة الفرد على التفكير العلمي السليم</w:t>
      </w:r>
      <w:r>
        <w:rPr>
          <w:rFonts w:eastAsia="Calibri" w:cs="Simplified Arabic" w:ascii="Simplified Arabic" w:hAnsi="Simplified Arabic"/>
          <w:sz w:val="24"/>
          <w:szCs w:val="24"/>
          <w:rtl w:val="true"/>
        </w:rPr>
        <w:t xml:space="preserve">. </w:t>
      </w:r>
    </w:p>
    <w:p>
      <w:pPr>
        <w:pStyle w:val="Normal"/>
        <w:numPr>
          <w:ilvl w:val="0"/>
          <w:numId w:val="1"/>
        </w:numPr>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قبل بداية الاجابة على كل قسم من اقسام الاختبار اقرأ التعليمات الخاصة بكل قسم بدقة وتعرف على طريقة الاجابة من المثال التوضيحي</w:t>
      </w:r>
      <w:r>
        <w:rPr>
          <w:rFonts w:eastAsia="Calibri" w:cs="Simplified Arabic" w:ascii="Simplified Arabic" w:hAnsi="Simplified Arabic"/>
          <w:sz w:val="24"/>
          <w:szCs w:val="24"/>
          <w:rtl w:val="true"/>
        </w:rPr>
        <w:t xml:space="preserve">. </w:t>
      </w:r>
    </w:p>
    <w:p>
      <w:pPr>
        <w:pStyle w:val="Normal"/>
        <w:numPr>
          <w:ilvl w:val="0"/>
          <w:numId w:val="1"/>
        </w:numPr>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كون الاجابة على الورقة المخصصة للإجابة ولا تؤشر على ورقة الاختبار</w:t>
      </w:r>
      <w:r>
        <w:rPr>
          <w:rFonts w:eastAsia="Calibri" w:cs="Simplified Arabic" w:ascii="Simplified Arabic" w:hAnsi="Simplified Arabic"/>
          <w:sz w:val="24"/>
          <w:szCs w:val="24"/>
          <w:rtl w:val="true"/>
        </w:rPr>
        <w:t xml:space="preserve">. </w:t>
      </w:r>
    </w:p>
    <w:p>
      <w:pPr>
        <w:pStyle w:val="Normal"/>
        <w:numPr>
          <w:ilvl w:val="0"/>
          <w:numId w:val="1"/>
        </w:numPr>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 تترك أي سؤال بدون اجابة</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قسم الأول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ديد المشكلة</w:t>
      </w:r>
      <w:r>
        <w:rPr>
          <w:rFonts w:eastAsia="Calibri" w:cs="Simplified Arabic" w:ascii="Simplified Arabic" w:hAnsi="Simplified Arabic"/>
          <w:sz w:val="24"/>
          <w:szCs w:val="24"/>
          <w:rtl w:val="true"/>
        </w:rPr>
        <w:t>.</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حتوي كل تمرين من التمارين التالية على فقرة تتضمن بعض الحقائق ويتلو كل فقرة عدد من الأسئلة بحيث يمثل كل سؤال منها مشكلة</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قرأ كل فقرة والأسئلة التي تليها ثم قرر بالنسبة لكل سؤال عما إذا كان يعبر فعلاً عن المشكلة التي تتضمنها الفقرة ويحددها، أم انه يعبر عن أشياء غير جوهرية، أو لا يمثل المشكلة الحقيقية، فاذا كان السؤال يعبر عن المشكلة الحقيقية، ضع علا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ورقة الاجابة تحت كل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نعم</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أم إذا كان لا يعبر عن المشكلة الحقيقية أو يعبر عن اشياء لا تمثل المشكلة ضع علا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حت كل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ولا يشترط في حالة الاجابة بنعم، أن يكون تحديد المشكلة كاملاً بل يكفي ان يعبر عن المشكلة الرئيسية التي تحتويها الفقرة، وعلى ذلك يمكن ان تصاغ المشكلة بأكثر من طريقة ضمن الأسئلة التي تتبع الفقرة وتكون كل صياغة في هذه الحالة صحيحة طالما انها تعبر عن المشكلة الأساسية</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فيما يلي مثال توضيحي </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ن المحافظة على المرافق العامة من اهم الواجبات القومية فالخسارة التي تعود على اقتصادنا القومي من وراء عدم صيانتها والمحافظة عليها كبيرة للغاية</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مشكلة هي </w:t>
      </w:r>
      <w:r>
        <w:rPr>
          <w:rFonts w:eastAsia="Calibri" w:cs="Simplified Arabic" w:ascii="Simplified Arabic" w:hAnsi="Simplified Arabic"/>
          <w:sz w:val="24"/>
          <w:szCs w:val="24"/>
          <w:rtl w:val="true"/>
        </w:rPr>
        <w:t xml:space="preserve">: </w:t>
      </w:r>
    </w:p>
    <w:p>
      <w:pPr>
        <w:pStyle w:val="Normal"/>
        <w:numPr>
          <w:ilvl w:val="0"/>
          <w:numId w:val="5"/>
        </w:numPr>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كيف نقضي على ظاهرة اهمال المرافق العامة ؟ </w:t>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اجابة نع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 الاهتمام ينصب على حماية المرافق العامة</w:t>
      </w:r>
      <w:r>
        <w:rPr>
          <w:rFonts w:eastAsia="Calibri" w:cs="Simplified Arabic" w:ascii="Simplified Arabic" w:hAnsi="Simplified Arabic"/>
          <w:sz w:val="24"/>
          <w:szCs w:val="24"/>
          <w:rtl w:val="true"/>
        </w:rPr>
        <w:t xml:space="preserve">. </w:t>
      </w:r>
    </w:p>
    <w:p>
      <w:pPr>
        <w:pStyle w:val="Normal"/>
        <w:numPr>
          <w:ilvl w:val="0"/>
          <w:numId w:val="2"/>
        </w:numPr>
        <w:tabs>
          <w:tab w:val="clear" w:pos="720"/>
          <w:tab w:val="left" w:pos="226" w:leader="none"/>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من المسؤول عن اهمال المرافق العامة في مصر؟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اجابة ل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أن ما جاء في العبارة لا يمس أي من المسؤولين عن المرافق العامة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الآن اقرأ الفقرات الآتية والاسئلة التي تليها واختر الجواب المناسب امام كل منها في ورقة الاجابة بالكيفية السابق توضيحها</w:t>
      </w:r>
      <w:r>
        <w:rPr>
          <w:rFonts w:eastAsia="Calibri" w:cs="Simplified Arabic" w:ascii="Simplified Arabic" w:hAnsi="Simplified Arabic"/>
          <w:sz w:val="24"/>
          <w:szCs w:val="24"/>
          <w:rtl w:val="true"/>
        </w:rPr>
        <w:t xml:space="preserve">. </w:t>
      </w:r>
    </w:p>
    <w:tbl>
      <w:tblPr>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واقـــ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 xml:space="preserve">تتسابق الدول المتقدمة في غزو الفضاء ، فقد انطلقت اول مركبة فضائية من قاعدة اندرو الامريكية لتخترق الغلاف  الجوي، وتدور حول الارض في رحلة استمرت </w:t>
            </w:r>
            <w:r>
              <w:rPr>
                <w:rFonts w:eastAsia="Calibri" w:cs="Simplified Arabic" w:ascii="Simplified Arabic" w:hAnsi="Simplified Arabic"/>
                <w:sz w:val="24"/>
                <w:szCs w:val="24"/>
              </w:rPr>
              <w:t>5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اعة و</w:t>
            </w:r>
            <w:r>
              <w:rPr>
                <w:rFonts w:eastAsia="Calibri" w:cs="Simplified Arabic" w:ascii="Simplified Arabic" w:hAnsi="Simplified Arabic"/>
                <w:sz w:val="24"/>
                <w:szCs w:val="24"/>
              </w:rPr>
              <w:t>3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دقيقة، وكانت هذه الرحلة نتيجة ما حققته اطول تجارب الفضاء في برنامج استغرق اكثر من عامين وكلف </w:t>
            </w:r>
            <w:r>
              <w:rPr>
                <w:rFonts w:eastAsia="Calibri" w:cs="Simplified Arabic" w:ascii="Simplified Arabic" w:hAnsi="Simplified Arabic"/>
                <w:sz w:val="24"/>
                <w:szCs w:val="24"/>
              </w:rPr>
              <w:t>3.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ليون دولار</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مشكلة هي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هي افضل الطرق لأطلاق المركبات الفضائية؟</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ماذا تهتم الدول العظمى ببحوث غزو الفضاء؟</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هل يمكن تخفيض النفقات التي تنفق على برامج الفضاء؟</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يف تتسابق الدول المتقدمة في غزو الفضاء ؟</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ب </w:t>
            </w:r>
            <w:r>
              <w:rPr>
                <w:rFonts w:ascii="Simplified Arabic" w:hAnsi="Simplified Arabic" w:eastAsia="Calibri" w:cs="Simplified Arabic"/>
                <w:sz w:val="24"/>
                <w:sz w:val="24"/>
                <w:szCs w:val="24"/>
                <w:rtl w:val="true"/>
                <w:lang w:bidi="ar-IQ"/>
              </w:rPr>
              <w:t>–</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ن اتساع سياسة ترشيد الانفاق وزيادة الانتاج في العراق تعد من أهم الاساليب التي تساعد الدول على مواجهة المشاكل الاقتصادية وسد حاجات المجتمع الأساس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مشكلة هي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حجم المشكلة الاقتصادية في العراق؟</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المقصود بترشيد الانفاق وزيادة الانتاج؟</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ماذا تتغير السياسية الاقتصادية في المجتمع العراقي؟</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 </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استخدام أنواع جديدة من الطاقة مثل الطاقة الشمسية والنووية والهوائية تعد من الوسائل الحديثة التي تستطيع بها الدول مواجهة النقص في الطاقة وهي اقل في اسعارها من اسعار الطاقة التقليدية ولا سيما النفط</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مشكلة هي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ماذا نمول الابحاث الخاصة باستخدام هذه الطاقات؟</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يف نقوم بعمليات المسح الجيولوجي والجغرافي الخاص باستخدام هذه الطاقة؟</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إلى متى تظل دول العالم تعتمد على البترول كطاقة هامة في حياتنا؟</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الأسباب الرئيسية وراء ارتفاع الطاقة التقليدية؟</w:t>
            </w:r>
          </w:p>
          <w:p>
            <w:pPr>
              <w:pStyle w:val="Normal"/>
              <w:widowControl w:val="false"/>
              <w:tabs>
                <w:tab w:val="clear" w:pos="720"/>
                <w:tab w:val="left" w:pos="2501" w:leader="none"/>
              </w:tabs>
              <w:spacing w:before="0" w:after="20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هل تمكنت الدول المتقدمة من استخدام الطاقات البديلة في ظل ازمة الطاقة؟</w:t>
            </w:r>
          </w:p>
        </w:tc>
      </w:tr>
    </w:tbl>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bl>
      <w:tblPr>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واقـــ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د </w:t>
            </w:r>
            <w:r>
              <w:rPr>
                <w:rFonts w:ascii="Simplified Arabic" w:hAnsi="Simplified Arabic" w:eastAsia="Calibri" w:cs="Simplified Arabic"/>
                <w:sz w:val="24"/>
                <w:sz w:val="24"/>
                <w:szCs w:val="24"/>
                <w:rtl w:val="true"/>
                <w:lang w:bidi="ar-IQ"/>
              </w:rPr>
              <w:t>–</w:t>
            </w:r>
            <w:r>
              <w:rPr>
                <w:rFonts w:ascii="Simplified Arabic" w:hAnsi="Simplified Arabic" w:eastAsia="Calibri" w:cs="Simplified Arabic"/>
                <w:sz w:val="24"/>
                <w:sz w:val="24"/>
                <w:szCs w:val="24"/>
                <w:rtl w:val="true"/>
              </w:rPr>
              <w:t xml:space="preserve"> يعد اليورانيوم عنصر مهم في انتاج الطاقة النووية الا انه في الآونة الاخيرة استخدم في انتاج الاسلحة النووية اذ ان هذه الاسلحة شديدة الانفجار</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مشكلة هي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هي الحاجة لليورانيوم؟</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هي افضل الطرق للاستفادة من اليورانيوم؟</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يف نحد من استخدام اليورانيوم في انتاج الاسلحة المدمرة؟</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هي طرائق استخدام اليورانيوم؟</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هـ</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لا يمكن ضمان المستقبل الا على اساس تكنولوجيات جديدة في قطاعات يمكن للتجديد فيها ان يضاعف التطبيقات الصناعية والاستخدامات الجديدة ولا زالت كثير من الدول لا تستطيع الاستفادة من التكنولوجيا الحديثة في قطاعات صناعاتها المختلف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مشكلة هي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إلى أي مدى تساهم التكنولوجيا في التطبيقات الصناعية؟</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الطرق الجديدة في التكنولوجيا الصناعية؟</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1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الوسائل التي يمكن بها تطوير الصناعات الحديثة؟</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العلاقة بين التقدم التكنولوجي والمستقبل؟</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يف نضمن مستقبلا افضل لحياتنا؟</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هل تختلف الدول في مقدار استفادتها من التكنولوجيا الحديث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تعد شبكة الانترنت من الوسائل الحديثة للحصول على المعارف العلمية، اذ تتضمن مواقع مختلفة لجميع العلوم ويمكن ايصال الانترنت إلى منازلنا</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مشكلة هي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إلى أي مدى تسهم شبكة الانترنت في التقدم العلمي؟</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هي افضل المواقع للحصول على المعلومة العلمية؟</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يف نتمكن من ايصال هذه الوسيلة إلى طلبة العلم؟</w:t>
            </w:r>
          </w:p>
          <w:p>
            <w:pPr>
              <w:pStyle w:val="Normal"/>
              <w:widowControl w:val="false"/>
              <w:tabs>
                <w:tab w:val="clear" w:pos="720"/>
                <w:tab w:val="left" w:pos="2501" w:leader="none"/>
              </w:tabs>
              <w:spacing w:before="0" w:after="20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علاقة التقدم العلمي بشبكة الانترنت؟</w:t>
            </w:r>
          </w:p>
        </w:tc>
      </w:tr>
    </w:tbl>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bl>
      <w:tblPr>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واقـــ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ز</w:t>
            </w:r>
            <w:r>
              <w:rPr>
                <w:rFonts w:ascii="Simplified Arabic" w:hAnsi="Simplified Arabic" w:eastAsia="Calibri" w:cs="Simplified Arabic"/>
                <w:sz w:val="24"/>
                <w:sz w:val="24"/>
                <w:szCs w:val="24"/>
                <w:rtl w:val="true"/>
                <w:lang w:bidi="ar-IQ"/>
              </w:rPr>
              <w:t>–</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يعد جهاز الاتصال الموبايل من احدث اجهزة الاتصال اذ تنتشر شبكات هذا الجهاز في مختلف أنحاء العالم</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مشكلة هي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ا الفائدة التي يحققها جهاز الاتصال الموبايل؟</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يف يمكن توفير جهاز الموبايل  للمواطنين؟</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2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هل هناك اختلاف بين الدول في مقدار استخدام هذا الجهاز؟</w:t>
            </w:r>
          </w:p>
          <w:p>
            <w:pPr>
              <w:pStyle w:val="Normal"/>
              <w:widowControl w:val="false"/>
              <w:tabs>
                <w:tab w:val="clear" w:pos="720"/>
                <w:tab w:val="left" w:pos="2501" w:leader="none"/>
              </w:tabs>
              <w:spacing w:before="0" w:after="20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3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إلى أي مدى يسهم جهاز الاتصال الموبايل في تسهيل الاتصال الداخلي والخارجي؟</w:t>
            </w:r>
          </w:p>
        </w:tc>
      </w:tr>
    </w:tbl>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قسم الثان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ختيار الفروض</w:t>
      </w:r>
      <w:r>
        <w:rPr>
          <w:rFonts w:eastAsia="Calibri" w:cs="Simplified Arabic" w:ascii="Simplified Arabic" w:hAnsi="Simplified Arabic"/>
          <w:sz w:val="24"/>
          <w:szCs w:val="24"/>
          <w:rtl w:val="true"/>
        </w:rPr>
        <w:t>.</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يبدأ كل تمرين في هذا القسم بعبارة يتلوها عدد من الفروض المقترحة قرر ما إذا كان كل فرض من هذه الفروض يمكن قبوله حسب ما جاء في العبارة ام لا، ضع علا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ورقة الاجابة امام رقم الفرض تحت كلمة مقبول، وإذا رأيت ان الفرض لا يتفق مع ما جاء في العبارة ضع علا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ورقة الاجابة أمام رقم الفرض تحت كلمة غير مقبول</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فيما يلي مثال توضيحي </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أطفال اكثر تعرضاً للإصابة بالأمراض الناتجة عن تلوث الجو ولذلك فانه يتعين على المسؤولين إقامة حضانات للأطفال في أماكن بعيدة عن مصادر التلوث</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فروض مقترحة </w:t>
      </w:r>
      <w:r>
        <w:rPr>
          <w:rFonts w:eastAsia="Calibri" w:cs="Simplified Arabic" w:ascii="Simplified Arabic" w:hAnsi="Simplified Arabic"/>
          <w:sz w:val="24"/>
          <w:szCs w:val="24"/>
          <w:rtl w:val="true"/>
        </w:rPr>
        <w:t xml:space="preserve">: </w:t>
      </w:r>
    </w:p>
    <w:p>
      <w:pPr>
        <w:pStyle w:val="Normal"/>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كبار في حاجة ماسة إلى الإقامة في أماكن بعيدة عن مصادر التلوث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فرض غير مقبو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 ما جاء في العبارة خاص بالأطفال ولم تعرض العبارة خطورة التلوث على الكبار</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ب</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ضانات الاطفال الجيدة هي التي تنشأ بعيدا عن مصادر التلوث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فرض مقبول</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 الجو النقي يساعد على وقاية الاطفال من الامراض الناشئة عن تلوث الجو</w:t>
      </w:r>
      <w:r>
        <w:rPr>
          <w:rFonts w:eastAsia="Calibri" w:cs="Simplified Arabic" w:ascii="Simplified Arabic" w:hAnsi="Simplified Arabic"/>
          <w:sz w:val="24"/>
          <w:szCs w:val="24"/>
          <w:rtl w:val="true"/>
        </w:rPr>
        <w:t xml:space="preserve">) .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الآن اقرأ العبارات الآتية والفروض المقترحة واملأ المربع المناسب أمام رقم كل منها في ورقة الإجابة بالكيفية السابق توضيحها</w:t>
      </w:r>
      <w:r>
        <w:rPr>
          <w:rFonts w:eastAsia="Calibri" w:cs="Simplified Arabic" w:ascii="Simplified Arabic" w:hAnsi="Simplified Arabic"/>
          <w:sz w:val="24"/>
          <w:szCs w:val="24"/>
          <w:rtl w:val="true"/>
        </w:rPr>
        <w:t xml:space="preserve">. </w:t>
      </w:r>
    </w:p>
    <w:tbl>
      <w:tblPr>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واقـــ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 </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البطالة هي المشكلة الاولى في الدول المتقدمة</w:t>
            </w:r>
            <w:r>
              <w:rPr>
                <w:rFonts w:eastAsia="Calibri" w:cs="Simplified Arabic" w:ascii="Simplified Arabic" w:hAnsi="Simplified Arabic"/>
                <w:sz w:val="24"/>
                <w:szCs w:val="24"/>
                <w:rtl w:val="true"/>
              </w:rPr>
              <w:t>" .</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فروض مقترحة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3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تتعرض الدول إلى مشاكل اجتماعية عند اهمال مشكلة البطال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3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حن لسنا مهددين بمشكلة البطال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3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دول التي تعاني من مشكلة البطالة غير محظوظ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ب</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يهاجر الناس إلى حيث يتوفر الرزق</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فروض مقترحة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3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هناك ضرورة لهجرة كل الناس إلى مواطن أخرى</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3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ند وجود مشاكل في الرزق يهاجر الناس إلى حيث يتوفر</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3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سعى الناس الى الهجرة للترويح عن انفسهم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 </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سأذهب إلى مصايف العراق صيفا</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فروض مقترحة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3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ند توفر الوسائل الكافية للذهاب إلى المصايف</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3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قضاء الوقت في المصايف اكثر متعة في الصيف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3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أذهب إلى المصايف صيفا لقضاء وقت ممتع مع اصدقائي</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د </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العقل السليم في الجسم السليم</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فروض مقترحة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4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أشخاص الأصحاء ينجحون في الامتحانات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4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هتم الدول باللياقة الجسمية للشباب</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4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ياضيون اكثر ذكاء من غيرهم</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4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اعلان عن الرياضية ووسائلها يخلق حلاً قوي للعقل والجسم</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4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يس لدى الناس فكرة عن أهمية الرياضة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هـ </w:t>
            </w:r>
            <w:r>
              <w:rPr>
                <w:rFonts w:ascii="Simplified Arabic" w:hAnsi="Simplified Arabic" w:eastAsia="Calibri" w:cs="Simplified Arabic"/>
                <w:sz w:val="24"/>
                <w:sz w:val="24"/>
                <w:szCs w:val="24"/>
                <w:rtl w:val="true"/>
                <w:lang w:bidi="ar-IQ"/>
              </w:rPr>
              <w:t>–</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حن في حاجة إلى تنظيم الاسرة من اجل حياة أفضل</w:t>
            </w:r>
            <w:r>
              <w:rPr>
                <w:rFonts w:eastAsia="Calibri" w:cs="Simplified Arabic" w:ascii="Simplified Arabic" w:hAnsi="Simplified Arabic"/>
                <w:sz w:val="24"/>
                <w:szCs w:val="24"/>
                <w:rtl w:val="true"/>
              </w:rPr>
              <w:t>" .</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فروض مقترحة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4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سعى المجتمعات المتقدمة إلى تنظيم الاسرة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4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نتعرض لمشاكل اجتماعية عند اهمالنا تنظيم الاسرة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4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يس عندنا مشاكل في تنظيم الأسر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راكز تنظيم الأسرة مسؤولة عن تنظيم النسل </w:t>
            </w:r>
            <w:r>
              <w:rPr>
                <w:rFonts w:eastAsia="Calibri" w:cs="Simplified Arabic" w:ascii="Simplified Arabic" w:hAnsi="Simplified Arabic"/>
                <w:sz w:val="24"/>
                <w:szCs w:val="24"/>
                <w:rtl w:val="true"/>
              </w:rPr>
              <w:t>.</w:t>
            </w:r>
          </w:p>
        </w:tc>
      </w:tr>
    </w:tbl>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bl>
      <w:tblPr>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واقـــ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 </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 xml:space="preserve">بينت احصائية لعام </w:t>
            </w:r>
            <w:r>
              <w:rPr>
                <w:rFonts w:eastAsia="Calibri" w:cs="Simplified Arabic" w:ascii="Simplified Arabic" w:hAnsi="Simplified Arabic"/>
                <w:sz w:val="24"/>
                <w:szCs w:val="24"/>
              </w:rPr>
              <w:t>200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ن اكثر من </w:t>
            </w:r>
            <w:r>
              <w:rPr>
                <w:rFonts w:eastAsia="Calibri" w:cs="Simplified Arabic" w:ascii="Simplified Arabic" w:hAnsi="Simplified Arabic"/>
                <w:sz w:val="24"/>
                <w:szCs w:val="24"/>
              </w:rPr>
              <w:t>7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ليون نسمة من سكان الدول العربية لا يجيدون القراءة والكتاب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فروض مقترحة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4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ستتعرض الدول العربية إلى التخلف في مجال الثقافة عند اهمال التعليم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5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حن لسنا مهددين بالتخلف الثقافي</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5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دول التي تعاني من التخلف الثقافي هي دول غير متحضرة</w:t>
            </w:r>
            <w:r>
              <w:rPr>
                <w:rFonts w:eastAsia="Calibri" w:cs="Simplified Arabic" w:ascii="Simplified Arabic" w:hAnsi="Simplified Arabic"/>
                <w:sz w:val="24"/>
                <w:szCs w:val="24"/>
                <w:rtl w:val="true"/>
              </w:rPr>
              <w:t>.</w:t>
            </w:r>
          </w:p>
        </w:tc>
      </w:tr>
    </w:tbl>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قسم الثالث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ختبار صحة الفروض</w:t>
      </w:r>
      <w:r>
        <w:rPr>
          <w:rFonts w:eastAsia="Calibri" w:cs="Simplified Arabic" w:ascii="Simplified Arabic" w:hAnsi="Simplified Arabic"/>
          <w:sz w:val="24"/>
          <w:szCs w:val="24"/>
          <w:rtl w:val="true"/>
        </w:rPr>
        <w:t>.</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يبدأ كل تمرين من تمارين هذا القسم بجملة تمثل فرضا ما يتلوها عدد من الطرق لاختبار ما جاء لدراسة صدق ما جاء في هذا الفرض، وبعض هذه الطرق تصلح لاختبار الفرض الذي جاء في الجملة وبعضها لا يصلح لاختبار، اقرأ كل عبارة وكذلك الطرق التي تليها وحدد بالنسبة لكل طريقة ما إذا كانت تصلح لاختبار ما جاء في الجملة أم لا، فإذا كانت الطريقة تصلح ضع علا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ورقة الاجابة امام رقهما في ورقة الاجابة تحت كل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نعم</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وإذا كانت لا تصلح فضع علا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حت كل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لا</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فيما يلي مثال توضيحي</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يمكن بالتدريب تعليم الحصان الرقص</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قدم الأكل للحصان كلما استجاب بحركاته للمدرب</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إجابة نعم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 هذه الطريقة تساعد الحصان على تعلم الرقص</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ب</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ترك الحصان فترة من الوقت حتى يتعلم الرقص</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إجابة ل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ه لن يتعلم الرقص إذا ترك بدون تدريب</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الآن اقرأ العبارات الآتية والطرق التي تليها واملأ المربع المناسب أمام رقم كل منها في ورقة الإجابة بالكيفية السابق توضيحها</w:t>
      </w:r>
      <w:r>
        <w:rPr>
          <w:rFonts w:eastAsia="Calibri" w:cs="Simplified Arabic" w:ascii="Simplified Arabic" w:hAnsi="Simplified Arabic"/>
          <w:sz w:val="24"/>
          <w:szCs w:val="24"/>
          <w:rtl w:val="true"/>
        </w:rPr>
        <w:t xml:space="preserve">:  </w:t>
      </w:r>
    </w:p>
    <w:tbl>
      <w:tblPr>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واقـــ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 </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القصص الواقعية افضل من القصص الخيال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5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وزع استفتاء على مجموعة من الاشخاص ونسألهم فيه عن رأيهم في القصص الواقعية والخيال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5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حكي لمجموعة من الافراد قصة واقعية واخرى خيالية ونسألهم عن افضل القصتين</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5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عرض فيلم سينمائي يحكي قصة واقعية وأخرى خيالية ونلاحظ تعليقات المشاهدين بعد ذلك</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5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وزع قصتين مطبوعتين إحداهما واقعية والأخرى خيالية ثم نطلب التعليق عليهما بعد قراءتهما</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5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قول للأولاد ان القصص الواقعية افضل من القصص الخيال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ب </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يؤدي وجود التلفزيون بالمنزل إلى إهمال التلاميذ تحضير دروسهم</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5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قارن بين درجات تحصيل التلاميذ الذين يشاهدون التلفزيون وبين درجات الذين لا يشاهدونه</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5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سأل المدرسين عن أثر التلفزيون على التلاميذ</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5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سأل مجموعة من التلاميذ عن مدى حبهم لبرامج التلفزيون</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سأل أولياء الأمور عن أثر التلفزيون على التلاميذ</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 </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تكثر الاوبئة والامراض في المناطق التي يوجد فيها التلوث البيئي</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قارن بين نسبة وجود الأوبئة والأمراض في المناطق التي يوجد فيها التلوث البيئي بنسبة الأوبئة والأمراض في الأماكن التي لا يوجد أو يقل فيها التلوث البيئي</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درس أثر استخدام المواد المطهرة للتلوث على وجود الاوبئة والامراض في الاماكن التي يوجد فيها التلوث البيئي</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درس أثر تقليل عوامل التلوث البيئي على وجود الأوبئة والأمراض</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قارن بين استهلاك المواد المطهرة في الاماكن التي يوجد فيها تلوث بيئي والاماكن التي لا يوجد فيها تلوث بيئي</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spacing w:before="0" w:after="20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بحث عن الاماكن التي يوجد فيها الاوبئة والامراض للقضاء عليها</w:t>
            </w:r>
            <w:r>
              <w:rPr>
                <w:rFonts w:eastAsia="Calibri" w:cs="Simplified Arabic" w:ascii="Simplified Arabic" w:hAnsi="Simplified Arabic"/>
                <w:sz w:val="24"/>
                <w:szCs w:val="24"/>
                <w:rtl w:val="true"/>
              </w:rPr>
              <w:t>.</w:t>
            </w:r>
          </w:p>
        </w:tc>
      </w:tr>
    </w:tbl>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bl>
      <w:tblPr>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واقـــ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د </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يزداد دخل الاسرة في الاحياء الراقية عنها في الاحياء الشعب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وزع استفتاء على أهالي المناطق الشعبية والراقية ونسألهم عن دخلهم</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سأل بعض المحلات في المناطق الشعبية والراقية عن عدد الزبائن الذين يترددون عليهم</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سأل أصحاب المحال التجارية في المناطق الشعبية والراقية عن معدل دخل هذه المحلات في اليوم</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6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0"/>
                <w:sz w:val="20"/>
                <w:szCs w:val="20"/>
                <w:rtl w:val="true"/>
              </w:rPr>
              <w:t>نقارن بين نسبة تردد الأهالي في المناطق الشعبية على دور السينما بنسبة تردد أهالي المناطق الراقية على هذه الدور</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هـ </w:t>
            </w:r>
            <w:r>
              <w:rPr>
                <w:rFonts w:ascii="Simplified Arabic" w:hAnsi="Simplified Arabic" w:eastAsia="Calibri" w:cs="Simplified Arabic"/>
                <w:sz w:val="24"/>
                <w:sz w:val="24"/>
                <w:szCs w:val="24"/>
                <w:rtl w:val="true"/>
                <w:lang w:bidi="ar-IQ"/>
              </w:rPr>
              <w:t>–</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عتمد حياة الاسماك على الاوكسجين الموجود  في الماء</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ضع الاسماك في مكان جاف ونلاحظ</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نضع الاسماك في حوض به كمية قليلة من الماء ونحكم الحوض لمدة طويلة دون تغيير الماء</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ضع الاسماك في حوض به ماء خالي من الاوكسجين</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7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ستخدام منظار لملاحظة الاسماك في البحر لمتابعة ما اذا كانت تعيش في باطن الماء أم على السطح</w:t>
            </w:r>
            <w:r>
              <w:rPr>
                <w:rFonts w:eastAsia="Calibri" w:cs="Simplified Arabic" w:ascii="Simplified Arabic" w:hAnsi="Simplified Arabic"/>
                <w:sz w:val="24"/>
                <w:szCs w:val="24"/>
                <w:rtl w:val="true"/>
              </w:rPr>
              <w:t>.</w:t>
            </w:r>
          </w:p>
        </w:tc>
      </w:tr>
    </w:tbl>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قسم الرابع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تفسير</w:t>
      </w:r>
      <w:r>
        <w:rPr>
          <w:rFonts w:eastAsia="Calibri" w:cs="Simplified Arabic" w:ascii="Simplified Arabic" w:hAnsi="Simplified Arabic"/>
          <w:sz w:val="24"/>
          <w:szCs w:val="24"/>
          <w:rtl w:val="true"/>
        </w:rPr>
        <w:t>.</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يتكون كل تمرين من تمارين هذا القسم من فقرة يتلوها بعض النتائج فاذا كانت النتيجة التي تتبع الفقرة معقولة ضع علا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في ورقة الاجابة امام رقم النتيجة تحت كلم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صح</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 أما إذا كانت لا تتبع بدرجة معقولة البيانات الواردة في الفقرة ضع علا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ت كلم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خطأ</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وفيما يلي مثال توضيحي </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أخذ الحيوانات الراقية بعض الخصائص غير العقلية من البشر ولكنها لا ترقى أبداً إلى مستوى الإنسان</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تفسير</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حيوانات ليس لديها القدرة العقلية التي عند الانسان </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نتيجة صحيح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ه ورد في الفقرة ان الحيوانات الراقية تتشابه مع الإنسان في بعض الخصائص غير العقلية</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ب</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حيوانات تختلف في خصائصها عن الإنسان لأنها اقل رقيا منه</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نتيجة غير صحيح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أنه لم تذكر في الفقرة أسباب اختلاف الحيوانات عن الإنسان </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الآن اقرأ الفقرات الآتية والتفسيرات التي تليها واملأ المربع المناسب إمام رقم كل نتيجة في ورقة الإجابة بالكيفية السابق توضيحها</w:t>
      </w:r>
      <w:r>
        <w:rPr>
          <w:rFonts w:eastAsia="Calibri" w:cs="Simplified Arabic" w:ascii="Simplified Arabic" w:hAnsi="Simplified Arabic"/>
          <w:sz w:val="24"/>
          <w:szCs w:val="24"/>
          <w:rtl w:val="true"/>
        </w:rPr>
        <w:t xml:space="preserve">. </w:t>
      </w:r>
    </w:p>
    <w:tbl>
      <w:tblPr>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واقـــ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أ </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قليل من الحيوانات  تستطيع ان تأكل الخشب لأنه يحتوي على بعض المواد من الصعب عليها هضمها</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تفسير</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عض الحيوانات لها اسنان وفك قوي تستطيع ان تأكل الخشب</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وجد في القناة الهضمية في بعض انواع الحيوانات مواد اولية تساعد في هضم المواد السلولوزية المكونة للخشب</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ب </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العسل مادة غذائية مفيدة جدا للجسم السليم والمريض على السواء</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تفسير</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ه يحتوي على كمية من السكر والفيتامينات والمعادن الضرورية للجسم</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أنه غذاء يستخلص من النحل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 </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يشعر الفرد بتعب عند ممارسة الالعاب الرياض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تفسير</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ألعاب الرياضية تؤثر على الصحة وترهق الانسان</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7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عضلات تكون قد استهلكت الاوكسجين الموجود فيها وتحتاج إلى الاوكسجين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د </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 xml:space="preserve">تبعد الشمس عن الارض بمسافة تبلغ نحو </w:t>
            </w:r>
            <w:r>
              <w:rPr>
                <w:rFonts w:eastAsia="Calibri" w:cs="Simplified Arabic" w:ascii="Simplified Arabic" w:hAnsi="Simplified Arabic"/>
                <w:sz w:val="24"/>
                <w:szCs w:val="24"/>
              </w:rPr>
              <w:t>9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ليون ميل ولو تصورنا قطع هذه المسافة بقطار سريع لوجدناه يستغرق نحو </w:t>
            </w:r>
            <w:r>
              <w:rPr>
                <w:rFonts w:eastAsia="Calibri" w:cs="Simplified Arabic" w:ascii="Simplified Arabic" w:hAnsi="Simplified Arabic"/>
                <w:sz w:val="24"/>
                <w:szCs w:val="24"/>
              </w:rPr>
              <w:t>1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عام بينما تقطعها اشعة الشمس ف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دقائق فقط</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تفسير</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8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سرعة الضوء اكبر بكثير من سرعة القطار أو سرعة الطائرات</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spacing w:before="0" w:after="200"/>
              <w:jc w:val="both"/>
              <w:rPr>
                <w:rFonts w:ascii="Simplified Arabic" w:hAnsi="Simplified Arabic" w:eastAsia="Calibri" w:cs="Simplified Arabic"/>
                <w:sz w:val="24"/>
                <w:szCs w:val="24"/>
              </w:rPr>
            </w:pPr>
            <w:r>
              <w:rPr>
                <w:rFonts w:eastAsia="Calibri" w:cs="Simplified Arabic" w:ascii="Simplified Arabic" w:hAnsi="Simplified Arabic"/>
                <w:sz w:val="24"/>
                <w:szCs w:val="24"/>
              </w:rPr>
              <w:t>8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شعة الشمس لا تتوقف بينما القطار يتوقف لعدة اسباب</w:t>
            </w:r>
            <w:r>
              <w:rPr>
                <w:rFonts w:eastAsia="Calibri" w:cs="Simplified Arabic" w:ascii="Simplified Arabic" w:hAnsi="Simplified Arabic"/>
                <w:sz w:val="24"/>
                <w:szCs w:val="24"/>
                <w:rtl w:val="true"/>
              </w:rPr>
              <w:t>.</w:t>
            </w:r>
          </w:p>
        </w:tc>
      </w:tr>
    </w:tbl>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قسم الخامس</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تعميم</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تكون هذا القسم من عبارات تعطي كل منها وصفا لسلوك فئة معينة من الناس وقد يكون هذا الوصف كاملا بمعنى انه يشمل كل الفئة أو يشمل معظمها أو يشمل بعض الفئة فقط أو ان الفئة لا تتصل به بالمرة وعليك اختيار كل عبارة وتحديد مدى شمول الصفة  التي تتضمنها الفئة المعين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في المقابل لكل رقم عبار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في ورقة الاجاب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خمس خانات يوجد أعلاه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كل، غالبا، لا اعرف، بعض، لا</w:t>
      </w:r>
      <w:r>
        <w:rPr>
          <w:rFonts w:eastAsia="Calibri" w:cs="Simplified Arabic" w:ascii="Simplified Arabic" w:hAnsi="Simplified Arabic"/>
          <w:sz w:val="24"/>
          <w:szCs w:val="24"/>
          <w:rtl w:val="true"/>
        </w:rPr>
        <w:t xml:space="preserve">) .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قرأ كل عبارة ثم ضع علا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حت الكلمة المناسبة كما يلي</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كل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ذا كان الوصف يمثل كل افراد الفئة ولا يترك منها احد</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غالب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ذا كان الوصف يشمل اغلب الفئة ولا يترك فيها الا القليل</w:t>
      </w:r>
      <w:r>
        <w:rPr>
          <w:rFonts w:eastAsia="Calibri" w:cs="Simplified Arabic" w:ascii="Simplified Arabic" w:hAnsi="Simplified Arabic"/>
          <w:sz w:val="24"/>
          <w:szCs w:val="24"/>
          <w:rtl w:val="true"/>
        </w:rPr>
        <w:t xml:space="preserve">. </w:t>
      </w:r>
    </w:p>
    <w:p>
      <w:pPr>
        <w:pStyle w:val="Normal"/>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 اعرف</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ذا كان من الصعب تحديد مدى شمول هذه الصفة لأفراد الفئة التي تمثلها هذه العبارة</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بعض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ذا كان هناك الوصف لا يمثل الا اقلية من هذه الفئة</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ل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ذا كان الوصف لا ينطبق على هذه الفئة بالمرة</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فيما يلي مثال توضيحي</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أ</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الرجل المصري أطول من الرجل السوداني</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اجابة هي بعض</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ه لا يوجد دليل علمي يؤيد هذا الرأي، بل يوجد رجال سودانيين أطول من بعض الرجال المصريين والعكس صحيح</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ب</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المدرسون متعلمون</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اجابة هي كل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أنه ليس من المعقول ان يوجد مدرس غير متعلم</w:t>
      </w:r>
      <w:r>
        <w:rPr>
          <w:rFonts w:eastAsia="Calibri" w:cs="Simplified Arabic" w:ascii="Simplified Arabic" w:hAnsi="Simplified Arabic"/>
          <w:sz w:val="24"/>
          <w:szCs w:val="24"/>
          <w:rtl w:val="true"/>
        </w:rPr>
        <w:t xml:space="preserve">. </w:t>
      </w:r>
    </w:p>
    <w:p>
      <w:pPr>
        <w:pStyle w:val="Normal"/>
        <w:tabs>
          <w:tab w:val="clear" w:pos="720"/>
          <w:tab w:val="left" w:pos="2501" w:leader="none"/>
        </w:tabs>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آن اقرأ العبارات الآتية، واملأ المربع المناسب أمام كل منها في ورقة الاجابة بالكيفية السابق توضيحها</w:t>
      </w:r>
      <w:r>
        <w:rPr>
          <w:rFonts w:eastAsia="Calibri" w:cs="Simplified Arabic" w:ascii="Simplified Arabic" w:hAnsi="Simplified Arabic"/>
          <w:sz w:val="24"/>
          <w:szCs w:val="24"/>
          <w:rtl w:val="true"/>
        </w:rPr>
        <w:t>:</w:t>
      </w:r>
    </w:p>
    <w:tbl>
      <w:tblPr>
        <w:bidiVisual w:val="true"/>
        <w:tblW w:w="85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مواقـــ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8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نساء اقل وزنا من الرجال</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8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كبار يفكرون احسن من الصغار</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8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جل الأوربي لا يحترم القانون</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8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رجال الشرطة يحترمون القانون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8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طبيب احسن دخلاً من المهندس </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8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جل الصيني يحترم الروابط الأسر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8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اعبي كرة القدم أقوى من لاعبي المصارع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8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ذيعات التلفزيون يجدن القراءة باللغة الإنكليز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إنكليز يميلون لمشاهدة الأفلام العرب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ميعاد الصلاة يُؤَذن لإقامة الصلا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جال في العراق يدخنون</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درسي الرياضيات يتعاملون مع الأرقام بسرع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نساء في العراق لا يشتغلن بالعمل السياسي</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عوقون لا يمارسون الألعاب الرياض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ثقفون يترددون على المكتبات</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تلاميذ ينجحون بالحظ</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رياضيون يتمتعون بصحة جيد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9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تجار يبيعون بالتسعيرة المحدد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10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رجال الفن يعزفون على الآلات الموسيقي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10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سلمون يصلون في المساجد</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10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رأة في السعودية محجبة</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Pr>
              <w:t>10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سودانيون متميزون باللون الاسود</w:t>
            </w:r>
            <w:r>
              <w:rPr>
                <w:rFonts w:eastAsia="Calibri" w:cs="Simplified Arabic" w:ascii="Simplified Arabic" w:hAnsi="Simplified Arabic"/>
                <w:sz w:val="24"/>
                <w:szCs w:val="24"/>
                <w:rtl w:val="true"/>
              </w:rPr>
              <w:t>.</w:t>
            </w:r>
          </w:p>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10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مدرسون تخصصهم إلقاء المحاضرات النظرية</w:t>
            </w:r>
            <w:r>
              <w:rPr>
                <w:rFonts w:eastAsia="Calibri" w:cs="Simplified Arabic" w:ascii="Simplified Arabic" w:hAnsi="Simplified Arabic"/>
                <w:sz w:val="24"/>
                <w:szCs w:val="24"/>
                <w:rtl w:val="true"/>
              </w:rPr>
              <w:t>.</w:t>
            </w:r>
          </w:p>
        </w:tc>
      </w:tr>
    </w:tbl>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رقة الإجابة</w:t>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قسم تحديد المشكلة                                                   </w:t>
      </w:r>
      <w:r>
        <w:rPr>
          <w:rFonts w:eastAsia="Calibri" w:cs="Simplified Arabic" w:ascii="Simplified Arabic" w:hAnsi="Simplified Arabic"/>
          <w:sz w:val="24"/>
          <w:szCs w:val="24"/>
          <w:rtl w:val="true"/>
        </w:rPr>
        <w:tab/>
      </w:r>
    </w:p>
    <w:tbl>
      <w:tblPr>
        <w:bidiVisual w:val="true"/>
        <w:tblW w:w="7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851"/>
        <w:gridCol w:w="849"/>
        <w:gridCol w:w="980"/>
        <w:gridCol w:w="850"/>
        <w:gridCol w:w="850"/>
        <w:gridCol w:w="850"/>
        <w:gridCol w:w="851"/>
        <w:gridCol w:w="8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نع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نع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نع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bl>
    <w:p>
      <w:pPr>
        <w:pStyle w:val="Normal"/>
        <w:tabs>
          <w:tab w:val="clear" w:pos="720"/>
          <w:tab w:val="left" w:pos="178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178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178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178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178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178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178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178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قسم اختيار الفروض</w:t>
      </w:r>
    </w:p>
    <w:tbl>
      <w:tblPr>
        <w:bidiVisual w:val="true"/>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1276"/>
        <w:gridCol w:w="568"/>
        <w:gridCol w:w="851"/>
        <w:gridCol w:w="1274"/>
        <w:gridCol w:w="567"/>
        <w:gridCol w:w="851"/>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قبو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غير مقبول</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قبو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غير مقبو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قبو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غير مقبو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bl>
    <w:p>
      <w:pPr>
        <w:pStyle w:val="Normal"/>
        <w:tabs>
          <w:tab w:val="clear" w:pos="720"/>
          <w:tab w:val="left" w:pos="361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ab/>
      </w:r>
    </w:p>
    <w:p>
      <w:pPr>
        <w:pStyle w:val="Normal"/>
        <w:tabs>
          <w:tab w:val="clear" w:pos="720"/>
          <w:tab w:val="left" w:pos="2501" w:leader="none"/>
        </w:tabs>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قسم اختبار صحة الفروض</w:t>
      </w:r>
    </w:p>
    <w:tbl>
      <w:tblPr>
        <w:bidiVisual w:val="true"/>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799"/>
        <w:gridCol w:w="780"/>
        <w:gridCol w:w="681"/>
        <w:gridCol w:w="798"/>
        <w:gridCol w:w="660"/>
        <w:gridCol w:w="679"/>
        <w:gridCol w:w="678"/>
        <w:gridCol w:w="659"/>
        <w:gridCol w:w="638"/>
        <w:gridCol w:w="638"/>
        <w:gridCol w:w="63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نعم</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نع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نع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نع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لا</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7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bl>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tabs>
          <w:tab w:val="clear" w:pos="720"/>
          <w:tab w:val="left" w:pos="2501" w:leader="none"/>
        </w:tabs>
        <w:rPr>
          <w:rFonts w:ascii="Simplified Arabic" w:hAnsi="Simplified Arabic" w:eastAsia="Calibri" w:cs="Simplified Arabic"/>
          <w:sz w:val="20"/>
          <w:szCs w:val="20"/>
        </w:rPr>
      </w:pPr>
      <w:r>
        <mc:AlternateContent>
          <mc:Choice Requires="wps">
            <w:drawing>
              <wp:anchor behindDoc="0" distT="0" distB="0" distL="2540" distR="0" simplePos="0" locked="0" layoutInCell="0" allowOverlap="1" relativeHeight="2" wp14:anchorId="535EEF6B">
                <wp:simplePos x="0" y="0"/>
                <wp:positionH relativeFrom="page">
                  <wp:posOffset>4155440</wp:posOffset>
                </wp:positionH>
                <wp:positionV relativeFrom="paragraph">
                  <wp:posOffset>2797810</wp:posOffset>
                </wp:positionV>
                <wp:extent cx="2468880" cy="4680585"/>
                <wp:effectExtent l="0" t="635" r="0" b="0"/>
                <wp:wrapNone/>
                <wp:docPr id="1" name="Text Box 2"/>
                <a:graphic xmlns:a="http://schemas.openxmlformats.org/drawingml/2006/main">
                  <a:graphicData uri="http://schemas.microsoft.com/office/word/2010/wordprocessingShape">
                    <wps:wsp>
                      <wps:cNvSpPr/>
                      <wps:spPr>
                        <a:xfrm>
                          <a:off x="0" y="0"/>
                          <a:ext cx="2468880" cy="4680720"/>
                        </a:xfrm>
                        <a:prstGeom prst="rect">
                          <a:avLst/>
                        </a:prstGeom>
                        <a:noFill/>
                        <a:ln w="0">
                          <a:noFill/>
                        </a:ln>
                      </wps:spPr>
                      <wps:style>
                        <a:lnRef idx="0"/>
                        <a:fillRef idx="0"/>
                        <a:effectRef idx="0"/>
                        <a:fontRef idx="minor"/>
                      </wps:style>
                      <wps:txbx>
                        <w:txbxContent>
                          <w:p>
                            <w:pPr>
                              <w:pStyle w:val="FrameContents"/>
                              <w:spacing w:lineRule="auto" w:line="206" w:before="0" w:after="200"/>
                              <w:rPr/>
                            </w:pPr>
                            <w:r>
                              <w:rPr>
                                <w:rtl w:val="true"/>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27.2pt;margin-top:220.3pt;width:194.35pt;height:368.5pt;mso-wrap-style:none;v-text-anchor:middle;mso-position-horizontal-relative:page" wp14:anchorId="535EEF6B">
                <v:fill o:detectmouseclick="t" on="false"/>
                <v:stroke color="#3465a4" joinstyle="round" endcap="flat"/>
                <v:textbox>
                  <w:txbxContent>
                    <w:p>
                      <w:pPr>
                        <w:pStyle w:val="FrameContents"/>
                        <w:spacing w:lineRule="auto" w:line="206" w:before="0" w:after="200"/>
                        <w:rPr/>
                      </w:pPr>
                      <w:r>
                        <w:rPr>
                          <w:rtl w:val="true"/>
                        </w:rPr>
                      </w:r>
                    </w:p>
                  </w:txbxContent>
                </v:textbox>
                <w10:wrap type="none"/>
              </v:rect>
            </w:pict>
          </mc:Fallback>
        </mc:AlternateConten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قسم التفسير </w:t>
      </w:r>
    </w:p>
    <w:tbl>
      <w:tblPr>
        <w:tblpPr w:bottomFromText="0" w:horzAnchor="margin" w:leftFromText="180" w:rightFromText="180" w:tblpX="0" w:tblpXSpec="center" w:tblpY="331" w:topFromText="0" w:vertAnchor="text"/>
        <w:bidiVisual w:val="true"/>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08"/>
        <w:gridCol w:w="710"/>
        <w:gridCol w:w="708"/>
        <w:gridCol w:w="708"/>
        <w:gridCol w:w="710"/>
        <w:gridCol w:w="673"/>
        <w:gridCol w:w="677"/>
        <w:gridCol w:w="576"/>
        <w:gridCol w:w="600"/>
        <w:gridCol w:w="5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ص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خطأ</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ص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خطأ</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ت</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صح</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خطأ</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ت</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صح</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خط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7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lang w:bidi="ar-IQ"/>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lang w:bidi="ar-IQ"/>
              </w:rPr>
            </w:pPr>
            <w:r>
              <w:rPr>
                <w:rFonts w:eastAsia="Calibri" w:cs="Simplified Arabic" w:ascii="Simplified Arabic" w:hAnsi="Simplified Arabic"/>
                <w:sz w:val="20"/>
                <w:szCs w:val="20"/>
                <w:rtl w:val="true"/>
                <w:lang w:bidi="ar-IQ"/>
              </w:rPr>
            </w:r>
          </w:p>
        </w:tc>
      </w:tr>
    </w:tbl>
    <w:p>
      <w:pPr>
        <w:pStyle w:val="Normal"/>
        <w:tabs>
          <w:tab w:val="clear" w:pos="720"/>
          <w:tab w:val="left" w:pos="2501" w:leader="none"/>
        </w:tabs>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قسم التعميم</w:t>
      </w:r>
    </w:p>
    <w:tbl>
      <w:tblPr>
        <w:bidiVisual w:val="true"/>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852"/>
        <w:gridCol w:w="708"/>
        <w:gridCol w:w="851"/>
        <w:gridCol w:w="1133"/>
        <w:gridCol w:w="710"/>
        <w:gridCol w:w="849"/>
        <w:gridCol w:w="852"/>
        <w:gridCol w:w="849"/>
        <w:gridCol w:w="11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ت</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ك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غالب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بع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لا أعر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كل</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غالبا</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بع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jc w:val="center"/>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لا اعر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1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1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1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Pr>
              <w:t>1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1" w:leader="none"/>
              </w:tabs>
              <w:spacing w:before="0" w:after="200"/>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tc>
      </w:tr>
    </w:tbl>
    <w:p>
      <w:pPr>
        <w:pStyle w:val="Normal"/>
        <w:rPr>
          <w:rFonts w:ascii="Simplified Arabic" w:hAnsi="Simplified Arabic" w:eastAsia="Calibri" w:cs="Simplified Arabic"/>
          <w:sz w:val="20"/>
          <w:szCs w:val="20"/>
          <w:u w:val="single"/>
        </w:rPr>
      </w:pPr>
      <w:r>
        <w:rPr>
          <w:rFonts w:eastAsia="Calibri" w:cs="Simplified Arabic" w:ascii="Simplified Arabic" w:hAnsi="Simplified Arabic"/>
          <w:sz w:val="20"/>
          <w:szCs w:val="20"/>
          <w:u w:val="single"/>
          <w:rtl w:val="true"/>
        </w:rPr>
      </w:r>
    </w:p>
    <w:p>
      <w:pPr>
        <w:pStyle w:val="Normal"/>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ملحق</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قياس التلوث النفسي</w:t>
      </w:r>
    </w:p>
    <w:p>
      <w:pPr>
        <w:pStyle w:val="Normal"/>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عتمد على مقياس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حيدر عبد الرضا</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91</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 المطبق على طلبة التربية الرياضية، والمتكون م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8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فقرة، والمتكون من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دائل للإجاب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أوافق بشدة، أوافق، محايد، معارض، معارض بشدة</w:t>
      </w:r>
      <w:r>
        <w:rPr>
          <w:rFonts w:eastAsia="Calibri" w:cs="Simplified Arabic" w:ascii="Simplified Arabic" w:hAnsi="Simplified Arabic"/>
          <w:sz w:val="24"/>
          <w:szCs w:val="24"/>
          <w:rtl w:val="true"/>
        </w:rPr>
        <w:t>).</w:t>
      </w:r>
    </w:p>
    <w:tbl>
      <w:tblPr>
        <w:bidiVisual w:val="true"/>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8"/>
        <w:gridCol w:w="847"/>
        <w:gridCol w:w="845"/>
        <w:gridCol w:w="817"/>
        <w:gridCol w:w="812"/>
        <w:gridCol w:w="851"/>
      </w:tblGrid>
      <w:tr>
        <w:trPr>
          <w:trHeight w:val="714"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قياس التلوث النفسي</w:t>
            </w:r>
          </w:p>
        </w:tc>
      </w:tr>
      <w:tr>
        <w:trPr>
          <w:trHeight w:val="714"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الفقرا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أوافق بشدة</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أوافق</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حايد</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أعار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أعارض بشدة</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نزعج حينما يتحدث أستاذي أو غيره اللغة العربية الفصحى</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فتخر عندما يشبه الناس تفكيري كالأجنب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 أجد ضررا من قيام الشباب بحف الوجه بالخيط أو استعمال مساحيق تجميل الوجه</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ظن إن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عدالة، الحق، الإيثار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فاهيم لا وجود لها في واقعن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ؤيد بان بلدي أصبح تاريخا أكثر من كونه مستقبل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أرى إن القانون قد خلق للضعفاء والفقراء حصر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التمسك بالقيم الاجتماعية من علامات التخلف الحضار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8</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فضل تحية الناس بـ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ها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با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هلو</w:t>
            </w:r>
            <w:r>
              <w:rPr>
                <w:rFonts w:eastAsia="Calibri" w:cs="Simplified Arabic" w:ascii="Simplified Arabic" w:hAnsi="Simplified Arabic"/>
                <w:sz w:val="24"/>
                <w:szCs w:val="24"/>
                <w:rtl w:val="true"/>
                <w:lang w:bidi="ar-IQ"/>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أؤمن إن التنازل هو أفضل طريق للسلا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الإنسان الملتزم بالواجب يعد مغفلا وغشيم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1</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صعب على بلدي استيعاب التكنولوجيا وتصنيعه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2</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 توجد فكرة نفكر فيها إن لم يسبقنا الأجانب</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 xml:space="preserve">لباس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كابوي والجينز</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ميزات الإنسان العصر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4</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من الممكن التخلي عن المبادئ في الظروف الصعب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5</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ستعد لتجريب كل شيء حتى وان كان مجتمعي يرفضه</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6</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مستعد للحصول على جنسية أجنبية في مقابل إسقاط جنسية بلد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7</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الأجانب أذكى من أبناء بلد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لا باس أن يرتدي الشباب الملابس التي يطغى عليها اللون الأحمر       أو المطرزة بالورود</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19</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 xml:space="preserve">أؤيد القول إن لبس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عقال</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هو مانع للتفكي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الأجنبي على حق فيما يقول ويتصر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2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من حق المرأة أن تكون في يدها العصمة الزوج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22</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عارضة الأب أو المدرس تعد من سمات الشخصية القوية والجريئ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بناء بلدي هم أكثر عداوة لبعضهم البعض منهم للغريب</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شاب لا يعيبه الرقص أمام الآخري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إنسان الجاد هو شخص معقد</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عتقد إن زمن الفارس العربي قد انتهى</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فضل أن اعمل أي شيء في بلد أجنبي على العيش في بلد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8</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خسارة أن يمتلك العرب النفط</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2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ربية الكلاب على الطريقة الغربية تعد ظاهرة حضار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عجب بالمرأة التي ترد على اهانة الرجل لها وبطريقته نفسه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ي القدرة على حفظ الأغاني أكثر من الدرو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متاز أبناء بلدي بالتقليد وليس الإبدا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علم لغة الأجانب أهم من تعلم أي شيء آخر</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 أتضايق من قيام النساء بالتدخين في الأماكن العام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و امتلكت المال فلا أتردد بشراء كل ما تشتهيه نفس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تصور أبناء بلدي إن العالم بأسره عدو له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فضل استعمال كلمات أجنبية بدل العربية في حديثي مع النا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8</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تمسك بالحقوق يجلب المشاكل والمآس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3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تلذذ في ممارسة الغش في الامتحانات الدراس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 اشعر بالفخر عندما يحقق أبناء بلدي انجازا علميا متميز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سماتي التعجل في إصدار أحكامي على الناس والأشيا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عداء بلدي هم ليسوا بالضرورة أعدائ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جمال بأنواعه موجود لدى الأجانب</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اجب الأم هي أن تكون بموقع رب الأسرة حتى بوجود الأب</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4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lang w:bidi="ar-IQ"/>
              </w:rPr>
              <w:t>يهمني أن أعيش يومي ولا أفكر بغد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 يحسن أبناء بلدي التصرف بأموالهم واستثماره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بدو أكثر أناقة عندما احمل صور أو أحرفا أجنبية على ملابسي وحاجاتي الشخص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8</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طبيعتي أن أجامل ولا أحرج أحدا حتى وان كان على خط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4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غلب على أبناء بلدي الأقوال دون الأفعال</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جميلة هي الفتاة التي ترتدي السروال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بنطلون</w:t>
            </w:r>
            <w:r>
              <w:rPr>
                <w:rFonts w:eastAsia="Calibri" w:cs="Simplified Arabic" w:ascii="Simplified Arabic" w:hAnsi="Simplified Arabic"/>
                <w:sz w:val="24"/>
                <w:szCs w:val="24"/>
                <w:rtl w:val="true"/>
                <w:lang w:bidi="ar-IQ"/>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1</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الرشو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همة في تسهيل التعامل مع النا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فاهيم مثل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ديمقراطية، الحرية، الثقاف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 تصلح لمجتمعن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فضل استخدام الأسماء الأجنبية بدل العربية للأشخاص والمحلات وكل شي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عجب بالنساء اللاتي يمارسن العاب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كمال الأجسام ورفع الأثقال والملاكمة</w:t>
            </w:r>
            <w:r>
              <w:rPr>
                <w:rFonts w:eastAsia="Calibri" w:cs="Simplified Arabic" w:ascii="Simplified Arabic" w:hAnsi="Simplified Arabic"/>
                <w:sz w:val="24"/>
                <w:szCs w:val="24"/>
                <w:rtl w:val="true"/>
                <w:lang w:bidi="ar-IQ"/>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بناء بلدي هم أكثر من يؤمنون بالخرافة والشعوذ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تمنى شيوع صالات الرقص الغربي في بلد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تجنب المشاكل حتى ولو كانت تعنين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8</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الكذب</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سمات الإنسان الذك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5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أماكن المقدسة أماكن للتجارة والسياحة أكثر من العباد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كثر ما يزعجني هو رؤية الكتب</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يس من الضرورة أن يعرف الإنسان سلسلة نسبه واصله</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شهادة الجامعية التي تمنحها أية جامعة أجنبية أفضل من شهادة بلد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 يمكنني تحمل المسؤولية في الظروف كاف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ن واجب الوالدين تنفيذ رغبات أبنائهم وعدم التدخل في حياتهم الخاص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بناء بلدي يحبون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نكد</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ميالون إلى خلق المشاكل</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 ضير في تفضيل الشاب لمجالس النسا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جد صعوبة في حفظ أسرار الآخري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8</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نساء بلدي اقرب للرجال في شكلهن ولباسهن وطبعهن</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6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بنات بلدي يكن أجمل بارتدائهن المني جوب والبدي والستريج</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حاول كسب ود من أخافه بشتى الطر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عجبني كثرة النوم ويزعجني النهوض مبكر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2</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طبيعة أبناء بلدي إنهم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بعزيمة طعام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مكن تمرير أكثر القرارات أهم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تمنى لو يقاطع بلدي البلاد العربية مقابل توثيقه العلاقة مع البلاد الأجنب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بناء بلدي لا يستحقون تضحيتي له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قال لي باني لا أحافظ على الأشيا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ولا خوفي من مجتمعي لغيرت دين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7</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شجع الزواج من الأجانب أكثر من أبناء أو بنات بلد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8</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عاشرة الشباب لنفس جنسهم يعد حرية شخص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79</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حلل سرقة أموال الدول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0</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أؤمن بالقول الشائع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نحن العراقيين ما تصير لنا جاره</w:t>
            </w:r>
            <w:r>
              <w:rPr>
                <w:rFonts w:eastAsia="Calibri" w:cs="Simplified Arabic" w:ascii="Simplified Arabic" w:hAnsi="Simplified Arabic"/>
                <w:sz w:val="24"/>
                <w:szCs w:val="24"/>
                <w:rtl w:val="true"/>
                <w:lang w:bidi="ar-IQ"/>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1</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نا معجب بالتقاليد الأجنب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2</w:t>
            </w:r>
            <w:r>
              <w:rPr>
                <w:rFonts w:eastAsia="Calibri" w:cs="Simplified Arabic" w:ascii="Simplified Arabic" w:hAnsi="Simplified Arabic"/>
                <w:sz w:val="24"/>
                <w:szCs w:val="24"/>
                <w:rtl w:val="true"/>
                <w:lang w:bidi="ar-IQ"/>
              </w:rPr>
              <w:t>- (</w:t>
            </w:r>
            <w:r>
              <w:rPr>
                <w:rFonts w:ascii="Simplified Arabic" w:hAnsi="Simplified Arabic" w:eastAsia="Calibri" w:cs="Simplified Arabic"/>
                <w:sz w:val="24"/>
                <w:sz w:val="24"/>
                <w:szCs w:val="24"/>
                <w:rtl w:val="true"/>
                <w:lang w:bidi="ar-IQ"/>
              </w:rPr>
              <w:t>المصلحة</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أساس العلاقات الاجتماع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3</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لا أجد ضرر من اقتناء الأجانب لآثار بلدي</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4</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عجبني الأغاني الصاخبة والتي تكثر فيها المجاميع الراقص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5</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همني امتلاك سيارة آخر موديل أكثر من الشهادة الجامعية</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lang w:bidi="ar-IQ"/>
              </w:rPr>
              <w:t>86</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حينما يأتي الطالب إلى الجامعة ليس مهما أن يحمل أقلاما أو كتبا</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eastAsia="Calibri" w:cs="Simplified Arabic"/>
                <w:sz w:val="24"/>
                <w:szCs w:val="24"/>
                <w:u w:val="single"/>
              </w:rPr>
            </w:pPr>
            <w:r>
              <w:rPr>
                <w:rFonts w:eastAsia="Calibri" w:cs="Simplified Arabic" w:ascii="Simplified Arabic" w:hAnsi="Simplified Arabic"/>
                <w:sz w:val="24"/>
                <w:szCs w:val="24"/>
                <w:u w:val="single"/>
                <w:rtl w:val="true"/>
              </w:rPr>
            </w:r>
          </w:p>
        </w:tc>
      </w:tr>
    </w:tbl>
    <w:p>
      <w:pPr>
        <w:pStyle w:val="Normal"/>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p>
      <w:pPr>
        <w:pStyle w:val="Normal"/>
        <w:jc w:val="both"/>
        <w:rPr>
          <w:rFonts w:ascii="Simplified Arabic" w:hAnsi="Simplified Arabic" w:eastAsia="Calibri" w:cs="Simplified Arabic"/>
          <w:sz w:val="20"/>
          <w:szCs w:val="20"/>
          <w:lang w:bidi="ar-IQ"/>
        </w:rPr>
      </w:pPr>
      <w:r>
        <w:rPr>
          <w:rFonts w:eastAsia="Calibri" w:cs="Simplified Arabic" w:ascii="Simplified Arabic" w:hAnsi="Simplified Arabic"/>
          <w:sz w:val="20"/>
          <w:szCs w:val="20"/>
        </w:rPr>
        <w:t>1</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أنموذج من تطبيق استراتيجية </w:t>
      </w:r>
      <w:r>
        <w:rPr>
          <w:rFonts w:eastAsia="Calibri" w:cs="Simplified Arabic" w:ascii="Simplified Arabic" w:hAnsi="Simplified Arabic"/>
          <w:sz w:val="20"/>
          <w:szCs w:val="20"/>
        </w:rPr>
        <w:t>PQ4R</w:t>
      </w:r>
      <w:r>
        <w:rPr>
          <w:rFonts w:eastAsia="Calibri" w:cs="Simplified Arabic" w:ascii="Simplified Arabic" w:hAnsi="Simplified Arabic"/>
          <w:sz w:val="20"/>
          <w:szCs w:val="20"/>
          <w:rtl w:val="true"/>
        </w:rPr>
        <w:t xml:space="preserve"> :</w:t>
      </w:r>
    </w:p>
    <w:p>
      <w:pPr>
        <w:pStyle w:val="Normal"/>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يتم في البداء تحديد الموضوع اما ان يكون احد مواضيع التفكير العلمي الـ</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7</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التي اعتمدت في البحث وهي</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نصفي الدماغ، البرامج الحركية، التدريب العقلي، خرائط المفاهيم، الذكاء والابداع، التركيز والانتباه، التصور والادراك</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أو احد مواضيع التلوث النفسي ال</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7</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وهي</w:t>
      </w:r>
      <w:r>
        <w:rPr>
          <w:rFonts w:eastAsia="Calibri" w:cs="Simplified Arabic" w:ascii="Simplified Arabic" w:hAnsi="Simplified Arabic"/>
          <w:sz w:val="20"/>
          <w:szCs w:val="20"/>
          <w:rtl w:val="true"/>
          <w:lang w:bidi="ar-IQ"/>
        </w:rPr>
        <w:t>: (</w:t>
      </w:r>
      <w:r>
        <w:rPr>
          <w:rFonts w:ascii="Simplified Arabic" w:hAnsi="Simplified Arabic" w:eastAsia="Calibri" w:cs="Simplified Arabic"/>
          <w:sz w:val="20"/>
          <w:sz w:val="20"/>
          <w:szCs w:val="20"/>
          <w:rtl w:val="true"/>
          <w:lang w:bidi="ar-IQ"/>
        </w:rPr>
        <w:t>الغزو الثقافي، انحلال القيم الاخلاقية والدينية، انحلال الجودة الشاملة  في المؤسسات الرياضية والتعليمية، الفساد الاداري والمالي، مقاهي الشباب، التعليم الخاص</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الاهلي</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في العراق، الإعلام الزائف</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 ويخصص وقت</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دقائق في تسجيل الحضور ويحدد من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0</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lang w:bidi="ar-IQ"/>
        </w:rPr>
        <w:t>15</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دقيقة لكل عن كل مرحلة أو قسم من اقسام الاستراتيجية، ويوزع للعينة تقرير مبسط وشامل عن الموضوع تم كتابة من قبل مدرس المادة أو الباحث، ويوزع على الطلاب ويتم ما يلي</w:t>
      </w:r>
      <w:r>
        <w:rPr>
          <w:rFonts w:eastAsia="Calibri" w:cs="Simplified Arabic" w:ascii="Simplified Arabic" w:hAnsi="Simplified Arabic"/>
          <w:sz w:val="20"/>
          <w:szCs w:val="20"/>
          <w:rtl w:val="true"/>
          <w:lang w:bidi="ar-IQ"/>
        </w:rPr>
        <w:t xml:space="preserve">:- </w:t>
      </w:r>
    </w:p>
    <w:p>
      <w:pPr>
        <w:pStyle w:val="Normal"/>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اولا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القراءة التمهيدية </w:t>
      </w:r>
      <w:r>
        <w:rPr>
          <w:rFonts w:eastAsia="Calibri" w:cs="Simplified Arabic" w:ascii="Simplified Arabic" w:hAnsi="Simplified Arabic"/>
          <w:sz w:val="20"/>
          <w:szCs w:val="20"/>
          <w:rtl w:val="true"/>
          <w:lang w:bidi="ar-IQ"/>
        </w:rPr>
        <w:t xml:space="preserve">: </w:t>
      </w:r>
    </w:p>
    <w:p>
      <w:pPr>
        <w:pStyle w:val="Normal"/>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في هذه الخطوة يلقي الطالب نظرة عامة على الموضوع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قراءة صامتة أولا</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وذلك بالنظر إلى العناوين والأفكار الأساسية التي يتناوله الموضوع</w:t>
      </w:r>
      <w:r>
        <w:rPr>
          <w:rFonts w:eastAsia="Calibri" w:cs="Simplified Arabic" w:ascii="Simplified Arabic" w:hAnsi="Simplified Arabic"/>
          <w:sz w:val="20"/>
          <w:szCs w:val="20"/>
          <w:rtl w:val="true"/>
          <w:lang w:bidi="ar-IQ"/>
        </w:rPr>
        <w:t xml:space="preserve">. </w:t>
      </w:r>
    </w:p>
    <w:p>
      <w:pPr>
        <w:pStyle w:val="Normal"/>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ثانيا </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 xml:space="preserve">طرح الأسئلة </w:t>
      </w:r>
      <w:r>
        <w:rPr>
          <w:rFonts w:eastAsia="Calibri" w:cs="Simplified Arabic" w:ascii="Simplified Arabic" w:hAnsi="Simplified Arabic"/>
          <w:sz w:val="20"/>
          <w:szCs w:val="20"/>
          <w:rtl w:val="true"/>
          <w:lang w:bidi="ar-IQ"/>
        </w:rPr>
        <w:t xml:space="preserve">: </w:t>
      </w:r>
    </w:p>
    <w:p>
      <w:pPr>
        <w:pStyle w:val="Normal"/>
        <w:jc w:val="both"/>
        <w:rPr>
          <w:rFonts w:ascii="Simplified Arabic" w:hAnsi="Simplified Arabic" w:eastAsia="Calibri" w:cs="Simplified Arabic"/>
          <w:sz w:val="20"/>
          <w:szCs w:val="20"/>
          <w:lang w:bidi="ar-IQ"/>
        </w:rPr>
      </w:pPr>
      <w:r>
        <w:rPr>
          <w:rFonts w:ascii="Simplified Arabic" w:hAnsi="Simplified Arabic" w:eastAsia="Calibri" w:cs="Simplified Arabic"/>
          <w:sz w:val="20"/>
          <w:sz w:val="20"/>
          <w:szCs w:val="20"/>
          <w:rtl w:val="true"/>
          <w:lang w:bidi="ar-IQ"/>
        </w:rPr>
        <w:t xml:space="preserve">في ضوء القراءة </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الأولى</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يطرح الطالب الأسئلة التي يرى بالإمكان أن يقدم محور الموضوع إجابات لها، من خلال</w:t>
      </w:r>
      <w:r>
        <w:rPr>
          <w:rFonts w:eastAsia="Calibri" w:cs="Simplified Arabic" w:ascii="Simplified Arabic" w:hAnsi="Simplified Arabic"/>
          <w:sz w:val="20"/>
          <w:szCs w:val="20"/>
          <w:rtl w:val="true"/>
          <w:lang w:bidi="ar-IQ"/>
        </w:rPr>
        <w:t>(</w:t>
      </w:r>
      <w:r>
        <w:rPr>
          <w:rFonts w:ascii="Simplified Arabic" w:hAnsi="Simplified Arabic" w:eastAsia="Calibri" w:cs="Simplified Arabic"/>
          <w:sz w:val="20"/>
          <w:sz w:val="20"/>
          <w:szCs w:val="20"/>
          <w:rtl w:val="true"/>
          <w:lang w:bidi="ar-IQ"/>
        </w:rPr>
        <w:t>ما معنى، ما مصدر، كيف يتم، ما الصفات، ما الفكرة، كيف يتم ذلك،</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وغيرها</w:t>
      </w:r>
      <w:r>
        <w:rPr>
          <w:rFonts w:eastAsia="Calibri" w:cs="Simplified Arabic" w:ascii="Simplified Arabic" w:hAnsi="Simplified Arabic"/>
          <w:sz w:val="20"/>
          <w:szCs w:val="20"/>
          <w:rtl w:val="true"/>
          <w:lang w:bidi="ar-IQ"/>
        </w:rPr>
        <w:t>).</w:t>
      </w:r>
    </w:p>
    <w:p>
      <w:pPr>
        <w:pStyle w:val="Normal"/>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 xml:space="preserve">ثالثا </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قراءة الموضوع قراءة صامتة </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القراءة الثانية</w:t>
      </w:r>
      <w:r>
        <w:rPr>
          <w:rFonts w:eastAsia="Calibri" w:cs="Simplified Arabic" w:ascii="Simplified Arabic" w:hAnsi="Simplified Arabic"/>
          <w:sz w:val="20"/>
          <w:szCs w:val="20"/>
          <w:rtl w:val="true"/>
        </w:rPr>
        <w:t xml:space="preserve">) : </w:t>
      </w:r>
    </w:p>
    <w:p>
      <w:pPr>
        <w:pStyle w:val="Normal"/>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في هذه الخطوة يقرأ الطالب الموضوع قراءة هادفة لاستيعاب محتوى النص وفهمه، والإحاطة بالنص من جوانبه جميعها</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ومحاولة التوصل إلى إجابات للأسئلة التي حددها لكي يصل إلى استيعاب النص</w:t>
      </w:r>
      <w:r>
        <w:rPr>
          <w:rFonts w:eastAsia="Calibri" w:cs="Simplified Arabic" w:ascii="Simplified Arabic" w:hAnsi="Simplified Arabic"/>
          <w:sz w:val="20"/>
          <w:szCs w:val="20"/>
          <w:rtl w:val="true"/>
        </w:rPr>
        <w:t>. (</w:t>
      </w:r>
      <w:r>
        <w:rPr>
          <w:rFonts w:ascii="Simplified Arabic" w:hAnsi="Simplified Arabic" w:eastAsia="Calibri" w:cs="Simplified Arabic"/>
          <w:sz w:val="20"/>
          <w:sz w:val="20"/>
          <w:szCs w:val="20"/>
          <w:rtl w:val="true"/>
        </w:rPr>
        <w:t>يدخل الطالب في حوار ذاتي يوظف من خلاله كل عملياتها الفكرية</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ويدون كل ما يفكر به على اوراق</w:t>
      </w:r>
      <w:r>
        <w:rPr>
          <w:rFonts w:eastAsia="Calibri" w:cs="Simplified Arabic" w:ascii="Simplified Arabic" w:hAnsi="Simplified Arabic"/>
          <w:sz w:val="20"/>
          <w:szCs w:val="20"/>
          <w:rtl w:val="true"/>
        </w:rPr>
        <w:t>).</w:t>
      </w:r>
    </w:p>
    <w:p>
      <w:pPr>
        <w:pStyle w:val="Normal"/>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 xml:space="preserve">رابعا </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التأمل وتكوين التصورات والأفكار حول الموضوع </w:t>
      </w:r>
      <w:r>
        <w:rPr>
          <w:rFonts w:eastAsia="Calibri" w:cs="Simplified Arabic" w:ascii="Simplified Arabic" w:hAnsi="Simplified Arabic"/>
          <w:sz w:val="20"/>
          <w:szCs w:val="20"/>
          <w:rtl w:val="true"/>
        </w:rPr>
        <w:t xml:space="preserve">: </w:t>
      </w:r>
    </w:p>
    <w:p>
      <w:pPr>
        <w:pStyle w:val="Normal"/>
        <w:jc w:val="both"/>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في هذه الخطوة تتأمل الطالبة الموضوع المقروء محاولة تكوين صور بصرية عن أفكار الموضوع والربط بين المعلومات الجديدة التي توصلت إليها وما لديها من معلومات سابقة مخزونة في بنيتها المعرفية</w:t>
      </w:r>
      <w:r>
        <w:rPr>
          <w:rFonts w:eastAsia="Calibri" w:cs="Simplified Arabic" w:ascii="Simplified Arabic" w:hAnsi="Simplified Arabic"/>
          <w:sz w:val="20"/>
          <w:szCs w:val="20"/>
          <w:rtl w:val="true"/>
        </w:rPr>
        <w:t>.</w:t>
      </w:r>
    </w:p>
    <w:p>
      <w:pPr>
        <w:pStyle w:val="Normal"/>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 xml:space="preserve">خامسا </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التسميع بصوت عال</w:t>
      </w:r>
      <w:r>
        <w:rPr>
          <w:rFonts w:eastAsia="Calibri" w:cs="Simplified Arabic" w:ascii="Simplified Arabic" w:hAnsi="Simplified Arabic"/>
          <w:sz w:val="20"/>
          <w:szCs w:val="20"/>
          <w:rtl w:val="true"/>
        </w:rPr>
        <w:t xml:space="preserve">: </w:t>
      </w:r>
    </w:p>
    <w:p>
      <w:pPr>
        <w:pStyle w:val="Normal"/>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في هذه الخطوة يردد الطالبة الإجابات التي توصلت إليها بصوت مسموع أو مهموس، أي يجيب سماعيًا عن الأسئلة التي طرحت للتوصل إلى فهـم أكثر للنص</w:t>
      </w:r>
      <w:r>
        <w:rPr>
          <w:rFonts w:eastAsia="Calibri" w:cs="Simplified Arabic" w:ascii="Simplified Arabic" w:hAnsi="Simplified Arabic"/>
          <w:sz w:val="20"/>
          <w:szCs w:val="20"/>
          <w:rtl w:val="true"/>
        </w:rPr>
        <w:t xml:space="preserve">. </w:t>
      </w:r>
    </w:p>
    <w:p>
      <w:pPr>
        <w:pStyle w:val="Normal"/>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 xml:space="preserve">سادسا </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المراجعة </w:t>
      </w:r>
      <w:r>
        <w:rPr>
          <w:rFonts w:eastAsia="Calibri" w:cs="Simplified Arabic" w:ascii="Simplified Arabic" w:hAnsi="Simplified Arabic"/>
          <w:sz w:val="20"/>
          <w:szCs w:val="20"/>
          <w:rtl w:val="true"/>
        </w:rPr>
        <w:t xml:space="preserve">: </w:t>
      </w:r>
    </w:p>
    <w:p>
      <w:pPr>
        <w:pStyle w:val="Normal"/>
        <w:jc w:val="both"/>
        <w:rPr>
          <w:rFonts w:ascii="Simplified Arabic" w:hAnsi="Simplified Arabic" w:eastAsia="Calibri" w:cs="Simplified Arabic"/>
          <w:sz w:val="20"/>
          <w:szCs w:val="20"/>
        </w:rPr>
      </w:pPr>
      <w:r>
        <w:rPr>
          <w:rFonts w:ascii="Simplified Arabic" w:hAnsi="Simplified Arabic" w:eastAsia="Calibri" w:cs="Simplified Arabic"/>
          <w:sz w:val="20"/>
          <w:sz w:val="20"/>
          <w:szCs w:val="20"/>
          <w:rtl w:val="true"/>
        </w:rPr>
        <w:t>في هذه الخطوة يراجع الطالب ما توصل إليه، وبإمكانيته ان يعيد قراءة الموضوع إذا ما وجد أنه بحاجة إلى ذلك؛ لغرض التثبت من صحة الاجابات، وإنه توصل إلى الأهداف التي تعبر عنها الأسئلة التي وضعها</w:t>
      </w:r>
      <w:r>
        <w:rPr>
          <w:rFonts w:eastAsia="Calibri" w:cs="Simplified Arabic" w:ascii="Simplified Arabic" w:hAnsi="Simplified Arabic"/>
          <w:sz w:val="20"/>
          <w:szCs w:val="20"/>
          <w:rtl w:val="true"/>
        </w:rPr>
        <w:t>.</w:t>
      </w:r>
    </w:p>
    <w:p>
      <w:pPr>
        <w:pStyle w:val="Normal"/>
        <w:jc w:val="both"/>
        <w:rPr>
          <w:rFonts w:ascii="Simplified Arabic" w:hAnsi="Simplified Arabic" w:eastAsia="Calibri" w:cs="Simplified Arabic"/>
          <w:sz w:val="20"/>
          <w:szCs w:val="20"/>
        </w:rPr>
      </w:pPr>
      <w:r>
        <w:rPr>
          <w:rFonts w:eastAsia="Calibri" w:cs="Simplified Arabic" w:ascii="Simplified Arabic" w:hAnsi="Simplified Arabic"/>
          <w:sz w:val="20"/>
          <w:szCs w:val="20"/>
          <w:rtl w:val="true"/>
        </w:rPr>
      </w:r>
    </w:p>
    <w:p>
      <w:pPr>
        <w:pStyle w:val="Normal"/>
        <w:tabs>
          <w:tab w:val="clear" w:pos="720"/>
          <w:tab w:val="left" w:pos="2501" w:leader="none"/>
        </w:tabs>
        <w:rPr>
          <w:rFonts w:ascii="Simplified Arabic" w:hAnsi="Simplified Arabic" w:eastAsia="Calibri" w:cs="Simplified Arabic"/>
          <w:sz w:val="24"/>
          <w:szCs w:val="24"/>
          <w:lang w:bidi="ar-IQ"/>
        </w:rPr>
      </w:pP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نموذج من تطبيق استراتيجية  </w:t>
      </w:r>
      <w:r>
        <w:rPr>
          <w:rFonts w:eastAsia="Calibri" w:cs="Simplified Arabic" w:ascii="Simplified Arabic" w:hAnsi="Simplified Arabic"/>
          <w:sz w:val="24"/>
          <w:szCs w:val="24"/>
        </w:rPr>
        <w:t>SWOM</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في بداء يتم تحديد الموضوع والكتابة عنه مسبقا وتقديمه الى الطلاب كما في استراتيجية </w:t>
      </w:r>
      <w:r>
        <w:rPr>
          <w:rFonts w:eastAsia="Calibri" w:cs="Simplified Arabic" w:ascii="Simplified Arabic" w:hAnsi="Simplified Arabic"/>
          <w:sz w:val="24"/>
          <w:szCs w:val="24"/>
          <w:lang w:bidi="ar-IQ"/>
        </w:rPr>
        <w:t>PQ4R</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ويتم ما يلي </w:t>
      </w:r>
      <w:r>
        <w:rPr>
          <w:rFonts w:eastAsia="Calibri" w:cs="Simplified Arabic" w:ascii="Simplified Arabic" w:hAnsi="Simplified Arabic"/>
          <w:sz w:val="24"/>
          <w:szCs w:val="24"/>
          <w:rtl w:val="true"/>
          <w:lang w:bidi="ar-IQ"/>
        </w:rPr>
        <w:t xml:space="preserve">: </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ول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تساؤل </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طرح هنا المدرس مجموعة من الاسئلة عن الموضوع حول ما يتضمنه التقرير ويطلب من الطلاب الاجابة المباشرة عن كل سؤال وبأكثر عدد من الاجابات</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ثاني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قارنة </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يتم هنا اجراء مقارنة بين شيئين من ضمن التقرير المرتبط بالموضوع، من خلال اسئلة مثلا ما الفرق من حيث العمل بين نصفي الدماغ الايمن والايسر، أو ما الفرق بين التنكر للهوية الحضارية والتعلق بالمظاهر الأجنبية ضمن مظاهر الغزو الثقافي</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ثالث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توليد الاحتمالات </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ضع احتمالات حول اسباب وقوع الحدث أو النهوض به، مثل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ا هي اسباب حدوث الفساد الاداري، أو ما هي الفرص المؤدية الى الابداع الرياضي</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تدوين كل الاحتمالات</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رابع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تنبؤ </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وضع تنبؤات حول المواضيع التي ستحدث مثل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ا الغرض من تنمية نصف الدماغ الايمن لدى الرياضيين؟ ما الغرض من السعي في إدخال مادة الإعلام الرياضي كمنهج دراسي في كليات التربية البدنية؟</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خامس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حل المشكلات </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طرح المشكلة على الطلاب وتلقي حلول لها مثل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ا سبب تدني التعليم في الجامعات الخاصة</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اهلية</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ما الحلول المقترحة لعلاج هذه المشكلة؟</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سادسا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تخاذ القرار </w:t>
      </w:r>
      <w:r>
        <w:rPr>
          <w:rFonts w:eastAsia="Calibri" w:cs="Simplified Arabic" w:ascii="Simplified Arabic" w:hAnsi="Simplified Arabic"/>
          <w:sz w:val="24"/>
          <w:szCs w:val="24"/>
          <w:rtl w:val="true"/>
          <w:lang w:bidi="ar-IQ"/>
        </w:rPr>
        <w:t>:</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أن يتخذ الطالب قرار عن مجريات العمل حول سؤال يطرح من قبل المدرس ويتم تلقي وتدوين الاجوبة مثلا</w:t>
      </w:r>
      <w:r>
        <w:rPr>
          <w:rFonts w:eastAsia="Calibri" w:cs="Simplified Arabic" w:ascii="Simplified Arabic" w:hAnsi="Simplified Arabic"/>
          <w:sz w:val="24"/>
          <w:szCs w:val="24"/>
          <w:rtl w:val="true"/>
          <w:lang w:bidi="ar-IQ"/>
        </w:rPr>
        <w:t xml:space="preserve">: </w:t>
      </w:r>
    </w:p>
    <w:p>
      <w:pPr>
        <w:pStyle w:val="Normal"/>
        <w:tabs>
          <w:tab w:val="clear" w:pos="720"/>
          <w:tab w:val="left" w:pos="2501" w:leader="none"/>
        </w:tabs>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ا هي أهم طرق تنمية الذكاء، أو ما هي أخطر ما يكتسبه الفرد من تواجده في المقاهي</w:t>
      </w:r>
      <w:r>
        <w:rPr>
          <w:rFonts w:eastAsia="Calibri" w:cs="Simplified Arabic" w:ascii="Simplified Arabic" w:hAnsi="Simplified Arabic"/>
          <w:sz w:val="24"/>
          <w:szCs w:val="24"/>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لحق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3</w:t>
      </w:r>
      <w:r>
        <w:rPr>
          <w:rFonts w:eastAsia="Calibri" w:cs="Simplified Arabic" w:ascii="Simplified Arabic" w:hAnsi="Simplified Arabic"/>
          <w:sz w:val="24"/>
          <w:szCs w:val="24"/>
          <w:rtl w:val="true"/>
          <w:lang w:bidi="ar-IQ"/>
        </w:rPr>
        <w:t>)</w:t>
      </w:r>
    </w:p>
    <w:p>
      <w:pPr>
        <w:pStyle w:val="Normal"/>
        <w:jc w:val="center"/>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فريق العمل المساعد</w:t>
      </w:r>
    </w:p>
    <w:p>
      <w:pPr>
        <w:pStyle w:val="Normal"/>
        <w:rPr>
          <w:rFonts w:ascii="Simplified Arabic" w:hAnsi="Simplified Arabic" w:cs="Simplified Arabic"/>
          <w:sz w:val="24"/>
          <w:szCs w:val="24"/>
          <w:lang w:bidi="ar-IQ"/>
        </w:rPr>
      </w:pPr>
      <w:r>
        <w:rPr>
          <w:rFonts w:eastAsia="Calibri" w:cs="Simplified Arabic" w:ascii="Simplified Arabic" w:hAnsi="Simplified Arabic"/>
          <w:sz w:val="24"/>
          <w:szCs w:val="24"/>
          <w:lang w:bidi="ar-IQ"/>
        </w:rPr>
        <w:t>1</w:t>
      </w:r>
      <w:r>
        <w:rPr>
          <w:rFonts w:eastAsia="Calibri"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ثم حسين عب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نفس الري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تربية الريا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بابل </w:t>
      </w:r>
    </w:p>
    <w:p>
      <w:pPr>
        <w:pStyle w:val="Normal"/>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بيل كاظم هريب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بار والقي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ية التربية والرياضية والف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اء الخبراء والمختصين</w:t>
      </w:r>
    </w:p>
    <w:p>
      <w:pPr>
        <w:pStyle w:val="Footnote"/>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ياسري</w:t>
      </w:r>
    </w:p>
    <w:p>
      <w:pPr>
        <w:pStyle w:val="Footnote"/>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هم الطريحي</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ربيع </w:t>
      </w:r>
    </w:p>
    <w:p>
      <w:pPr>
        <w:pStyle w:val="Footnote"/>
        <w:rPr>
          <w:rFonts w:ascii="Simplified Arabic" w:hAnsi="Simplified Arabic" w:cs="Simplified Arabic"/>
          <w:sz w:val="24"/>
          <w:szCs w:val="24"/>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ر سعيد</w:t>
      </w:r>
    </w:p>
    <w:p>
      <w:pPr>
        <w:pStyle w:val="Footnote"/>
        <w:numPr>
          <w:ilvl w:val="0"/>
          <w:numId w:val="1"/>
        </w:numP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سين علوان </w:t>
      </w:r>
    </w:p>
    <w:p>
      <w:pPr>
        <w:pStyle w:val="Footnote"/>
        <w:numPr>
          <w:ilvl w:val="0"/>
          <w:numId w:val="1"/>
        </w:numP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در عبد الرضا </w:t>
      </w:r>
    </w:p>
    <w:p>
      <w:pPr>
        <w:pStyle w:val="Footnote"/>
        <w:numPr>
          <w:ilvl w:val="0"/>
          <w:numId w:val="1"/>
        </w:numP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سن هدود</w:t>
      </w:r>
    </w:p>
    <w:p>
      <w:pPr>
        <w:pStyle w:val="Footnote"/>
        <w:numPr>
          <w:ilvl w:val="0"/>
          <w:numId w:val="1"/>
        </w:numP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محمود</w:t>
      </w:r>
    </w:p>
    <w:p>
      <w:pPr>
        <w:pStyle w:val="Footnote"/>
        <w:numPr>
          <w:ilvl w:val="0"/>
          <w:numId w:val="1"/>
        </w:numPr>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ثم محمد كاظم</w:t>
      </w:r>
    </w:p>
    <w:p>
      <w:pPr>
        <w:pStyle w:val="Footnote"/>
        <w:numPr>
          <w:ilvl w:val="0"/>
          <w:numId w:val="1"/>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ثم حسين </w:t>
      </w:r>
    </w:p>
    <w:p>
      <w:pPr>
        <w:pStyle w:val="Footnote"/>
        <w:numPr>
          <w:ilvl w:val="0"/>
          <w:numId w:val="1"/>
        </w:numP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نعمة</w:t>
      </w:r>
    </w:p>
    <w:p>
      <w:pPr>
        <w:pStyle w:val="Normal"/>
        <w:spacing w:before="0" w:after="200"/>
        <w:jc w:val="center"/>
        <w:rPr>
          <w:rFonts w:ascii="Simplified Arabic" w:hAnsi="Simplified Arabic" w:cs="Simplified Arabic"/>
          <w:sz w:val="24"/>
          <w:szCs w:val="24"/>
        </w:rPr>
      </w:pPr>
      <w:r>
        <w:rPr>
          <w:rtl w:val="true"/>
        </w:rPr>
      </w:r>
    </w:p>
    <w:sectPr>
      <w:headerReference w:type="default" r:id="rId4"/>
      <w:footerReference w:type="default" r:id="rId5"/>
      <w:footnotePr>
        <w:numFmt w:val="decimal"/>
      </w:footnotePr>
      <w:type w:val="nextPage"/>
      <w:pgSz w:w="11906" w:h="16838"/>
      <w:pgMar w:left="1800" w:right="1800" w:gutter="0" w:header="708" w:top="1440" w:footer="708" w:bottom="1440"/>
      <w:pgNumType w:start="32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370926"/>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363</w:t>
        </w:r>
        <w:r>
          <w:rPr>
            <w:rtl w:val="true"/>
            <w:sz w:val="24"/>
            <w:szCs w:val="24"/>
            <w:rFonts w:cs="Simplified Arabic" w:ascii="Simplified Arabic" w:hAnsi="Simplified Arabic"/>
          </w:rPr>
          <w:fldChar w:fldCharType="end"/>
        </w:r>
      </w:p>
    </w:sdtContent>
  </w:sdt>
  <w:p>
    <w:pPr>
      <w:pStyle w:val="Footer"/>
      <w:spacing w:before="0" w:after="20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lang w:bidi="ar-IQ"/>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9</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6</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rabicAlpha"/>
      <w:lvlText w:val="%1-"/>
      <w:lvlJc w:val="left"/>
      <w:pPr>
        <w:tabs>
          <w:tab w:val="num" w:pos="504"/>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f02a8"/>
    <w:rPr>
      <w:color w:val="0000FF"/>
      <w:u w:val="single"/>
    </w:rPr>
  </w:style>
  <w:style w:type="character" w:styleId="VisitedInternetLink">
    <w:name w:val="FollowedHyperlink"/>
    <w:basedOn w:val="DefaultParagraphFont"/>
    <w:uiPriority w:val="99"/>
    <w:semiHidden/>
    <w:unhideWhenUsed/>
    <w:rsid w:val="009f02a8"/>
    <w:rPr>
      <w:color w:val="800080" w:themeColor="followedHyperlink"/>
      <w:u w:val="single"/>
    </w:rPr>
  </w:style>
  <w:style w:type="character" w:styleId="Char" w:customStyle="1">
    <w:name w:val="نص حاشية سفلية Char"/>
    <w:basedOn w:val="DefaultParagraphFont"/>
    <w:link w:val="Footnote"/>
    <w:uiPriority w:val="99"/>
    <w:qFormat/>
    <w:rsid w:val="009f02a8"/>
    <w:rPr>
      <w:rFonts w:ascii="Calibri" w:hAnsi="Calibri" w:eastAsia="Calibri" w:cs="Arial"/>
      <w:sz w:val="20"/>
      <w:szCs w:val="20"/>
    </w:rPr>
  </w:style>
  <w:style w:type="character" w:styleId="Char1" w:customStyle="1">
    <w:name w:val="رأس الصفحة Char"/>
    <w:basedOn w:val="DefaultParagraphFont"/>
    <w:link w:val="Header"/>
    <w:uiPriority w:val="99"/>
    <w:qFormat/>
    <w:rsid w:val="009f02a8"/>
    <w:rPr>
      <w:rFonts w:ascii="Calibri" w:hAnsi="Calibri" w:eastAsia="Calibri" w:cs="Arial"/>
    </w:rPr>
  </w:style>
  <w:style w:type="character" w:styleId="Char2" w:customStyle="1">
    <w:name w:val="تذييل الصفحة Char"/>
    <w:basedOn w:val="DefaultParagraphFont"/>
    <w:link w:val="Footer"/>
    <w:uiPriority w:val="99"/>
    <w:qFormat/>
    <w:rsid w:val="009f02a8"/>
    <w:rPr>
      <w:rFonts w:ascii="Calibri" w:hAnsi="Calibri" w:eastAsia="Calibri" w:cs="Arial"/>
    </w:rPr>
  </w:style>
  <w:style w:type="character" w:styleId="Char3" w:customStyle="1">
    <w:name w:val="العنوان Char"/>
    <w:basedOn w:val="DefaultParagraphFont"/>
    <w:link w:val="Title"/>
    <w:uiPriority w:val="10"/>
    <w:qFormat/>
    <w:rsid w:val="009f02a8"/>
    <w:rPr>
      <w:rFonts w:ascii="Cambria" w:hAnsi="Cambria" w:eastAsia="Times New Roman" w:cs="Times New Roman"/>
      <w:b/>
      <w:bCs/>
      <w:kern w:val="2"/>
      <w:sz w:val="32"/>
      <w:szCs w:val="32"/>
    </w:rPr>
  </w:style>
  <w:style w:type="character" w:styleId="Char4" w:customStyle="1">
    <w:name w:val="عنوان فرعي Char"/>
    <w:basedOn w:val="DefaultParagraphFont"/>
    <w:link w:val="Subtitle"/>
    <w:uiPriority w:val="11"/>
    <w:qFormat/>
    <w:rsid w:val="009f02a8"/>
    <w:rPr>
      <w:rFonts w:ascii="Cambria" w:hAnsi="Cambria" w:eastAsia="Times New Roman" w:cs="Times New Roman"/>
      <w:sz w:val="24"/>
      <w:szCs w:val="24"/>
    </w:rPr>
  </w:style>
  <w:style w:type="character" w:styleId="Char5" w:customStyle="1">
    <w:name w:val="نص في بالون Char"/>
    <w:basedOn w:val="DefaultParagraphFont"/>
    <w:link w:val="BalloonText"/>
    <w:uiPriority w:val="99"/>
    <w:semiHidden/>
    <w:qFormat/>
    <w:rsid w:val="009f02a8"/>
    <w:rPr>
      <w:rFonts w:ascii="Tahoma" w:hAnsi="Tahoma" w:eastAsia="Calibri" w:cs="Tahoma"/>
      <w:sz w:val="16"/>
      <w:szCs w:val="16"/>
    </w:rPr>
  </w:style>
  <w:style w:type="character" w:styleId="FootnoteCharacters">
    <w:name w:val="Footnote Characters"/>
    <w:semiHidden/>
    <w:unhideWhenUsed/>
    <w:qFormat/>
    <w:rsid w:val="009f02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unhideWhenUsed/>
    <w:rsid w:val="009f02a8"/>
    <w:pPr/>
    <w:rPr>
      <w:rFonts w:ascii="Calibri" w:hAnsi="Calibri" w:eastAsia="Calibri" w:cs="Arial"/>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9f02a8"/>
    <w:pPr>
      <w:tabs>
        <w:tab w:val="clear" w:pos="720"/>
        <w:tab w:val="center" w:pos="4153" w:leader="none"/>
        <w:tab w:val="right" w:pos="8306" w:leader="none"/>
      </w:tabs>
    </w:pPr>
    <w:rPr>
      <w:rFonts w:ascii="Calibri" w:hAnsi="Calibri" w:eastAsia="Calibri" w:cs="Arial"/>
    </w:rPr>
  </w:style>
  <w:style w:type="paragraph" w:styleId="Footer">
    <w:name w:val="Footer"/>
    <w:basedOn w:val="Normal"/>
    <w:link w:val="Char2"/>
    <w:uiPriority w:val="99"/>
    <w:unhideWhenUsed/>
    <w:rsid w:val="009f02a8"/>
    <w:pPr>
      <w:tabs>
        <w:tab w:val="clear" w:pos="720"/>
        <w:tab w:val="center" w:pos="4153" w:leader="none"/>
        <w:tab w:val="right" w:pos="8306" w:leader="none"/>
      </w:tabs>
    </w:pPr>
    <w:rPr>
      <w:rFonts w:ascii="Calibri" w:hAnsi="Calibri" w:eastAsia="Calibri" w:cs="Arial"/>
    </w:rPr>
  </w:style>
  <w:style w:type="paragraph" w:styleId="Title">
    <w:name w:val="Title"/>
    <w:basedOn w:val="Normal"/>
    <w:next w:val="Normal"/>
    <w:link w:val="Char3"/>
    <w:uiPriority w:val="10"/>
    <w:qFormat/>
    <w:rsid w:val="009f02a8"/>
    <w:pPr>
      <w:spacing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link w:val="Char4"/>
    <w:uiPriority w:val="11"/>
    <w:qFormat/>
    <w:rsid w:val="009f02a8"/>
    <w:pPr>
      <w:spacing w:before="0" w:after="60"/>
      <w:jc w:val="center"/>
      <w:outlineLvl w:val="1"/>
    </w:pPr>
    <w:rPr>
      <w:rFonts w:ascii="Cambria" w:hAnsi="Cambria" w:eastAsia="Times New Roman" w:cs="Times New Roman"/>
      <w:sz w:val="24"/>
      <w:szCs w:val="24"/>
    </w:rPr>
  </w:style>
  <w:style w:type="paragraph" w:styleId="BalloonText">
    <w:name w:val="Balloon Text"/>
    <w:basedOn w:val="Normal"/>
    <w:link w:val="Char5"/>
    <w:uiPriority w:val="99"/>
    <w:semiHidden/>
    <w:unhideWhenUsed/>
    <w:qFormat/>
    <w:rsid w:val="009f02a8"/>
    <w:pPr>
      <w:spacing w:lineRule="auto" w:line="240" w:before="0" w:after="0"/>
    </w:pPr>
    <w:rPr>
      <w:rFonts w:ascii="Tahoma" w:hAnsi="Tahoma" w:eastAsia="Calibri" w:cs="Tahoma"/>
      <w:sz w:val="16"/>
      <w:szCs w:val="16"/>
    </w:rPr>
  </w:style>
  <w:style w:type="paragraph" w:styleId="NoSpacing">
    <w:name w:val="No Spacing"/>
    <w:uiPriority w:val="1"/>
    <w:qFormat/>
    <w:rsid w:val="009f02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6638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9f02a8"/>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9f02a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شبكة جدول1"/>
    <w:basedOn w:val="a1"/>
    <w:uiPriority w:val="59"/>
    <w:rsid w:val="009f02a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aeed@yahoo.com" TargetMode="External"/><Relationship Id="rId3" Type="http://schemas.openxmlformats.org/officeDocument/2006/relationships/hyperlink" Target="mailto:dr.raeed@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4FAAA-D642-46C9-BF8A-E881F8310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41</Pages>
  <Words>6816</Words>
  <Characters>38854</Characters>
  <CharactersWithSpaces>4557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32:00Z</dcterms:created>
  <dc:creator>ALBURAQ</dc:creator>
  <dc:description/>
  <dc:language>en-US</dc:language>
  <cp:lastModifiedBy>ALBURAQ</cp:lastModifiedBy>
  <cp:lastPrinted>2016-04-03T07:01:00Z</cp:lastPrinted>
  <dcterms:modified xsi:type="dcterms:W3CDTF">2016-04-03T07:0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