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قدير الكمي لمهارتي الدحرجة والتهديف بدلالة مظاهر الانتباه والتصور العقلي للاعبين الشباب بكرة القدم</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علي حسين</w:t>
      </w:r>
    </w:p>
    <w:p>
      <w:pPr>
        <w:pStyle w:val="Normal"/>
        <w:pBdr>
          <w:bottom w:val="single" w:sz="12" w:space="1" w:color="000000"/>
        </w:pBdr>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pBdr>
          <w:bottom w:val="single" w:sz="12" w:space="1" w:color="000000"/>
        </w:pBdr>
        <w:spacing w:lineRule="auto" w:line="276"/>
        <w:jc w:val="center"/>
        <w:rPr>
          <w:rFonts w:ascii="Simplified Arabic" w:hAnsi="Simplified Arabic" w:cs="Simplified Arabic"/>
          <w:sz w:val="28"/>
          <w:szCs w:val="28"/>
          <w:lang w:bidi="ar-IQ"/>
        </w:rPr>
      </w:pPr>
      <w:r>
        <w:rPr>
          <w:sz w:val="28"/>
          <w:szCs w:val="28"/>
        </w:rPr>
        <w:t>Hassan</w:t>
      </w:r>
      <w:r>
        <w:rPr>
          <w:rFonts w:cs="Simplified Arabic" w:ascii="Simplified Arabic" w:hAnsi="Simplified Arabic"/>
          <w:sz w:val="28"/>
          <w:szCs w:val="28"/>
          <w:lang w:bidi="ar-IQ"/>
        </w:rPr>
        <w:t>_90@yahoo.com</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رق الباحث ما يتميز به هذا العصر من تقدم علمي وتكنولوجي في جميع مجالات الحياة وباعتبار مجال التربية الرياضية أحد أبرز مجالات المعرفة الإنسانية التي تتطور ومازالت تتطور على أسس ومبادئ عمادها البحث العلمي وإلى دور وأهمية كل من مظاهر الانتباه ومحاور التصور العقلي في إمكانية التوقع لدقة أداء مهارتي الدحرجة والتهديف بكرة القدم كما تناول إلى مفهوم الانتباه والتصور العقلي وإلى مفهوم المهارة ومهارتي الدحرجة والتهديف ب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استخدم </w:t>
      </w:r>
      <w:r>
        <w:rPr>
          <w:rFonts w:ascii="Simplified Arabic" w:hAnsi="Simplified Arabic" w:cs="Simplified Arabic"/>
          <w:sz w:val="28"/>
          <w:sz w:val="28"/>
          <w:szCs w:val="28"/>
          <w:rtl w:val="true"/>
          <w:lang w:bidi="ar-IQ"/>
        </w:rPr>
        <w:t xml:space="preserve">الباحث </w:t>
      </w:r>
      <w:r>
        <w:rPr>
          <w:rFonts w:ascii="Simplified Arabic" w:hAnsi="Simplified Arabic" w:cs="Simplified Arabic"/>
          <w:sz w:val="28"/>
          <w:sz w:val="28"/>
          <w:szCs w:val="28"/>
          <w:rtl w:val="true"/>
          <w:lang w:bidi="ar-IQ"/>
        </w:rPr>
        <w:t xml:space="preserve">المنهج الوصفي بالأسلوب المسحي والدراسات الارتباطية والتنبؤية لتحقيق أهداف البحث واختبار فرضيته كما اشتمل مجتمع البحث على اللاعبين الشباب ضمن أندية كرة القدم في محافظة بابل وتم اختيار عينة البحث بواق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توزعوا على الأندية المعنية ب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ا أفرزته نتائج التحليل الإحصائي للبيانات ودراسة علاقة المتغيرات مع بعضها البعض تم التوصل إلى استنتاجات أهمها التعرف على علاقة كل من مظاهر الانتباه والتصور العقلي بدقة أداء مهارتي الدحرجة والتهديف بكرة القدم ووضع تقديرات كمية لكل مهارة بدلالة المتغيرات المبحوثة لدى لاعبي كرة القدم الشباب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دير الك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ظاهر الانتب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قدم</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pPr>
      <w:r>
        <w:rPr>
          <w:bCs/>
        </w:rPr>
        <w:t>Quantitative estimation of the rolling and scoring skills in terms of the aspects of attention and mental perception among football young players</w:t>
      </w:r>
    </w:p>
    <w:p>
      <w:pPr>
        <w:pStyle w:val="Normal"/>
        <w:bidi w:val="0"/>
        <w:spacing w:lineRule="auto" w:line="480" w:before="0" w:after="200"/>
        <w:jc w:val="center"/>
        <w:rPr/>
      </w:pPr>
      <w:r>
        <w:rPr/>
        <w:t>M.D. Hassan Ali Hussein</w:t>
      </w:r>
    </w:p>
    <w:p>
      <w:pPr>
        <w:pStyle w:val="Normal"/>
        <w:pBdr>
          <w:bottom w:val="single" w:sz="12" w:space="1" w:color="000000"/>
        </w:pBdr>
        <w:bidi w:val="0"/>
        <w:spacing w:lineRule="auto" w:line="480" w:before="0" w:after="200"/>
        <w:jc w:val="center"/>
        <w:rPr/>
      </w:pPr>
      <w:r>
        <w:rPr/>
        <w:t>Iraq. Karbala University.Faculty of Physical Education and Sports Science</w:t>
      </w:r>
    </w:p>
    <w:p>
      <w:pPr>
        <w:pStyle w:val="Normal"/>
        <w:pBdr>
          <w:bottom w:val="single" w:sz="12" w:space="1" w:color="000000"/>
        </w:pBdr>
        <w:bidi w:val="0"/>
        <w:spacing w:lineRule="auto" w:line="480" w:before="0" w:after="200"/>
        <w:jc w:val="center"/>
        <w:rPr>
          <w:rFonts w:ascii="Simplified Arabic" w:hAnsi="Simplified Arabic" w:cs="Simplified Arabic"/>
          <w:lang w:bidi="ar-IQ"/>
        </w:rPr>
      </w:pPr>
      <w:r>
        <w:rPr/>
        <w:t>Hassan</w:t>
      </w:r>
      <w:r>
        <w:rPr>
          <w:rFonts w:cs="Simplified Arabic" w:ascii="Simplified Arabic" w:hAnsi="Simplified Arabic"/>
          <w:lang w:bidi="ar-IQ"/>
        </w:rPr>
        <w:t>_90@yahoo.com</w:t>
      </w:r>
    </w:p>
    <w:p>
      <w:pPr>
        <w:pStyle w:val="Normal"/>
        <w:bidi w:val="0"/>
        <w:spacing w:lineRule="auto" w:line="480" w:before="0" w:after="200"/>
        <w:jc w:val="center"/>
        <w:rPr>
          <w:bCs/>
        </w:rPr>
      </w:pPr>
      <w:r>
        <w:rPr>
          <w:bCs/>
        </w:rPr>
        <w:t>Abstract</w:t>
      </w:r>
    </w:p>
    <w:p>
      <w:pPr>
        <w:pStyle w:val="Normal"/>
        <w:bidi w:val="0"/>
        <w:spacing w:lineRule="auto" w:line="480" w:before="0" w:after="200"/>
        <w:jc w:val="both"/>
        <w:rPr>
          <w:sz w:val="22"/>
          <w:szCs w:val="22"/>
        </w:rPr>
      </w:pPr>
      <w:r>
        <w:rPr>
          <w:sz w:val="22"/>
          <w:szCs w:val="22"/>
        </w:rPr>
        <w:t xml:space="preserve">The  researcher addressed the things that distinguish this age in terms of the scientific and technological development in all walks of life. The field of physical education is considered one of the significant fields of human science, which was and has been still in progress based on bases and principles of scientific research and due to the role and importance of both aspects of attention and the axes of mental perception to the possibility of predicting the accuracy of the rolling and scoring skills in football. The researcher also addressed the concept of attention and mental perception and the concept of skill and the rolling and scoring skills in football. </w:t>
      </w:r>
    </w:p>
    <w:p>
      <w:pPr>
        <w:pStyle w:val="Normal"/>
        <w:bidi w:val="0"/>
        <w:spacing w:lineRule="auto" w:line="480" w:before="0" w:after="200"/>
        <w:jc w:val="both"/>
        <w:rPr>
          <w:sz w:val="22"/>
          <w:szCs w:val="22"/>
        </w:rPr>
      </w:pPr>
      <w:r>
        <w:rPr>
          <w:sz w:val="22"/>
          <w:szCs w:val="22"/>
        </w:rPr>
        <w:t xml:space="preserve">The researcher used the descriptive approach with the survey method and used the correlation approach and prediction in order to achieve the research objectives and testing its hypotheses. The research population included young players from the football clubs in the province of Babylon. The research population consisted on 146 players distributed on the clubs under study. </w:t>
      </w:r>
    </w:p>
    <w:p>
      <w:pPr>
        <w:pStyle w:val="Normal"/>
        <w:bidi w:val="0"/>
        <w:spacing w:lineRule="auto" w:line="480" w:before="0" w:after="200"/>
        <w:jc w:val="both"/>
        <w:rPr>
          <w:sz w:val="22"/>
          <w:szCs w:val="22"/>
        </w:rPr>
      </w:pPr>
      <w:r>
        <w:rPr>
          <w:sz w:val="22"/>
          <w:szCs w:val="22"/>
        </w:rPr>
        <w:t xml:space="preserve">Based on the results of the statistical analysis for the data and on the investigation of the relationship between the variables with each other, the researcher reach to conclusions, most importantly was to identify the relationship of the both aspects of attention and mental perception with the accuracy of performing the rolling and scoring skills in football and to develop quantitative estimates of each skill in terms of the research variables among the young football players. </w:t>
      </w:r>
    </w:p>
    <w:p>
      <w:pPr>
        <w:pStyle w:val="Normal"/>
        <w:bidi w:val="0"/>
        <w:spacing w:lineRule="auto" w:line="480" w:before="0" w:after="200"/>
        <w:jc w:val="both"/>
        <w:rPr>
          <w:sz w:val="22"/>
          <w:szCs w:val="22"/>
        </w:rPr>
      </w:pPr>
      <w:r>
        <w:rPr>
          <w:sz w:val="22"/>
          <w:szCs w:val="22"/>
        </w:rPr>
        <w:t>Keywords: Quantitative estimation, the aspect of attention, football.</w:t>
      </w:r>
    </w:p>
    <w:p>
      <w:pPr>
        <w:pStyle w:val="Normal"/>
        <w:spacing w:lineRule="auto" w:line="27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هد العالم تطوراً علمياً وتكنولوجياً وفي أغلب مجالات الحياة وباعتبار مجال التربية الرياضية أحد أبرز مجالات المعرفة الإنسانية التي تطورت ومازالت تتطور أصبح من الضروري بذل المزيد من الجهد والعمل لكي نواكب ذلك التقدم المستمر ونستفيد من الطاقات والثروات البشرية كل حسب إمكانياته وقدراته واستعداداته ومواهبه ، والرياضيون المتفوقون والموهوبون يعتبرون إحدى أهم الثروات البشرية المهمة التي يجب الاهتمام بها حتى نحقق قدراً من الجودة الشاملة في جميع مؤسساتنا الرياضية في ضوء المستويات المعيارية العالمية واعتماد إعداد وتدريب اللاعبين بدنياً ومهارياً ونفسياً وعقلياً على أسس ومبادئ عمادها البحث العلمي ، وتعد لعبة كرة القدم إحدى أهم الألعاب الرياضية التي حضت ومازالت تحضا باهتمام كبير ضمن أغلب دول العالم وخاصةً المتقدمة منها ومثل هذا الاهتمام جعل المختصين والمعنيين يسعون دائماً إلى تطويرها من خلال رفع مستويات اللاعبين والمدربين والحكام من جميع النواحي التي تتطلبها وبما ينسجم والدور البارز التي تتميز به هذه الرياض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تعد المهارات الحركية في المجال الرياضي نوعاً من المهارات التي تقتضي استخدام العضلات لتحويل الجسم أو بعض أجزائه لتحقيق انجاز أو أداء بدني خاصة وتمتاز المهارات الحركية في الألعاب الرياضية بأنها تعتمد بشكل أساس على الحركة فضلاً عن كونها تتضمن التعامل بين عمليات معرفية وعمليات إدراكية وعمليات وجدانية لتحقيق التكامل في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عتبار</w:t>
      </w:r>
      <w:r>
        <w:rPr>
          <w:rFonts w:ascii="Simplified Arabic" w:hAnsi="Simplified Arabic" w:cs="Simplified Arabic"/>
          <w:sz w:val="28"/>
          <w:sz w:val="28"/>
          <w:szCs w:val="28"/>
          <w:rtl w:val="true"/>
          <w:lang w:bidi="ar-IQ"/>
        </w:rPr>
        <w:t xml:space="preserve"> كرة القدم أحدا أهم هذه الألعاب الرياضية إذ لابد أن يتصف لاعبيها بقدرات عقلية مميزة تؤهلهم لأداء تلك المهارات وخاصةً الصعبة منها وإيماناً من الباحث بالدور الفعال والمؤثر للقدرات العقلية المتمثلة بالانتباه والتصور العقلي في أداء مهارات كرة القدم مما دعاه إلى دراسة نسبة مساهمة بعض مظاهر الانتباه والتصور العقلي في إمكانية التقدير الكمي لمهارتي الدحرجة والتهديف بكرة القدم وهنا تكمن أهمية البحث والحاجة إليه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إن تطور كرة القدم وخاصةً في الدول المتقدمة لم يكن وليد الصدفة بل نتيجة تبني تلك الدول التخطيط العلمي السليم والدراسة الواعية لجميع ميادينها ومتطلباتها وباعتبار إن العمليات العقلية والنفسية هي أرقى مراتب النشاط الإنساني وأصبح قياس وتقويم هذه القدرات هدفاً رئيسياً وضرورة ملحة لابد منها باستخدام الاختبارات والمقاييس العلمية المناسبة كونها من الأسس العلمية لمؤشرات عملية التوجيه والانتقاء لمن هم يمتلكون استعدادات وقابليات تمكنهم من ممارسة رياضة معينة دون غيرها والتنبؤ بمستوياتهم في المستقبل لأن التقديرات الذاتية للمدربين لم تعد مل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هذا تأتي هذه المحاولة العلمية في إمكانية التعرف على واقع بعض مظاهر الانتباه والتصور العقلي فضلا عن التقدير الكمي لمهارتي الدحرجة والتهديف بكرة القدم وفقآ لنسبة مساهمة المظاهر واستنباط معادلات تنبؤية لكل مهار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تعرف الى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ظاهر الانتباه والتصور العقلي ودقة أداء مهارتي الدحرجة والتهديف بكرة القدم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ة واتجاه علاقة ارتباط مظاهر الانتباه والتصور العقلي بدقة أداء مهارتي الدحرجة والتهديف بكرة القدم</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تقديرات كمية لمهارتي الدحرجة والتهديف وفقآ لنسبة مساهمة مظاهر الانتباه والتصور العقلي   </w:t>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w:t>
      </w:r>
      <w:r>
        <w:rPr>
          <w:rFonts w:ascii="Simplified Arabic" w:hAnsi="Simplified Arabic" w:cs="Simplified Arabic"/>
          <w:sz w:val="28"/>
          <w:sz w:val="28"/>
          <w:szCs w:val="28"/>
          <w:rtl w:val="true"/>
          <w:lang w:bidi="ar-IQ"/>
        </w:rPr>
        <w:t xml:space="preserve">الباحث المنهج الوصفي بالأسلوب المسحي والعلاقات ألارتباطيه والتنبؤية وهذا ما يراه ينسجم ويتطابق مع مواصفات بحثه كونه أفضل المناهج وأيسرها في تحقيق أهدافها </w:t>
      </w:r>
      <w:r>
        <w:rPr>
          <w:rFonts w:cs="Simplified Arabic" w:ascii="Simplified Arabic" w:hAnsi="Simplified Arabic"/>
          <w:sz w:val="28"/>
          <w:szCs w:val="28"/>
          <w:rtl w:val="true"/>
          <w:lang w:bidi="ar-IQ"/>
        </w:rPr>
        <w:t xml:space="preserve">. </w:t>
      </w:r>
    </w:p>
    <w:p>
      <w:pPr>
        <w:pStyle w:val="Normal"/>
        <w:spacing w:lineRule="auto" w:line="276"/>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 مجتمع البحث على لاعبي أندية كرة القدم الشباب في محافظة بابل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اختيار العينة الاستطلاع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شكلت ما 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ناصر المجتمع وجاء اختيار العينة الأساسية للبحث بأسلوب المعاينة العشوائية البسيط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عبا شكلت ما 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إبعاد لاعبي التجربة الاستطلاعية وبعض الذين لم يكملوا الاختبارات والاستبيانات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البحث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ي يتمكن الباحث من انجاز عمله على أكمل وجه لابد من الاستعانة بالأدوات والوسائل التي تساعده ويقصد 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يع الوسائل والأدوات التي سوف يستخدمها الباحث في كل مرحلة من مراحل بحثه</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سامي محمد ملحم ،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27</w:t>
      </w:r>
      <w:r>
        <w:rPr>
          <w:rFonts w:cs="Simplified Arabic" w:ascii="Simplified Arabic" w:hAnsi="Simplified Arabic"/>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كما يلي </w:t>
      </w:r>
      <w:r>
        <w:rPr>
          <w:rFonts w:cs="Simplified Arabic" w:ascii="Simplified Arabic" w:hAnsi="Simplified Arabic"/>
          <w:sz w:val="28"/>
          <w:szCs w:val="28"/>
          <w:rtl w:val="true"/>
          <w:lang w:bidi="ar-IQ"/>
        </w:rPr>
        <w:t xml:space="preserve">:-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بيان استطلاع الخبراء حول تحديد القدرات العقلية والمهارات الأساسية بكرة القدم </w:t>
      </w:r>
      <w:r>
        <w:rPr>
          <w:rFonts w:cs="Simplified Arabic" w:ascii="Simplified Arabic" w:hAnsi="Simplified Arabic"/>
          <w:sz w:val="28"/>
          <w:szCs w:val="28"/>
          <w:rtl w:val="true"/>
          <w:lang w:bidi="ar-IQ"/>
        </w:rPr>
        <w:t xml:space="preserve">.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ات والمقاييس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2"/>
          <w:numId w:val="4"/>
        </w:numPr>
        <w:spacing w:lineRule="auto" w:line="276"/>
        <w:ind w:left="750" w:right="0" w:hanging="75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خدم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خص بلاستيك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حاسوب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كترونية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قدم قانونية  </w:t>
      </w:r>
    </w:p>
    <w:p>
      <w:pPr>
        <w:pStyle w:val="Normal"/>
        <w:numPr>
          <w:ilvl w:val="0"/>
          <w:numId w:val="1"/>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ال لتقسيم المرمى</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حديد متغيرات البحث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هارتي الدحرجة والتهديف </w:t>
      </w:r>
      <w:r>
        <w:rPr>
          <w:rFonts w:cs="Simplified Arabic" w:ascii="Simplified Arabic" w:hAnsi="Simplified Arabic"/>
          <w:sz w:val="28"/>
          <w:szCs w:val="28"/>
          <w:rtl w:val="true"/>
          <w:lang w:bidi="ar-IQ"/>
        </w:rPr>
        <w:t>:</w:t>
      </w:r>
    </w:p>
    <w:p>
      <w:pPr>
        <w:pStyle w:val="Normal"/>
        <w:spacing w:lineRule="auto" w:line="276"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تحديد مهارتي الدحرجة والتهديف بكرة القدم قام الباحث بمسح المصادر والمراجع العلمية بغية تحديد الاختبارات المعنية بقياس كل مهارة للاعبي كرة القدم الشباب وعرضها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خبراء والمختصين في مجال الاختبار والقياس والتدريب الرياضي والتعلم الحركي بكرة القدم لبيان صلاحيتها في قياس المهارات المعنية بالبحث والدراسة وبعد جمع الاستمارات وتفريغ البيانات واستخدام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شف عن الاختبارات التي حصلت على نسبة عالية من اتفاق الخبراء وقبول ترشيح الاختبارات التي تكو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اكبر من قيمتها ألجدوليه إذ تم قبول 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حرجة بالكرة ذهابا وإياب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خص والمسافة بين شاخص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قة التصويب على مرمى مقسم 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كره مت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spacing w:lineRule="auto" w:line="276"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قدرات العق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ظاهر الانتباه والتصور العقلي</w:t>
      </w:r>
      <w:r>
        <w:rPr>
          <w:rFonts w:cs="Simplified Arabic" w:ascii="Simplified Arabic" w:hAnsi="Simplified Arabic"/>
          <w:sz w:val="28"/>
          <w:szCs w:val="28"/>
          <w:rtl w:val="true"/>
          <w:lang w:bidi="ar-IQ"/>
        </w:rPr>
        <w:t>) :</w:t>
      </w:r>
    </w:p>
    <w:p>
      <w:pPr>
        <w:pStyle w:val="Normal"/>
        <w:spacing w:lineRule="auto" w:line="276"/>
        <w:jc w:val="left"/>
        <w:rPr/>
      </w:pPr>
      <w:r>
        <w:rPr>
          <w:rFonts w:ascii="Simplified Arabic" w:hAnsi="Simplified Arabic" w:cs="Simplified Arabic"/>
          <w:sz w:val="28"/>
          <w:sz w:val="28"/>
          <w:szCs w:val="28"/>
          <w:rtl w:val="true"/>
          <w:lang w:bidi="ar-IQ"/>
        </w:rPr>
        <w:t>لغرض تحديد مظاهر الانتباه والتصور العقلي المؤثرة في دقة أداء مهارتي الدحرجة والتهديف للاعبي كرة القدم الشباب عمد الباحث إلى الاستعانة بمسح المصادر والمراجع العلمية والتي من خلالها تم تحديد مظاهر الانتباه والتصور العقلي وإدراجها ضمن استمارة استبيان وعرضها على مجموعة من الخبراء والمختصين</w:t>
      </w:r>
      <w:r>
        <w:rPr>
          <w:rFonts w:ascii="Simplified Arabic" w:hAnsi="Simplified Arabic" w:cs="Simplified Arabic"/>
          <w:sz w:val="28"/>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 والقياس والتعلم الحركي المختصين في لعبة كرة القدم لغرض استطلاع آرائهم حول تحديد القدرة التي تساهم في دقة أداء المه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ها سعى إلى 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تفاق الخبراء وتحديد قبول ترشيح المظاهر الأكثر أهمية من خلال مقارنة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مع قيمتها ألجدوليه عند درجة حري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تم قبول ثلاث مظاهر للانتباه وهي شدة الانتباه ، تركيز الانتباه وثبات الانتباه كما تم قبول ثلاث مجالات من التصور العقلي وهي البصري ، الحس حركي والانفعالي </w:t>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spacing w:lineRule="auto" w:line="276"/>
        <w:jc w:val="center"/>
        <w:rPr/>
      </w:pPr>
      <w:r>
        <w:rPr>
          <w:rFonts w:ascii="Simplified Arabic" w:hAnsi="Simplified Arabic" w:cs="Simplified Arabic"/>
          <w:rtl w:val="true"/>
          <w:lang w:bidi="ar-IQ"/>
        </w:rPr>
        <w:t xml:space="preserve">يبين عدد الموافقين والنسبة المئوية وقيمتي </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قبول ترشيح ا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tl w:val="true"/>
        </w:rPr>
        <w:t xml:space="preserve">مظاهر الانتباه والتصور العقلي حسب رأي </w:t>
      </w:r>
      <w:r>
        <w:rPr>
          <w:rtl w:val="true"/>
        </w:rPr>
        <w:t>(</w:t>
      </w:r>
      <w:r>
        <w:rPr/>
        <w:t>10</w:t>
      </w:r>
      <w:r>
        <w:rPr>
          <w:rtl w:val="true"/>
        </w:rPr>
        <w:t xml:space="preserve">) </w:t>
      </w:r>
      <w:r>
        <w:rPr>
          <w:rtl w:val="true"/>
        </w:rPr>
        <w:t xml:space="preserve">من الخبراء والمختصين </w:t>
      </w:r>
    </w:p>
    <w:tbl>
      <w:tblPr>
        <w:bidiVisual w:val="true"/>
        <w:tblW w:w="10562" w:type="dxa"/>
        <w:jc w:val="center"/>
        <w:tblInd w:w="0" w:type="dxa"/>
        <w:tblLayout w:type="fixed"/>
        <w:tblCellMar>
          <w:top w:w="0" w:type="dxa"/>
          <w:left w:w="108" w:type="dxa"/>
          <w:bottom w:w="0" w:type="dxa"/>
          <w:right w:w="108" w:type="dxa"/>
        </w:tblCellMar>
      </w:tblPr>
      <w:tblGrid>
        <w:gridCol w:w="567"/>
        <w:gridCol w:w="4253"/>
        <w:gridCol w:w="850"/>
        <w:gridCol w:w="851"/>
        <w:gridCol w:w="992"/>
        <w:gridCol w:w="851"/>
        <w:gridCol w:w="992"/>
        <w:gridCol w:w="567"/>
        <w:gridCol w:w="639"/>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دد الموافقي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قيمة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ألجدولي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بول الترشيح</w:t>
            </w:r>
          </w:p>
        </w:tc>
      </w:tr>
      <w:tr>
        <w:trPr>
          <w:trHeight w:val="473"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نعم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كلا</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ظاهر الانتبا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شدة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0" w:right="113" w:hanging="0"/>
              <w:jc w:val="center"/>
              <w:rPr>
                <w:rFonts w:ascii="Simplified Arabic" w:hAnsi="Simplified Arabic" w:cs="Simplified Arabic"/>
                <w:lang w:bidi="ar-IQ"/>
              </w:rPr>
            </w:pPr>
            <w:r>
              <w:rPr>
                <w:rFonts w:cs="Simplified Arabic" w:ascii="Simplified Arabic" w:hAnsi="Simplified Arabic"/>
                <w:lang w:bidi="ar-IQ"/>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حويل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ثبات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وزيع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تصور العقل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بصر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سمع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حس الحرك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انفعال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6,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276"/>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دحرج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دحرجة لمسافة </w:t>
            </w:r>
            <w:r>
              <w:rPr>
                <w:rFonts w:cs="Simplified Arabic" w:ascii="Simplified Arabic" w:hAnsi="Simplified Arabic"/>
                <w:rtl w:val="true"/>
                <w:lang w:bidi="ar-IQ"/>
              </w:rPr>
              <w:t>(</w:t>
            </w:r>
            <w:r>
              <w:rPr>
                <w:rFonts w:cs="Simplified Arabic" w:ascii="Simplified Arabic" w:hAnsi="Simplified Arabic"/>
                <w:lang w:bidi="ar-IQ"/>
              </w:rPr>
              <w:t>30</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دحرجة لمسافة </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دحرجة ذهابا وإيابا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تهدي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يب على المرمى والكرة متحرك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lang w:bidi="ar-IQ"/>
              </w:rPr>
              <w:t>معن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eastAsia="Symbol" w:cs="Symbol" w:ascii="Symbol" w:hAnsi="Symbol"/>
                <w:lang w:bidi="ar-IQ"/>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يب على المرمى والكرة ثابت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lang w:bidi="ar-IQ"/>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يب على حائط مقسم وعند ارتدادها يتم تصويبها مرة 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عشوائ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ymbol" w:cs="Symbol" w:ascii="Symbol" w:hAnsi="Symbol"/>
                <w:lang w:bidi="ar-IQ"/>
              </w:rPr>
              <w:t></w:t>
            </w:r>
          </w:p>
        </w:tc>
      </w:tr>
    </w:tbl>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pPr>
      <w:r>
        <w:rPr>
          <w:rFonts w:cs="Simplified Arabic" w:ascii="Simplified Arabic" w:hAnsi="Simplified Arabic"/>
          <w:sz w:val="28"/>
          <w:szCs w:val="28"/>
          <w:lang w:bidi="ar-IQ"/>
        </w:rPr>
        <w:t>2-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ختبارات مظاهر الانتباه والتصور العقل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إطلاع الباحث على مجموعة من المصادر العلمية التي تناولت دراسة موضوعات الانتباه والتصور العقلي وجد إن هنالك اختبارين أكثر شيوعاً واستخداماً في مجال التربية الرياضية ويمكن استخدامها لقياس قدرة لاعبي كرة القدم على الانتباه والتصور العقلي وهما كما يأت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ردن – انفيم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الانتباه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lang w:bidi="ar-IQ"/>
        </w:rPr>
      </w:pPr>
      <w:r>
        <w:rPr>
          <w:rFonts w:ascii="Simplified Arabic" w:hAnsi="Simplified Arabic" w:cs="Simplified Arabic"/>
          <w:sz w:val="28"/>
          <w:sz w:val="28"/>
          <w:szCs w:val="28"/>
          <w:rtl w:val="true"/>
          <w:lang w:bidi="ar-IQ"/>
        </w:rPr>
        <w:t>تتطلب الدراسة تطبيق مقي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ردن – انفيموف</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حمد خاطر ، فهمي البيك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24</w:t>
      </w:r>
      <w:r>
        <w:rPr>
          <w:rFonts w:cs="Simplified Arabic" w:ascii="Simplified Arabic" w:hAnsi="Simplified Arabic"/>
          <w:rtl w:val="true"/>
          <w:lang w:bidi="ar-IQ"/>
        </w:rPr>
        <w:t xml:space="preserve">) </w:t>
      </w:r>
    </w:p>
    <w:p>
      <w:pPr>
        <w:pStyle w:val="Normal"/>
        <w:spacing w:lineRule="auto" w:line="276"/>
        <w:jc w:val="left"/>
        <w:rPr/>
      </w:pPr>
      <w:r>
        <w:rPr>
          <w:rFonts w:ascii="Simplified Arabic" w:hAnsi="Simplified Arabic" w:cs="Simplified Arabic"/>
          <w:sz w:val="28"/>
          <w:sz w:val="28"/>
          <w:szCs w:val="28"/>
          <w:rtl w:val="true"/>
          <w:lang w:bidi="ar-IQ"/>
        </w:rPr>
        <w:t xml:space="preserve">لمظاهر الانتباه ويعد من الاختبارات الخاصة بقياس خمسة من مظاهر الانتباه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دة الانتباه ، تركيز الانتباه ، توزيع الانتباه ، تحويل الانتباه ، ثبات الانتب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بارة عن ورقة تحتو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طر من الأرقام العربية الموزعة على شكل مجموعات تتكون كل مجموع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قام ويحتوي كل سطر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ات ، مجموع أرق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اً ، أي إن الاختبار يحتو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اً وقد خضعت الأرقام تحت ترتيب وتسلسل مقنن كما روعي في وضعها إن تكون غير منظمة في توزيعها وغير متساوية لتفادي احتمالات الحفظ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ريفر ماتين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التصور العقل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تتطلب الدراسة تطبق مقياس لقياس قدرة اللاعبين الشباب على التصور العقلي </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سامة كامل راتب،</w:t>
      </w:r>
      <w:r>
        <w:rPr>
          <w:rFonts w:cs="Simplified Arabic" w:ascii="Simplified Arabic" w:hAnsi="Simplified Arabic"/>
          <w:lang w:bidi="ar-IQ"/>
        </w:rPr>
        <w:t>2000</w:t>
      </w:r>
      <w:r>
        <w:rPr>
          <w:rFonts w:ascii="Simplified Arabic" w:hAnsi="Simplified Arabic" w:cs="Simplified Arabic"/>
          <w:rtl w:val="true"/>
          <w:lang w:bidi="ar-IQ"/>
        </w:rPr>
        <w:t>، ص</w:t>
      </w:r>
      <w:r>
        <w:rPr>
          <w:rFonts w:cs="Simplified Arabic" w:ascii="Simplified Arabic" w:hAnsi="Simplified Arabic"/>
          <w:lang w:bidi="ar-IQ"/>
        </w:rPr>
        <w:t>321</w:t>
      </w:r>
      <w:r>
        <w:rPr>
          <w:rFonts w:cs="Simplified Arabic" w:ascii="Simplified Arabic" w:hAnsi="Simplified Arabic"/>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ضمن هذا الاختبار أربعة مواقف رياضية وهي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مارسة بمفردك </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مارسة مع الآخرين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شاهدة الزميل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اء في المسابقة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تضمن أربعة محاور وهي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ور ال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قدرة اللاعب على رؤية الصورة عقلياً والتي يشاهدها أثناء الداء العق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 ترى الصورة</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ور السم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قدرة اللاعب على سماع الأصوات عقلياً والتي تحدث أثناء الأداء الف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مدى سماعكِ للأصوات</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ور الحس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قدرة عضلات جسم اللاعب على الإحساس بالحركة عقلياً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 تشعر بعضلات جسمك أثناء الأداء</w:t>
      </w:r>
      <w:r>
        <w:rPr>
          <w:rFonts w:cs="Simplified Arabic" w:ascii="Simplified Arabic" w:hAnsi="Simplified Arabic"/>
          <w:sz w:val="28"/>
          <w:szCs w:val="28"/>
          <w:rtl w:val="true"/>
          <w:lang w:bidi="ar-IQ"/>
        </w:rPr>
        <w:t>)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ور الانفع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انفعال اللاعب ومشاعره مثل القلق ، الغضب ، أثناء الأداء عقلياً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 تميز حالتك الانف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تم التقويم وفقاً لميزان تقدي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عاد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 عرض استمارة مقي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باه ، والتصور العق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خبراء والمختصين في مجال الاختبار والقياس والتعلم الحركي في لعبة كرة القدم فكانت جميع آرائهم متفقة على إن المقياسين يتلاءمان مع عينة البحث وكذلك قياس مظاهر الانتباه والتصور العقل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للاختبارات والمقاييس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إجراء تجربة استطلاعية بتاريخ </w:t>
      </w:r>
      <w:r>
        <w:rPr>
          <w:rFonts w:cs="Simplified Arabic" w:ascii="Simplified Arabic" w:hAnsi="Simplified Arabic"/>
          <w:sz w:val="28"/>
          <w:szCs w:val="28"/>
          <w:lang w:bidi="ar-IQ"/>
        </w:rPr>
        <w:t>5/9/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تم اختيارهم عشوائياً من عناصر المجتمع المبحوث ، وكان الغرض منها الوقوف على الصعوبات والمعوقات التي قد تواجه الباحث فضلاً عن استخراج الأسس العلمية للاختبارات والمقاييس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ات والمقاييس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إن الاختبارات المستعملة بالبحث قد تم اختيارها من المراجع والبحوث العلمية والتي تتوفر فيها المعاملات العلمية كونها اختبارات مقننة ومعتمدة في عدة بحوث في مجال التربية الرياضية لكن الباحث أراد التحقق من موضوعية هذه الاختبارات والوقوف على نتائجها وإنها تقيس مستوى بعض مظاهر الانتباه والتصور العقلي ومهارتي الدحرجة والتهديف لدى لاعبي كرة القدم الشباب كي يتمكن من اعتمادها وتطبيقها على عينة البحث حيث سعى لاستخراج خصائص منها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ختبارات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صدق الاختبارات الخاصية الأكثر أهمية بين خصائص الاختبار الجيد </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ود احمد عمر </w:t>
      </w:r>
      <w:r>
        <w:rPr>
          <w:rFonts w:cs="Simplified Arabic" w:ascii="Simplified Arabic" w:hAnsi="Simplified Arabic"/>
          <w:rtl w:val="true"/>
          <w:lang w:bidi="ar-IQ"/>
        </w:rPr>
        <w:t>(</w:t>
      </w:r>
      <w:r>
        <w:rPr>
          <w:rFonts w:ascii="Simplified Arabic" w:hAnsi="Simplified Arabic" w:cs="Simplified Arabic"/>
          <w:rtl w:val="true"/>
          <w:lang w:bidi="ar-IQ"/>
        </w:rPr>
        <w:t>وا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187</w:t>
      </w:r>
      <w:r>
        <w:rPr>
          <w:rFonts w:cs="Simplified Arabic" w:ascii="Simplified Arabic" w:hAnsi="Simplified Arabic"/>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ـث قام الباحث بالـتحقق من صدق مقـ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ردن – انفيم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ـاس الانـتباه و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ريفر ماتين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تصور العقلي و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حرجة بالكرة ذهابا وإياب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خ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افة بين شاخص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ة التصويب على مرمى مقسم 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كرة مت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ستخراج صدق المحتوى أو المضمون عندما عرض المقياسين ولاختبارات على مجموعة من السادة الخبراء والمختصين وتبين إن هنالك اتفاق حول صلاحية المقياسين ولاختبارات في قياس الانتباه والتصور العقلي ومهارتي الدحرجة والتهديف لدى لاعبي كرة القدم الشباب واعتماد المقياسين كأداة لكشف مستوى مظاهر الانتباه والتصور العقل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ني ثبات ا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ى الدقة التي يقيس بها الاختبار الظاهرة موضع القياس</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يلى السيد فرحات ،</w:t>
      </w:r>
      <w:r>
        <w:rPr>
          <w:rFonts w:cs="Simplified Arabic" w:ascii="Simplified Arabic" w:hAnsi="Simplified Arabic"/>
          <w:lang w:bidi="ar-IQ"/>
        </w:rPr>
        <w:t>2007</w:t>
      </w:r>
      <w:r>
        <w:rPr>
          <w:rFonts w:ascii="Simplified Arabic" w:hAnsi="Simplified Arabic" w:cs="Simplified Arabic"/>
          <w:rtl w:val="true"/>
          <w:lang w:bidi="ar-IQ"/>
        </w:rPr>
        <w:t>، ص</w:t>
      </w:r>
      <w:r>
        <w:rPr>
          <w:rFonts w:cs="Simplified Arabic" w:ascii="Simplified Arabic" w:hAnsi="Simplified Arabic"/>
          <w:lang w:bidi="ar-IQ"/>
        </w:rPr>
        <w:t>143</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 xml:space="preserve">ولغرض استخراج معامل الثبات لابد من تطبيق مبدأ الاختبار الثاب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لاختبار الذي يعطي نتائج متقاربة أو نفس النتائج إذا طبق أكثر من مرة في ظروف متماثلة</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براهيم بن عبد العزيز،</w:t>
      </w:r>
      <w:r>
        <w:rPr>
          <w:rFonts w:cs="Simplified Arabic" w:ascii="Simplified Arabic" w:hAnsi="Simplified Arabic"/>
          <w:lang w:bidi="ar-IQ"/>
        </w:rPr>
        <w:t>2010</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90</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جل معرفة مدى ثبات قيم نتائج اختبارات مظاهر الانتباه والتصور العقلي والاختبارات المرشحة لقياس المهارات قام الباحث باستخراج قيم 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ير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تطبيق الأول في التجربة الاستطلاعية بتاريخ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عادة تطبق الاختبارات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لال فترة زمنية لا تسمح بالتعلم أو التدريب ، وهذه الطريقة تقوم على أساس تطبيق الاختبار أو القياس على مجموعة واحدة من الأفراد مرتين متتاليتين في يومين مختلفين ويدل الارتباط بين درجات التطبيق الأول ودرجات التطبيق الثاني على معامل الاستقر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w:t>
      </w:r>
      <w:r>
        <w:rPr>
          <w:rFonts w:ascii="Simplified Arabic" w:hAnsi="Simplified Arabic" w:cs="Simplified Arabic"/>
          <w:sz w:val="28"/>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 حسن علاوي ،</w:t>
      </w:r>
      <w:r>
        <w:rPr>
          <w:rFonts w:cs="Simplified Arabic" w:ascii="Simplified Arabic" w:hAnsi="Simplified Arabic"/>
          <w:lang w:bidi="ar-IQ"/>
        </w:rPr>
        <w:t>2000</w:t>
      </w:r>
      <w:r>
        <w:rPr>
          <w:rFonts w:ascii="Simplified Arabic" w:hAnsi="Simplified Arabic" w:cs="Simplified Arabic"/>
          <w:rtl w:val="true"/>
          <w:lang w:bidi="ar-IQ"/>
        </w:rPr>
        <w:t>، ص</w:t>
      </w:r>
      <w:r>
        <w:rPr>
          <w:rFonts w:cs="Simplified Arabic" w:ascii="Simplified Arabic" w:hAnsi="Simplified Arabic"/>
          <w:lang w:bidi="ar-IQ"/>
        </w:rPr>
        <w:t>283</w:t>
      </w:r>
      <w:r>
        <w:rPr>
          <w:rFonts w:cs="Simplified Arabic" w:ascii="Simplified Arabic" w:hAnsi="Simplified Arabic"/>
          <w:rtl w:val="true"/>
          <w:lang w:bidi="ar-IQ"/>
        </w:rPr>
        <w:t xml:space="preserve">) </w:t>
      </w:r>
    </w:p>
    <w:p>
      <w:pPr>
        <w:pStyle w:val="Normal"/>
        <w:spacing w:lineRule="auto" w:line="276"/>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 xml:space="preserve">يبين تاريخ التطبيق الأول وإعادة التطبيق وقيم معامل ارتباط سبيرمان </w:t>
      </w:r>
    </w:p>
    <w:tbl>
      <w:tblPr>
        <w:bidiVisual w:val="true"/>
        <w:tblW w:w="9778" w:type="dxa"/>
        <w:jc w:val="center"/>
        <w:tblInd w:w="0" w:type="dxa"/>
        <w:tblLayout w:type="fixed"/>
        <w:tblCellMar>
          <w:top w:w="0" w:type="dxa"/>
          <w:left w:w="108" w:type="dxa"/>
          <w:bottom w:w="0" w:type="dxa"/>
          <w:right w:w="108" w:type="dxa"/>
        </w:tblCellMar>
      </w:tblPr>
      <w:tblGrid>
        <w:gridCol w:w="3541"/>
        <w:gridCol w:w="2126"/>
        <w:gridCol w:w="2127"/>
        <w:gridCol w:w="198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تاريخ التطبيق الأو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تاريخ التطبيق الثان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معامل </w:t>
            </w:r>
            <w:r>
              <w:rPr>
                <w:rFonts w:cs="Simplified Arabic" w:ascii="Simplified Arabic" w:hAnsi="Simplified Arabic"/>
                <w:rtl w:val="true"/>
                <w:lang w:bidi="ar-IQ"/>
              </w:rPr>
              <w:t>(</w:t>
            </w:r>
            <w:r>
              <w:rPr>
                <w:rFonts w:ascii="Simplified Arabic" w:hAnsi="Simplified Arabic" w:cs="Simplified Arabic"/>
                <w:rtl w:val="true"/>
                <w:lang w:bidi="ar-IQ"/>
              </w:rPr>
              <w:t>سبيرمان</w:t>
            </w:r>
            <w:r>
              <w:rPr>
                <w:rFonts w:cs="Simplified Arabic" w:ascii="Simplified Arabic" w:hAnsi="Simplified Arabic"/>
                <w:rtl w:val="true"/>
                <w:lang w:bidi="ar-IQ"/>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 xml:space="preserve">مقياس </w:t>
            </w:r>
            <w:r>
              <w:rPr>
                <w:rFonts w:cs="Simplified Arabic" w:ascii="Simplified Arabic" w:hAnsi="Simplified Arabic"/>
                <w:rtl w:val="true"/>
                <w:lang w:bidi="ar-IQ"/>
              </w:rPr>
              <w:t>(</w:t>
            </w:r>
            <w:r>
              <w:rPr>
                <w:rFonts w:ascii="Simplified Arabic" w:hAnsi="Simplified Arabic" w:cs="Simplified Arabic"/>
                <w:rtl w:val="true"/>
                <w:lang w:bidi="ar-IQ"/>
              </w:rPr>
              <w:t>بوردن</w:t>
            </w:r>
            <w:r>
              <w:rPr>
                <w:rFonts w:cs="Simplified Arabic" w:ascii="Simplified Arabic" w:hAnsi="Simplified Arabic"/>
                <w:rtl w:val="true"/>
                <w:lang w:bidi="ar-IQ"/>
              </w:rPr>
              <w:t>-</w:t>
            </w:r>
            <w:r>
              <w:rPr>
                <w:rFonts w:ascii="Simplified Arabic" w:hAnsi="Simplified Arabic" w:cs="Simplified Arabic"/>
                <w:rtl w:val="true"/>
                <w:lang w:bidi="ar-IQ"/>
              </w:rPr>
              <w:t>انفيموف</w:t>
            </w:r>
            <w:r>
              <w:rPr>
                <w:rFonts w:cs="Simplified Arabic" w:ascii="Simplified Arabic" w:hAnsi="Simplified Arabic"/>
                <w:rtl w:val="true"/>
                <w:lang w:bidi="ar-IQ"/>
              </w:rPr>
              <w:t xml:space="preserve">) </w:t>
            </w:r>
            <w:r>
              <w:rPr>
                <w:rFonts w:ascii="Simplified Arabic" w:hAnsi="Simplified Arabic" w:cs="Simplified Arabic"/>
                <w:rtl w:val="true"/>
                <w:lang w:bidi="ar-IQ"/>
              </w:rPr>
              <w:t>لقياس الانتبا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868</w:t>
            </w:r>
          </w:p>
        </w:tc>
      </w:tr>
      <w:tr>
        <w:trPr>
          <w:trHeight w:val="5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مقياس </w:t>
            </w:r>
            <w:r>
              <w:rPr>
                <w:rFonts w:cs="Simplified Arabic" w:ascii="Simplified Arabic" w:hAnsi="Simplified Arabic"/>
                <w:rtl w:val="true"/>
                <w:lang w:bidi="ar-IQ"/>
              </w:rPr>
              <w:t>(</w:t>
            </w:r>
            <w:r>
              <w:rPr>
                <w:rFonts w:ascii="Simplified Arabic" w:hAnsi="Simplified Arabic" w:cs="Simplified Arabic"/>
                <w:rtl w:val="true"/>
                <w:lang w:bidi="ar-IQ"/>
              </w:rPr>
              <w:t>لريفر ماتينز</w:t>
            </w:r>
            <w:r>
              <w:rPr>
                <w:rFonts w:cs="Simplified Arabic" w:ascii="Simplified Arabic" w:hAnsi="Simplified Arabic"/>
                <w:rtl w:val="true"/>
                <w:lang w:bidi="ar-IQ"/>
              </w:rPr>
              <w:t xml:space="preserve">) </w:t>
            </w:r>
            <w:r>
              <w:rPr>
                <w:rFonts w:ascii="Simplified Arabic" w:hAnsi="Simplified Arabic" w:cs="Simplified Arabic"/>
                <w:rtl w:val="true"/>
                <w:lang w:bidi="ar-IQ"/>
              </w:rPr>
              <w:t>لقياس التصور العقل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883</w:t>
            </w:r>
          </w:p>
        </w:tc>
      </w:tr>
      <w:tr>
        <w:trPr>
          <w:trHeight w:val="55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 xml:space="preserve">الدحرجة ذهابا وإيابا بين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شاخ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846</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يب على المرمى والكرة متح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cs="Simplified Arabic" w:ascii="Simplified Arabic" w:hAnsi="Simplified Arabic"/>
                <w:lang w:bidi="ar-IQ"/>
              </w:rPr>
              <w:t>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857</w:t>
            </w:r>
          </w:p>
        </w:tc>
      </w:tr>
    </w:tbl>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أساس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استكمال الإجراءات التي تؤهل القيام بإجراء التجربة الأساسية والتي أكدت صلاحية الاختبارات المرشحة لقياس مظاهر الانتباه والتصور العقلي والمهارات الأساسية بكرة القدم باشر الباحث بإجرائها على أفراد عينة البحث 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تابعين إلى أندية كرة القدم في محافظة بابل إذ تم إجراء التجربة في ملاعب وساحات الأندية المعنية بالبحث واستغرق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 بدأت يوم الجمعة الموافق</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تهت يوم الأحد الموافق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عمل الباحث على توزيعها على شكل أيام إذ يعمل كل يوم في نادي 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ام بتطبيق الاختبارات المعنية بقياس المهارات الأساسية بكرة القدم وتطبيق مقياسي الانتباه والتصور العقلي بعدها اتجه إلى تفريغ البيانات وإجراء المعالجات الإحصائ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المستخدمة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استخدم الباحث الحقيبة الإحصائية للعلوم الاجتم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الجة البيانات وتم استخدام الحقيبة في المواضيع الآتية </w:t>
      </w:r>
      <w:r>
        <w:rPr>
          <w:rFonts w:cs="Simplified Arabic" w:ascii="Simplified Arabic" w:hAnsi="Simplified Arabic"/>
          <w:sz w:val="28"/>
          <w:szCs w:val="28"/>
          <w:rtl w:val="true"/>
          <w:lang w:bidi="ar-IQ"/>
        </w:rPr>
        <w:t>:-</w:t>
      </w:r>
    </w:p>
    <w:p>
      <w:pPr>
        <w:pStyle w:val="Normal"/>
        <w:numPr>
          <w:ilvl w:val="0"/>
          <w:numId w:val="5"/>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أ المعياري </w:t>
      </w:r>
      <w:r>
        <w:rPr>
          <w:rFonts w:cs="Simplified Arabic" w:ascii="Simplified Arabic" w:hAnsi="Simplified Arabic"/>
          <w:sz w:val="28"/>
          <w:szCs w:val="28"/>
          <w:rtl w:val="true"/>
          <w:lang w:bidi="ar-IQ"/>
        </w:rPr>
        <w:t>.</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يرمان</w:t>
      </w:r>
      <w:r>
        <w:rPr>
          <w:rFonts w:cs="Simplified Arabic" w:ascii="Simplified Arabic" w:hAnsi="Simplified Arabic"/>
          <w:sz w:val="28"/>
          <w:szCs w:val="28"/>
          <w:rtl w:val="true"/>
          <w:lang w:bidi="ar-IQ"/>
        </w:rPr>
        <w:t>) .</w:t>
      </w:r>
    </w:p>
    <w:p>
      <w:pPr>
        <w:pStyle w:val="Normal"/>
        <w:numPr>
          <w:ilvl w:val="0"/>
          <w:numId w:val="2"/>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دار الخطي على شكل خطوات ومنها تم إيجاد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دار البسيط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دار المتعدد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المساهم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نوية نسبة المساهم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ية تحقيق أهداف الدراسة واختبار فرضيتها سعى الباحث للقيام بعدة إجراءات منها</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داد البيانات الأولية لمتغيرات البحث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ن تم تطبيق الاختبارات والمقاييس المعنية بقياس المتغيرات قيد الدراسة والبحث سعى الباحث إلى تفريغ استمارات الاختبارات مقياسي مظاهر الانتباه والتصور العقلي لجمع أفراد العينة واستخراج قيم الإحصائيات الوصفية المتمثلة بقيم الوسط الحسابي والانحراف المعياري والخطأ المعياري بهذا تم التحقق من هدف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تعرف على مستوى مظاهر الانتباه والتصور العقلي ودقة أداء مهارتي الدحرجة والتهديف بكرة القدم الش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يبين حجم العينة وقيم الوسط الحسابي والانحراف المعياري والخطأ المعياري للمتغيرات المبحوثة</w:t>
      </w:r>
    </w:p>
    <w:tbl>
      <w:tblPr>
        <w:bidiVisual w:val="true"/>
        <w:tblW w:w="9166" w:type="dxa"/>
        <w:jc w:val="center"/>
        <w:tblInd w:w="0" w:type="dxa"/>
        <w:tblLayout w:type="fixed"/>
        <w:tblCellMar>
          <w:top w:w="0" w:type="dxa"/>
          <w:left w:w="108" w:type="dxa"/>
          <w:bottom w:w="0" w:type="dxa"/>
          <w:right w:w="108" w:type="dxa"/>
        </w:tblCellMar>
      </w:tblPr>
      <w:tblGrid>
        <w:gridCol w:w="486"/>
        <w:gridCol w:w="3686"/>
        <w:gridCol w:w="850"/>
        <w:gridCol w:w="1276"/>
        <w:gridCol w:w="1604"/>
        <w:gridCol w:w="1264"/>
      </w:tblGrid>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عين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وسط حسابي</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انحراف معياري</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خطأ معياري</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شدة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lang w:bidi="ar-IQ"/>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83,6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8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940</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lang w:bidi="ar-IQ"/>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3,3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8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073</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ثبات الانتبا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7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1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012</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تصور البصري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5,3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3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03</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حس الحرك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lang w:bidi="ar-IQ"/>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6,8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6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232</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انفعال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lang w:bidi="ar-IQ"/>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5,8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7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236</w:t>
            </w:r>
          </w:p>
        </w:tc>
      </w:tr>
      <w:tr>
        <w:trPr>
          <w:trHeight w:val="6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ختبار الدحرجة بالكرة بين</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شاخ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9,16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7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65</w:t>
            </w:r>
          </w:p>
        </w:tc>
      </w:tr>
      <w:tr>
        <w:trPr>
          <w:trHeight w:val="6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cs="Simplified Arabic" w:ascii="Simplified Arabic" w:hAnsi="Simplified Arabic"/>
                <w:lang w:bidi="ar-IQ"/>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ختبارالتصويب على المرمى والكرة متحرك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4,0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3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34</w:t>
            </w:r>
          </w:p>
        </w:tc>
      </w:tr>
    </w:tbl>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ات ارتباط متغيرات البحث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لغرض التعرف على معاملات ارتباط متغيرات البحث سعى الباحث إلى استخدام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سيلة إحصائية لتحقيق هذا الغرض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باط مهارة الدحرجة بالمتغيرات المبحوث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ن تمت معالجة البيانات إحصائياً ودراسة ارتباط مهارة الدحرجة بالمتغيرات قيد الدراسة تبين إن هناك ارتباط معنوي موجب بين مهارة الدحرجة ومتغير تركيز الانتباه حيث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وجود ارتباط معنوي موجب مع متغير محور التصور البصري حيث بلغت قيمة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وجود ارتباط معنوي موجب مع متغير التصور الحس حركي حيث بلغت قيمة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إن القيمة العشوائية العظمى لمعامل الارتباط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95</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ديع ياسين وحسن محمد،</w:t>
      </w:r>
      <w:r>
        <w:rPr>
          <w:rFonts w:ascii="Simplified Arabic" w:hAnsi="Simplified Arabic" w:cs="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430</w:t>
      </w:r>
      <w:r>
        <w:rPr>
          <w:rFonts w:cs="Simplified Arabic" w:ascii="Simplified Arabic" w:hAnsi="Simplified Arabic"/>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هذا الارتباط إلى إن عملية تركيز الانتباه من العمليات الأساسية في تعلم المهارات الرياضية بشكل عام ومهارات كرة القدم بشكل خاص إذ لابد أن يكون لدى اللاعب قدرة عالية من التركيز في حال عرض وشرح الحركات والمهارات مما يساعده في تعلم وأداء وتثبيت المهارة بشكل آلي ، كما إن لحاسة البصر الدور الكبير في التحكم الحركي والقدرة العالية على تقدير المسا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شير </w:t>
      </w:r>
    </w:p>
    <w:p>
      <w:pPr>
        <w:pStyle w:val="Normal"/>
        <w:spacing w:lineRule="auto" w:line="276"/>
        <w:jc w:val="left"/>
        <w:rPr>
          <w:rFonts w:ascii="Simplified Arabic" w:hAnsi="Simplified Arabic" w:cs="Simplified Arabic"/>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سريه إبراهيم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لاً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حسن علاوي ، أبو العلا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إن هناك دراسات أجريت على أهمية حاسة البصر للتحكم في تقدير المسافات ما بين اللاعب وخصمه أو مسافة تمرير الكرة وكذلك مكان وضع القدمين وحركة فرد الذراع </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سرية 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9</w:t>
      </w:r>
      <w:r>
        <w:rPr>
          <w:rFonts w:cs="Simplified Arabic" w:ascii="Simplified Arabic" w:hAnsi="Simplified Arabic"/>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 xml:space="preserve">يبين مصفوفة الارتباطات لمهارة الدحرجة بالمتغيرات المبحوثة </w:t>
      </w:r>
    </w:p>
    <w:tbl>
      <w:tblPr>
        <w:bidiVisual w:val="true"/>
        <w:tblW w:w="9570" w:type="dxa"/>
        <w:jc w:val="center"/>
        <w:tblInd w:w="0" w:type="dxa"/>
        <w:tblLayout w:type="fixed"/>
        <w:tblCellMar>
          <w:top w:w="0" w:type="dxa"/>
          <w:left w:w="108" w:type="dxa"/>
          <w:bottom w:w="0" w:type="dxa"/>
          <w:right w:w="108" w:type="dxa"/>
        </w:tblCellMar>
      </w:tblPr>
      <w:tblGrid>
        <w:gridCol w:w="2442"/>
        <w:gridCol w:w="1080"/>
        <w:gridCol w:w="1080"/>
        <w:gridCol w:w="1080"/>
        <w:gridCol w:w="1080"/>
        <w:gridCol w:w="1735"/>
        <w:gridCol w:w="107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تركيز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شدة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ثبات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بصر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حس الحركي</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انفعالي</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هارة الدح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4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3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21</w:t>
            </w:r>
          </w:p>
        </w:tc>
      </w:tr>
    </w:tbl>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غية التعرف على الدلالة المعنوية لمعاملات ارتباط مهارة الدحرجة مع تقديرات المتغيرات المبحوثة يسلط الباحث الضوء على ما جاء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يبين علاقة مهارة الدحرجة مع تقديرات المتغيرات المبحوثة</w:t>
      </w:r>
    </w:p>
    <w:tbl>
      <w:tblPr>
        <w:bidiVisual w:val="true"/>
        <w:tblW w:w="10474" w:type="dxa"/>
        <w:jc w:val="center"/>
        <w:tblInd w:w="0" w:type="dxa"/>
        <w:tblLayout w:type="fixed"/>
        <w:tblCellMar>
          <w:top w:w="0" w:type="dxa"/>
          <w:left w:w="108" w:type="dxa"/>
          <w:bottom w:w="0" w:type="dxa"/>
          <w:right w:w="108" w:type="dxa"/>
        </w:tblCellMar>
      </w:tblPr>
      <w:tblGrid>
        <w:gridCol w:w="3251"/>
        <w:gridCol w:w="1418"/>
        <w:gridCol w:w="1307"/>
        <w:gridCol w:w="1418"/>
        <w:gridCol w:w="308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 المبحوث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يمة معامل الارتبا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نسبة المساهمة </w:t>
            </w:r>
            <w:r>
              <w:rPr>
                <w:rFonts w:cs="Simplified Arabic" w:ascii="Simplified Arabic" w:hAnsi="Simplified Arabic"/>
                <w:rtl w:val="true"/>
                <w:lang w:bidi="ar-IQ"/>
              </w:rPr>
              <w:t>(</w:t>
            </w:r>
            <w:r>
              <w:rPr>
                <w:rFonts w:ascii="Simplified Arabic" w:hAnsi="Simplified Arabic" w:cs="Simplified Arabic"/>
                <w:rtl w:val="true"/>
                <w:lang w:bidi="ar-IQ"/>
              </w:rPr>
              <w:t>ز</w:t>
            </w:r>
            <w:r>
              <w:rPr>
                <w:rFonts w:cs="Simplified Arabic" w:ascii="Simplified Arabic" w:hAnsi="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F</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دلالة معامل الارتباط</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10,1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 xml:space="preserve">معنوي عند مستوى دلالة </w:t>
            </w:r>
            <w:r>
              <w:rPr>
                <w:rFonts w:cs="Simplified Arabic" w:ascii="Simplified Arabic" w:hAnsi="Simplified Arabic"/>
                <w:rtl w:val="true"/>
                <w:lang w:bidi="ar-IQ"/>
              </w:rPr>
              <w:t>(</w:t>
            </w:r>
            <w:r>
              <w:rPr>
                <w:rFonts w:cs="Simplified Arabic" w:ascii="Simplified Arabic" w:hAnsi="Simplified Arabic"/>
                <w:lang w:bidi="ar-IQ"/>
              </w:rPr>
              <w:t>0,001</w:t>
            </w:r>
            <w:r>
              <w:rPr>
                <w:rFonts w:cs="Simplified Arabic" w:ascii="Simplified Arabic" w:hAnsi="Simplified Arabic"/>
                <w:rtl w:val="true"/>
                <w:lang w:bidi="ar-IQ"/>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تركيز الانتب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صور البصري </w:t>
            </w:r>
            <w:r>
              <w:rPr>
                <w:rFonts w:cs="Simplified Arabic" w:ascii="Simplified Arabic" w:hAnsi="Simplified Arabic"/>
                <w:rtl w:val="true"/>
                <w:lang w:bidi="ar-IQ"/>
              </w:rPr>
              <w:t xml:space="preserve">+ </w:t>
            </w:r>
            <w:r>
              <w:rPr>
                <w:rFonts w:ascii="Simplified Arabic" w:hAnsi="Simplified Arabic" w:cs="Simplified Arabic"/>
                <w:rtl w:val="true"/>
                <w:lang w:bidi="ar-IQ"/>
              </w:rPr>
              <w:t>حس حرك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8,88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 xml:space="preserve">معنوي عند مستوى دلالة </w:t>
            </w:r>
            <w:r>
              <w:rPr>
                <w:rFonts w:cs="Simplified Arabic" w:ascii="Simplified Arabic" w:hAnsi="Simplified Arabic"/>
                <w:rtl w:val="true"/>
                <w:lang w:bidi="ar-IQ"/>
              </w:rPr>
              <w:t>(</w:t>
            </w:r>
            <w:r>
              <w:rPr>
                <w:rFonts w:cs="Simplified Arabic" w:ascii="Simplified Arabic" w:hAnsi="Simplified Arabic"/>
                <w:lang w:bidi="ar-IQ"/>
              </w:rPr>
              <w:t>0,001</w:t>
            </w:r>
            <w:r>
              <w:rPr>
                <w:rFonts w:cs="Simplified Arabic" w:ascii="Simplified Arabic" w:hAnsi="Simplified Arabic"/>
                <w:rtl w:val="true"/>
                <w:lang w:bidi="ar-IQ"/>
              </w:rPr>
              <w:t xml:space="preserve">) </w:t>
            </w:r>
          </w:p>
        </w:tc>
      </w:tr>
    </w:tbl>
    <w:p>
      <w:pPr>
        <w:pStyle w:val="Normal"/>
        <w:spacing w:lineRule="auto" w:line="276"/>
        <w:jc w:val="left"/>
        <w:rPr/>
      </w:pPr>
      <w:r>
        <w:rPr>
          <w:rFonts w:ascii="Simplified Arabic" w:hAnsi="Simplified Arabic" w:cs="Simplified Arabic"/>
          <w:sz w:val="28"/>
          <w:sz w:val="28"/>
          <w:szCs w:val="28"/>
          <w:rtl w:val="true"/>
          <w:lang w:bidi="ar-IQ"/>
        </w:rPr>
        <w:t xml:space="preserve">و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ن قيمة معامل الارتباط والنسبة المساهمة معنوية ويدل على ذلك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مما يؤشر ارتباط مهارة الدحرجة مع متغيرات تركيز الانتباه ومحور التصور البصري ومحور الحس حركي حيث إن طالما إن نسبة المساهمة دالة ومعنوية يمكن اختيارها ب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يمكن اعتمادها إذ إن مهارة الدحرجة تناسب تناسباً طردياً مع تركيز الانتباه ومحور التصور البصري والحس حركي ولغرض الحصول على التقدير الكمي لمهارة الدحرجة استخدم الباحث معادلة الانحدار والتي من خلالها يمكن التنبؤ بهذه العلاق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يبين التقدير الكمي لمهارة الدحرجة بدلالة متغيرات تركيز الانتباه والتصور البصري والحس حركي</w:t>
      </w:r>
    </w:p>
    <w:tbl>
      <w:tblPr>
        <w:bidiVisual w:val="true"/>
        <w:tblW w:w="10938" w:type="dxa"/>
        <w:jc w:val="center"/>
        <w:tblInd w:w="0" w:type="dxa"/>
        <w:tblLayout w:type="fixed"/>
        <w:tblCellMar>
          <w:top w:w="0" w:type="dxa"/>
          <w:left w:w="108" w:type="dxa"/>
          <w:bottom w:w="0" w:type="dxa"/>
          <w:right w:w="108" w:type="dxa"/>
        </w:tblCellMar>
      </w:tblPr>
      <w:tblGrid>
        <w:gridCol w:w="2631"/>
        <w:gridCol w:w="963"/>
        <w:gridCol w:w="992"/>
        <w:gridCol w:w="1078"/>
        <w:gridCol w:w="1137"/>
        <w:gridCol w:w="1834"/>
        <w:gridCol w:w="1256"/>
        <w:gridCol w:w="1047"/>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عاملات</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طبيعة الارتباط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خطأ المعياري لمعامل الانحدار</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طبيعة المعام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يمة المعامل</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ثاب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 </w:t>
            </w:r>
            <w:r>
              <w:rPr>
                <w:rFonts w:cs="Simplified Arabic" w:ascii="Simplified Arabic" w:hAnsi="Simplified Arabic"/>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09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pPr>
            <w:r>
              <w:rPr>
                <w:rFonts w:cs="Simplified Arabic" w:ascii="Simplified Arabic" w:hAnsi="Simplified Arabic"/>
                <w:lang w:bidi="ar-IQ"/>
              </w:rPr>
              <w:t>0,383</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تعد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4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1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حور التصور البصر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2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9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 w:leader="none"/>
              </w:tabs>
              <w:spacing w:lineRule="auto" w:line="276"/>
              <w:jc w:val="left"/>
              <w:rPr>
                <w:rFonts w:ascii="Simplified Arabic" w:hAnsi="Simplified Arabic" w:cs="Simplified Arabic"/>
                <w:lang w:bidi="ar-IQ"/>
              </w:rPr>
            </w:pPr>
            <w:r>
              <w:rPr>
                <w:rFonts w:cs="Simplified Arabic" w:ascii="Simplified Arabic" w:hAnsi="Simplified Arabic"/>
                <w:lang w:bidi="ar-IQ"/>
              </w:rPr>
              <w:t>2,4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60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حور الحس حرك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6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0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1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ascii="Simplified Arabic" w:hAnsi="Simplified Arabic" w:cs="Simplified Arabic"/>
          <w:sz w:val="28"/>
          <w:sz w:val="28"/>
          <w:szCs w:val="28"/>
          <w:rtl w:val="true"/>
          <w:lang w:bidi="ar-IQ"/>
        </w:rPr>
        <w:t xml:space="preserve">و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بين التقدير الكمي لمهارة الدحرجة بدلالة تقديرات تركيز الانتباه ومحور التصور البصري والحس حركي لدى لاعبي أندية كرة القدم الشباب في محافظة باب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ضوء ذلك يمكن استنباط معادلة الانحدار الخطي وكما يلي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التقدير الكمي لمهارة الدح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9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2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تركيز الانتباه</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0,2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محور التصور البصري</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0,1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محور الحس 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ال على ذلك تقدير مهارة الدحرجة المتوقعة للاع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عباس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حصل على تقدي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تركيز الانتباه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تصور البصر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حور الحس حركي</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9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24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2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16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713</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أن الوسط الحسابي لهذه المهارة ي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الباحث إن هذا اللاعب يتمتع بقدرات تركيز انتباه وتصور بصري وحس حركي دون المتوسط مما يؤثر على التوقع لتقدير قيمة مهارة الدحرجة أقل من الوسط بالنسبة لزملائه اللاعبين</w:t>
      </w:r>
    </w:p>
    <w:p>
      <w:pPr>
        <w:pStyle w:val="Normal"/>
        <w:spacing w:lineRule="auto" w:line="276"/>
        <w:jc w:val="left"/>
        <w:rPr/>
      </w:pP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باط مهارة التهديف بالمتغيرات المبحوث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ن تمت معالجة البيانات إحصائياً ودراسة ارتباط مهارة التهديف بالمتغيرات قيد الدراسة تبين إن هناك ارتباط معنوي موجب بين مهارة التهديف ومتغير تركيز الانتباه وبلغت قيمة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رتباطها بمتغير التصور الحس حركي حيث بلغت قيمة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رتباطها بمتغير ثبات الانتباه وبلغت قيمة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رتباطها بمتغير محور التصور البصري وبلغ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tabs>
          <w:tab w:val="clear" w:pos="720"/>
          <w:tab w:val="left" w:pos="3907" w:leader="none"/>
        </w:tabs>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يبين مصفوفة الارتباطات لمهارة التهديف بالمتغيرات المبحوثة</w:t>
      </w:r>
    </w:p>
    <w:tbl>
      <w:tblPr>
        <w:bidiVisual w:val="true"/>
        <w:tblW w:w="9746" w:type="dxa"/>
        <w:jc w:val="center"/>
        <w:tblInd w:w="0" w:type="dxa"/>
        <w:tblLayout w:type="fixed"/>
        <w:tblCellMar>
          <w:top w:w="0" w:type="dxa"/>
          <w:left w:w="108" w:type="dxa"/>
          <w:bottom w:w="0" w:type="dxa"/>
          <w:right w:w="108" w:type="dxa"/>
        </w:tblCellMar>
      </w:tblPr>
      <w:tblGrid>
        <w:gridCol w:w="2232"/>
        <w:gridCol w:w="1290"/>
        <w:gridCol w:w="1080"/>
        <w:gridCol w:w="1080"/>
        <w:gridCol w:w="1080"/>
        <w:gridCol w:w="1735"/>
        <w:gridCol w:w="124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تركيز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rtl w:val="true"/>
                <w:lang w:bidi="ar-IQ"/>
              </w:rPr>
              <w:t>شدة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ثبات الانتبا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بصر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حس الحركي</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انفعالي</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مهارة التهدي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3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127</w:t>
            </w:r>
          </w:p>
        </w:tc>
      </w:tr>
    </w:tbl>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ascii="Simplified Arabic" w:hAnsi="Simplified Arabic" w:cs="Simplified Arabic"/>
          <w:sz w:val="28"/>
          <w:sz w:val="28"/>
          <w:szCs w:val="28"/>
          <w:rtl w:val="true"/>
          <w:lang w:bidi="ar-IQ"/>
        </w:rPr>
        <w:t xml:space="preserve">وبغية التعرف على الدلالة المعنوية لمعاملات الارتباط بين مهارة التهديف مع تقديرات المتغيرات المبحوثة يسلط الباحث الضوء على ما جاء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يبين علاقة مهارة التهديف مع تقديرات المتغيرات المبحوثة</w:t>
      </w:r>
    </w:p>
    <w:tbl>
      <w:tblPr>
        <w:bidiVisual w:val="true"/>
        <w:tblW w:w="10474" w:type="dxa"/>
        <w:jc w:val="center"/>
        <w:tblInd w:w="0" w:type="dxa"/>
        <w:tblLayout w:type="fixed"/>
        <w:tblCellMar>
          <w:top w:w="0" w:type="dxa"/>
          <w:left w:w="108" w:type="dxa"/>
          <w:bottom w:w="0" w:type="dxa"/>
          <w:right w:w="108" w:type="dxa"/>
        </w:tblCellMar>
      </w:tblPr>
      <w:tblGrid>
        <w:gridCol w:w="3677"/>
        <w:gridCol w:w="1275"/>
        <w:gridCol w:w="1276"/>
        <w:gridCol w:w="1276"/>
        <w:gridCol w:w="297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 المبحوث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يمة معامل الارتبا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نسبة المساهمة </w:t>
            </w:r>
            <w:r>
              <w:rPr>
                <w:rFonts w:cs="Simplified Arabic" w:ascii="Simplified Arabic" w:hAnsi="Simplified Arabic"/>
                <w:rtl w:val="true"/>
                <w:lang w:bidi="ar-IQ"/>
              </w:rPr>
              <w:t>(</w:t>
            </w:r>
            <w:r>
              <w:rPr>
                <w:rFonts w:ascii="Simplified Arabic" w:hAnsi="Simplified Arabic" w:cs="Simplified Arabic"/>
                <w:rtl w:val="true"/>
                <w:lang w:bidi="ar-IQ"/>
              </w:rPr>
              <w:t>ز</w:t>
            </w:r>
            <w:r>
              <w:rPr>
                <w:rFonts w:cs="Simplified Arabic" w:ascii="Simplified Arabic" w:hAnsi="Simplified Arabic"/>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F</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دلالة معامل الارتباط</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8,3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معنوي عند مستوى دلالة </w:t>
            </w:r>
            <w:r>
              <w:rPr>
                <w:rFonts w:cs="Simplified Arabic" w:ascii="Simplified Arabic" w:hAnsi="Simplified Arabic"/>
                <w:rtl w:val="true"/>
                <w:lang w:bidi="ar-IQ"/>
              </w:rPr>
              <w:t>(</w:t>
            </w:r>
            <w:r>
              <w:rPr>
                <w:rFonts w:cs="Simplified Arabic" w:ascii="Simplified Arabic" w:hAnsi="Simplified Arabic"/>
                <w:lang w:bidi="ar-IQ"/>
              </w:rPr>
              <w:t>0,003</w:t>
            </w:r>
            <w:r>
              <w:rPr>
                <w:rFonts w:cs="Simplified Arabic" w:ascii="Simplified Arabic" w:hAnsi="Simplified Arabic"/>
                <w:rtl w:val="true"/>
                <w:lang w:bidi="ar-IQ"/>
              </w:rPr>
              <w:t>)</w:t>
            </w:r>
          </w:p>
        </w:tc>
      </w:tr>
      <w:tr>
        <w:trPr>
          <w:trHeight w:val="87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تركيز الانتب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 حر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بات الانتباه تصور بصري </w:t>
            </w:r>
            <w:r>
              <w:rPr>
                <w:rFonts w:cs="Simplified Arabic" w:ascii="Simplified Arabic" w:hAnsi="Simplified Arabic"/>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397</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6,4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معنوي عند مستوى دلالة </w:t>
            </w:r>
            <w:r>
              <w:rPr>
                <w:rFonts w:cs="Simplified Arabic" w:ascii="Simplified Arabic" w:hAnsi="Simplified Arabic"/>
                <w:rtl w:val="true"/>
                <w:lang w:bidi="ar-IQ"/>
              </w:rPr>
              <w:t>(</w:t>
            </w:r>
            <w:r>
              <w:rPr>
                <w:rFonts w:cs="Simplified Arabic" w:ascii="Simplified Arabic" w:hAnsi="Simplified Arabic"/>
                <w:lang w:bidi="ar-IQ"/>
              </w:rPr>
              <w:t>0,001</w:t>
            </w:r>
            <w:r>
              <w:rPr>
                <w:rFonts w:cs="Simplified Arabic" w:ascii="Simplified Arabic" w:hAnsi="Simplified Arabic"/>
                <w:rtl w:val="true"/>
                <w:lang w:bidi="ar-IQ"/>
              </w:rPr>
              <w:t>)</w:t>
            </w:r>
          </w:p>
        </w:tc>
      </w:tr>
    </w:tbl>
    <w:p>
      <w:pPr>
        <w:pStyle w:val="Normal"/>
        <w:spacing w:lineRule="auto" w:line="276"/>
        <w:jc w:val="left"/>
        <w:rPr/>
      </w:pPr>
      <w:r>
        <w:rPr>
          <w:rFonts w:ascii="Simplified Arabic" w:hAnsi="Simplified Arabic" w:cs="Simplified Arabic"/>
          <w:sz w:val="28"/>
          <w:sz w:val="28"/>
          <w:szCs w:val="28"/>
          <w:rtl w:val="true"/>
          <w:lang w:bidi="ar-IQ"/>
        </w:rPr>
        <w:t xml:space="preserve">و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إن قيمة معامل الارتباط ونسبة المساهمة بين تقديرات مهارة التهديف ومتغيرات تركيز الانتباه ومحور التصور الحس الحركي وثبات الانتباه ومتغير محور التصور البصري لدى لاعبي كرة القدم الشباب في محافظة بابل  معنوية   حيث  إن  طالما  تكون نسبة  المساهمة  دالة   ومعنوية  يمكن اختبارها ب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يمكن اعتمادها إذ إن مهارة التهديف تناسب تناسباً طردياً مع متغيرات تركيز الانتباه ومحور التصور الحس حركي وثبات الانتباه ومحور التصور البصري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ولغرض الحصول على التقديرات الكمية لمهارة التهديف سعى الباحث إلى استخدام معادلة الانحدار والتي من خلالها يمكن التنبؤ بهذه العلاق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يبين التقدير الكمي لمهارة التهديف بدلالة متغيرات تركيز وثبات الانتبا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ور التصور الحس حركي والبصري</w:t>
      </w:r>
    </w:p>
    <w:tbl>
      <w:tblPr>
        <w:bidiVisual w:val="true"/>
        <w:tblW w:w="10938" w:type="dxa"/>
        <w:jc w:val="center"/>
        <w:tblInd w:w="0" w:type="dxa"/>
        <w:tblLayout w:type="fixed"/>
        <w:tblCellMar>
          <w:top w:w="0" w:type="dxa"/>
          <w:left w:w="108" w:type="dxa"/>
          <w:bottom w:w="0" w:type="dxa"/>
          <w:right w:w="108" w:type="dxa"/>
        </w:tblCellMar>
      </w:tblPr>
      <w:tblGrid>
        <w:gridCol w:w="1641"/>
        <w:gridCol w:w="1417"/>
        <w:gridCol w:w="1528"/>
        <w:gridCol w:w="1078"/>
        <w:gridCol w:w="1137"/>
        <w:gridCol w:w="1834"/>
        <w:gridCol w:w="1256"/>
        <w:gridCol w:w="1047"/>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عاملات</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امل الارتباط</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طبيعة الارتباط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خطأ المعياري لمعامل الانحدار</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طبيعة المعامل</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قيمة المعامل</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ثاب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 </w:t>
            </w:r>
            <w:r>
              <w:rPr>
                <w:rFonts w:cs="Simplified Arabic" w:ascii="Simplified Arabic" w:hAnsi="Simplified Arabic"/>
                <w:rtl w:val="true"/>
                <w:lang w:bidi="ar-IQ"/>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1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319</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تعد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تركيز الانتبا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21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0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حس حرك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11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5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8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ثبات الانتبا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10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5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68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تصور البصر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vertAlign w:val="subscript"/>
                <w:lang w:bidi="ar-IQ"/>
              </w:rPr>
              <w:t>4</w:t>
            </w:r>
            <w:r>
              <w:rPr>
                <w:rFonts w:cs="Simplified Arabic" w:ascii="Simplified Arabic" w:hAnsi="Simplified Arabic"/>
                <w:rtl w:val="true"/>
                <w:lang w:bidi="ar-IQ"/>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77</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0,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3,2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spacing w:lineRule="auto" w:line="276"/>
        <w:jc w:val="left"/>
        <w:rPr/>
      </w:pPr>
      <w:r>
        <w:rPr>
          <w:rFonts w:ascii="Simplified Arabic" w:hAnsi="Simplified Arabic" w:cs="Simplified Arabic"/>
          <w:sz w:val="28"/>
          <w:sz w:val="28"/>
          <w:szCs w:val="28"/>
          <w:rtl w:val="true"/>
          <w:lang w:bidi="ar-IQ"/>
        </w:rPr>
        <w:t xml:space="preserve">و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بين التقدير الكمي لمهارة التهديف بدلالة تقديرات تركيز وثبات الانتباه ومحور التصور الحس حركي والبصري لدى لاعبي أندية كرة القدم الشباب في محافظ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ضوء ذلك يمكن استنباط معادلة الانحدار الخطي وكما يلي </w:t>
      </w:r>
      <w:r>
        <w:rPr>
          <w:rFonts w:cs="Simplified Arabic" w:ascii="Simplified Arabic" w:hAnsi="Simplified Arabic"/>
          <w:sz w:val="28"/>
          <w:szCs w:val="28"/>
          <w:rtl w:val="true"/>
          <w:lang w:bidi="ar-IQ"/>
        </w:rPr>
        <w:t>:-</w:t>
      </w:r>
    </w:p>
    <w:p>
      <w:pPr>
        <w:pStyle w:val="Normal"/>
        <w:spacing w:lineRule="auto" w:line="276"/>
        <w:jc w:val="left"/>
        <w:rPr/>
      </w:pPr>
      <w:r>
        <w:rPr>
          <w:rFonts w:ascii="Simplified Arabic" w:hAnsi="Simplified Arabic" w:cs="Simplified Arabic"/>
          <w:sz w:val="28"/>
          <w:sz w:val="28"/>
          <w:szCs w:val="28"/>
          <w:rtl w:val="true"/>
          <w:lang w:bidi="ar-IQ"/>
        </w:rPr>
        <w:t xml:space="preserve">التقدير الكمي لمهارة التهدي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1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2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تركيز الانتباه</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0,1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محور التصور الحس حركي</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0,1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ثبات الانتباه</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0,0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محور التصور 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ال على ذلك تقدير مهارة الدحرجة المتوقعة للا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واد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حصل على تقدي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تركيز الانتباه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ثبات الانتباه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حور التصور الحس حرك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صور البصري </w:t>
      </w:r>
      <w:r>
        <w:rPr>
          <w:rFonts w:cs="Simplified Arabic" w:ascii="Simplified Arabic" w:hAnsi="Simplified Arabic"/>
          <w:sz w:val="28"/>
          <w:szCs w:val="28"/>
          <w:rtl w:val="true"/>
          <w:lang w:bidi="ar-IQ"/>
        </w:rPr>
        <w:t xml:space="preserve">. </w:t>
      </w:r>
    </w:p>
    <w:p>
      <w:pPr>
        <w:pStyle w:val="Normal"/>
        <w:spacing w:lineRule="auto" w:line="276"/>
        <w:jc w:val="left"/>
        <w:rPr/>
      </w:pPr>
      <w:r>
        <w:rPr>
          <w:rFonts w:cs="Simplified Arabic" w:ascii="Simplified Arabic" w:hAnsi="Simplified Arabic"/>
          <w:sz w:val="28"/>
          <w:szCs w:val="28"/>
          <w:lang w:bidi="ar-IQ"/>
        </w:rPr>
        <w:t>0,2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4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4,145</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أن الوسط الحسابي لهذه المهارة ي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إن هذا اللاعب يتمتع بقدرات تركيز وثبات انتباه وتصور بصري وحس حركي فوق المتوسط مما يؤثر على التوقع لتقدير قيمة مهارة التهديف اكبر من الوسط بالنسبة لزملائه اللاعبين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أفرزته نتائج هذه الدراسة توصل الباحث إلى الاستنتاجات الآتية </w:t>
      </w:r>
      <w:r>
        <w:rPr>
          <w:rFonts w:cs="Simplified Arabic" w:ascii="Simplified Arabic" w:hAnsi="Simplified Arabic"/>
          <w:sz w:val="28"/>
          <w:szCs w:val="28"/>
          <w:rtl w:val="true"/>
          <w:lang w:bidi="ar-IQ"/>
        </w:rPr>
        <w:t>:-</w:t>
      </w:r>
    </w:p>
    <w:p>
      <w:pPr>
        <w:pStyle w:val="Normal"/>
        <w:numPr>
          <w:ilvl w:val="0"/>
          <w:numId w:val="3"/>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علاقة ايجابية ومعنوية بين مظاهر الانتباه ومهارتي الدحرجة والتهديف للاعبين الشباب بكرة القدم</w:t>
      </w:r>
    </w:p>
    <w:p>
      <w:pPr>
        <w:pStyle w:val="Normal"/>
        <w:numPr>
          <w:ilvl w:val="0"/>
          <w:numId w:val="3"/>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علاقة ايجابية بين محاور التصور العقلي ومهارتي الدحرجة والتهديف للاعبين الشباب بكرة القدم</w:t>
      </w:r>
    </w:p>
    <w:p>
      <w:pPr>
        <w:pStyle w:val="Normal"/>
        <w:numPr>
          <w:ilvl w:val="0"/>
          <w:numId w:val="3"/>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كانية استنباط معادلة تنبؤيه لمهارة الدحرجة بدلالة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الانتباه ومحور التصور البصري وتصور حس 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لاعبي أندية كرة القدم الشباب في محافظة بابل </w:t>
      </w:r>
    </w:p>
    <w:p>
      <w:pPr>
        <w:pStyle w:val="Normal"/>
        <w:numPr>
          <w:ilvl w:val="0"/>
          <w:numId w:val="3"/>
        </w:numPr>
        <w:spacing w:lineRule="auto" w:line="276"/>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كانية استنباط معادلة تنبؤية لمهارة التهديف بدلالة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كيز وثبات الانتباه ومحور التصور الحس حركي و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لاعبي أندية كرة القدم الشباب في محافظة بابل </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استنتاجات التي توصل إليها الباحث فإنه يوصي بالآتي </w:t>
      </w:r>
      <w:r>
        <w:rPr>
          <w:rFonts w:cs="Simplified Arabic" w:ascii="Simplified Arabic" w:hAnsi="Simplified Arabic"/>
          <w:sz w:val="28"/>
          <w:szCs w:val="28"/>
          <w:rtl w:val="true"/>
          <w:lang w:bidi="ar-IQ"/>
        </w:rPr>
        <w:t>:-</w:t>
      </w:r>
    </w:p>
    <w:p>
      <w:pPr>
        <w:pStyle w:val="Normal"/>
        <w:numPr>
          <w:ilvl w:val="0"/>
          <w:numId w:val="6"/>
        </w:numPr>
        <w:spacing w:lineRule="auto" w:line="276"/>
        <w:ind w:left="360" w:right="0" w:hanging="360"/>
        <w:jc w:val="left"/>
        <w:rPr/>
      </w:pPr>
      <w:r>
        <w:rPr>
          <w:rFonts w:ascii="Simplified Arabic" w:hAnsi="Simplified Arabic" w:cs="Simplified Arabic"/>
          <w:sz w:val="28"/>
          <w:sz w:val="28"/>
          <w:szCs w:val="28"/>
          <w:rtl w:val="true"/>
          <w:lang w:bidi="ar-IQ"/>
        </w:rPr>
        <w:t xml:space="preserve">ضرورة قياس وتقييم القدرات العقلية المتمث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ظاهر الانتباه ومحاور التصور العق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لاعبي كرة القدم وفي أندية عموم العراق </w:t>
      </w:r>
      <w:r>
        <w:rPr>
          <w:rFonts w:cs="Simplified Arabic" w:ascii="Simplified Arabic" w:hAnsi="Simplified Arabic"/>
          <w:sz w:val="28"/>
          <w:szCs w:val="28"/>
          <w:rtl w:val="true"/>
          <w:lang w:bidi="ar-IQ"/>
        </w:rPr>
        <w:t>.</w:t>
      </w:r>
    </w:p>
    <w:p>
      <w:pPr>
        <w:pStyle w:val="Normal"/>
        <w:numPr>
          <w:ilvl w:val="0"/>
          <w:numId w:val="6"/>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محاولة تنمية القدرات العقلية لدى لاعبي كرة القدم وخاصة من لها نسبة مساهمة في التوقع للمهارات المبحوثة </w:t>
      </w:r>
      <w:r>
        <w:rPr>
          <w:rFonts w:cs="Simplified Arabic" w:ascii="Simplified Arabic" w:hAnsi="Simplified Arabic"/>
          <w:sz w:val="28"/>
          <w:szCs w:val="28"/>
          <w:rtl w:val="true"/>
          <w:lang w:bidi="ar-IQ"/>
        </w:rPr>
        <w:t>.</w:t>
      </w:r>
    </w:p>
    <w:p>
      <w:pPr>
        <w:pStyle w:val="Normal"/>
        <w:numPr>
          <w:ilvl w:val="0"/>
          <w:numId w:val="6"/>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اعتماد المعادلات التنبؤية لغرض توجيه اللاعبين في كرة القدم </w:t>
      </w:r>
      <w:r>
        <w:rPr>
          <w:rFonts w:cs="Simplified Arabic" w:ascii="Simplified Arabic" w:hAnsi="Simplified Arabic"/>
          <w:sz w:val="28"/>
          <w:szCs w:val="28"/>
          <w:rtl w:val="true"/>
          <w:lang w:bidi="ar-IQ"/>
        </w:rPr>
        <w:t>.</w:t>
      </w:r>
    </w:p>
    <w:p>
      <w:pPr>
        <w:pStyle w:val="Normal"/>
        <w:numPr>
          <w:ilvl w:val="0"/>
          <w:numId w:val="6"/>
        </w:numPr>
        <w:spacing w:lineRule="auto" w:line="276"/>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 دراسة مشابهة لبقية الفئات العمرية ولفعاليات أخرى ومحاولة تطبيقها على جميع الألعاب  الرياضية في العراق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spacing w:lineRule="auto" w:line="276"/>
        <w:ind w:left="354" w:right="0" w:hanging="354"/>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ابن عبد العز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ناهج وطرق البحث العلم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دار صفا للنشر والتوزيع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خاطر ، فهمي ألب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في المجال الرياضي</w:t>
      </w:r>
      <w:r>
        <w:rPr>
          <w:rFonts w:ascii="Simplified Arabic" w:hAnsi="Simplified Arabic" w:cs="Simplified Arabic"/>
          <w:sz w:val="28"/>
          <w:sz w:val="28"/>
          <w:szCs w:val="28"/>
          <w:rtl w:val="true"/>
          <w:lang w:bidi="ar-IQ"/>
        </w:rPr>
        <w:t xml:space="preserve"> ، القاهرة ، دار المعارف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Footnote"/>
        <w:spacing w:lineRule="auto" w:line="276"/>
        <w:ind w:left="354" w:right="0" w:hanging="354"/>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كامل را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نفس الرياض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Footnote"/>
        <w:spacing w:lineRule="auto" w:line="276"/>
        <w:ind w:left="354" w:right="0" w:hanging="354"/>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محمد ملح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تقويم في التربية وعلم النفس</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دار المسيرة للنشر والتوزيع والطباع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spacing w:lineRule="auto" w:line="276"/>
        <w:ind w:left="354" w:right="0" w:hanging="354"/>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ى السيد ف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اختبار في التربية الرياضية</w:t>
      </w:r>
      <w:r>
        <w:rPr>
          <w:rFonts w:ascii="Simplified Arabic" w:hAnsi="Simplified Arabic" w:cs="Simplified Arabic"/>
          <w:sz w:val="28"/>
          <w:sz w:val="28"/>
          <w:szCs w:val="28"/>
          <w:rtl w:val="true"/>
          <w:lang w:bidi="ar-IQ"/>
        </w:rPr>
        <w:t xml:space="preserve">، القاهرة ، مركز الكتاب،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spacing w:lineRule="auto" w:line="276"/>
        <w:ind w:left="354" w:right="0" w:hanging="354"/>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 محمد نصر الدين رضوان ، </w:t>
      </w:r>
      <w:r>
        <w:rPr>
          <w:rFonts w:ascii="Simplified Arabic" w:hAnsi="Simplified Arabic" w:cs="Simplified Arabic"/>
          <w:sz w:val="28"/>
          <w:sz w:val="28"/>
          <w:szCs w:val="28"/>
          <w:u w:val="single"/>
          <w:rtl w:val="true"/>
          <w:lang w:bidi="ar-IQ"/>
        </w:rPr>
        <w:t>القياس في التربية الرياضية وعلم النفس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Footnote"/>
        <w:spacing w:lineRule="auto" w:line="276"/>
        <w:ind w:left="278" w:right="0" w:hanging="278"/>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أ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قياس النفسي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عمان،دار المسيرة للنشر والتوزيع ، عمان ، دار الثقافة للنشر والتوزيع والدار العلمية للنشر والتوزيع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spacing w:lineRule="auto" w:line="276"/>
        <w:ind w:left="354" w:right="0" w:hanging="354"/>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التكريتي وحسن محمد ألعب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إحصائية واستخدامات الحاسوب في بحوث التربية الرياضية</w:t>
      </w:r>
      <w:r>
        <w:rPr>
          <w:rFonts w:ascii="Simplified Arabic" w:hAnsi="Simplified Arabic" w:cs="Simplified Arabic"/>
          <w:sz w:val="28"/>
          <w:sz w:val="28"/>
          <w:szCs w:val="28"/>
          <w:rtl w:val="true"/>
          <w:lang w:bidi="ar-IQ"/>
        </w:rPr>
        <w:t xml:space="preserve"> ، بغداد ، دار الكتب للطباعة والنشر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p>
    <w:p>
      <w:pPr>
        <w:pStyle w:val="Footnote"/>
        <w:spacing w:lineRule="auto" w:line="276"/>
        <w:ind w:left="354" w:right="0" w:hanging="354"/>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ريه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عمليات النفس حركية في الجمباز الإيقاعي في المرحلة الابتدائ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إسكندرية ، دار الوفاء الدنيا للطباعة والنشر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Footnote"/>
        <w:spacing w:lineRule="auto" w:line="276"/>
        <w:ind w:left="360" w:right="0" w:hanging="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ماء الخبراء والمختصين </w:t>
      </w:r>
    </w:p>
    <w:p>
      <w:pPr>
        <w:pStyle w:val="Footnote"/>
        <w:spacing w:lineRule="auto" w:line="360"/>
        <w:ind w:left="354"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 اختبار وقياس ، كلية التربية الرياضية – جامعة بابل </w:t>
      </w:r>
      <w:r>
        <w:rPr>
          <w:rFonts w:cs="Simplified Arabic" w:ascii="Simplified Arabic" w:hAnsi="Simplified Arabic"/>
          <w:sz w:val="28"/>
          <w:szCs w:val="28"/>
          <w:rtl w:val="true"/>
          <w:lang w:bidi="ar-IQ"/>
        </w:rPr>
        <w:t xml:space="preserve">. </w:t>
      </w:r>
    </w:p>
    <w:p>
      <w:pPr>
        <w:pStyle w:val="Footnote"/>
        <w:spacing w:lineRule="auto" w:line="360"/>
        <w:ind w:left="354"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ر سعيد ، علم نفس كرة قدم ، كلية التربية الرياضية – جامعة بابل </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جابر، إدارة وتنظيم كرة قدم ، كلية التربية الرياضية – جامعة المثنى  </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مطر عراك ، اختبار وقياس ، كرة قدم ، كلية التربية الرياضية – المثنى</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عبد الأمير ، تدريب رياضي كرة قدم ، كلية التربية الرياضية – بابل</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يم عبد الحسين ، تعلم كرة قدم ، كلية التربية الرياضية – جامعة بابل</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زيز كريم ، علم نفس كرة قدم ، كلية التربية الرياضية – جامعة كربلاء </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د عبد الأمير، تدريب كرة قدم ، كلية التربية الرياضية – جامعة بابل </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مرتضى ، تدريب كرة قدم ، كلية التربية الرياضية – جامعة كربلاء </w:t>
      </w:r>
      <w:r>
        <w:rPr>
          <w:rFonts w:cs="Simplified Arabic" w:ascii="Simplified Arabic" w:hAnsi="Simplified Arabic"/>
          <w:sz w:val="28"/>
          <w:szCs w:val="28"/>
          <w:rtl w:val="true"/>
          <w:lang w:bidi="ar-IQ"/>
        </w:rPr>
        <w:t>.</w:t>
      </w:r>
    </w:p>
    <w:p>
      <w:pPr>
        <w:pStyle w:val="Footnote"/>
        <w:spacing w:lineRule="auto" w:line="360"/>
        <w:ind w:left="354" w:right="0" w:hanging="0"/>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ثم محمد كاظم ، علم نفس كرة قدم ، كلية التربية الرياضية – جامعة بابل </w:t>
      </w:r>
      <w:r>
        <w:rPr>
          <w:rFonts w:cs="Simplified Arabic" w:ascii="Simplified Arabic" w:hAnsi="Simplified Arabic"/>
          <w:sz w:val="28"/>
          <w:szCs w:val="28"/>
          <w:rtl w:val="true"/>
          <w:lang w:bidi="ar-IQ"/>
        </w:rPr>
        <w:t xml:space="preserve">. </w:t>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134" w:right="1418" w:gutter="0" w:header="720" w:top="1134" w:footer="720" w:bottom="1134"/>
      <w:pgNumType w:start="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6</w:t>
    </w:r>
    <w:r>
      <w:rPr>
        <w:rtl w:val="true"/>
        <w:rFonts w:cs="Simplified Arabic" w:ascii="Simplified Arabic" w:hAnsi="Simplified Arabic"/>
      </w:rPr>
      <w:fldChar w:fldCharType="end"/>
    </w:r>
  </w:p>
  <w:p>
    <w:pPr>
      <w:pStyle w:val="Footer"/>
      <w:ind w:left="0" w:right="360" w:hanging="0"/>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حاشية سفلية Char"/>
    <w:basedOn w:val="Style14"/>
    <w:qFormat/>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40:00Z</dcterms:created>
  <dc:creator>Maher</dc:creator>
  <dc:description/>
  <cp:keywords/>
  <dc:language>en-US</dc:language>
  <cp:lastModifiedBy>ALBURAQ</cp:lastModifiedBy>
  <cp:lastPrinted>2015-11-23T08:25:00Z</cp:lastPrinted>
  <dcterms:modified xsi:type="dcterms:W3CDTF">2016-03-30T10:18:00Z</dcterms:modified>
  <cp:revision>447</cp:revision>
  <dc:subject/>
  <dc:title/>
</cp:coreProperties>
</file>