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eastAsia="Calibri" w:cs="Simplified Arabic"/>
          <w:sz w:val="22"/>
          <w:szCs w:val="22"/>
          <w:lang w:eastAsia="en-US"/>
        </w:rPr>
      </w:pPr>
      <w:r>
        <w:rPr>
          <w:rFonts w:ascii="Simplified Arabic" w:hAnsi="Simplified Arabic" w:eastAsia="Calibri" w:cs="Simplified Arabic"/>
          <w:sz w:val="22"/>
          <w:sz w:val="22"/>
          <w:szCs w:val="22"/>
          <w:rtl w:val="true"/>
          <w:lang w:eastAsia="en-US"/>
        </w:rPr>
        <w:t xml:space="preserve">فـهــرس العــــدد الثاني </w:t>
      </w:r>
      <w:r>
        <w:rPr>
          <w:rFonts w:eastAsia="Calibri" w:cs="Simplified Arabic" w:ascii="Simplified Arabic" w:hAnsi="Simplified Arabic"/>
          <w:sz w:val="22"/>
          <w:szCs w:val="22"/>
          <w:rtl w:val="true"/>
          <w:lang w:eastAsia="en-US"/>
        </w:rPr>
        <w:t xml:space="preserve">/    </w:t>
      </w:r>
      <w:r>
        <w:rPr>
          <w:rFonts w:ascii="Simplified Arabic" w:hAnsi="Simplified Arabic" w:eastAsia="Calibri" w:cs="Simplified Arabic"/>
          <w:sz w:val="22"/>
          <w:sz w:val="22"/>
          <w:szCs w:val="22"/>
          <w:rtl w:val="true"/>
          <w:lang w:eastAsia="en-US"/>
        </w:rPr>
        <w:t>المجلد التاسع</w:t>
      </w:r>
      <w:r>
        <w:rPr>
          <w:rFonts w:eastAsia="Calibri" w:cs="Simplified Arabic" w:ascii="Simplified Arabic" w:hAnsi="Simplified Arabic"/>
          <w:sz w:val="22"/>
          <w:szCs w:val="22"/>
          <w:rtl w:val="true"/>
          <w:lang w:eastAsia="en-US"/>
        </w:rPr>
        <w:t xml:space="preserve">/          </w:t>
      </w:r>
      <w:r>
        <w:rPr>
          <w:rFonts w:eastAsia="Calibri" w:cs="Simplified Arabic" w:ascii="Simplified Arabic" w:hAnsi="Simplified Arabic"/>
          <w:sz w:val="22"/>
          <w:szCs w:val="22"/>
          <w:lang w:eastAsia="en-US"/>
        </w:rPr>
        <w:t>30/4/2016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413"/>
        <w:gridCol w:w="2518"/>
        <w:gridCol w:w="89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ت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عناوين البحو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الباحثو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الذكاء – الجسمي الحركي وعلاقته بالتفكير الخططي لدى اللاعبين المتقدمين بكرة القدم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محسن محمد حس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التقدير الكمي لمهارتي الدحرجة والتهديف بدلالة مظاهر الانتباه والتصور العقلي للاعبين الشباب بكرة القد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حسن علي حسي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تأثير تمرينات التسهيلات العصبية العضلية 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PNF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) 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في تطوير المرونة والأداء الفني لبعض مسكات  المصارعة الرومانية من الوقوف للشباب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بوزن 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66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lang w:eastAsia="en-US"/>
              </w:rPr>
              <w:t>،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74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كغم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أ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أكرم حسين جبر 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أيمـــــــــن حميــــــــــــــــد محس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3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4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بعض القدرات والصفات البدنية الخاصة وعلاقتها بفعالية رمي القرص للطالبات                              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مياسة عبد علي كاظم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امير عبد الهادي عباس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احمـــد حاتــــــــــــــــم راض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7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تأثير تمرينات بطريقة التدريب الفتري مرتفع الشدة في تطوير القوة المميزة بالسرعة للعضلات العاملة وسرعة أداء بعض الحركات من الوقوف وبعض المتغيرات الفسيولوجية لدى لاعبي الجودو الشباب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أ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صادق يوسف محم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9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6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تسلسل تدريب الصفات البدنية والحركية في الدورات والوحدات التدريبية  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أ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محمد جاسم الياسري 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حسن علي كريم 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امجد مسلم مهد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12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7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اتجاهات طلبة كلية اللغات 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جامعة بغداد نحو ممارسة النشاط الرياض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تحرير إبراهيم إسماعي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16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تأثير التدريب الباليستي في تطوير السرعة والقوة السريعة وإنجاز فعالية  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100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متر للمعاقين فئة 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الصم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أ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سلمان علي حس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1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9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أثر جهدين هوائي ولا هوائي في بعض متغيرات الدم وسرعة الاستشفاء لدى لاعبي 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100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) (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3000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أ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نبهـــــان حميــــــــــد احمــــــــد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عمر حمدي عبد الرحمن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إيثــــــــــــار حمــــــــدي عبد الرحمــــــ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19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تصميم وتقنين اختبارات لقياس القدرات الحس 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حركية لبعض المهارات الاساسية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فــي التنــس للاعبي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مكـي جبار عود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2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11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تأثير طريقتي التدريب الفتري المرتفع الشدة والتدريب التكراري في تطوير القدرة الانفجارية لعضلات الرجلين للاعبي الكرة الطائر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أ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عارف صالح محسن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24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12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تأثير استخدام بعض التمرينات 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الايزوكينتك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المشابه لحركات السباحة الحرة بطريقتي التدريب الفتري المرتفع الشدة والتكراري في تطوير القوة المميزة بالسرعة لعضلات الذراعين والرجلين وانجاز سباحة 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50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متر حر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عمر عادل سعي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258</w:t>
            </w:r>
          </w:p>
        </w:tc>
      </w:tr>
      <w:tr>
        <w:trPr>
          <w:trHeight w:val="2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13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اليوغا رياضة روحية بين الحضارة البابلية والعصر الحديث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الباحثة علياء محمد كاظم   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272</w:t>
            </w:r>
          </w:p>
        </w:tc>
      </w:tr>
      <w:tr>
        <w:trPr>
          <w:trHeight w:val="2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14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تأثير تمرينات خاصة في تطوير القدرة الانفجارية للأطراف العليا ودقة أداء المناولة الطويلة من فوق الكتف للاعبي كرة السلة على الكراسي المتحركة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أحمد عامر محمد علي  م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ماهر عبد الله سلمان 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ناجي مطشر عز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288</w:t>
            </w:r>
          </w:p>
        </w:tc>
      </w:tr>
      <w:tr>
        <w:trPr>
          <w:trHeight w:val="2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15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نسبة مساهمة بعض القدرات الحــــــــــــركية والبدنية ومفهوم الــــــــــــذات في اداء بعض المهارات الاساسية بكرة اليد للاعبي منتخب جامعة باب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أ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احمد يوسف متعب 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سميرة زيا هرم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303</w:t>
            </w:r>
          </w:p>
        </w:tc>
      </w:tr>
      <w:tr>
        <w:trPr>
          <w:trHeight w:val="2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16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تأثير استراتيجيتي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PQ4R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و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SWOM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في تنمية التفكير العلمي والحد من التلوث النفسي 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لدى الرياضي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أ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شيماء علـــــــي خميس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أ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رائد عبد الامير عبا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326</w:t>
            </w:r>
          </w:p>
        </w:tc>
      </w:tr>
      <w:tr>
        <w:trPr>
          <w:trHeight w:val="2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17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منهج تأهيلي مقترح لتأهيل العضلات العاملة على مفصل الركبة بعد عملية تبديل الرباط الصليبي الأمامي 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(  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ACL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eastAsia="en-US"/>
              </w:rPr>
              <w:t>وسام شلال محم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eastAsia="en-US"/>
              </w:rPr>
              <w:t>367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624" w:right="624" w:gutter="0" w:header="0" w:top="624" w:footer="0" w:bottom="624"/>
      <w:pgBorders w:display="allPages" w:offsetFrom="text">
        <w:top w:val="thinThickSmallGap" w:sz="24" w:space="3" w:color="000000"/>
        <w:left w:val="thinThickSmallGap" w:sz="24" w:space="3" w:color="000000"/>
        <w:bottom w:val="thickThinSmallGap" w:sz="24" w:space="3" w:color="000000"/>
        <w:right w:val="thickThinSmallGap" w:sz="2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ckwell Extra Bold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حاشية سفلية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العنوان Char"/>
    <w:qFormat/>
    <w:rPr>
      <w:rFonts w:cs="Simplified Arabic"/>
      <w:b/>
      <w:bCs/>
      <w:sz w:val="48"/>
      <w:szCs w:val="32"/>
      <w:lang w:val="en-US" w:bidi="ar-SA"/>
    </w:rPr>
  </w:style>
  <w:style w:type="character" w:styleId="Char2">
    <w:name w:val="بلا تباعد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4">
    <w:name w:val=" Char Char4"/>
    <w:qFormat/>
    <w:rPr>
      <w:rFonts w:cs="Monotype Koufi"/>
      <w:sz w:val="46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eastAsia="Times New Roman" w:cs="Traditional Arabic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bidi="ar-SA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نص معترض"/>
    <w:basedOn w:val="Normal"/>
    <w:qFormat/>
    <w:pPr>
      <w:ind w:left="26" w:right="-1800" w:hanging="0"/>
      <w:jc w:val="center"/>
    </w:pPr>
    <w:rPr>
      <w:rFonts w:ascii="Rockwell Extra Bold" w:hAnsi="Rockwell Extra Bold" w:eastAsia="Times New Roman" w:cs="Simplified Arabic"/>
      <w:b/>
      <w:bCs/>
      <w:sz w:val="52"/>
      <w:szCs w:val="52"/>
      <w:lang w:bidi="ar-SY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53:00Z</dcterms:created>
  <dc:creator>ashwaq</dc:creator>
  <dc:description/>
  <cp:keywords/>
  <dc:language>en-US</dc:language>
  <cp:lastModifiedBy>ALBURAQ</cp:lastModifiedBy>
  <cp:lastPrinted>2015-03-10T12:09:00Z</cp:lastPrinted>
  <dcterms:modified xsi:type="dcterms:W3CDTF">2016-04-03T05:08:00Z</dcterms:modified>
  <cp:revision>1277</cp:revision>
  <dc:subject/>
  <dc:title>فهــرس العـدد</dc:title>
</cp:coreProperties>
</file>