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ويم المرونة النفسية لدى لاعبي بعض الألعاب الجماعية في مدينة  الموصل في العراق</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ؤى صلاح قدوري</w:t>
      </w:r>
    </w:p>
    <w:p>
      <w:pPr>
        <w:pStyle w:val="Normal"/>
        <w:bidi w:val="0"/>
        <w:jc w:val="center"/>
        <w:rPr>
          <w:rFonts w:ascii="Times New Roman" w:hAnsi="Times New Roman" w:eastAsia="Calibri" w:cs="Times New Roman"/>
          <w:sz w:val="24"/>
          <w:szCs w:val="24"/>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oa’a  </w:t>
      </w:r>
      <w:hyperlink r:id="rId2">
        <w:r>
          <w:rPr>
            <w:rStyle w:val="InternetLink"/>
            <w:rFonts w:eastAsia="Calibri" w:cs="Times New Roman" w:ascii="Times New Roman" w:hAnsi="Times New Roman"/>
            <w:color w:val="auto"/>
            <w:sz w:val="24"/>
            <w:szCs w:val="24"/>
            <w:u w:val="none"/>
          </w:rPr>
          <w:t>Salah_80@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 xml:space="preserve">معظم الفرق يتم اعدادها للمنافسات المهمة من خلال دراسة النماذج والتعايش لاماكن التنافس والتكيف على طرق اللعب والاستمرار بالتدريب والتهيؤ للظروف التي قد تحدث اثناء المنافسة ذاتها لذا فان ذلك المفهوم يقع تحت مصطلح المرونة النف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وامل التي يجب ان توضع في الاعتبار ان لاعبي المستويات العليا يقومون مثلا بمتابعة المنافسين للتعرف على رموز تقودهم الى الاستجابة في ضوئها ولذلك نجد انتشار التدريبات في معسكرات مغلقة للفرق المشاركة في البطولات العالمية او التدريب بدون جمهور قبل المباريات الهامة والتي قد تساعد في التعرف على تحديد المثيرات التي قد تؤدي الى مرونة نفسية ايجابية </w:t>
      </w:r>
      <w:r>
        <w:rPr>
          <w:rFonts w:cs="Simplified Arabic" w:ascii="Simplified Arabic" w:hAnsi="Simplified Arabic"/>
          <w:rtl w:val="true"/>
          <w:lang w:bidi="ar-IQ"/>
        </w:rPr>
        <w:t>.</w:t>
      </w:r>
    </w:p>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 xml:space="preserve">ان المرونة النفسية ثمثل جزءا اساسيا من اعداد اللاعب للدخول في المباريات المختلفة فهي تضمن تصور الحركة وتسلسل المهارات والمواقف والاهدا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يكون اللاعب قادر على تطبيق الخطط الموضوعة وتطبيق المهارات المختلفة واصدار القرارات ليتمكن من القيام بالواجبات الحركية المناسبة مع نوع المهارة التي يؤديها فضلا عن ذلك المساهمة في تحكم الافكار وتعديل السلوك للوصول الى مستوى افضل وزيادة الثقة بالنفس والتحكم الانفع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اذا المرونة النفسية هي احد العوامل التي ينظر اليها على انها من الظواهر التي تؤثر في اداء الرياضيين وان هذا التأثير يكون ايجابيا يدفعهم لبذل المزيد من الجهد</w:t>
      </w:r>
      <w:r>
        <w:rPr>
          <w:rFonts w:cs="Simplified Arabic" w:ascii="Simplified Arabic" w:hAnsi="Simplified Arabic"/>
          <w:rtl w:val="true"/>
          <w:lang w:bidi="ar-IQ"/>
        </w:rPr>
        <w:t>.</w:t>
      </w:r>
    </w:p>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 xml:space="preserve">الكلمات المفتاح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تقويم ، المرونة النفسية ، الألعاب الجماعية</w:t>
      </w:r>
    </w:p>
    <w:p>
      <w:pPr>
        <w:pStyle w:val="Normal"/>
        <w:spacing w:lineRule="auto" w:line="360"/>
        <w:jc w:val="left"/>
        <w:rPr>
          <w:rFonts w:ascii="Simplified Arabic" w:hAnsi="Simplified Arabic" w:cs="Simplified Arabic"/>
          <w:lang w:bidi="ar-IQ"/>
        </w:rPr>
      </w:pPr>
      <w:r>
        <w:rPr>
          <w:rFonts w:cs="Simplified Arabic" w:ascii="Simplified Arabic" w:hAnsi="Simplified Arabic"/>
          <w:rtl w:val="true"/>
          <w:lang w:bidi="ar-IQ"/>
        </w:rPr>
      </w:r>
      <w:bookmarkStart w:id="0" w:name="_GoBack"/>
      <w:bookmarkStart w:id="1" w:name="_GoBack"/>
      <w:bookmarkEnd w:id="1"/>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Evaluating the psychological flexibility among the players of some mass games in the city of Mosul in Iraq</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M.M. Roa’a  Salah Kaddouri</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raq. Maysan  University. Faculty of Physical Education</w:t>
      </w:r>
    </w:p>
    <w:p>
      <w:pPr>
        <w:pStyle w:val="Normal"/>
        <w:pBdr>
          <w:bottom w:val="single" w:sz="12" w:space="1" w:color="000000"/>
        </w:pBdr>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Roa’a  </w:t>
      </w:r>
      <w:hyperlink r:id="rId3">
        <w:r>
          <w:rPr>
            <w:rStyle w:val="InternetLink"/>
            <w:rFonts w:eastAsia="Calibri" w:cs="Times New Roman" w:ascii="Times New Roman" w:hAnsi="Times New Roman"/>
            <w:color w:val="auto"/>
            <w:sz w:val="24"/>
            <w:szCs w:val="24"/>
            <w:u w:val="none"/>
          </w:rPr>
          <w:t>Salah_80@yahoo.com</w:t>
        </w:r>
      </w:hyperlink>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Most teams are prepared for the important competitions by examining the models and their coexistence in places to compete and adapt to the ways of playing and to continue training and preparing themselves for conditions that may occur during the competition itself, so the concept falls under the term psychological flexibility. One of the factors that must be taken into account is that the players of the higher levels, for example, follow up the competitors to get to know examples that lead them to respond accordingly. Therefore, It is noticed that the proliferation of training in closed camps for teams participating in the World Championships or the training behind closed doors before the important matches, which may help in identifying the stimuli that may lead to positive psychological flexibility.</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The psychological flexibility represents an essential part of the preparation of the player to engage in various games as it ensures perception of movement and sequence of skills, attitudes and goals, and that the player is able to implement the plans and the application of various skills and make decisions in order to be able to do the appropriate motor duties with the skill performed; in addition to, the contribution of having ideas in control and behavior modified in order to reach the best level and to increase self-confidence and emotional control. Therefore, the psychological flexibility is one factor that is seen as a phenomena that affect the performance of the athletes positivelyfor making more efforts.</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Keywords : evaluation, psychological flexibility, mass games</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طور الامم وتقدمها يعتمد بالمقام الاول على مقدار ما يبذل ابناءها من جهد في سبيل اثراء البحث العلمي بالدراسات والبحو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كل موضوعات علم النفس جانبا مهما وحيويا مؤثرا في سير عملية اعداد الرياضي وتكامله تماشيا مع متطلبات تحقيق الانجاز الرياضي، ولهذا اعتبرت العوامل النفسية من الجوانب المهمة في اعداد الرياضي للوصول الى المستوى العالي من الانجاز وهي من مكملات المستوى الرياضي وتساعد الرياضي على التكيف مع الضغوط المختلفة التي يتعرض لها قبل وخلال التدريب والمبار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م النفس الرياضي له دور فعال في بناء الحضارة البشرية إذ يتأثر بالمتغيرات النفسية المتعددة ومن تلك المتغيرات المرونة النفسية التي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ارة عن الفروق بين اللاعبين في ضوء التعامل مع متغيرات التي تظهر من خلال مواجهة ظروف ومتطلبات الأداء وطريقة مواجهة هذه المواقف والتعامل معه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ود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تمثل المرونة النفسية للرياضي أحد العوامل المهمة والأساسية التي يجب توافرها والاهتمام بها إلى جانب العوامل البدنية والعوامل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تؤثر بشكل مباشر في سلوك الإنسان الحركي والانفعالي ليتسنى للرياضي إمكانية العمل لتحقيق أفضل النتائ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دان المرونة النفسية يؤدي بالرياضي إلى عدم التوازن والاختلال في التوافق العص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ضلي في السباقات</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ب ،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من هنا تظهر أهمية البحث الحالي في تقويم واقع المرونة النفسية لدى لاعبي بعض الألعاب الجماعية في مدينة الموص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ركز مشكلة البحث الحالي في طبيعة المجتمع والعينة المراد دراستها والمتمثل بلاعبي الالعاب الجماعية في مدينة المو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ة اليد، كرة القدم، كرة ال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قدمين بوصفهم يمارسون العاب جماعية متعددة والتي تتحدد نتائجها بمجهود الرياضي الذاتي الى جانب المجهود الجماعي للفريق ككل، وكون المرونة النفسية تعد عامل مهم في تحقيق النتائج الجيدة والوصول إلى المستويات العليا لان الظواهر النفسية في المجال الرياضي هي صفات اما يكتسبها اللاعب او تكون موروثة وقد تكون طويلة لفترة من الزمن او قصيرة مما تساعد على ظهور الايجابية فتعضد الاداء وسلوكه او تكون سلبية فتحبط مستوى اداء اللاعب وسلوكه، من هنا تجسدت مشكلة البحث لدى الباحثة في التساؤل عن طبيعة المرونة النفسية لدى لاعبي الألعاب الجماعية المتقدمين في مدينة الموصل ومدى الفروق في المرونة النفسية بين لاعبي الفعاليات الجماعية ال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مرونة النفسية لدى لاعبي الالعاب الجم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ة اليد، كرة القدم، كرة ال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قدمين في مدينة الموصل</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ت الباحثة المنهج الوصفي بالأسلوب المسحي لملائمته وطبيعة البحث الحال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ثل مجتمع البحث بلاعبي بعض الالعاب الجماعية المتقدمين في مدينة المو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ة اليد، كرة القدم، كرة الس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دي الموصل بكرة القدم، نادي عمال نينوى بكرة السلة، نادي الفتوة ب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اما عينة البحث فقد تمثلت ب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عد استبعاد الاستمارات غير مكتملة الاجابات، وبذلك كانت نسبة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جتمع الكلي ل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والمعلوم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مرونة النف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باحثة مقياس المرونة النف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عباس عبد الرزاق عب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ذ يتكون المقياس من أربع مجالات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ال المناقشة الرياضية، مجال التدريب، مجال الشخصية، المجال الاجتم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مجال يض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بهذا يصبح المقياس متكون في الصيغة النهائ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هو يحتوي على فقرات ايجابية وفقرات سلبية حيث بلغت الفقرات السلبية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ه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2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جميع الفقرات المتبقية وعددها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هي فقرات ايج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تصحيح الفقرات السلبية بإعطاء الدرج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عكس بالنسبة للفقرات الايجابية، اذ تنحصر الدرجة النهائية للمقياس بين القيم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لغ المتوسط الفرض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ود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ملات العلمية لمقياس المرونة النفس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تع المقياس بمستوى عالي من المعاملات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دق وثبات و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سبق وان تم استخدام المقياس على عينات مشابهة للعينة الحالية في المجتمع العراقي مثل دراس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ود،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وآخران،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ارتأت الباحثة استخدام المقياس مباشرة على عينة البحث الحال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ل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طبيق مقياس المرونة النفسية على عينة البحث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في فعاليات كرة القدم وكرة اليد كرة السلة المتقدمين في مدينة الموصل وذلك للفترة من </w:t>
      </w:r>
      <w:r>
        <w:rPr>
          <w:rFonts w:cs="Simplified Arabic" w:ascii="Simplified Arabic" w:hAnsi="Simplified Arabic"/>
          <w:sz w:val="28"/>
          <w:szCs w:val="28"/>
          <w:lang w:bidi="ar-IQ"/>
        </w:rPr>
        <w:t>2/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6/2/201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ئو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ليل التباين الأحاد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وسط الفرضي</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كريتي والعبيدي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مناقشة النتائج</w:t>
      </w:r>
    </w:p>
    <w:p>
      <w:pPr>
        <w:pStyle w:val="Normal"/>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عالم الاحصائية لمقياس المرونة النفسية لدى لاعبي الالعاب الجماعية</w:t>
      </w:r>
    </w:p>
    <w:tbl>
      <w:tblPr>
        <w:bidiVisual w:val="true"/>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3067"/>
        <w:gridCol w:w="1420"/>
        <w:gridCol w:w="1419"/>
        <w:gridCol w:w="1421"/>
        <w:gridCol w:w="2033"/>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عالية</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فرضي</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ة القدم</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36</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2</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ة اليد</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75</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3</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ة السلة</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2,89</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4</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أفراد العينة في الفعاليات الثلاثة يتمتعون بدرجة عالية من المرونة النفسية التي تساعدهم على اجتياز المباريات والمسابقات التي يشتركون بها</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نتائج تحليل التباين بين أفراد الفعاليات الثلاثة في متغير المرونة النفسية، من اجل تحقيق هدف البحث</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فروقات في المرونة النفسية بين لاعبي الفعاليات الثلاثة</w:t>
      </w:r>
    </w:p>
    <w:tbl>
      <w:tblPr>
        <w:bidiVisual w:val="true"/>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1223"/>
        <w:gridCol w:w="1394"/>
        <w:gridCol w:w="1386"/>
        <w:gridCol w:w="1770"/>
      </w:tblGrid>
      <w:tr>
        <w:trPr>
          <w:trHeight w:val="300" w:hRule="atLeast"/>
        </w:trPr>
        <w:tc>
          <w:tcPr>
            <w:tcW w:w="32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در التباين</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نوية</w:t>
            </w:r>
          </w:p>
        </w:tc>
      </w:tr>
      <w:tr>
        <w:trPr>
          <w:trHeight w:val="420" w:hRule="atLeast"/>
        </w:trPr>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5</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00</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66" w:leader="none"/>
              </w:tabs>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spacing w:lineRule="auto" w:line="36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إذ 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ات ذات دلالة معنوية في متغير المرونة النفسية بين لاعبي فرق الالعاب الجم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ة القدم، كرة اليد، كرة ال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قدمين في مدينة الموصل، وبهذا تقبل الفرضية الصفرية للبحث وترفض الفرضية البديلة، وهذا إذا دل على شيء فأن يدل إن اغلب اللاعبين حسب كل فعالية يمتازون بمرونة نفسية عالية وهم غير قلقون تجاه المنافسات والسباقات التي يخوضونها سواءً الودية او الرسمية </w:t>
      </w:r>
      <w:r>
        <w:rPr>
          <w:rFonts w:ascii="Simplified Arabic" w:hAnsi="Simplified Arabic" w:cs="Simplified Arabic"/>
          <w:sz w:val="28"/>
          <w:sz w:val="28"/>
          <w:szCs w:val="28"/>
          <w:rtl w:val="true"/>
        </w:rPr>
        <w:t xml:space="preserve">واسترشد بما أكده تيرس عوديشو انويا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يرس عوديشو انويا ،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ب التركيز في المدة التي تسبق المنافسة أن تقوى مشاعر الاستعداد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دعم شعور الثقة بالنفس ومنع تدخل الأفكار الانهزامية لأنها يمكن ان تسبب زيادة مستوى </w:t>
      </w:r>
    </w:p>
    <w:p>
      <w:pPr>
        <w:pStyle w:val="Normal"/>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ثارة أو توجيه تفكيرك إلى ما يحدث داخل جسمك في وقت مبكر لا يكون في صالحك واخيراً </w:t>
      </w:r>
    </w:p>
    <w:p>
      <w:pPr>
        <w:pStyle w:val="Normal"/>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أنت ترغب في أن تدخل في حالة شعورية إيجابية ونشاط بدني ملائم</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حن النفسي والبدني </w:t>
      </w:r>
      <w:r>
        <w:rPr>
          <w:rFonts w:cs="Simplified Arabic" w:ascii="Simplified Arabic" w:hAnsi="Simplified Arabic"/>
          <w:sz w:val="28"/>
          <w:szCs w:val="28"/>
          <w:rtl w:val="true"/>
        </w:rPr>
        <w:t>)</w:t>
      </w:r>
    </w:p>
    <w:p>
      <w:pPr>
        <w:pStyle w:val="Normal"/>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يقودك إلى المباراة وأنت في أتم الاستعداد</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جميع افراد عينة البحث من اللاعبين المتقدمين في مدينة الموصل في الالعاب الجم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م، اليد، ال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تعون بدرجة عالية جيدة من المرونة النفس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ونة النفسية التي يتمتع بها افراد عينة البحث لا تختلف بقيمتها ودرجتها من فعالية الى اخرى وإنها متقاربة جداً في جميع الفعاليات المدروسة في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ات تفاعل اجتماعية وروح التعاون بين افراد الفريق الواح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مؤشرات نفسية ايجابية لدى افراد عينة البحث من حيث التحكم بأعصابهم وضبط تصرفاتهم خلال المبارا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المدربين لمقياس المرونة النفسية على اللاعبين بين فترة وأخرى للتعرف على مدى تطورها لدى اللاعب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مقاييس النفسية وخاصة مقياس المرونة النفسية الى جانب المقاييس البدنية والمهارية في انتقاء الرياضي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دراسة مقارنة بين لاعبي نفس الفعاليات خلال فترات المنافسات وكذلك خلال الفترات الانتقالية او خلال فترات الإعداد</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ريتي، وديع ياسين محمد والعبيدي، حسن محمد عب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احصائية واستخدامات الحاسوب في بحوث التربية الرياضي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مطبعة جامعة الموصل، جامعة الموصل، الموصل، العراق</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يرس عوديشو انو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دليل الرياضي للإعداد النفسي</w:t>
      </w:r>
      <w:r>
        <w:rPr>
          <w:rFonts w:ascii="Simplified Arabic" w:hAnsi="Simplified Arabic" w:cs="Simplified Arabic"/>
          <w:sz w:val="28"/>
          <w:sz w:val="28"/>
          <w:szCs w:val="28"/>
          <w:rtl w:val="true"/>
        </w:rPr>
        <w:t xml:space="preserve"> ، 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وائل للنشر ، الأردن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ود، عبد العباس عبد الرز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 xml:space="preserve">قياس المرونة النفسية لدى لاعبي بعض الألعاب الفرقية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بناء وتطبيق</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w:t>
      </w:r>
      <w:r>
        <w:rPr>
          <w:rFonts w:ascii="Simplified Arabic" w:hAnsi="Simplified Arabic" w:cs="Simplified Arabic"/>
          <w:sz w:val="28"/>
          <w:sz w:val="28"/>
          <w:szCs w:val="28"/>
          <w:rtl w:val="true"/>
          <w:lang w:bidi="ar-IQ"/>
        </w:rPr>
        <w:t xml:space="preserve"> رسالة ماجستير غير منشورة، كلية التربية الرياضية، جامعة البصرة، البصرة، العراق</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ب، محمد جا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ستوى القلق النفسي عند اللاعبين الممارسين لعبة الملا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روحة دكتوراه غير منش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مروتسو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لند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محمد وآخر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u w:val="single"/>
          <w:rtl w:val="true"/>
          <w:lang w:bidi="ar-IQ"/>
        </w:rPr>
        <w:t>دراسة مقارنة في المرونة النفسية لدى لاعبي الساحة والميدان</w:t>
      </w:r>
      <w:r>
        <w:rPr>
          <w:rFonts w:ascii="Simplified Arabic" w:hAnsi="Simplified Arabic" w:cs="Simplified Arabic"/>
          <w:color w:val="000000"/>
          <w:sz w:val="28"/>
          <w:sz w:val="28"/>
          <w:szCs w:val="28"/>
          <w:rtl w:val="true"/>
          <w:lang w:bidi="ar-IQ"/>
        </w:rPr>
        <w:t>، بحث منشور في أعمال المؤتمر العلمي السادس عشر لكليات وأقسام التربية الرياضية في العراق، جامعة بابل، بابل، العراق</w:t>
      </w:r>
      <w:r>
        <w:rPr>
          <w:rFonts w:cs="Simplified Arabic" w:ascii="Simplified Arabic" w:hAnsi="Simplified Arabic"/>
          <w:color w:val="000000"/>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Heading4"/>
        <w:rPr>
          <w:rFonts w:ascii="Simplified Arabic" w:hAnsi="Simplified Arabic" w:cs="Simplified Arabic"/>
          <w:sz w:val="28"/>
          <w:szCs w:val="28"/>
        </w:rPr>
      </w:pPr>
      <w:r>
        <w:rPr>
          <w:rFonts w:ascii="Simplified Arabic" w:hAnsi="Simplified Arabic" w:cs="Simplified Arabic"/>
          <w:sz w:val="28"/>
          <w:sz w:val="28"/>
          <w:szCs w:val="28"/>
          <w:rtl w:val="true"/>
        </w:rPr>
        <w:t>عزيزي الرياضي</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يـــا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قوم الباحثة بدراسة </w:t>
      </w:r>
      <w:r>
        <w:rPr>
          <w:rFonts w:ascii="Simplified Arabic" w:hAnsi="Simplified Arabic" w:cs="Simplified Arabic"/>
          <w:sz w:val="28"/>
          <w:sz w:val="28"/>
          <w:szCs w:val="28"/>
          <w:rtl w:val="true"/>
          <w:lang w:bidi="ar-IQ"/>
        </w:rPr>
        <w:t>تقويم المرونة النفسية لدى لاعبي بعض  الألعاب الجماعية في مدينة  الموصل في العراق</w:t>
      </w:r>
    </w:p>
    <w:p>
      <w:pPr>
        <w:pStyle w:val="BodyText2"/>
        <w:jc w:val="center"/>
        <w:rPr>
          <w:rFonts w:ascii="Simplified Arabic" w:hAnsi="Simplified Arabic" w:cs="Simplified Arabic"/>
          <w:szCs w:val="28"/>
        </w:rPr>
      </w:pPr>
      <w:r>
        <w:rPr>
          <w:rFonts w:ascii="Simplified Arabic" w:hAnsi="Simplified Arabic" w:cs="Simplified Arabic"/>
          <w:szCs w:val="28"/>
          <w:rtl w:val="true"/>
        </w:rPr>
        <w:t>ولما كنت من المعنيين بهذه الدراس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ذا يرجى قراءة فقرات المقياس بعناية ثم ضع علامة </w:t>
      </w:r>
    </w:p>
    <w:p>
      <w:pPr>
        <w:pStyle w:val="BodyText2"/>
        <w:jc w:val="center"/>
        <w:rPr>
          <w:rFonts w:ascii="Simplified Arabic" w:hAnsi="Simplified Arabic" w:cs="Simplified Arabic"/>
          <w:szCs w:val="28"/>
        </w:rPr>
      </w:pPr>
      <w:r>
        <w:rPr>
          <w:rFonts w:cs="Simplified Arabic" w:ascii="Simplified Arabic" w:hAnsi="Simplified Arabic"/>
          <w:szCs w:val="28"/>
          <w:rtl w:val="true"/>
        </w:rPr>
        <w:t xml:space="preserve">(     ) </w:t>
      </w:r>
      <w:r>
        <w:rPr>
          <w:rFonts w:ascii="Simplified Arabic" w:hAnsi="Simplified Arabic" w:cs="Simplified Arabic"/>
          <w:szCs w:val="28"/>
          <w:rtl w:val="true"/>
        </w:rPr>
        <w:t>أمام الفقرات التي تعتقد إنها توافق رأيك</w:t>
      </w:r>
      <w:r>
        <w:rPr>
          <w:rFonts w:cs="Simplified Arabic" w:ascii="Simplified Arabic" w:hAnsi="Simplified Arabic"/>
          <w:szCs w:val="28"/>
          <w:rtl w:val="true"/>
        </w:rPr>
        <w:t>.</w:t>
      </w:r>
    </w:p>
    <w:p>
      <w:pPr>
        <w:pStyle w:val="BodyText2"/>
        <w:rPr>
          <w:rFonts w:ascii="Simplified Arabic" w:hAnsi="Simplified Arabic" w:cs="Simplified Arabic"/>
          <w:szCs w:val="28"/>
        </w:rPr>
      </w:pPr>
      <w:r>
        <w:rPr>
          <w:rFonts w:cs="Simplified Arabic" w:ascii="Simplified Arabic" w:hAnsi="Simplified Arabic"/>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ع فائق شكري لكم</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ع اللعبة </w:t>
      </w:r>
      <w:r>
        <w:rPr>
          <w:rFonts w:cs="Simplified Arabic" w:ascii="Simplified Arabic" w:hAnsi="Simplified Arabic"/>
          <w:sz w:val="28"/>
          <w:szCs w:val="28"/>
          <w:rtl w:val="true"/>
        </w:rPr>
        <w:t>:</w:t>
      </w:r>
    </w:p>
    <w:p>
      <w:pPr>
        <w:pStyle w:val="Heading5"/>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عمر التدريبي </w:t>
      </w:r>
      <w:r>
        <w:rPr>
          <w:rFonts w:cs="Simplified Arabic" w:ascii="Simplified Arabic" w:hAnsi="Simplified Arabic"/>
          <w:b w:val="false"/>
          <w:bCs w:val="false"/>
          <w:sz w:val="28"/>
          <w:szCs w:val="28"/>
          <w:rtl w:val="true"/>
        </w:rPr>
        <w:t xml:space="preserve">:                                            </w:t>
      </w:r>
    </w:p>
    <w:p>
      <w:pPr>
        <w:pStyle w:val="Heading1"/>
        <w:spacing w:lineRule="auto" w:line="36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5188"/>
        <w:gridCol w:w="1275"/>
        <w:gridCol w:w="709"/>
        <w:gridCol w:w="709"/>
        <w:gridCol w:w="851"/>
        <w:gridCol w:w="106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فقرات</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وافق تمام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واف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حاي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أوافق</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أوافق مطلقاً</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حترم القواعد والقوانين الخاصة باللعبة بصورة دائم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طيع التحكم في أفعاله بما يخدم متطلبات المبارا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ختيار الأسلوب الأمثل لظروف المبارا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ديه الإمكانية على تنفيذ الواجبات التي يكلف بها في الملع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تقبل اعتذار اللاعب المنافس عندما يخطئ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حترم قرارات الحكم ولا يتجاوز عليها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طيع ضبط أعصابه إذا تعرض إلى إساءة من المنافس</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ا يضبط انفعالاته عند الخسارة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هتم بالجانب الأخلاقي في أثناء المباراة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بدو عليه عدم الارتياح قبل المباراة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ا يتردد عندما تسنح له فرصة لتحقيق هدف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قوم بالاعتذار من المنافس عندما يخطئ بحقه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تعامل مع اللاعب المنافس بعنف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فقد احترامه للجمهور في بعض المواقف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تعامل مع زملاءه بحدة قبل المباراة المهمة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ا يهتم مهما كانت سمعة الفريق المنافس كبيرة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بإمكان المنافس أن يستفزه بسهولة أثناء المباراة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عترض دائماً على قرارات الحكم </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عمد اللعب الخشن عندما يشعر بأن فريقه خاسر المبارا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ديه القدرة على التكيف مع مواقف اللعب المختلف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توجيه زملائه في حالة الحاجة لذلك</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يتقبل توجيه أحد زملائه عندما يكون منفعل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قد يتصرف بشكل متهور إزاء بعض المواقف في الملع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عامل مع المنافس بشدة لدرجة إيذائ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طيع التحكم في التوتر النفسي قبل بداية المباراة المهم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بارتياح عندما يتوجه إلى موقع التدري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إن يولد الدافع لممارسة التمارين بجدي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عامل مع الضغوط النفسية في التدريب بتفهم</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أثر بالأمور البسيطة التي تحدث مع زملاء التدري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متع بالوحدة التدريبية رغم صعوبته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يستطيع تأدية واجبه بجدية عندما يتعرض لضغط نفسي مع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أثر كثيراً عندما يستمع لتوجيه المدرب على تقصير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جيب وبشكل إيجابي اتجاه التمارين الصعب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مع لنصائح زملائه أثناء التدريب بتمع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بالحرج عندما يخطئ في أداء تمرين م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يال للعلاقات الطيبة مع زملاء التدري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قبل النقد من مدربه في أثناء التدري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لتحكم في سلوكياته عندما توجه له إساءة من زملائ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Cs w:val="20"/>
              </w:rPr>
            </w:pPr>
            <w:r>
              <w:rPr>
                <w:rFonts w:ascii="Simplified Arabic" w:hAnsi="Simplified Arabic" w:cs="Simplified Arabic"/>
                <w:b w:val="false"/>
                <w:b w:val="false"/>
                <w:bCs w:val="false"/>
                <w:szCs w:val="20"/>
                <w:rtl w:val="true"/>
              </w:rPr>
              <w:t>يستمر بأداء التمارين وعدم التخلي عن التدريب عندما يشعر بضغط نفسي كبير</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ن السهل أن يتقبل المدربين الجدد رغم اختلاف توجهاتهم</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بدي الاستعداد في تنفيذ إرشاد وتوجيه المدر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ميز بصفات الإصرار وتمالك النفس أثناء التدري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صبور على المثابرة بالأداء والتدريب المنتظم الهادف</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تفهما لتوجيهات المدرب لتنميه الصفات النفسية للاعب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لسيطرة على التوتر النفسي قبل بداه التدري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ديه القدرة على مواجهه المواقف الصعبة اثنا الوحدة التدريبي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لتعامل مع المتطلبات التي تفوق قدرته بدون إن يتأثر لذلك</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ؤمن بان التدريب الصعب يسهل الأداء في المنافس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كيف نفسه على الأداء أثناء التدريب والمنافس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فيد من تقييم مدربه وزملائه لمستواه بشكل إيجابي</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ميز بالثقة بالنفس في تعامله مع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سم بالتوافق النفسي في مختلف الظروف</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حمل المسؤولية بإخلاص مهما كانت كبير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ظهر السلوك العدواني عندما يمر بموقف صع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بدو عليه التأثر عندما يشاد بأحد زملائه اللاعب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سم بالطموح ولا يتراجع عن الوصول لهدف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يال إلى الاختلاط بالآخرين ولا يهاب المواقف المتغير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كن متواضعا رغم تعالي الآخرين علي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لتحكم بالقلق والخوف من المواقف المختلف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تسامح مع الآخرين بحدود معقول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حرص على إن يحترم الجميع ويحترمه الآخرو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ميز بضبط النفس عندما يساء ل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شجاع في اتخاذ قراراته ولا يتردد فيه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عامل مع زملائه بحده ولا ينتبه لذلك</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سريع الاستثارة والانفعال في تعامله مع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بالهدوء والاطمئنان في تعامله مع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ولد لديه إحساس بالضيق من سوء الحظ</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بالاكتئاب عندما يمر بموقف صعب</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بدو عليه الخوف والاضطراب سريع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فكر بالانتقام من الشخص الذي يسئ ألي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ميز باللباقة في تعامله مع الناس مهما اختلفت مستوياتهم</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عامل مع اصعب الأمور ببساطه وبدون أن يعقده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عند فشله في عمل ما فان ذلك لا يثير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فقد ثقته بنفسه عندما تكن الأمور ضد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كثيرا ما يفقد القدرة على التفكير الصحيح</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آن يتعامل  مع الجماعات على اختلاف أنواعه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الآخرين بالانتماء لهم مما يحببهم في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حب الاختلاط بالآخرين دائم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لتوافق مع أعضاء فريقه بسهول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انفعالات المختلفة في اللعب تؤثر على تعامله مع  المجتمع</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وضع الاقتصادي له يؤثر في علاقته مع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طيع التكيف مع المواقف الحرجة في المجتمع</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السيطرة على تصرفاته في إطار المجتمع</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يبالغ عندما تتاح له فرصة الحديث إلى الصحفي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بدو مغروراً عندما يرى اسمه في الصحف ووسائل الأعلام</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كنه تحمل نقد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تعاون حتى مع من يسيء إلي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يفضل نفسه على زملائه رغم مستواه الرفيع</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كرر زيارة زملائه ولا يتعالى عليهم</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حترم القيم الاجتماعية التي تحث على العطف والتسامح</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1</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قتنع إن عامل المنافسة لا يؤثر على العلاقات الاجتماعية</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2</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عمل على تأكيد المعايير التي تخدم تماسك الجماع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فريق</w:t>
            </w:r>
            <w:r>
              <w:rPr>
                <w:rFonts w:cs="Simplified Arabic" w:ascii="Simplified Arabic" w:hAnsi="Simplified Arabic"/>
                <w:b w:val="false"/>
                <w:bCs w:val="false"/>
                <w:sz w:val="24"/>
                <w:szCs w:val="24"/>
                <w:rtl w:val="true"/>
              </w:rPr>
              <w:t>)</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3</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الآخرين بأن نجاحهم هو نجاحه</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4</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شعوره ودي تجاه الآخرين دائماً</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5</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ديه القدرة على ضبط تفاعله الاجتماعي مع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6</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هدف لتوفير الوفاق مع زملائه اللاعبين والناس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7</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ميل إلى العلاقات الطيبة مع الناس ويبتعد عن الخصومات</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8</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شعر بالسعادة عندما يكون بين زملائه في الفريق</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9</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مالك نفسه عندما يتعرض لمضايقة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00</w:t>
            </w:r>
          </w:p>
        </w:tc>
        <w:tc>
          <w:tcPr>
            <w:tcW w:w="5188" w:type="dxa"/>
            <w:tcBorders>
              <w:top w:val="single" w:sz="2" w:space="0" w:color="000000"/>
              <w:left w:val="single" w:sz="2" w:space="0" w:color="000000"/>
              <w:bottom w:val="single" w:sz="2" w:space="0" w:color="000000"/>
              <w:right w:val="single" w:sz="2" w:space="0" w:color="000000"/>
            </w:tcBorders>
          </w:tcPr>
          <w:p>
            <w:pPr>
              <w:pStyle w:val="Heading1"/>
              <w:widowControl w:val="false"/>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حافظ على سمعته وسمعة الناس الآخرين</w:t>
            </w:r>
          </w:p>
        </w:tc>
        <w:tc>
          <w:tcPr>
            <w:tcW w:w="1275"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09"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063" w:type="dxa"/>
            <w:tcBorders>
              <w:top w:val="single" w:sz="2" w:space="0" w:color="000000"/>
              <w:left w:val="single" w:sz="2" w:space="0" w:color="000000"/>
              <w:bottom w:val="single" w:sz="2" w:space="0" w:color="000000"/>
              <w:right w:val="single" w:sz="2" w:space="0" w:color="000000"/>
            </w:tcBorders>
          </w:tcPr>
          <w:p>
            <w:pPr>
              <w:pStyle w:val="Heading1"/>
              <w:widowControl w:val="false"/>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bl>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center"/>
        <w:rPr>
          <w:rFonts w:ascii="Simplified Arabic" w:hAnsi="Simplified Arabic" w:cs="Simplified Arabic"/>
          <w:sz w:val="28"/>
          <w:szCs w:val="28"/>
        </w:rPr>
      </w:pPr>
      <w:r>
        <w:rPr>
          <w:rtl w:val="true"/>
        </w:rPr>
      </w:r>
    </w:p>
    <w:sectPr>
      <w:headerReference w:type="default" r:id="rId4"/>
      <w:footerReference w:type="default" r:id="rId5"/>
      <w:type w:val="nextPage"/>
      <w:pgSz w:w="11906" w:h="16838"/>
      <w:pgMar w:left="1800" w:right="1800" w:gutter="0" w:header="708" w:top="1440" w:footer="708" w:bottom="1440"/>
      <w:pgNumType w:start="9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11046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0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ac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760b36"/>
    <w:pPr>
      <w:keepNext w:val="true"/>
      <w:spacing w:lineRule="auto" w:line="240" w:before="0" w:after="0"/>
      <w:jc w:val="center"/>
      <w:outlineLvl w:val="0"/>
    </w:pPr>
    <w:rPr>
      <w:rFonts w:ascii="Times New Roman" w:hAnsi="Times New Roman" w:eastAsia="Times New Roman" w:cs="Arabic Transparent"/>
      <w:b/>
      <w:bCs/>
      <w:sz w:val="20"/>
      <w:szCs w:val="32"/>
    </w:rPr>
  </w:style>
  <w:style w:type="paragraph" w:styleId="Heading3">
    <w:name w:val="Heading 3"/>
    <w:basedOn w:val="Normal"/>
    <w:next w:val="Normal"/>
    <w:link w:val="3Char"/>
    <w:qFormat/>
    <w:rsid w:val="00760b36"/>
    <w:pPr>
      <w:keepNext w:val="true"/>
      <w:spacing w:lineRule="auto" w:line="240" w:before="0" w:after="0"/>
      <w:jc w:val="center"/>
      <w:outlineLvl w:val="2"/>
    </w:pPr>
    <w:rPr>
      <w:rFonts w:ascii="Times New Roman" w:hAnsi="Times New Roman" w:eastAsia="Times New Roman" w:cs="Arabic Transparent"/>
      <w:sz w:val="20"/>
      <w:szCs w:val="28"/>
    </w:rPr>
  </w:style>
  <w:style w:type="paragraph" w:styleId="Heading4">
    <w:name w:val="Heading 4"/>
    <w:basedOn w:val="Normal"/>
    <w:next w:val="Normal"/>
    <w:link w:val="4Char"/>
    <w:qFormat/>
    <w:rsid w:val="00760b36"/>
    <w:pPr>
      <w:keepNext w:val="true"/>
      <w:spacing w:lineRule="auto" w:line="240" w:before="0" w:after="0"/>
      <w:jc w:val="center"/>
      <w:outlineLvl w:val="3"/>
    </w:pPr>
    <w:rPr>
      <w:rFonts w:ascii="Times New Roman" w:hAnsi="Times New Roman" w:eastAsia="Times New Roman" w:cs="Arabic Transparent"/>
      <w:sz w:val="20"/>
      <w:szCs w:val="32"/>
    </w:rPr>
  </w:style>
  <w:style w:type="paragraph" w:styleId="Heading5">
    <w:name w:val="Heading 5"/>
    <w:basedOn w:val="Normal"/>
    <w:next w:val="Normal"/>
    <w:link w:val="5Char"/>
    <w:qFormat/>
    <w:rsid w:val="00760b36"/>
    <w:pPr>
      <w:keepNext w:val="true"/>
      <w:spacing w:lineRule="auto" w:line="240" w:before="0" w:after="0"/>
      <w:jc w:val="left"/>
      <w:outlineLvl w:val="4"/>
    </w:pPr>
    <w:rPr>
      <w:rFonts w:ascii="Times New Roman" w:hAnsi="Times New Roman" w:eastAsia="Times New Roman" w:cs="Arabic Transparent"/>
      <w:b/>
      <w:bCs/>
      <w:sz w:val="34"/>
      <w:szCs w:val="32"/>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a46f53"/>
    <w:rPr>
      <w:rFonts w:ascii="Times New Roman" w:hAnsi="Times New Roman" w:eastAsia="Times New Roman" w:cs="Traditional Arabic"/>
      <w:sz w:val="20"/>
      <w:szCs w:val="24"/>
    </w:rPr>
  </w:style>
  <w:style w:type="character" w:styleId="FootnoteCharacters">
    <w:name w:val="Footnote Characters"/>
    <w:basedOn w:val="DefaultParagraphFont"/>
    <w:semiHidden/>
    <w:qFormat/>
    <w:rsid w:val="00a46f53"/>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qFormat/>
    <w:rsid w:val="00760b36"/>
    <w:rPr>
      <w:rFonts w:ascii="Times New Roman" w:hAnsi="Times New Roman" w:eastAsia="Times New Roman" w:cs="Arabic Transparent"/>
      <w:b/>
      <w:bCs/>
      <w:sz w:val="20"/>
      <w:szCs w:val="32"/>
    </w:rPr>
  </w:style>
  <w:style w:type="character" w:styleId="3Char" w:customStyle="1">
    <w:name w:val="عنوان 3 Char"/>
    <w:basedOn w:val="DefaultParagraphFont"/>
    <w:link w:val="Heading3"/>
    <w:qFormat/>
    <w:rsid w:val="00760b36"/>
    <w:rPr>
      <w:rFonts w:ascii="Times New Roman" w:hAnsi="Times New Roman" w:eastAsia="Times New Roman" w:cs="Arabic Transparent"/>
      <w:sz w:val="20"/>
      <w:szCs w:val="28"/>
    </w:rPr>
  </w:style>
  <w:style w:type="character" w:styleId="4Char" w:customStyle="1">
    <w:name w:val="عنوان 4 Char"/>
    <w:basedOn w:val="DefaultParagraphFont"/>
    <w:link w:val="Heading4"/>
    <w:qFormat/>
    <w:rsid w:val="00760b36"/>
    <w:rPr>
      <w:rFonts w:ascii="Times New Roman" w:hAnsi="Times New Roman" w:eastAsia="Times New Roman" w:cs="Arabic Transparent"/>
      <w:sz w:val="20"/>
      <w:szCs w:val="32"/>
    </w:rPr>
  </w:style>
  <w:style w:type="character" w:styleId="5Char" w:customStyle="1">
    <w:name w:val="عنوان 5 Char"/>
    <w:basedOn w:val="DefaultParagraphFont"/>
    <w:link w:val="Heading5"/>
    <w:qFormat/>
    <w:rsid w:val="00760b36"/>
    <w:rPr>
      <w:rFonts w:ascii="Times New Roman" w:hAnsi="Times New Roman" w:eastAsia="Times New Roman" w:cs="Arabic Transparent"/>
      <w:b/>
      <w:bCs/>
      <w:sz w:val="34"/>
      <w:szCs w:val="32"/>
    </w:rPr>
  </w:style>
  <w:style w:type="character" w:styleId="2Char" w:customStyle="1">
    <w:name w:val="نص أساسي 2 Char"/>
    <w:basedOn w:val="DefaultParagraphFont"/>
    <w:link w:val="BodyText2"/>
    <w:semiHidden/>
    <w:qFormat/>
    <w:rsid w:val="00760b36"/>
    <w:rPr>
      <w:rFonts w:ascii="Times New Roman" w:hAnsi="Times New Roman" w:eastAsia="Times New Roman" w:cs="Arabic Transparent"/>
      <w:sz w:val="28"/>
      <w:szCs w:val="32"/>
    </w:rPr>
  </w:style>
  <w:style w:type="character" w:styleId="Char1" w:customStyle="1">
    <w:name w:val="رأس الصفحة Char"/>
    <w:basedOn w:val="DefaultParagraphFont"/>
    <w:link w:val="Header"/>
    <w:uiPriority w:val="99"/>
    <w:qFormat/>
    <w:rsid w:val="00dd65f8"/>
    <w:rPr/>
  </w:style>
  <w:style w:type="character" w:styleId="Char2" w:customStyle="1">
    <w:name w:val="تذييل الصفحة Char"/>
    <w:basedOn w:val="DefaultParagraphFont"/>
    <w:link w:val="Footer"/>
    <w:uiPriority w:val="99"/>
    <w:qFormat/>
    <w:rsid w:val="00dd65f8"/>
    <w:rPr/>
  </w:style>
  <w:style w:type="character" w:styleId="InternetLink">
    <w:name w:val="Hyperlink"/>
    <w:basedOn w:val="DefaultParagraphFont"/>
    <w:uiPriority w:val="99"/>
    <w:unhideWhenUsed/>
    <w:rsid w:val="001800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a46f53"/>
    <w:pPr>
      <w:spacing w:lineRule="auto" w:line="240" w:before="0" w:after="0"/>
    </w:pPr>
    <w:rPr>
      <w:rFonts w:ascii="Times New Roman" w:hAnsi="Times New Roman" w:eastAsia="Times New Roman" w:cs="Traditional Arabic"/>
      <w:sz w:val="20"/>
      <w:szCs w:val="24"/>
    </w:rPr>
  </w:style>
  <w:style w:type="paragraph" w:styleId="BodyText2">
    <w:name w:val="Body Text 2"/>
    <w:basedOn w:val="Normal"/>
    <w:link w:val="2Char"/>
    <w:semiHidden/>
    <w:qFormat/>
    <w:rsid w:val="00760b36"/>
    <w:pPr>
      <w:spacing w:lineRule="auto" w:line="360" w:before="0" w:after="0"/>
      <w:jc w:val="left"/>
    </w:pPr>
    <w:rPr>
      <w:rFonts w:ascii="Times New Roman" w:hAnsi="Times New Roman" w:eastAsia="Times New Roman" w:cs="Arabic Transparent"/>
      <w:sz w:val="28"/>
      <w:szCs w:val="32"/>
    </w:rPr>
  </w:style>
  <w:style w:type="paragraph" w:styleId="ListParagraph">
    <w:name w:val="List Paragraph"/>
    <w:basedOn w:val="Normal"/>
    <w:uiPriority w:val="34"/>
    <w:qFormat/>
    <w:rsid w:val="00d748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d65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d65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h_80@yahoo.com" TargetMode="External"/><Relationship Id="rId3" Type="http://schemas.openxmlformats.org/officeDocument/2006/relationships/hyperlink" Target="mailto:Salah_8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C54C6-03A6-48DA-9964-3933CC043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4</Pages>
  <Words>2499</Words>
  <Characters>14249</Characters>
  <CharactersWithSpaces>167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4:00Z</dcterms:created>
  <dc:creator>HP</dc:creator>
  <dc:description/>
  <dc:language>en-US</dc:language>
  <cp:lastModifiedBy>ALBURAQ</cp:lastModifiedBy>
  <dcterms:modified xsi:type="dcterms:W3CDTF">2016-03-07T06: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