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عالية عنصري الرشاقة والمرونة في تعلم بعض الحركات الارضية وتأثيرها على 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داء الطالبات في الجمناستك الفني بكلية الترب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ميسان</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يل عبد الاله عبد الحسين</w:t>
      </w:r>
    </w:p>
    <w:p>
      <w:pPr>
        <w:pStyle w:val="Normal"/>
        <w:bidi w:val="0"/>
        <w:jc w:val="center"/>
        <w:rPr>
          <w:rFonts w:ascii="Times New Roman" w:hAnsi="Times New Roman" w:cs="Times New Roman"/>
          <w:sz w:val="24"/>
          <w:szCs w:val="24"/>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r>
        <w:rPr>
          <w:rFonts w:ascii="Times New Roman" w:hAnsi="Times New Roman" w:cs="Times New Roman"/>
          <w:sz w:val="24"/>
          <w:sz w:val="24"/>
          <w:szCs w:val="24"/>
        </w:rPr>
        <w:t xml:space="preserve"> </w:t>
      </w:r>
    </w:p>
    <w:p>
      <w:pPr>
        <w:pStyle w:val="Normal"/>
        <w:pBdr>
          <w:bottom w:val="single" w:sz="12" w:space="1" w:color="000000"/>
        </w:pBdr>
        <w:bidi w:val="0"/>
        <w:jc w:val="center"/>
        <w:rPr>
          <w:rFonts w:ascii="Times New Roman" w:hAnsi="Times New Roman" w:cs="Times New Roman"/>
          <w:sz w:val="24"/>
          <w:szCs w:val="24"/>
        </w:rPr>
      </w:pPr>
      <w:r>
        <w:rPr>
          <w:rFonts w:cs="Times New Roman" w:ascii="Times New Roman" w:hAnsi="Times New Roman"/>
          <w:sz w:val="24"/>
          <w:szCs w:val="24"/>
        </w:rPr>
        <w:t xml:space="preserve">Hadeel Abdul </w:t>
      </w:r>
      <w:hyperlink r:id="rId2">
        <w:r>
          <w:rPr>
            <w:rStyle w:val="InternetLink"/>
            <w:rFonts w:cs="Times New Roman" w:ascii="Times New Roman" w:hAnsi="Times New Roman"/>
            <w:color w:val="000000"/>
            <w:sz w:val="24"/>
            <w:szCs w:val="24"/>
            <w:u w:val="none"/>
          </w:rPr>
          <w:t>Ilah_88@yahoo.com</w:t>
        </w:r>
      </w:hyperlink>
    </w:p>
    <w:p>
      <w:pPr>
        <w:pStyle w:val="Normal"/>
        <w:bidi w:val="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r>
        <w:rPr>
          <w:rFonts w:ascii="Simplified Arabic" w:hAnsi="Simplified Arabic" w:cs="Simplified Arabic"/>
          <w:sz w:val="28"/>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قدمة واهمية البحث تم التطرق في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ى سبب 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 البحث ثم 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همية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الية عنصري الرشاقة والمرونة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علم بعض الحركات الارضية </w:t>
      </w:r>
      <w:r>
        <w:rPr>
          <w:rFonts w:ascii="Simplified Arabic" w:hAnsi="Simplified Arabic" w:cs="Simplified Arabic"/>
          <w:sz w:val="28"/>
          <w:sz w:val="28"/>
          <w:szCs w:val="28"/>
          <w:rtl w:val="true"/>
          <w:lang w:bidi="ar-IQ"/>
        </w:rPr>
        <w:t>وتأثيرها</w:t>
      </w:r>
      <w:r>
        <w:rPr>
          <w:rFonts w:ascii="Simplified Arabic" w:hAnsi="Simplified Arabic" w:cs="Simplified Arabic"/>
          <w:sz w:val="28"/>
          <w:sz w:val="28"/>
          <w:szCs w:val="28"/>
          <w:rtl w:val="true"/>
          <w:lang w:bidi="ar-IQ"/>
        </w:rPr>
        <w:t xml:space="preserve"> على مستوى اداء الطالبات في الجمناستك الفني بكلية التربية الرياضية – جامعة ميسان</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اما مشكلة البحث والتي تبين من خلالها مدى قابلية احتياج هذه اللعبة الى فعالية عنصري الرشاقة والمرونة ومدى </w:t>
      </w:r>
      <w:r>
        <w:rPr>
          <w:rFonts w:ascii="Simplified Arabic" w:hAnsi="Simplified Arabic" w:cs="Simplified Arabic"/>
          <w:sz w:val="28"/>
          <w:sz w:val="28"/>
          <w:szCs w:val="28"/>
          <w:rtl w:val="true"/>
          <w:lang w:bidi="ar-IQ"/>
        </w:rPr>
        <w:t>تأثيرها</w:t>
      </w:r>
      <w:r>
        <w:rPr>
          <w:rFonts w:ascii="Simplified Arabic" w:hAnsi="Simplified Arabic" w:cs="Simplified Arabic"/>
          <w:sz w:val="28"/>
          <w:sz w:val="28"/>
          <w:szCs w:val="28"/>
          <w:rtl w:val="true"/>
          <w:lang w:bidi="ar-IQ"/>
        </w:rPr>
        <w:t xml:space="preserve"> على مستوى الاداء والتي 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IQ"/>
        </w:rPr>
        <w:t>تأخذ</w:t>
      </w:r>
      <w:r>
        <w:rPr>
          <w:rFonts w:ascii="Simplified Arabic" w:hAnsi="Simplified Arabic" w:cs="Simplified Arabic"/>
          <w:sz w:val="28"/>
          <w:sz w:val="28"/>
          <w:szCs w:val="28"/>
          <w:rtl w:val="true"/>
          <w:lang w:bidi="ar-IQ"/>
        </w:rPr>
        <w:t xml:space="preserve"> ب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بار</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ويهدف البحث ا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w:t>
      </w:r>
      <w:r>
        <w:rPr>
          <w:rFonts w:ascii="Simplified Arabic" w:hAnsi="Simplified Arabic" w:cs="Simplified Arabic"/>
          <w:sz w:val="28"/>
          <w:sz w:val="28"/>
          <w:szCs w:val="28"/>
          <w:rtl w:val="true"/>
          <w:lang w:bidi="ar-IQ"/>
        </w:rPr>
        <w:t xml:space="preserve">تأثير </w:t>
      </w:r>
      <w:r>
        <w:rPr>
          <w:rFonts w:ascii="Simplified Arabic" w:hAnsi="Simplified Arabic" w:cs="Simplified Arabic"/>
          <w:sz w:val="28"/>
          <w:sz w:val="28"/>
          <w:szCs w:val="28"/>
          <w:rtl w:val="true"/>
          <w:lang w:bidi="ar-IQ"/>
        </w:rPr>
        <w:t xml:space="preserve">عنصري الرشاقة والمرونة في تعلم بعض الحركات في الجمناستك الفني لطالبات كلية التربية الرياضية – جامعة ميسان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شاق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ون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حركات الارض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جمناستك الفن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pPr>
      <w:r>
        <w:rPr>
          <w:rFonts w:cs="Times New Roman" w:ascii="Times New Roman" w:hAnsi="Times New Roman"/>
          <w:sz w:val="24"/>
          <w:szCs w:val="24"/>
        </w:rPr>
        <w:t>The effectiveness of agility and flexibility elements in learning some ground movements and their impact on the level of performance of students in artistic gymnastics at the Faculty of Physical Education / Maysan University</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t>M.M. Hadeel Abdul Ilah Abdul Hussein</w:t>
      </w:r>
    </w:p>
    <w:p>
      <w:pPr>
        <w:pStyle w:val="Normal"/>
        <w:bidi w:val="0"/>
        <w:spacing w:lineRule="auto" w:line="480"/>
        <w:jc w:val="center"/>
        <w:rPr/>
      </w:pPr>
      <w:r>
        <w:rPr>
          <w:rFonts w:cs="Times New Roman" w:ascii="Times New Roman" w:hAnsi="Times New Roman"/>
          <w:sz w:val="24"/>
          <w:szCs w:val="24"/>
        </w:rPr>
        <w:t>Iraq. Maysan  University. Faculty of Physical Education</w:t>
      </w:r>
    </w:p>
    <w:p>
      <w:pPr>
        <w:pStyle w:val="Normal"/>
        <w:pBdr>
          <w:bottom w:val="single" w:sz="12" w:space="1" w:color="000000"/>
        </w:pBdr>
        <w:bidi w:val="0"/>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Hadeel Abdul </w:t>
      </w:r>
      <w:hyperlink r:id="rId3">
        <w:r>
          <w:rPr>
            <w:rStyle w:val="InternetLink"/>
            <w:rFonts w:cs="Times New Roman" w:ascii="Times New Roman" w:hAnsi="Times New Roman"/>
            <w:color w:val="000000"/>
            <w:sz w:val="24"/>
            <w:szCs w:val="24"/>
            <w:u w:val="none"/>
          </w:rPr>
          <w:t>Ilah_88@yahoo.com</w:t>
        </w:r>
      </w:hyperlink>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ntroduction and importance included the reason for choosing this research and then the importance of (the effectiveness of agility and flexibility elements in learning some ground movements and their impact on the level of performance of students in artistic gymnastics at the Faculty of Physical Education / Maysan  University).</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research problem shows that the extent of scalability to which this game needs to the effectiveness of agility and flexibility elements, and its impact on the level of performance, which should be taken  into consideration.</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The research aims to:</w:t>
      </w:r>
    </w:p>
    <w:p>
      <w:pPr>
        <w:pStyle w:val="Normal"/>
        <w:bidi w:val="0"/>
        <w:spacing w:lineRule="auto" w:line="480"/>
        <w:jc w:val="both"/>
        <w:rPr/>
      </w:pPr>
      <w:r>
        <w:rPr>
          <w:rFonts w:cs="Times New Roman" w:ascii="Times New Roman" w:hAnsi="Times New Roman"/>
          <w:sz w:val="24"/>
          <w:szCs w:val="24"/>
        </w:rPr>
        <w:t>- Understand the impact of agility and flexibility elements in learning some movements in artistic gymnastics among the students of the Faculty of Physical Education - University of  Maysan .</w:t>
      </w:r>
    </w:p>
    <w:p>
      <w:pPr>
        <w:pStyle w:val="Normal"/>
        <w:bidi w:val="0"/>
        <w:spacing w:lineRule="auto" w:line="480"/>
        <w:jc w:val="both"/>
        <w:rPr/>
      </w:pPr>
      <w:r>
        <w:rPr>
          <w:rFonts w:cs="Times New Roman" w:ascii="Times New Roman" w:hAnsi="Times New Roman"/>
          <w:sz w:val="24"/>
          <w:szCs w:val="24"/>
        </w:rPr>
        <w:t>Keywords : agility, flexibility, ground  movements, artistic gymnastics</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جانب مهم يجب </w:t>
      </w:r>
      <w:r>
        <w:rPr>
          <w:rFonts w:ascii="Simplified Arabic" w:hAnsi="Simplified Arabic" w:cs="Simplified Arabic"/>
          <w:sz w:val="28"/>
          <w:sz w:val="28"/>
          <w:szCs w:val="28"/>
          <w:rtl w:val="true"/>
          <w:lang w:bidi="ar-IQ"/>
        </w:rPr>
        <w:t>التأكد</w:t>
      </w:r>
      <w:r>
        <w:rPr>
          <w:rFonts w:ascii="Simplified Arabic" w:hAnsi="Simplified Arabic" w:cs="Simplified Arabic"/>
          <w:sz w:val="28"/>
          <w:sz w:val="28"/>
          <w:szCs w:val="28"/>
          <w:rtl w:val="true"/>
          <w:lang w:bidi="ar-IQ"/>
        </w:rPr>
        <w:t xml:space="preserve"> منه والعمل على تنميته وهو الجانب البد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س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لجانب الحيوي في حياة الاطفال والشباب والبالغين والكبار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مهمل ومتجاهل ربما ينظر بعضهم الى مفهوم اللياقة البدنية على مجرد ومقصور على الممارسين للنشاط الرياضي الفني والمشتركين في المسابقات والمنافسات الرياضية ويعود ذلك الى بعض العوامل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دات البي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لم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يسال البعض عدة اسئلة منها لماذا التمرين؟ ولماذا الركض ؟ ولماذا الانشغال باللياقة البدنية؟ اذا كانت </w:t>
      </w:r>
      <w:r>
        <w:rPr>
          <w:rFonts w:ascii="Simplified Arabic" w:hAnsi="Simplified Arabic" w:cs="Simplified Arabic"/>
          <w:sz w:val="28"/>
          <w:sz w:val="28"/>
          <w:szCs w:val="28"/>
          <w:rtl w:val="true"/>
          <w:lang w:bidi="ar-IQ"/>
        </w:rPr>
        <w:t>ستأخذ</w:t>
      </w:r>
      <w:r>
        <w:rPr>
          <w:rFonts w:ascii="Simplified Arabic" w:hAnsi="Simplified Arabic" w:cs="Simplified Arabic"/>
          <w:sz w:val="28"/>
          <w:sz w:val="28"/>
          <w:szCs w:val="28"/>
          <w:rtl w:val="true"/>
          <w:lang w:bidi="ar-IQ"/>
        </w:rPr>
        <w:t xml:space="preserve"> منا كل هذا العناء؟ فاذا قمت بكل هذه الاشياء </w:t>
      </w:r>
      <w:r>
        <w:rPr>
          <w:rFonts w:ascii="Simplified Arabic" w:hAnsi="Simplified Arabic" w:cs="Simplified Arabic"/>
          <w:sz w:val="28"/>
          <w:sz w:val="28"/>
          <w:szCs w:val="28"/>
          <w:rtl w:val="true"/>
          <w:lang w:bidi="ar-IQ"/>
        </w:rPr>
        <w:t>فاني</w:t>
      </w:r>
      <w:r>
        <w:rPr>
          <w:rFonts w:ascii="Simplified Arabic" w:hAnsi="Simplified Arabic" w:cs="Simplified Arabic"/>
          <w:sz w:val="28"/>
          <w:sz w:val="28"/>
          <w:szCs w:val="28"/>
          <w:rtl w:val="true"/>
          <w:lang w:bidi="ar-IQ"/>
        </w:rPr>
        <w:t xml:space="preserve"> اعيش بصحة جيدة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ن وجهة نظر العديد من علماء التربية الرياضية وعلماء الطب ظاهرة تستحق الانتباه اليها والتقدير فالظاه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سلبية التي يعيشها كثير من الافراد كالجلوس لساعات طويلة لمشاهدة التلفاز والنوم اكثر من المعدلات الطبيعية وتفضيل ركوب السيارات على المشي واستخدام المصعد على طلوع السلالم الداخلية في البنا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نا جاء دور الجهات الاكاديمية في حرصها على اعداد المتخصصين في هذا المج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عبة الجمناستك تتم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عدد أجهزتها وصعوبة حركاتها والارتباطات الموجودة بين الحركات لتكوين السلاسل الحركية على 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 اهتم المعنيون بدراسة أساليب ووسائل التعلم في ممارسة هذه الأنشطة الرياضية وفعاليته المختلفة بدءاً بطرائق التعلم المختلفة ومعالجة العقبات التي تعترض العملية التعليمية لدرس الجمناستك مما يساعد الطلبة والمعنيين باللعبة على تجا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بات و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أسلوب الأمثل والأفضل والأسرع في تعلم المهارات الأساسية لتلك اللع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ستعمل في تعلم تلك المهارات أساليب متعددة لزيادة سرعة ورفع مستوى التعلم</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ن تمديد العضلات عمل غير مجه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على العكس فهو مريح ولا مجال فيه للمنافسة فشعور الرشاقة والانتعاش المرافق له يجعل من الممكن التواصل مع العضلات والشعور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ديد العضلات عمل يمكن ضبطه ليتوافق مع خاصية ال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لا يوجد شروط او قوانين يجب التقيد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ديد العضلات يوفر لك الحرية المطلقة للتصرف كما انت وتتمتع بذاتك كما ا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ما تتمدد عضلاتك بانتظام وتقوم بالتمارين تكرارا سوف تتعلم متعة الح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ذكر ان كل فرد من حالة بدنية وعقلية خاصة يجب ان تتوافق مع شعوره الخاص بالراحة والمت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ختلف فنيا مزايا القوة والصبر والمرونة والمزاجية من فرد الى اخر فاذا ادركت متطلبات وحاجات جسمك فسوف تتمكن تدريجيا من تطوير قوتك الشخصية وبناء اساس للياقتك البدنية التي تدوم لمدى الحي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يجة للازدياد الهائل في عدد الممارسين للرياضة والتمارين يوميا اصبح توفر المعلومات الصحيحة عن تمدد العضلات من الامور الحي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الرغم من ان عملية التمديد سهلة بحد ذاتها قد تضر بالجسم اكثر من نفعها له لم تنفذ بالطريقة الصحيحة لذلك من المهم جدا ادراك التقنيات الصحيحة لهذا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مكن ان يتعلم  تمديد عضلاته بغض النظر عن عمره او مرون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حاجة بل ان تكون بحالة بدنية عظيمة او تتمتع بمهارات رياضية مع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لعبة الجمناستك واحدة من الألعاب التي يعتمد مستوى التقييم فيها على درجة إتقان التكنيك للحركات والتي يؤديها المتنافسون سواء كانت تلك الحركات تؤدى على البساط الأرضية وعلى الأجه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إتقان التكنيك وخاصة للحركات التي تؤدى على الأجهزة يعد أمرا ليس بالسهل حيث يتطلب جهدا كبير ووقتا كثيرا من المعلم والمتع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قد أصاب لعبة الجمناستك بمهاراتها المختلفة على الصعيد الاكاديمي بعض التراجع في مستويات تعلمها من بعض الطلبة ومن الجنسين قياساً </w:t>
      </w:r>
      <w:r>
        <w:rPr>
          <w:rFonts w:ascii="Simplified Arabic" w:hAnsi="Simplified Arabic" w:cs="Simplified Arabic"/>
          <w:sz w:val="28"/>
          <w:sz w:val="28"/>
          <w:szCs w:val="28"/>
          <w:rtl w:val="true"/>
          <w:lang w:bidi="ar-IQ"/>
        </w:rPr>
        <w:t>بالألعاب</w:t>
      </w:r>
      <w:r>
        <w:rPr>
          <w:rFonts w:ascii="Simplified Arabic" w:hAnsi="Simplified Arabic" w:cs="Simplified Arabic"/>
          <w:sz w:val="28"/>
          <w:sz w:val="28"/>
          <w:szCs w:val="28"/>
          <w:rtl w:val="true"/>
          <w:lang w:bidi="ar-IQ"/>
        </w:rPr>
        <w:t xml:space="preserve"> الرياضية الاخرى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بما يعود السبب في ذلك لصعوبتها بسبب المتطل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 لها من أجهزة وأدوات اولا سبب ا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ا كان من الاهمية بمكان التفكير باستخدام اساليب تعلم حديثة لمعالجة بعض الصعوبات التي تواجه الطلبة في تعلم هذه المهارات</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عنصري الرشاقة والمرونة في تعلم بعض الحركات في الجمناستك الفني  لطالبات كلية التربية الرياضية – جامعة ميسان</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هجية البحث وإجراءاته الميدان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عينة والمشكلة تفرض على الباحث أن يسلك منهجا بحثيا يلائم طبيعة ال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قد استعملت الباحثة المنهج التجريبي لملاءمته متطلبات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ونه الوسيلة المناسبة لإثبات فروض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إن المنهج التجريبي وكما يشير فاندال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يعده من أكثر الوسائل كفاية في الوصول إلى معرفة موثوق بها عندما يمكن استخدامه في حل المشكلات</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وبول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دال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فضلا عن ذلك فقد ذكر وجيه محج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أهم ما يميز النشاط العلمي الدقيق هو استخدام أسلوب التجرب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يه محجو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كد جابر عبد الحميد واحمد خي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أهداف التي يضعه الباحث لبحثه والإجراءات التي يستخدمها ستحدد طبيعة العينة التي يختارها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ر عبد الحميد وأحمد خير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قد اختيرت عينة البحث من طالبات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ميسان وبالطريقة العمدية قد بلغ عدد أفرا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تم تقسيمهم بالطريقة العشوائية إلى 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بطة و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ا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 استبعاد الطالبات الحوامل و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سوب و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بيان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انت الباحثة بالوسائل التالية لحل مشكلة بحثها المطروح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اجع والمصادر العلمية العربية والأجنبي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والقياسات</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الذاتي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ستخدمت</w:t>
      </w:r>
      <w:r>
        <w:rPr>
          <w:rFonts w:ascii="Simplified Arabic" w:hAnsi="Simplified Arabic" w:cs="Simplified Arabic"/>
          <w:sz w:val="28"/>
          <w:sz w:val="28"/>
          <w:szCs w:val="28"/>
          <w:rtl w:val="true"/>
          <w:lang w:bidi="ar-IQ"/>
        </w:rPr>
        <w:t xml:space="preserve"> الباحثة الملاحظة الذاتية لتقويم المهارات من خلال تدريسها لمادة الجمناستك بكلية التربية الرياضية – جامعة ميسا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والأدوات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الأدوات والأجهزة الآت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الحاسو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الجة البيانات الإحصائ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تسجيل البيانات لغرض جمع البيانات من عينة البحث قام الباحث باستخدام استمارة تقويم الطالب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متغير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حركات على بساط الحركات 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اطلاع على المصادر والبحوث العلمية اختيرت بعض الحركات على بساط الحركات الأرضية التي يتضمنها البرنامج التعليمي الذي وضعته الباحثة بعد مشاهدة مستوى اداء الطالبات اثناء درس الجمناستك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حرجة الامامية فتحا</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جلة البشر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اجريت التجربة الاستطلاعية يوم الأحد 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0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عينة عشوائية من 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قبل  إجراء الاختبارات وتنفيذ البرنامج التعليمي وكان الغرض من إجراء التجربة الاستطلاعية هو</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د من صلاحية الأجهزة والأدوات المستعملة في البحث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مشاكل التي قد تواجه الباحثة عند أجراء التجربة الرئيس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مدى المهارات الحركية المستعملة لمستوى العين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ستعملة في التجربة الرئي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غية  الوصول إلى هدف الدراسة قامت الباحثة بأجراء اختبارات قبلية وبعدية على أفراد عينة البحث وقد اجريت الاختبارات القبلية على بساط الحركات الارضي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جمناستك الفني وبمساعدة فريق العمل يوم الأربعاء 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ما تم أعطاء وحدتين تعليميتين تعري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اريخ</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جمع البيانات ومعالجتها إحصائ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ما الاختبارات البعدية فقد تم أجراؤها يوم الاحد 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4/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راعت الباحثة توفر نفس الظروف المكانية والزمانية في كلا الاختبارين القبلي و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هارة الدحرجة الامامية فتحا والعجلة البشر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مهارة الدحرجة الأمامية فتحا على بساط الحركات الارضية</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ة على أداء الدحرجة الأمامية فتحا</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ساط الحركات الارضية</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حدات التعريفية للمهارات تتضمن شرح وعرض مبسط للمهارات قيد البحث وفكرة عامة عن كيفية أدائه الغرض التهيؤ للاختبارات القبل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اء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مختبر بأداء الدحرجة الأمامية فتحا على بساط الحركات الارضي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ييم محكمو الجمناستك الفني الاختبا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محا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طى محاولتان للمختبر وتأخذ أفضلهم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مهارة العجلة البشر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ة على اداء العجلة البشر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ساط الحركات الارض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اء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المختبر بأداء العجلة البشرية</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قييم محكمو الجمناستك الفني الاختبا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محا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طى محاولتان للمختبر وتأخذ أفضلهم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ات الصفات البد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رشا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يتم حساب الزمن بالثانية واجزاؤ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مرو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ني الجذع </w:t>
      </w:r>
      <w:r>
        <w:rPr>
          <w:rFonts w:ascii="Simplified Arabic" w:hAnsi="Simplified Arabic" w:cs="Simplified Arabic"/>
          <w:sz w:val="28"/>
          <w:sz w:val="28"/>
          <w:szCs w:val="28"/>
          <w:rtl w:val="true"/>
          <w:lang w:bidi="ar-IQ"/>
        </w:rPr>
        <w:t>للأمام</w:t>
      </w:r>
      <w:r>
        <w:rPr>
          <w:rFonts w:ascii="Simplified Arabic" w:hAnsi="Simplified Arabic" w:cs="Simplified Arabic"/>
          <w:sz w:val="28"/>
          <w:sz w:val="28"/>
          <w:szCs w:val="28"/>
          <w:rtl w:val="true"/>
          <w:lang w:bidi="ar-IQ"/>
        </w:rPr>
        <w:t xml:space="preserve"> من الوقوف</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ف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موجب باتجاه الاسف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سالب باتجاه الاعلى</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2"/>
          <w:numId w:val="3"/>
        </w:numPr>
        <w:ind w:left="750" w:right="0" w:hanging="75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اج التعلي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المنهاج التعليمي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استمرت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بواقع وحدة تعليمية في الأسبوع لكل شعبة مدة كل وح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وكما </w:t>
      </w:r>
      <w:r>
        <w:rPr>
          <w:rFonts w:ascii="Simplified Arabic" w:hAnsi="Simplified Arabic" w:cs="Simplified Arabic"/>
          <w:sz w:val="28"/>
          <w:sz w:val="28"/>
          <w:szCs w:val="28"/>
          <w:rtl w:val="true"/>
          <w:lang w:bidi="ar-IQ"/>
        </w:rPr>
        <w:t>مبين</w:t>
      </w:r>
      <w:r>
        <w:rPr>
          <w:rFonts w:ascii="Simplified Arabic" w:hAnsi="Simplified Arabic" w:cs="Simplified Arabic"/>
          <w:sz w:val="28"/>
          <w:sz w:val="28"/>
          <w:szCs w:val="28"/>
          <w:rtl w:val="true"/>
          <w:lang w:bidi="ar-IQ"/>
        </w:rPr>
        <w:t xml:space="preserve">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فق المنهج التعليمي المقر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م البدء بتنفيذ المنهاج يوم</w:t>
      </w:r>
      <w:r>
        <w:rPr>
          <w:rFonts w:cs="Simplified Arabic" w:ascii="Simplified Arabic" w:hAnsi="Simplified Arabic"/>
          <w:sz w:val="28"/>
          <w:szCs w:val="28"/>
          <w:lang w:bidi="ar-IQ"/>
        </w:rPr>
        <w:t>2/2/2014</w:t>
      </w:r>
      <w:r>
        <w:rPr>
          <w:rFonts w:ascii="Simplified Arabic" w:hAnsi="Simplified Arabic" w:cs="Simplified Arabic"/>
          <w:sz w:val="28"/>
          <w:sz w:val="28"/>
          <w:szCs w:val="28"/>
          <w:rtl w:val="true"/>
          <w:lang w:bidi="ar-IQ"/>
        </w:rPr>
        <w:t>علما أنه قد طبقت وحدتان تعليميتان تعريفيتان قبل أجراء الاختبار القبلي ليتمكن المتعلمون من استيعاب المهارة بشكل أو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اتان الوحدتان كانتا من اجل أعداد أفراد العينة لأجراء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 يمكن أن يطبق الاختبار على العينة أذ تمكن من أداء المهارة ولو بأقل مستوى حر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w:t>
      </w:r>
      <w:bookmarkStart w:id="0" w:name="_GoBack"/>
      <w:bookmarkEnd w:id="0"/>
      <w:r>
        <w:rPr>
          <w:rFonts w:ascii="Simplified Arabic" w:hAnsi="Simplified Arabic" w:cs="Simplified Arabic"/>
          <w:sz w:val="28"/>
          <w:sz w:val="28"/>
          <w:szCs w:val="28"/>
          <w:rtl w:val="true"/>
          <w:lang w:bidi="ar-IQ"/>
        </w:rPr>
        <w:t xml:space="preserve"> طبقت المجموعة التجريبية المنهاج التعليمي على بساط الحركات الأرضية، إما المجموعة الضابطة فقد استخدمت منهاج جمناستك الأجهزة المعد للصفوف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نتهاء التمرينات الخاصة لبساط الحركات الأرضية للمجموعة التجريبية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بواقع وحدة في الأسبوع لكل شع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 زمن الوحدة التعليمية الواح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راعت الباحثة عند تطبيق المنهاج استعمال الطرق العامة والخاصة في تعليم المهارات الحركية مع مراعاة مبدأ التدرج في العملية التعليمية من السهل إلى الصعب ومن البسيط إلى المعقد فضلا عن أثارة الدافعية وحب التعلم لدى أفراد العين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استعملت</w:t>
      </w:r>
      <w:r>
        <w:rPr>
          <w:rFonts w:ascii="Simplified Arabic" w:hAnsi="Simplified Arabic" w:cs="Simplified Arabic"/>
          <w:sz w:val="28"/>
          <w:sz w:val="28"/>
          <w:szCs w:val="28"/>
          <w:rtl w:val="true"/>
          <w:lang w:bidi="ar-IQ"/>
        </w:rPr>
        <w:t xml:space="preserve"> الباحثة الحقيبة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من خلالها تم استخراج البيانات الاحصائية ومعالجته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مناقشة النتائج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كافؤ عينة البحث</w:t>
      </w:r>
    </w:p>
    <w:tbl>
      <w:tblPr>
        <w:bidiVisual w:val="true"/>
        <w:tblW w:w="8275" w:type="dxa"/>
        <w:jc w:val="center"/>
        <w:tblInd w:w="0" w:type="dxa"/>
        <w:tblLayout w:type="fixed"/>
        <w:tblCellMar>
          <w:top w:w="0" w:type="dxa"/>
          <w:left w:w="108" w:type="dxa"/>
          <w:bottom w:w="0" w:type="dxa"/>
          <w:right w:w="108" w:type="dxa"/>
        </w:tblCellMar>
      </w:tblPr>
      <w:tblGrid>
        <w:gridCol w:w="1043"/>
        <w:gridCol w:w="708"/>
        <w:gridCol w:w="712"/>
        <w:gridCol w:w="709"/>
        <w:gridCol w:w="11"/>
        <w:gridCol w:w="839"/>
        <w:gridCol w:w="993"/>
        <w:gridCol w:w="992"/>
        <w:gridCol w:w="992"/>
        <w:gridCol w:w="1276"/>
      </w:tblGrid>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جريبية</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ضابط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تس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ستوى الدلال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عنوية</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حرجة الامامية فتح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4,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4,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4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10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جلة البشري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3,6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bl>
    <w:p>
      <w:pPr>
        <w:pStyle w:val="Normal"/>
        <w:jc w:val="left"/>
        <w:rPr/>
      </w:pP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lang w:bidi="ar-IQ"/>
        </w:rPr>
        <w:t>0,05</w:t>
      </w:r>
    </w:p>
    <w:p>
      <w:pPr>
        <w:pStyle w:val="Normal"/>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 xml:space="preserve">يبين الا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tl w:val="true"/>
        </w:rPr>
        <w:t xml:space="preserve">) </w:t>
      </w:r>
      <w:r>
        <w:rPr>
          <w:rtl w:val="true"/>
        </w:rPr>
        <w:t xml:space="preserve">المحتسبة والجدولية ومستوى الدلالة  للمجموعة التجريبية للاختبارين القبلي والبعدي </w:t>
      </w:r>
    </w:p>
    <w:tbl>
      <w:tblPr>
        <w:bidiVisual w:val="true"/>
        <w:tblW w:w="7988" w:type="dxa"/>
        <w:jc w:val="center"/>
        <w:tblInd w:w="0" w:type="dxa"/>
        <w:tblLayout w:type="fixed"/>
        <w:tblCellMar>
          <w:top w:w="0" w:type="dxa"/>
          <w:left w:w="108" w:type="dxa"/>
          <w:bottom w:w="0" w:type="dxa"/>
          <w:right w:w="108" w:type="dxa"/>
        </w:tblCellMar>
      </w:tblPr>
      <w:tblGrid>
        <w:gridCol w:w="1043"/>
        <w:gridCol w:w="708"/>
        <w:gridCol w:w="687"/>
        <w:gridCol w:w="25"/>
        <w:gridCol w:w="709"/>
        <w:gridCol w:w="11"/>
        <w:gridCol w:w="839"/>
        <w:gridCol w:w="993"/>
        <w:gridCol w:w="992"/>
        <w:gridCol w:w="992"/>
        <w:gridCol w:w="989"/>
      </w:tblGrid>
      <w:tr>
        <w:trPr>
          <w:trHeight w:val="2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تجريبي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تس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ستوى الدلال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عنوية</w:t>
            </w:r>
          </w:p>
        </w:tc>
      </w:tr>
      <w:tr>
        <w:trPr>
          <w:trHeight w:val="36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حرجة الامامية فتح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4,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19,463</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2,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0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r>
        <w:trPr>
          <w:trHeight w:val="10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جلة البشري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3,6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8,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19,9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bl>
    <w:p>
      <w:pPr>
        <w:pStyle w:val="Normal"/>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lang w:bidi="ar-IQ"/>
        </w:rPr>
        <w:t>0,05</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عزو الباحثة هذا التطور في قدرة الرشاقة إلى المنهج التدريبي الذي وضع للحصول على هذه النتيجة من خلال تخصيص زمن لهذه القدرة في المنهج من بدايته وحتى نهايته، إذ إن أداء أية مهارة يتطلب قدراً معينا ًمن الرشاقة وخاصة للحركات الجمناستيكية هذا من ناحية، ومن ناحية اخرى ترى الباحثة إن تطور هذه القدرة كان نتيجة التدريب على الحركات وما يصاحبها من تغيير في الاتجاهات والمواقف والأوض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ؤكد 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فتي إبراهيم حماد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ؤكد دوره الحيوي والمهم في الرشاقة من خلال كفاءة استقبال المعلومات من البيئة التدريبية أو التنافسية ومن إصدار الأوامر الحركية للعضلات المنفذة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براه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حماد ،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صام عبد الخا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إن صفة الرشاقة يجب أن يتم التدريب عليها في المراحل العمرية الأولى لكي يتم اكتساب الحركات السريعة وتغيير أوضاع الجسم في الهواء والأرض بما يضمن إمكانية تطوير هذه الصفة بالتدريب المستمر في المراحل المتقدمة</w:t>
      </w:r>
      <w:r>
        <w:rPr>
          <w:rFonts w:ascii="Times New Roman" w:hAnsi="Times New Roman" w:cs="Times New Roman"/>
          <w:sz w:val="28"/>
          <w:sz w:val="28"/>
          <w:szCs w:val="28"/>
          <w:rtl w:val="true"/>
          <w:lang w:bidi="ar-IQ"/>
        </w:rPr>
        <w:t>‛‛</w:t>
      </w:r>
      <w:r>
        <w:rPr>
          <w:rFonts w:ascii="Simplified Arabic" w:hAnsi="Simplified Arabic" w:cs="Simplified Arabic"/>
          <w:sz w:val="28"/>
          <w:sz w:val="28"/>
          <w:szCs w:val="28"/>
          <w:rtl w:val="true"/>
          <w:lang w:bidi="ar-IQ"/>
        </w:rPr>
        <w:t xml:space="preserve">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م عبدالخالق، اقتبسه رعد جابر باقر 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م ذلك من خلال ممارستهم لأنواع مختلفة من الانشطة، اذ يتطور لديهم قابلية التوقع الحركي من خلال اكتسابهم المرونة والسر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التطور القليل في المجموعة الضابطة فترجعه الباحثة إلى عدم إعطائها بجرعات ذات مكونات حمل متناسقة بالشكل الذي يعمل على تطويرها مما أدى إلى عدم تطورها بشكل كبير قياساً بالمجموعة التجريبية</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 xml:space="preserve">يبين الا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tl w:val="true"/>
        </w:rPr>
        <w:t xml:space="preserve">) </w:t>
      </w:r>
      <w:r>
        <w:rPr>
          <w:rtl w:val="true"/>
        </w:rPr>
        <w:t>المحتسبة والجدولية ومستوى الدلالة  للمجموعة الضابطة للاختبارين القبلي والبعدي</w:t>
      </w:r>
    </w:p>
    <w:tbl>
      <w:tblPr>
        <w:bidiVisual w:val="true"/>
        <w:tblW w:w="7988" w:type="dxa"/>
        <w:jc w:val="center"/>
        <w:tblInd w:w="0" w:type="dxa"/>
        <w:tblLayout w:type="fixed"/>
        <w:tblCellMar>
          <w:top w:w="0" w:type="dxa"/>
          <w:left w:w="108" w:type="dxa"/>
          <w:bottom w:w="0" w:type="dxa"/>
          <w:right w:w="108" w:type="dxa"/>
        </w:tblCellMar>
      </w:tblPr>
      <w:tblGrid>
        <w:gridCol w:w="1043"/>
        <w:gridCol w:w="708"/>
        <w:gridCol w:w="687"/>
        <w:gridCol w:w="25"/>
        <w:gridCol w:w="709"/>
        <w:gridCol w:w="11"/>
        <w:gridCol w:w="839"/>
        <w:gridCol w:w="993"/>
        <w:gridCol w:w="992"/>
        <w:gridCol w:w="992"/>
        <w:gridCol w:w="989"/>
      </w:tblGrid>
      <w:tr>
        <w:trPr>
          <w:trHeight w:val="2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ضابط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تس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ستوى الدلال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عنوية</w:t>
            </w:r>
          </w:p>
        </w:tc>
      </w:tr>
      <w:tr>
        <w:trPr>
          <w:trHeight w:val="36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حرجة الامامية فتح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4,0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6,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10,69</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2,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0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r>
        <w:trPr>
          <w:trHeight w:val="10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جلة البشري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4,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6,5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bl>
    <w:p>
      <w:pPr>
        <w:pStyle w:val="Normal"/>
        <w:jc w:val="left"/>
        <w:rPr/>
      </w:pP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عزو الباحثة سبب هذا التطور إلى استخدام تمارين الإطالة في المنهج التدريبي، لان تمارين الإطالة تزيد من إطالة العضلات والأربطة والأوتار وتزيد من مدى الحركة في المفصل إذ  تعد من أهم وسائل تنمية المرونة إذ ’’يرتبط معدل تنمية الأداء المهاري بمستوى المرونة ومدى تأ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 على المستوى الإيجابي للمهارات، تتحسن المرونة بصورة مباشرة عن طريق تمرينات الإطالة التي تعد خصيصا لهذا الغرض</w:t>
      </w:r>
      <w:r>
        <w:rPr>
          <w:rFonts w:ascii="Times New Roman" w:hAnsi="Times New Roman" w:cs="Times New Roman"/>
          <w:sz w:val="28"/>
          <w:sz w:val="28"/>
          <w:szCs w:val="28"/>
          <w:rtl w:val="true"/>
          <w:lang w:bidi="ar-IQ"/>
        </w:rPr>
        <w:t>‛‛</w:t>
      </w:r>
    </w:p>
    <w:p>
      <w:pPr>
        <w:pStyle w:val="Normal"/>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وان عبد المجيد إبراهيم ،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ل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سام الدين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خر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تمرينات التهدئة إلى جانب الراحة البينية بين التمرينات إذ 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حة حسام الدين وآخرو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تمرينات التهدئة من الممكن أن تعتمد على بعض تمرينات المرونة التي تسمح للعضلات بالارتخاء كما تسمح بالتخلص من نواتج الاحتراق، وتقلل من إحساس العضلات بالألم الناتج من الإجهاد، وقد أكدت الدراسات أهمية تدريبات الإطالة في استعادة الجسم لتوازنها لبيولوجي بعد أداء المجهود العنيف</w:t>
      </w:r>
      <w:r>
        <w:rPr>
          <w:rFonts w:ascii="Times New Roman" w:hAnsi="Times New Roman" w:cs="Times New Roman"/>
          <w:sz w:val="28"/>
          <w:sz w:val="28"/>
          <w:szCs w:val="28"/>
          <w:rtl w:val="true"/>
          <w:lang w:bidi="ar-IQ"/>
        </w:rPr>
        <w:t>‛‛</w:t>
      </w:r>
      <w:r>
        <w:rPr>
          <w:rFonts w:cs="Simplified Arabic" w:ascii="Simplified Arabic" w:hAnsi="Simplified Arabic"/>
          <w:sz w:val="24"/>
          <w:szCs w:val="24"/>
        </w:rPr>
        <w:t>Klafs, C.E &amp;Amheim, D.P, 0P. Cit, , p-6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 xml:space="preserve">يبين الاوساط الحسابية والانحرافات المعيارية وقيم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tl w:val="true"/>
        </w:rPr>
        <w:t xml:space="preserve">) </w:t>
      </w:r>
      <w:r>
        <w:rPr>
          <w:rtl w:val="true"/>
        </w:rPr>
        <w:t xml:space="preserve">المحتسبة والجدولية ومستوى الدلالة  للمجموعتين التجريبية والضابطة للاختبار البعدي </w:t>
      </w:r>
    </w:p>
    <w:tbl>
      <w:tblPr>
        <w:bidiVisual w:val="true"/>
        <w:tblW w:w="7988" w:type="dxa"/>
        <w:jc w:val="center"/>
        <w:tblInd w:w="0" w:type="dxa"/>
        <w:tblLayout w:type="fixed"/>
        <w:tblCellMar>
          <w:top w:w="0" w:type="dxa"/>
          <w:left w:w="108" w:type="dxa"/>
          <w:bottom w:w="0" w:type="dxa"/>
          <w:right w:w="108" w:type="dxa"/>
        </w:tblCellMar>
      </w:tblPr>
      <w:tblGrid>
        <w:gridCol w:w="1043"/>
        <w:gridCol w:w="708"/>
        <w:gridCol w:w="657"/>
        <w:gridCol w:w="55"/>
        <w:gridCol w:w="709"/>
        <w:gridCol w:w="11"/>
        <w:gridCol w:w="839"/>
        <w:gridCol w:w="993"/>
        <w:gridCol w:w="992"/>
        <w:gridCol w:w="992"/>
        <w:gridCol w:w="989"/>
      </w:tblGrid>
      <w:tr>
        <w:trPr>
          <w:trHeight w:val="2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جريبية</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ضابط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تسب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ستوى الدلال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عنوية</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حرجة الامامية فتح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8,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6,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4,878</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0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r>
        <w:trPr>
          <w:trHeight w:val="10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جلة البشري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8,1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pPr>
            <w:r>
              <w:rPr>
                <w:rFonts w:eastAsia="Times New Roman" w:cs="Simplified Arabic" w:ascii="Simplified Arabic" w:hAnsi="Simplified Arabic"/>
                <w:sz w:val="24"/>
                <w:szCs w:val="24"/>
                <w:lang w:bidi="ar-IQ"/>
              </w:rPr>
              <w:t>5,25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bl>
    <w:p>
      <w:pPr>
        <w:pStyle w:val="Normal"/>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p>
    <w:p>
      <w:pPr>
        <w:pStyle w:val="Normal"/>
        <w:spacing w:lineRule="auto" w:line="360"/>
        <w:jc w:val="both"/>
        <w:rPr/>
      </w:pPr>
      <w:r>
        <w:rPr>
          <w:rFonts w:ascii="Simplified Arabic" w:hAnsi="Simplified Arabic" w:cs="Simplified Arabic"/>
          <w:sz w:val="28"/>
          <w:sz w:val="28"/>
          <w:szCs w:val="28"/>
          <w:rtl w:val="true"/>
          <w:lang w:bidi="ar-IQ"/>
        </w:rPr>
        <w:t xml:space="preserve">كما أظهرت النتائج التي عرضت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ناك فروقاً معنوية أيضاً بين الاختبار البعدي في المجموعتين التجريبية والضابطة ولمصلحة المجموعة التجريبية مما يؤكد أن المنهج التدريبي الذي استخدم في تدريب المرونة  كانت ذا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فعال في تطو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داء المجموعة التجريبية للحركات قيد الدرا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حرجة الامامية فتحا، والعجلة البش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معلوم فان المرونة تختلف من لعبة لأخرى ويمكن تطويرها على وفق متطلبات اللعبة المعنية إلا ان من الصعوبة تحديد كمية المرونة اللازمة لكل لاعب فكلما زادت مرونة المفصل كان 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ياضي افضل على ذلك الم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عزيز النمر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خر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رت ماينل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مرونة هي ’’مدى الحركة المتاحة في مفصل أو مجموعة مفاصل</w:t>
      </w:r>
      <w:r>
        <w:rPr>
          <w:rFonts w:ascii="Times New Roman" w:hAnsi="Times New Roman" w:cs="Times New Roman"/>
          <w:sz w:val="28"/>
          <w:sz w:val="28"/>
          <w:szCs w:val="28"/>
          <w:rtl w:val="true"/>
          <w:lang w:bidi="ar-IQ"/>
        </w:rPr>
        <w:t>‛</w:t>
      </w:r>
      <w:r>
        <w:rPr>
          <w:rFonts w:ascii="Times New Roman" w:hAnsi="Times New Roman" w:cs="Times New Roman"/>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لذلك فانا للاعب الذي يمتلك درجة مرونة عالية يمكنه أداء الحركات المختلفة بسه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عدم ظهور معنوية في الفروق في  المجموعة الضابطة فترجعها الباحثة إلى كون المنهج التي تستخدمه هذه المجموعة لم يعط اهتماماً وحجماً لهذه القدرة البدنية لان المرونة تتطور بشكل جيد عند التدريب الصحيح ،والمنظم والذي يزيد من قدرة الأربطة والأوتار على الاستطالة ويؤكد كورت ماينل ذلك بقوله ’’أن تطور المرونة الحركية يسير بشكل متناقص إذ أن هذه الصفة تتطور بشكل جيد عند التدريب عليها وتقل في الاتجاهات الحركية ذات التدريب الناقص ،وان التغير في القابلية الحركية والجسمية يؤدي في الوقت نفسه إلى ت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نيك الحركات الرياضية</w:t>
      </w:r>
      <w:r>
        <w:rPr>
          <w:rFonts w:ascii="Times New Roman" w:hAnsi="Times New Roman" w:cs="Times New Roman"/>
          <w:sz w:val="28"/>
          <w:sz w:val="28"/>
          <w:szCs w:val="28"/>
          <w:rtl w:val="true"/>
          <w:lang w:bidi="ar-IQ"/>
        </w:rPr>
        <w:t>‛‛</w:t>
      </w:r>
      <w:r>
        <w:rPr>
          <w:rFonts w:ascii="Simplified Arabic" w:hAnsi="Simplified Arabic" w:cs="Simplified Arabic"/>
          <w:sz w:val="28"/>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منهاج التدريبي فاعلية ايجابية من خلال تطوير مستوى اداء الطالبات للحركات قيد البحث </w:t>
      </w:r>
    </w:p>
    <w:p>
      <w:pPr>
        <w:pStyle w:val="Style15"/>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ظهرت النتائج فعالية عنصري الرشاقة والمرونة في تعلم الحركات قيد البحث</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0"/>
          <w:numId w:val="2"/>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رورة ت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ربين والمدرسين والاخذ بنظر الاعتبار تطوير الصفات البدنية لدى الطالبات في مادة الجمناستك الايقاعي</w:t>
      </w:r>
      <w:r>
        <w:rPr>
          <w:rFonts w:cs="Simplified Arabic" w:ascii="Simplified Arabic" w:hAnsi="Simplified Arabic"/>
          <w:sz w:val="28"/>
          <w:szCs w:val="28"/>
          <w:rtl w:val="true"/>
          <w:lang w:bidi="ar-IQ"/>
        </w:rPr>
        <w:t>.</w:t>
      </w:r>
    </w:p>
    <w:p>
      <w:pPr>
        <w:pStyle w:val="Style15"/>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i/>
          <w:iCs/>
          <w:sz w:val="28"/>
          <w:szCs w:val="28"/>
          <w:rtl w:val="true"/>
          <w:lang w:bidi="ar-IQ"/>
        </w:rPr>
        <w:t>-</w:t>
      </w:r>
      <w:r>
        <w:rPr>
          <w:rFonts w:ascii="Simplified Arabic" w:hAnsi="Simplified Arabic" w:cs="Simplified Arabic"/>
          <w:sz w:val="28"/>
          <w:sz w:val="28"/>
          <w:szCs w:val="28"/>
          <w:rtl w:val="true"/>
          <w:lang w:bidi="ar-IQ"/>
        </w:rPr>
        <w:t>حث الباحثين بالمجال الرياضي على عمل دراسات مشابهة</w:t>
      </w:r>
      <w:r>
        <w:rPr>
          <w:rFonts w:cs="Simplified Arabic" w:ascii="Simplified Arabic" w:hAnsi="Simplified Arabic"/>
          <w:sz w:val="28"/>
          <w:szCs w:val="28"/>
          <w:rtl w:val="true"/>
          <w:lang w:bidi="ar-IQ"/>
        </w:rPr>
        <w:t xml:space="preserve">. </w:t>
      </w:r>
    </w:p>
    <w:p>
      <w:pPr>
        <w:pStyle w:val="Style15"/>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بر عبد الحميد وأحمد خي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ناهج البحث في التربية وعلم النف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نهضة العربية للطبع والن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توزي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وبول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دا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ناهج البحث في التربية وعلم النف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جمة محمد نبيل 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أنجلو المص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حة حسام الدين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رون </w:t>
      </w:r>
      <w:r>
        <w:rPr>
          <w:rFonts w:cs="Simplified Arabic" w:ascii="Simplified Arabic" w:hAnsi="Simplified Arabic"/>
          <w:sz w:val="28"/>
          <w:szCs w:val="28"/>
          <w:rtl w:val="true"/>
          <w:lang w:bidi="ar-IQ"/>
        </w:rPr>
        <w:t>)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موسوعة العلمية في التدر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 الكتاب للنش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ز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خ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ريب الرياضي الاطالةالعضلية،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كتاب للنشر،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تي ابراهيم حم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ريب الرياضي التربو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سسة المخت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ن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توزيع،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كورت ماين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 الح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 نص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امعة الم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طابع التعليم العالي، </w:t>
      </w:r>
      <w:r>
        <w:rPr>
          <w:rFonts w:cs="Simplified Arabic" w:ascii="Simplified Arabic" w:hAnsi="Simplified Arabic"/>
          <w:sz w:val="28"/>
          <w:szCs w:val="28"/>
        </w:rPr>
        <w:t>1980</w:t>
      </w:r>
      <w:r>
        <w:rPr>
          <w:rFonts w:cs="Simplified Arabic" w:ascii="Simplified Arabic" w:hAnsi="Simplified Arabic"/>
          <w:sz w:val="28"/>
          <w:szCs w:val="28"/>
          <w:rtl w:val="true"/>
        </w:rPr>
        <w:t>) .</w:t>
      </w:r>
    </w:p>
    <w:p>
      <w:pPr>
        <w:pStyle w:val="Footnote"/>
        <w:jc w:val="right"/>
        <w:rPr>
          <w:rFonts w:ascii="Simplified Arabic" w:hAnsi="Simplified Arabic" w:cs="Simplified Arabic"/>
          <w:sz w:val="28"/>
          <w:szCs w:val="28"/>
          <w:vertAlign w:val="superscript"/>
          <w:lang w:bidi="ar-IQ"/>
        </w:rPr>
      </w:pPr>
      <w:r>
        <w:rPr>
          <w:rFonts w:cs="Simplified Arabic" w:ascii="Simplified Arabic" w:hAnsi="Simplified Arabic"/>
          <w:sz w:val="28"/>
          <w:szCs w:val="28"/>
        </w:rPr>
        <w:t>Klafs, C.E &amp;Amheim, D.P, 0P. Ci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يه محجو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ائق البحث العلمي ومناه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حكمة للطباعة والنش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both"/>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center"/>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center"/>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center"/>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center"/>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Style15"/>
        <w:ind w:left="0" w:right="0" w:hanging="0"/>
        <w:jc w:val="center"/>
        <w:rPr/>
      </w:pPr>
      <w:r>
        <w:rPr>
          <w:rFonts w:ascii="Simplified Arabic" w:hAnsi="Simplified Arabic" w:eastAsia="Arial Unicode MS" w:cs="Simplified Arabic"/>
          <w:sz w:val="24"/>
          <w:sz w:val="24"/>
          <w:szCs w:val="24"/>
          <w:rtl w:val="true"/>
          <w:lang w:bidi="ar-IQ"/>
        </w:rPr>
        <w:t>ملحق</w:t>
      </w:r>
      <w:r>
        <w:rPr>
          <w:rtl w:val="true"/>
        </w:rPr>
        <w:t>(</w:t>
      </w:r>
      <w:r>
        <w:rPr/>
        <w:t>1</w:t>
      </w:r>
      <w:r>
        <w:rPr>
          <w:rtl w:val="true"/>
        </w:rPr>
        <w:t>)</w:t>
      </w:r>
    </w:p>
    <w:tbl>
      <w:tblPr>
        <w:bidiVisual w:val="true"/>
        <w:tblW w:w="11354" w:type="dxa"/>
        <w:jc w:val="left"/>
        <w:tblInd w:w="-2802" w:type="dxa"/>
        <w:tblLayout w:type="fixed"/>
        <w:tblCellMar>
          <w:top w:w="0" w:type="dxa"/>
          <w:left w:w="0" w:type="dxa"/>
          <w:bottom w:w="0" w:type="dxa"/>
          <w:right w:w="0" w:type="dxa"/>
        </w:tblCellMar>
      </w:tblPr>
      <w:tblGrid>
        <w:gridCol w:w="729"/>
        <w:gridCol w:w="2105"/>
        <w:gridCol w:w="1715"/>
        <w:gridCol w:w="1414"/>
        <w:gridCol w:w="1315"/>
        <w:gridCol w:w="963"/>
        <w:gridCol w:w="668"/>
        <w:gridCol w:w="464"/>
        <w:gridCol w:w="1981"/>
      </w:tblGrid>
      <w:tr>
        <w:trPr/>
        <w:tc>
          <w:tcPr>
            <w:tcW w:w="2834" w:type="dxa"/>
            <w:gridSpan w:val="2"/>
            <w:tcBorders/>
          </w:tcPr>
          <w:p>
            <w:pPr>
              <w:pStyle w:val="TableHeading"/>
              <w:suppressLineNumbers/>
              <w:spacing w:before="0" w:after="200"/>
              <w:jc w:val="center"/>
              <w:rPr/>
            </w:pPr>
            <w:r>
              <w:rPr>
                <w:rtl w:val="true"/>
              </w:rPr>
            </w:r>
          </w:p>
        </w:tc>
        <w:tc>
          <w:tcPr>
            <w:tcW w:w="6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Simplified Arabic" w:hAnsi="Simplified Arabic" w:cs="Simplified Arabic"/>
                <w:sz w:val="24"/>
                <w:sz w:val="24"/>
                <w:szCs w:val="24"/>
                <w:rtl w:val="true"/>
              </w:rPr>
              <w:t>الوحدة التدري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jc w:val="left"/>
              <w:rPr/>
            </w:pPr>
            <w:r>
              <w:rPr>
                <w:rFonts w:ascii="Simplified Arabic" w:hAnsi="Simplified Arabic" w:cs="Simplified Arabic"/>
                <w:sz w:val="24"/>
                <w:sz w:val="24"/>
                <w:szCs w:val="24"/>
                <w:rtl w:val="true"/>
              </w:rPr>
              <w:t>الأسبوع الأ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حد</w:t>
            </w:r>
          </w:p>
          <w:p>
            <w:pPr>
              <w:pStyle w:val="Normal"/>
              <w:spacing w:before="0" w:after="200"/>
              <w:jc w:val="left"/>
              <w:rPr/>
            </w:pPr>
            <w:r>
              <w:rPr>
                <w:rFonts w:ascii="Simplified Arabic" w:hAnsi="Simplified Arabic" w:cs="Simplified Arabic"/>
                <w:sz w:val="24"/>
                <w:sz w:val="24"/>
                <w:szCs w:val="24"/>
                <w:rtl w:val="true"/>
              </w:rPr>
              <w:t>زمن القسم الرئي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5,63</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حد</w:t>
            </w:r>
          </w:p>
          <w:p>
            <w:pPr>
              <w:pStyle w:val="Normal"/>
              <w:jc w:val="left"/>
              <w:rPr/>
            </w:pPr>
            <w:r>
              <w:rPr>
                <w:rFonts w:ascii="Simplified Arabic" w:hAnsi="Simplified Arabic" w:cs="Simplified Arabic"/>
                <w:sz w:val="24"/>
                <w:sz w:val="24"/>
                <w:szCs w:val="24"/>
                <w:rtl w:val="true"/>
              </w:rPr>
              <w:t>ال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p>
          <w:p>
            <w:pPr>
              <w:pStyle w:val="Normal"/>
              <w:spacing w:before="0" w:after="200"/>
              <w:jc w:val="left"/>
              <w:rPr/>
            </w:pPr>
            <w:r>
              <w:rPr>
                <w:rFonts w:ascii="Simplified Arabic" w:hAnsi="Simplified Arabic" w:cs="Simplified Arabic"/>
                <w:sz w:val="24"/>
                <w:sz w:val="24"/>
                <w:szCs w:val="24"/>
                <w:rtl w:val="true"/>
              </w:rPr>
              <w:t>الش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20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بوع الاول</w:t>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مرينات</w:t>
            </w:r>
          </w:p>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زمن التكرار المسافة</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احة </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ات</w:t>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احة</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لاحظات</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رشاق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كض بين الشواخص عدد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ركض سريع لمسافة </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كض زكزاك بي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واخص مسافة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م بينهما ثم ركض سريع لمسافة </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1,0</w:t>
            </w:r>
            <w:r>
              <w:rPr>
                <w:rFonts w:ascii="Simplified Arabic" w:hAnsi="Simplified Arabic" w:cs="Simplified Arabic"/>
                <w:sz w:val="24"/>
                <w:sz w:val="24"/>
                <w:szCs w:val="24"/>
                <w:rtl w:val="true"/>
              </w:rPr>
              <w:t>د</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كض الارتدادي امام خلف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واخص بينهما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ركض سريع لمساف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1,0</w:t>
            </w:r>
            <w:r>
              <w:rPr>
                <w:rFonts w:ascii="Simplified Arabic" w:hAnsi="Simplified Arabic" w:cs="Simplified Arabic"/>
                <w:sz w:val="24"/>
                <w:sz w:val="24"/>
                <w:szCs w:val="24"/>
                <w:rtl w:val="true"/>
              </w:rPr>
              <w:t>د</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كض من الانبطاح عند الايعاز</w:t>
            </w:r>
            <w:r>
              <w:rPr>
                <w:rFonts w:cs="Simplified Arabic" w:ascii="Simplified Arabic" w:hAnsi="Simplified Arabic"/>
                <w:sz w:val="24"/>
                <w:szCs w:val="24"/>
                <w:rtl w:val="true"/>
              </w:rPr>
              <w:t>.</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رو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ق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 قبة</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وف فت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ني الجذع اماما اسفل</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بط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ني الجذع خلفا عاليا</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337" w:right="0" w:hanging="337"/>
              <w:jc w:val="left"/>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وقوف فتل الجذع للخلف</w:t>
            </w:r>
            <w:r>
              <w:rPr>
                <w:rFonts w:cs="Simplified Arabic" w:ascii="Simplified Arabic" w:hAnsi="Simplified Arabic"/>
                <w:sz w:val="24"/>
                <w:szCs w:val="24"/>
                <w:rtl w:val="true"/>
              </w:rPr>
              <w:t>.</w:t>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Style15"/>
        <w:spacing w:before="0" w:after="20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4"/>
      <w:footerReference w:type="default" r:id="rId5"/>
      <w:type w:val="nextPage"/>
      <w:pgSz w:w="11906" w:h="16838"/>
      <w:pgMar w:left="1800" w:right="1800" w:gutter="0" w:header="708" w:top="1440" w:footer="708" w:bottom="1440"/>
      <w:pgNumType w:start="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93</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14"/>
        <w:szCs w:val="32"/>
        <w:rFonts w:ascii="Simplified Arabic" w:hAnsi="Simplified Arabic" w:eastAsia="Calibri" w:cs="Simplified Arabic"/>
      </w:rPr>
    </w:lvl>
  </w:abstractNum>
  <w:abstractNum w:abstractNumId="2">
    <w:lvl w:ilvl="0">
      <w:start w:val="1"/>
      <w:numFmt w:val="decimal"/>
      <w:lvlText w:val="%1-"/>
      <w:lvlJc w:val="right"/>
      <w:pPr>
        <w:tabs>
          <w:tab w:val="num" w:pos="0"/>
        </w:tabs>
        <w:ind w:left="360" w:hanging="360"/>
      </w:pPr>
      <w:rPr/>
    </w:lvl>
  </w:abstractNum>
  <w:abstractNum w:abstractNumId="3">
    <w:lvl w:ilvl="0">
      <w:start w:val="2"/>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5"/>
      <w:numFmt w:val="decimal"/>
      <w:lvlText w:val="%1-%2-%3"/>
      <w:lvlJc w:val="righ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Calibri" w:cs="Simplified Arabic"/>
      <w:sz w:val="14"/>
      <w:szCs w:val="32"/>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Arial" w:hAnsi="Arial" w:eastAsia="Calibri" w:cs="Arial"/>
      <w:b w:val="false"/>
      <w:sz w:val="3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تذييل الصفحة Char"/>
    <w:qFormat/>
    <w:rPr>
      <w:rFonts w:eastAsia="Calibri"/>
      <w:sz w:val="21"/>
      <w:szCs w:val="21"/>
    </w:rPr>
  </w:style>
  <w:style w:type="character" w:styleId="Char4">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h_88@yahoo.com" TargetMode="External"/><Relationship Id="rId3" Type="http://schemas.openxmlformats.org/officeDocument/2006/relationships/hyperlink" Target="mailto:Ilah_8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14:00Z</dcterms:created>
  <dc:creator>DR.Ahmed Saker 2o1O</dc:creator>
  <dc:description/>
  <cp:keywords/>
  <dc:language>en-US</dc:language>
  <cp:lastModifiedBy>ALBURAQ</cp:lastModifiedBy>
  <cp:lastPrinted>2015-10-21T09:14:00Z</cp:lastPrinted>
  <dcterms:modified xsi:type="dcterms:W3CDTF">2016-03-07T06:25:00Z</dcterms:modified>
  <cp:revision>82</cp:revision>
  <dc:subject/>
  <dc:title/>
</cp:coreProperties>
</file>