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eastAsia="Calibri" w:cs="Simplified Arabic"/>
          <w:sz w:val="22"/>
          <w:szCs w:val="22"/>
          <w:lang w:eastAsia="en-US"/>
        </w:rPr>
      </w:pPr>
      <w:r>
        <w:rPr>
          <w:rFonts w:ascii="Simplified Arabic" w:hAnsi="Simplified Arabic" w:eastAsia="Calibri" w:cs="Simplified Arabic"/>
          <w:sz w:val="22"/>
          <w:sz w:val="22"/>
          <w:szCs w:val="22"/>
          <w:rtl w:val="true"/>
          <w:lang w:eastAsia="en-US"/>
        </w:rPr>
        <w:t xml:space="preserve">فـهــرس العــــدد الأول </w:t>
      </w:r>
      <w:r>
        <w:rPr>
          <w:rFonts w:eastAsia="Calibri" w:cs="Simplified Arabic" w:ascii="Simplified Arabic" w:hAnsi="Simplified Arabic"/>
          <w:sz w:val="22"/>
          <w:szCs w:val="22"/>
          <w:rtl w:val="true"/>
          <w:lang w:eastAsia="en-US"/>
        </w:rPr>
        <w:t xml:space="preserve">/    </w:t>
      </w:r>
      <w:r>
        <w:rPr>
          <w:rFonts w:ascii="Simplified Arabic" w:hAnsi="Simplified Arabic" w:eastAsia="Calibri" w:cs="Simplified Arabic"/>
          <w:sz w:val="22"/>
          <w:sz w:val="22"/>
          <w:szCs w:val="22"/>
          <w:rtl w:val="true"/>
          <w:lang w:eastAsia="en-US"/>
        </w:rPr>
        <w:t>المجلد التاسع</w:t>
      </w:r>
      <w:r>
        <w:rPr>
          <w:rFonts w:eastAsia="Calibri" w:cs="Simplified Arabic" w:ascii="Simplified Arabic" w:hAnsi="Simplified Arabic"/>
          <w:sz w:val="22"/>
          <w:szCs w:val="22"/>
          <w:rtl w:val="true"/>
          <w:lang w:eastAsia="en-US"/>
        </w:rPr>
        <w:t xml:space="preserve">/    </w:t>
      </w:r>
      <w:r>
        <w:rPr>
          <w:rFonts w:eastAsia="Calibri" w:cs="Simplified Arabic" w:ascii="Simplified Arabic" w:hAnsi="Simplified Arabic"/>
          <w:sz w:val="22"/>
          <w:szCs w:val="22"/>
          <w:lang w:eastAsia="en-US"/>
        </w:rPr>
        <w:t>30/2/2016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13"/>
        <w:gridCol w:w="2518"/>
        <w:gridCol w:w="8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ت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عناوين البحو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باحثو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صفحة</w:t>
            </w:r>
          </w:p>
        </w:tc>
      </w:tr>
      <w:tr>
        <w:trPr>
          <w:trHeight w:val="9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ـــــــــــــــ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ري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قب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ض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P.N.F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ـــــــ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ا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ضلـــــــــــ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Muscular balance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صف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تسابق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ث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لاث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قدمي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ك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ب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اف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هد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اش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الا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6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ي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 xml:space="preserve">تأثير الغازات المنبعثة للمولدات الكهربائية على بعض المتغيرات الفسيولوجية لطالبات المرحلة الثانية في كلية التربية الرياضية 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eastAsia="en-US" w:bidi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>جامعة القادس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>علي احمد نجي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 xml:space="preserve">علاقة زمن اول وثاني 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lang w:eastAsia="en-US" w:bidi="ar-SA"/>
              </w:rPr>
              <w:t>200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eastAsia="en-US" w:bidi="ar-SA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>م بإنجاز ركض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lang w:eastAsia="en-US" w:bidi="ar-SA"/>
              </w:rPr>
              <w:t>400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eastAsia="en-US" w:bidi="ar-SA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>م حواجز للشبا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755" w:leader="none"/>
              </w:tabs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>وصال صبيح كري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قييم درس التربية الرياضية في المدارس المتوسطة والثانوية عن طريق بعض المؤشرات البدنية والوظيف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كمــــــال ياسين لطيـــــــــــــــف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حمد ماجد محمد صال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 xml:space="preserve">فعالية عنصري الرشاقة والمرونة في تعلم بعض الحركات الارضية وتأثيرها على مستوى  اداء الطالبات في الجمناستك الفني بكلية التربية الرياضية 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eastAsia="en-US" w:bidi="ar-SA"/>
              </w:rPr>
              <w:t>/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>جامعة ميسا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  <w:lang w:eastAsia="en-US" w:bidi="ar-SA"/>
              </w:rPr>
              <w:t>هديل عبد الاله عبد الحسي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قويم المرونة النفسية لدى لاعبي بعض  الألعاب الجماعية في مدينة  الموصل في العرا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رؤى صلاح قدور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أثير التغذية الراجعة الآنية وال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أخرة في تعليم مهارتي المناولة الصدرية والمرتدة بكرة السلة للطلاب بطيئي التعل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ها علي حسي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أثر استخدام التعزيز اللفظي في تعلم بعض المهارات الاساسية بكرة القدم لطلاب كل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تربية الرياضي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ضياء سالم حاف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هارات النفسية وعلاقتها بمستوى أداء بعض المهارات الأساسية لدى لاعبي كرة القدم المتقدمين في محافظة ميسا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سين عبد الكريم جعف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SA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 xml:space="preserve">علاقة بعض المؤشرات الفسيولوجية والبايوكيميائية بأقصى استهلاك للأوكسجي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SA"/>
              </w:rPr>
              <w:t>VO2max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لدى لاعبي رفع الأثقال على وفق تكنولوجيا الرياض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  <w:lang w:bidi="ar-SA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ناطق عبد الرحمن وريث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قلق المنافسة وعلاقته بدقة أداء التصويب بالقفز عالياً بكرة اليد لدى طلبة المرحلة الثان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كلية التربية البدنية لعلوم الرياض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جامعة المستنصر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ماضر عبد المنعم عبد الحسي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أثير منهج تعليمي بالأسلوب المنظم ذاتيا لتعلم بعض المهارات الأساسية بكرة قدم الصالات للطلا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عمـــــــان هــــــــــــــــــاد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يثم محمد كاظم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  <w:lang w:bidi="ar-DZ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لاء حسين علي حمز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أثير التداخل بين بعض أساليب التدريس المباشر في تعلم أداء فعالية ركض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5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ت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بـــــد علـــي الفرطـــــــــوسي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ويلي منصوري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أثير استخدام تحميل مركب فوسفات كرياتين في تطوير انزيم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CPK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انجاز عدائيات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0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يروان حامد رفي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سيلة تدريبية مساعدة وأثرها في المسار الحركي والانجاز لرافعي الأثقال الشبا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يدر جبار عبد النصر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36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العنوان Char"/>
    <w:qFormat/>
    <w:rPr>
      <w:rFonts w:cs="Simplified Arabic"/>
      <w:b/>
      <w:bCs/>
      <w:sz w:val="48"/>
      <w:szCs w:val="32"/>
      <w:lang w:val="en-US" w:bidi="ar-SA"/>
    </w:rPr>
  </w:style>
  <w:style w:type="character" w:styleId="Char2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">
    <w:name w:val=" Char Char4"/>
    <w:qFormat/>
    <w:rPr>
      <w:rFonts w:cs="Monotype Koufi"/>
      <w:sz w:val="4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معترض"/>
    <w:basedOn w:val="Normal"/>
    <w:qFormat/>
    <w:pPr>
      <w:ind w:left="26" w:right="-1800" w:hanging="0"/>
      <w:jc w:val="center"/>
    </w:pPr>
    <w:rPr>
      <w:rFonts w:ascii="Rockwell Extra Bold" w:hAnsi="Rockwell Extra Bold" w:eastAsia="Times New Roman" w:cs="Simplified Arabic"/>
      <w:b/>
      <w:bCs/>
      <w:sz w:val="52"/>
      <w:szCs w:val="52"/>
      <w:lang w:bidi="ar-SY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3:00Z</dcterms:created>
  <dc:creator>ashwaq</dc:creator>
  <dc:description/>
  <cp:keywords/>
  <dc:language>en-US</dc:language>
  <cp:lastModifiedBy>ALBURAQ</cp:lastModifiedBy>
  <cp:lastPrinted>2015-03-10T12:09:00Z</cp:lastPrinted>
  <dcterms:modified xsi:type="dcterms:W3CDTF">2016-01-25T10:23:00Z</dcterms:modified>
  <cp:revision>1250</cp:revision>
  <dc:subject/>
  <dc:title>فهــرس العـدد</dc:title>
</cp:coreProperties>
</file>