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م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لي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rFonts w:cs="Simplified Arabic"/>
          <w:sz w:val="28"/>
          <w:szCs w:val="28"/>
        </w:rPr>
        <w:t>3/3/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ج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به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nger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عرفـ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rson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دغار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يبر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و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2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9"/>
        <w:t>*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/12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/2008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ك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</w:t>
      </w:r>
      <w:r>
        <w:rPr>
          <w:rFonts w:cs="Simplified Arabic"/>
          <w:sz w:val="28"/>
          <w:szCs w:val="28"/>
          <w:u w:val="single"/>
        </w:rPr>
        <w:t>36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Cs w:val="28"/>
          <w:u w:val="single"/>
          <w:vertAlign w:val="super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ــر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وسط الحسابي والانحراف المعياري للتوافق العضلي </w:t>
      </w:r>
      <w:r>
        <w:rPr>
          <w:rtl w:val="true"/>
        </w:rPr>
        <w:t>العصب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ديـــة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بي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ات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قم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ف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3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شم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0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ام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غار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وضتي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28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س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5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-49530</wp:posOffset>
                </wp:positionV>
                <wp:extent cx="1102360" cy="955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55080"/>
                          <a:chOff x="0" y="0"/>
                          <a:chExt cx="1102320" cy="95508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34020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4020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20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62604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28560"/>
                            <a:ext cx="3592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3.9pt;width:86.8pt;height:75.2pt" coordorigin="3923,-78" coordsize="1736,1504">
                <v:oval id="shape_0" fillcolor="white" stroked="t" o:allowincell="f" style="position:absolute;left:5078;top:-7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2;top:-7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2;top:-7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3;top:45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8;top:45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3;top:45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8;top:908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8;top:912;width:565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قمة</w:t>
      </w:r>
      <w:r>
        <w:rPr>
          <w:rStyle w:val="FootnoteCharacters"/>
          <w:rStyle w:val="FootnoteAnchor"/>
          <w:rFonts w:cs="Simplified Arabic"/>
        </w:rPr>
        <w:footnoteReference w:customMarkFollows="1" w:id="10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.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.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.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 الوسط الحسابي والانحراف المعياري لاختبار الدقة لمهارة الضرب الساحق العال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ديـــة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بي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ات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قم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ف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7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شم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3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.86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ام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8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1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غار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9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وضتي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2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9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5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4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س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ستويات الثقة بالنفس لعينة </w:t>
      </w:r>
      <w:r>
        <w:rPr>
          <w:rtl w:val="true"/>
        </w:rPr>
        <w:t>البح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0"/>
        <w:gridCol w:w="1620"/>
        <w:gridCol w:w="1080"/>
        <w:gridCol w:w="1440"/>
        <w:gridCol w:w="900"/>
        <w:gridCol w:w="828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ف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ا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ط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-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5%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05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0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د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-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57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-1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7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.5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 مستويات الطلاقة النفسية لعينة البح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0"/>
        <w:gridCol w:w="1620"/>
        <w:gridCol w:w="1080"/>
        <w:gridCol w:w="1440"/>
        <w:gridCol w:w="900"/>
        <w:gridCol w:w="828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ا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طي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-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54%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.6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8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د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-1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78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-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7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 قيمة معامل الارتباط بين التوافق العضلي العصبي ودقة مهارة الضرب الساحق العال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قد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قة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يرما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طري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قيم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قم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1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5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ات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علاقة الارتباط بين التوافق العضلي العصبي والدقة مع السمات </w:t>
      </w:r>
      <w:r>
        <w:rPr>
          <w:rtl w:val="true"/>
        </w:rPr>
        <w:t>النفس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4"/>
        <w:gridCol w:w="1946"/>
        <w:gridCol w:w="1440"/>
        <w:gridCol w:w="1728"/>
      </w:tblGrid>
      <w:tr>
        <w:trPr/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طري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طري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قم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8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ا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8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ف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9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8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ي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7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س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ط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ه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ي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س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تف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ق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ر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"/>
        <w:gridCol w:w="746"/>
        <w:gridCol w:w="747"/>
        <w:gridCol w:w="747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قط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قي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ات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قم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دي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طري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ف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شم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ام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غار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وضتي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س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ي</w:t>
      </w:r>
      <w:r>
        <w:rPr>
          <w:rtl w:val="true"/>
        </w:rPr>
        <w:t xml:space="preserve"> </w:t>
      </w:r>
      <w:r>
        <w:rPr>
          <w:rFonts w:cs="Simplified Arabic"/>
        </w:rPr>
        <w:t>Vealy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78"/>
        <w:gridCol w:w="509"/>
        <w:gridCol w:w="476"/>
        <w:gridCol w:w="496"/>
        <w:gridCol w:w="496"/>
        <w:gridCol w:w="496"/>
        <w:gridCol w:w="496"/>
        <w:gridCol w:w="496"/>
        <w:gridCol w:w="496"/>
        <w:gridCol w:w="439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بارات</w:t>
            </w:r>
          </w:p>
        </w:tc>
        <w:tc>
          <w:tcPr>
            <w:tcW w:w="4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جات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ت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ر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هد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افس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ج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احي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ج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ة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شل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قياس الطلاقة </w:t>
      </w:r>
      <w:r>
        <w:rPr>
          <w:rtl w:val="true"/>
        </w:rPr>
        <w:t>النفسية</w:t>
      </w:r>
    </w:p>
    <w:tbl>
      <w:tblPr>
        <w:bidiVisual w:val="true"/>
        <w:tblW w:w="11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4073"/>
        <w:gridCol w:w="589"/>
        <w:gridCol w:w="728"/>
        <w:gridCol w:w="589"/>
        <w:gridCol w:w="357"/>
        <w:gridCol w:w="2824"/>
        <w:gridCol w:w="589"/>
        <w:gridCol w:w="728"/>
        <w:gridCol w:w="589"/>
      </w:tblGrid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ة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يلة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ة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يلة</w:t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رغ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غ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ع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ؤ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ه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د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ث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ق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ستمت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شل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ذب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ام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غل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تها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ي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ش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باهي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ف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ا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هاراتي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فت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ات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ش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ز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ر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ر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صا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ي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د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ذ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عيف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متاع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دا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فع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فعا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قع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نفعا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غب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نفعا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رض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طي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طمئ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راة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ئ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ل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شكال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1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50939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-1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rtl w:val="true"/>
        </w:rPr>
        <w:t>س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,</w:t>
      </w:r>
      <w:r>
        <w:rPr>
          <w:rFonts w:cs="Simplified Arabic"/>
          <w:u w:val="single"/>
          <w:rtl w:val="true"/>
        </w:rPr>
        <w:t>الليا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صح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دار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قو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ث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ن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طف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مراه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Normal"/>
        <w:ind w:left="-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u w:val="single"/>
          <w:rtl w:val="true"/>
        </w:rPr>
        <w:t>دل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ر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Normal"/>
        <w:ind w:left="-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الأول   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الأول   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2:00Z</dcterms:created>
  <dc:creator>The_H@KeR</dc:creator>
  <dc:description/>
  <cp:keywords/>
  <dc:language>en-US</dc:language>
  <cp:lastModifiedBy>DR.Ahmed Saker</cp:lastModifiedBy>
  <cp:lastPrinted>2009-01-21T17:13:00Z</cp:lastPrinted>
  <dcterms:modified xsi:type="dcterms:W3CDTF">2012-04-04T05:09:00Z</dcterms:modified>
  <cp:revision>199</cp:revision>
  <dc:subject/>
  <dc:title>التوافق العضلي وعلاقته ببعض السمات النفسية ودقةاسلوب العزب الساحق العالي بالكرة الطائرة للمتقدمين </dc:title>
</cp:coreProperties>
</file>