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درجة ممارسة عميد كلية التربية الرياضية في جامعة كربلاء لمجالات الادارة الاستراتيجية</w:t>
      </w:r>
    </w:p>
    <w:p>
      <w:pPr>
        <w:pStyle w:val="Normal"/>
        <w:ind w:left="-226"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ذيف</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ة ابراهيم خل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lang w:bidi="ar-IQ"/>
        </w:rPr>
        <w:t>ة التربي</w:t>
      </w:r>
      <w:r>
        <w:rPr>
          <w:rFonts w:ascii="Simplified Arabic" w:hAnsi="Simplified Arabic" w:cs="Simplified Arabic"/>
          <w:sz w:val="28"/>
          <w:sz w:val="28"/>
          <w:szCs w:val="28"/>
          <w:rtl w:val="true"/>
          <w:lang w:bidi="ar-IQ"/>
        </w:rPr>
        <w:t>ـــــــــــــ</w:t>
      </w:r>
      <w:r>
        <w:rPr>
          <w:rFonts w:ascii="Simplified Arabic" w:hAnsi="Simplified Arabic" w:cs="Simplified Arabic"/>
          <w:sz w:val="28"/>
          <w:sz w:val="28"/>
          <w:szCs w:val="28"/>
          <w:rtl w:val="true"/>
          <w:lang w:bidi="ar-IQ"/>
        </w:rPr>
        <w:t>ة الرياضي</w:t>
      </w:r>
      <w:r>
        <w:rPr>
          <w:rFonts w:ascii="Simplified Arabic" w:hAnsi="Simplified Arabic" w:cs="Simplified Arabic"/>
          <w:sz w:val="28"/>
          <w:sz w:val="28"/>
          <w:szCs w:val="28"/>
          <w:rtl w:val="true"/>
          <w:lang w:bidi="ar-IQ"/>
        </w:rPr>
        <w:t>ـــــ</w:t>
      </w:r>
      <w:r>
        <w:rPr>
          <w:rFonts w:ascii="Simplified Arabic" w:hAnsi="Simplified Arabic" w:cs="Simplified Arabic"/>
          <w:sz w:val="28"/>
          <w:sz w:val="28"/>
          <w:szCs w:val="28"/>
          <w:rtl w:val="true"/>
          <w:lang w:bidi="ar-IQ"/>
        </w:rPr>
        <w:t xml:space="preserve">ة </w:t>
      </w:r>
    </w:p>
    <w:p>
      <w:pPr>
        <w:pStyle w:val="Normal"/>
        <w:ind w:left="-226" w:right="0" w:hanging="0"/>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ميسلون زهير حس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tabs>
          <w:tab w:val="clear" w:pos="720"/>
          <w:tab w:val="left" w:pos="908" w:leader="none"/>
          <w:tab w:val="center" w:pos="4423" w:leader="none"/>
        </w:tabs>
        <w:ind w:left="-226" w:right="0" w:hanging="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زهير صالح مجه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tabs>
          <w:tab w:val="clear" w:pos="720"/>
          <w:tab w:val="left" w:pos="908" w:leader="none"/>
          <w:tab w:val="center" w:pos="4423" w:leader="none"/>
        </w:tabs>
        <w:ind w:left="-226" w:right="0" w:hanging="0"/>
        <w:jc w:val="center"/>
        <w:rPr>
          <w:rFonts w:ascii="Simplified Arabic" w:hAnsi="Simplified Arabic" w:cs="Simplified Arabic"/>
          <w:sz w:val="28"/>
          <w:szCs w:val="28"/>
          <w:lang w:bidi="ar-IQ"/>
        </w:rPr>
      </w:pPr>
      <w:r>
        <w:rPr>
          <w:rFonts w:eastAsia="Calibri"/>
        </w:rPr>
        <w:t>Hudhaifah Ibrahim75_sport@yahoo.com</w:t>
      </w:r>
    </w:p>
    <w:p>
      <w:pPr>
        <w:pStyle w:val="Normal"/>
        <w:ind w:left="-2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لخص </w:t>
      </w:r>
    </w:p>
    <w:p>
      <w:pPr>
        <w:pStyle w:val="Normal"/>
        <w:ind w:left="-226" w:right="0" w:hanging="0"/>
        <w:jc w:val="both"/>
        <w:rPr/>
      </w:pPr>
      <w:r>
        <w:rPr>
          <w:rFonts w:ascii="Simplified Arabic" w:hAnsi="Simplified Arabic" w:cs="Simplified Arabic"/>
          <w:sz w:val="28"/>
          <w:sz w:val="28"/>
          <w:szCs w:val="28"/>
          <w:rtl w:val="true"/>
          <w:lang w:bidi="ar-IQ"/>
        </w:rPr>
        <w:t>ان الادارة الاستراتيجية تمثل البوصلة التي توجه العمل الاداري وتحدد له الاتجاه الصحيح الذي يجب ان يسير فيه عمداء الكليات في مؤسسات التعليم العالي من خلال توزيع الاعمال بين اعضاء الهيئات الادارية والتدريسية مما يدفعهم الى تركيز تفكيرهم وبذل الجهود لنجاح مهامهم ، ومساعدتهم على خلق الابتكارات والافكار الجديدة وظهور كفاءتهم وقدراتهم وامكانياتهم وخبراتهم لتصب في خدمة العمل الاداري وتتجلى اهمية البحث في دراسة مدى استخدام عميد كلية التربية الرياضية  للإدارة الاستراتيجية في انجاز مهامه من اجل النهوض بمستوى الكلية والوصول بها مستوى عالي</w:t>
      </w:r>
      <w:r>
        <w:rPr>
          <w:rFonts w:cs="Simplified Arabic" w:ascii="Simplified Arabic" w:hAnsi="Simplified Arabic"/>
          <w:sz w:val="28"/>
          <w:szCs w:val="28"/>
          <w:rtl w:val="true"/>
          <w:lang w:bidi="ar-IQ"/>
        </w:rPr>
        <w:t xml:space="preserve">. </w:t>
      </w:r>
    </w:p>
    <w:p>
      <w:pPr>
        <w:pStyle w:val="Normal"/>
        <w:ind w:left="-226" w:right="0" w:hanging="0"/>
        <w:jc w:val="both"/>
        <w:rPr/>
      </w:pPr>
      <w:r>
        <w:rPr>
          <w:rFonts w:ascii="Simplified Arabic" w:hAnsi="Simplified Arabic" w:cs="Simplified Arabic"/>
          <w:sz w:val="28"/>
          <w:sz w:val="28"/>
          <w:szCs w:val="28"/>
          <w:rtl w:val="true"/>
          <w:lang w:bidi="ar-IQ"/>
        </w:rPr>
        <w:t xml:space="preserve">الا ان هناك الكثير من المؤشرات منها عدم الانتظام والاستمرار في تطوير امكانات بعض العمداء وفقاً لمستوياتهم وقدراتهم وحاجاتهم ورغباتهم وطموحاتهم مما يؤدي الى خلق جو مشحون بالتنافر والمشاحنات وعدم الانسجام والتفهم والتقبل مع العاملين معهم ، ومن ثم ظهور ارباك وتشقق وازدواجيه بأدائهم لعدم تطبيقهم للإدارة الاستراتيجية مما سيؤثر بشكل مباشر في تحقيق اهداف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مقياس للإدارة الاستراتيجية لعمادات الكليات في الجامعات العراقية</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درجة ممارسة عميد كلية تربية الرياضية لمجالات الادارة الاستراتيجية من وجهة نظر التدريسيين </w:t>
      </w:r>
      <w:r>
        <w:rPr>
          <w:rFonts w:cs="Simplified Arabic" w:ascii="Simplified Arabic" w:hAnsi="Simplified Arabic"/>
          <w:sz w:val="28"/>
          <w:szCs w:val="28"/>
          <w:rtl w:val="true"/>
          <w:lang w:bidi="ar-IQ"/>
        </w:rPr>
        <w:t xml:space="preserve">. </w:t>
      </w:r>
    </w:p>
    <w:p>
      <w:pPr>
        <w:pStyle w:val="Normal"/>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ممار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دارة الاستراتيجية</w:t>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7" w:leader="none"/>
          <w:tab w:val="left" w:pos="199"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eastAsia="Calibri"/>
        </w:rPr>
      </w:pPr>
      <w:r>
        <w:rPr>
          <w:rFonts w:eastAsia="Calibri"/>
        </w:rPr>
        <w:t>The degree that the Dean of the Faculty of Physical Education at the University of Karbala practices the fields of strategic management</w:t>
      </w:r>
    </w:p>
    <w:p>
      <w:pPr>
        <w:pStyle w:val="Normal"/>
        <w:bidi w:val="0"/>
        <w:spacing w:lineRule="auto" w:line="480"/>
        <w:ind w:left="-220" w:right="0" w:hanging="0"/>
        <w:jc w:val="both"/>
        <w:rPr/>
      </w:pPr>
      <w:r>
        <w:rPr>
          <w:rFonts w:eastAsia="Calibri"/>
        </w:rPr>
        <w:t>M.D. Hudhaifah Ibrahim Khalil/Iraq,</w:t>
      </w:r>
      <w:r>
        <w:rPr/>
        <w:t> </w:t>
      </w:r>
      <w:r>
        <w:rPr>
          <w:rFonts w:eastAsia="Calibri"/>
        </w:rPr>
        <w:t xml:space="preserve">Babylon University, Faculty of Physical Education </w:t>
      </w:r>
    </w:p>
    <w:p>
      <w:pPr>
        <w:pStyle w:val="Normal"/>
        <w:bidi w:val="0"/>
        <w:spacing w:lineRule="auto" w:line="480"/>
        <w:ind w:left="-220" w:right="0" w:hanging="0"/>
        <w:jc w:val="left"/>
        <w:rPr/>
      </w:pPr>
      <w:r>
        <w:rPr>
          <w:rFonts w:eastAsia="Calibri"/>
        </w:rPr>
        <w:t>M.D. Maysaloon Zuhair Hussein/Iraq,</w:t>
      </w:r>
      <w:r>
        <w:rPr/>
        <w:t> </w:t>
      </w:r>
      <w:r>
        <w:rPr>
          <w:rFonts w:eastAsia="Calibri"/>
        </w:rPr>
        <w:t>Karbala University,</w:t>
      </w:r>
      <w:r>
        <w:rPr/>
        <w:t> </w:t>
      </w:r>
      <w:r>
        <w:rPr>
          <w:rFonts w:eastAsia="Calibri"/>
        </w:rPr>
        <w:t>Faculty of Physical Education</w:t>
      </w:r>
    </w:p>
    <w:p>
      <w:pPr>
        <w:pStyle w:val="Normal"/>
        <w:bidi w:val="0"/>
        <w:spacing w:lineRule="auto" w:line="480"/>
        <w:ind w:left="-220" w:right="0" w:hanging="0"/>
        <w:jc w:val="both"/>
        <w:rPr/>
      </w:pPr>
      <w:r>
        <w:rPr>
          <w:rFonts w:eastAsia="Calibri"/>
        </w:rPr>
        <w:t>M.D. Zuhair Saleh Majhool/Iraq,</w:t>
      </w:r>
      <w:r>
        <w:rPr/>
        <w:t> </w:t>
      </w:r>
      <w:r>
        <w:rPr>
          <w:rFonts w:eastAsia="Calibri"/>
        </w:rPr>
        <w:t>Karbala University,</w:t>
      </w:r>
      <w:r>
        <w:rPr/>
        <w:t> </w:t>
      </w:r>
      <w:r>
        <w:rPr>
          <w:rFonts w:eastAsia="Calibri"/>
        </w:rPr>
        <w:t>Faculty of Physical Education</w:t>
      </w:r>
    </w:p>
    <w:p>
      <w:pPr>
        <w:pStyle w:val="Normal"/>
        <w:pBdr>
          <w:bottom w:val="single" w:sz="12" w:space="1" w:color="000000"/>
        </w:pBdr>
        <w:tabs>
          <w:tab w:val="clear" w:pos="720"/>
          <w:tab w:val="left" w:pos="908" w:leader="none"/>
          <w:tab w:val="center" w:pos="4423" w:leader="none"/>
        </w:tabs>
        <w:ind w:left="-226" w:right="0" w:hanging="0"/>
        <w:jc w:val="center"/>
        <w:rPr>
          <w:rFonts w:ascii="Simplified Arabic" w:hAnsi="Simplified Arabic" w:cs="Simplified Arabic"/>
          <w:sz w:val="28"/>
          <w:szCs w:val="28"/>
          <w:lang w:bidi="ar-IQ"/>
        </w:rPr>
      </w:pPr>
      <w:r>
        <w:rPr>
          <w:rFonts w:eastAsia="Calibri"/>
        </w:rPr>
        <w:t>Hudhaifah Ibrahim75_sport@yahoo.com</w:t>
      </w:r>
    </w:p>
    <w:p>
      <w:pPr>
        <w:pStyle w:val="Normal"/>
        <w:bidi w:val="0"/>
        <w:spacing w:lineRule="auto" w:line="480"/>
        <w:ind w:left="-220" w:right="0" w:hanging="0"/>
        <w:jc w:val="center"/>
        <w:rPr>
          <w:rFonts w:eastAsia="Calibri"/>
        </w:rPr>
      </w:pPr>
      <w:r>
        <w:rPr>
          <w:rFonts w:eastAsia="Calibri"/>
        </w:rPr>
        <w:t>Abstract</w:t>
      </w:r>
    </w:p>
    <w:p>
      <w:pPr>
        <w:pStyle w:val="Normal"/>
        <w:bidi w:val="0"/>
        <w:spacing w:lineRule="auto" w:line="480"/>
        <w:ind w:left="-220" w:right="0" w:hanging="0"/>
        <w:jc w:val="both"/>
        <w:rPr/>
      </w:pPr>
      <w:r>
        <w:rPr>
          <w:rFonts w:eastAsia="Calibri"/>
          <w:sz w:val="22"/>
          <w:szCs w:val="22"/>
        </w:rPr>
        <w:t>The strategic management is the compass that guides administrative work and shall establish the right direction, which the deans should be following in the higher education institutions through putting out work between the members of the administrative and teaching stuff, forcing them to focus their thinking and efforts for the success of their missions, and help them to create innovations and new ideas and for the emergence of their competence, abilities and expertise to serve the administrative work service. The importance of research was reflected in the study of the extent of the use of the Dean of the Faculty of Physical Education for the strategic management to accomplish his tasks in order to improve the Faculty level and reach the highest level.</w:t>
      </w:r>
    </w:p>
    <w:p>
      <w:pPr>
        <w:pStyle w:val="Normal"/>
        <w:bidi w:val="0"/>
        <w:spacing w:lineRule="auto" w:line="480"/>
        <w:ind w:left="-220" w:right="0" w:hanging="0"/>
        <w:jc w:val="both"/>
        <w:rPr>
          <w:rFonts w:eastAsia="Calibri"/>
          <w:sz w:val="22"/>
          <w:szCs w:val="22"/>
        </w:rPr>
      </w:pPr>
      <w:r>
        <w:rPr>
          <w:rFonts w:eastAsia="Calibri"/>
          <w:sz w:val="22"/>
          <w:szCs w:val="22"/>
        </w:rPr>
        <w:t>But, there were a lot of indicators, including the lack of regularity and continuity to develop the potential of some deans, according to their levels, abilities, needs, desires and ambitions and that would create an atmosphere full of grudges and hatred and lack of harmony, understanding and acceptance with working with them, and ,then, there would be a confusion, cracking and double work because they did not apply the strategic management, which would affect directly in achieving their goals.</w:t>
      </w:r>
      <w:r>
        <w:rPr>
          <w:sz w:val="22"/>
          <w:szCs w:val="22"/>
        </w:rPr>
        <w:t> </w:t>
      </w:r>
      <w:r>
        <w:rPr>
          <w:rFonts w:eastAsia="Calibri"/>
          <w:sz w:val="22"/>
          <w:szCs w:val="22"/>
        </w:rPr>
        <w:t>The research aims to:</w:t>
      </w:r>
    </w:p>
    <w:p>
      <w:pPr>
        <w:pStyle w:val="Normal"/>
        <w:numPr>
          <w:ilvl w:val="0"/>
          <w:numId w:val="1"/>
        </w:numPr>
        <w:bidi w:val="0"/>
        <w:spacing w:lineRule="auto" w:line="480"/>
        <w:ind w:left="140" w:right="0" w:hanging="360"/>
        <w:jc w:val="both"/>
        <w:rPr>
          <w:rFonts w:eastAsia="Calibri"/>
          <w:sz w:val="22"/>
          <w:szCs w:val="22"/>
        </w:rPr>
      </w:pPr>
      <w:r>
        <w:rPr>
          <w:rFonts w:eastAsia="Calibri"/>
          <w:sz w:val="22"/>
          <w:szCs w:val="22"/>
        </w:rPr>
        <w:t xml:space="preserve">Prepare a measurement for the strategic management for the Deans of the faculties of the Iraqi Universities. </w:t>
      </w:r>
    </w:p>
    <w:p>
      <w:pPr>
        <w:pStyle w:val="Normal"/>
        <w:numPr>
          <w:ilvl w:val="0"/>
          <w:numId w:val="1"/>
        </w:numPr>
        <w:bidi w:val="0"/>
        <w:spacing w:lineRule="auto" w:line="480"/>
        <w:ind w:left="140" w:right="0" w:hanging="360"/>
        <w:jc w:val="both"/>
        <w:rPr>
          <w:rFonts w:eastAsia="Calibri"/>
          <w:sz w:val="22"/>
          <w:szCs w:val="22"/>
        </w:rPr>
      </w:pPr>
      <w:r>
        <w:rPr>
          <w:sz w:val="22"/>
          <w:szCs w:val="22"/>
        </w:rPr>
        <w:t xml:space="preserve"> </w:t>
      </w:r>
      <w:r>
        <w:rPr>
          <w:sz w:val="22"/>
          <w:szCs w:val="22"/>
        </w:rPr>
        <w:t>Know the degree that the Dean of the Faculty of the Physical Education for the fields of strategic management from the lectures’ perspective.</w:t>
      </w:r>
    </w:p>
    <w:p>
      <w:pPr>
        <w:pStyle w:val="Normal"/>
        <w:bidi w:val="0"/>
        <w:spacing w:lineRule="auto" w:line="480"/>
        <w:jc w:val="both"/>
        <w:rPr>
          <w:rFonts w:eastAsia="Calibri"/>
          <w:sz w:val="22"/>
          <w:szCs w:val="22"/>
        </w:rPr>
      </w:pPr>
      <w:r>
        <w:rPr>
          <w:rFonts w:eastAsia="Calibri"/>
          <w:sz w:val="22"/>
          <w:szCs w:val="22"/>
        </w:rPr>
        <w:t>Keywords: the degree of practicing, the Karbala University, strategic management</w:t>
      </w:r>
    </w:p>
    <w:p>
      <w:pPr>
        <w:pStyle w:val="Normal"/>
        <w:bidi w:val="0"/>
        <w:spacing w:lineRule="auto" w:line="480"/>
        <w:jc w:val="both"/>
        <w:rPr>
          <w:rFonts w:eastAsia="Calibri"/>
          <w:sz w:val="22"/>
          <w:szCs w:val="22"/>
        </w:rPr>
      </w:pPr>
      <w:r>
        <w:rPr>
          <w:rFonts w:eastAsia="Calibri"/>
          <w:sz w:val="22"/>
          <w:szCs w:val="22"/>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عد الادارة من اولى اهتمامات المجتمعات الحديثة والدول المتقدمة في جميع مجالات الحياة الاقتصادية والاجتماعية والسياسية والتربوية والتعليمية حتى باتت تشمل مجمل النظام في البنيان الاجتماعي وما تتضمنه من عمليات التنظيم والتنسيق والتوجيه والتقويم والمتابعة سواء كانت انشطة او فعاليات تصب في اتجاه تحقيق الأهداف المرجوة ، كما ان حياة الانسان تحولت من الحياة البسيطة الى الحياة المعقدة وذلك لتعدد الاحتياجات والرغبات والطموحات مما دفع المجتمعات الى ان توجد نظاماً ينسق بين مصالح الافراد ويوائم بين احتياجاهم وما لديهم من موارد مما تطلب الامر ايضا الى وجود ادارة إستراتيجية لتحقيق تلك الاهداف لان الادارة الإستراتيجية تمثل البوصلة التي توجه العمل الاداري وتحدد له الاتجاه الصحيح الذي يجب ان يسير فيه وتحقيق الادارة الإستراتيجية يتطلب توفر مقومات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ة إستراتيجية متكاملة ، منظومة متكاملة من السياسات التي تحكم وتنظم عمل المنظمة وترشد القائمين بمسؤوليات الاداء واخلاقيات العمل لتحقيق التميز والى اسس وقواعد ومعايير اتخاذ القرار ، هياكل تنظيمية مرنة ومتناسبة مع متطلبات الاداء وقابلة للتطوير والتكيف مع التغيرات والتحديات الخارجية والداخلية للمنظمة وهذا بدوره سيخلق تنسيق في العمل والمهام بين الاداريين الذي يعتبر اساس لنجاح أي عمل مهما كان مستوى هذا العمل فان عدم وجود تنسيق في المهام سيعرقل اداء العمل او المهمة بشكل نموذجي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اذ ان توزيع العمل بين اعضاء الهيئة الادارية يدفع كل فرد الى تركيز تفكيره وبذل اقصى جهد لديه لا داء المهمة التي كلف بها على اكمل وجه اما توزيع المهام فيساعد في خلق وابتكار افكار جديدة وظهور كفاءات وقدرات وامكانيات وخبرات تصب في خدمة العمل الاداري ككل ولكي نتمكن من توزيع المهام بسياق علمي صحيح ومدروس وفعال لابد من معرفة اهداف كل فريق فالتوزيع الواضح للمسؤوليات يمكننا من تنفي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ابعة واشر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الين على مستويات الاداء ، وتفادي حالات التهرب من المسؤولية والمساءلة مما يسهم في تحسين مستويات الاداء حيث ان تعزيز روح المسؤولية والمسائلة لدى الاداريين يرفع من إحساسهم بضرورة المثابرة على الانجاز ، وتطوير ادائهم تلقائياً وهذا كله بدوره يؤدي الى ما يسمى بالأبداع الاداري واحد اهم صفات الابداع الاداري ان ينجح الاداريون في خلق المناخ المناسب والمشجع على التفاعل والتواصل والتنافس بين أعضاء المنظمة ، لكي يتراكم الفكر وتنخلق المعرفة وتتداول الافكار  والمعلومات والتجارب والخبرات ، بحيث تتحقق للبعض منهم الفرص للأبداع مستفيدين من كل ما حوله من تحفيز وتشجيع وخبرات وتجارب متراكم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جلى اهمية البحث في مدى استخدام عميد كلية التربية الرياضية الادارة الاستراتيجية في انجاز المهام الموكلة اليه من اجل النهوض بمستوى الكلية والوصول بها الى أعلى المستويات بين الكليات والجامعات العراقي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سعى الكليات والجامعات المهتمة بالجانب العلمي الى إيجاد افضل السبل لتحسين مستوى الاداء المهني للعاملين فيها ، اذ كانت هناك دراسات تناولت العديد من المشكلات التي تمس الجانب الاداري بالاعتماد على العلوم المختلفة ومن خلال خبرة واطلاع الباحثون على مهام عمداء الكليات وجد ان هناك الكثير من المؤشرات منها عدم الانتظام والاستمرار في تطوير إمكاناتهم وفقاً لمستوياتهم وقدراتهم وحاجاتهم ورغباتهم وطموحاتهم مما يؤدي الى خلق جو مشحون بالتنافر والمشاحنات وعدم الانسجام والتفهم والتقبل مع العاملين معهم ومن ثم ظهور ارباك واضح وتشتت وازدواجية بأدائهم لعدم تطبيق واتباع الخطط والتوجيهات الموضوعة من قبل الجهات ذات العلاقة بعملهم بالشكل الصحيح بين العاملين مما سيؤثر بشكل مباشر على اداءهم ومستواهم ككل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ه النتائج سببها قلة الاهتمام باستراتيجيات الادارة الحديثة والتعامل التقليدي الروتيني من قبل عمادات بعض الكليات بالإضافة الى الانفراد بالسلطة ويقصد بها ان ادارة المهام الإدارية ينفرد بها شخص واحد فقط وهذا الشخص المعني يلتزم بأمور ادارية روتينية لتسيير الاعمال دون اجهاد نفسه للتفكير الايجابي لخلق طرائق حديثة او الولوج باستراتيجيات حديثة تنفع في الوصول الى الأهداف التي تم التخطيط لها اذ لا بد من تهيئة الامور واكتشاف طرائق حديثة في القيادة ومرونة الافكار في ايجاد إداريات تقوم على خلق المنافسة المشروعة بين التدريسيين لان عدم توفر مثل هذه الصفات لا يساعد على معرفة نقاط القوة والضعف وقلة المعلومات التي تمتلكها الهيئات الاداري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لا بد اتباع الادارة الاستراتيجية من قبل عميد كلية التربية الرياضية لان ذلك سيساعد على توقع المشكلات ومعالجتها ومواجهة مختلف التحديات البيئية الداخلية والخارجية المحيطة ورسم الخطط المستقبلية ووضع القواعد والاسس العلمية التي تراعي فيها امكانيات وقابليات وقدرات وحاجات ورغبات وطموحات كل فرد من افراد الكلية بحيث يكون هناك ابداع من قبل اعضاء الهيئة التدريسية للمساهمة في عملية الاعداد المتكامل للط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numPr>
          <w:ilvl w:val="0"/>
          <w:numId w:val="6"/>
        </w:numPr>
        <w:tabs>
          <w:tab w:val="clear" w:pos="720"/>
          <w:tab w:val="left" w:pos="-85" w:leader="none"/>
        </w:tabs>
        <w:ind w:left="-15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مقياس للإدارة الاستراتيجية لعمادات الكليات في الجامعات العراقية</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درجة ممارسة عميد كلية تربية الرياضية لمجالات الادارة الاستراتيجية من وجهة نظر التدريسيين </w:t>
      </w:r>
      <w:r>
        <w:rPr>
          <w:rFonts w:cs="Simplified Arabic" w:ascii="Simplified Arabic" w:hAnsi="Simplified Arabic"/>
          <w:sz w:val="28"/>
          <w:szCs w:val="28"/>
          <w:rtl w:val="true"/>
          <w:lang w:bidi="ar-IQ"/>
        </w:rPr>
        <w:t xml:space="preserve">. </w:t>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Footnote"/>
        <w:ind w:left="-510" w:right="-284" w:hanging="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ن طبيعة المشكلة المطلوبة دراستها هي التي تحدد منهج البحث المستخدم لذا فقد اختار الباحث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نهج الوصفي </w:t>
      </w:r>
      <w:r>
        <w:rPr>
          <w:rFonts w:ascii="Simplified Arabic" w:hAnsi="Simplified Arabic" w:cs="Simplified Arabic"/>
          <w:sz w:val="28"/>
          <w:sz w:val="28"/>
          <w:szCs w:val="28"/>
          <w:rtl w:val="true"/>
          <w:lang w:bidi="ar-IQ"/>
        </w:rPr>
        <w:t>بالأسلوب</w:t>
      </w:r>
      <w:r>
        <w:rPr>
          <w:rFonts w:ascii="Simplified Arabic" w:hAnsi="Simplified Arabic" w:cs="Simplified Arabic"/>
          <w:sz w:val="28"/>
          <w:sz w:val="28"/>
          <w:szCs w:val="28"/>
          <w:rtl w:val="true"/>
          <w:lang w:bidi="ar-IQ"/>
        </w:rPr>
        <w:t xml:space="preserve"> المسحي والذي يسعى الى جمع المعلومات من افراد المجتمع لمحاولة تحديد الحالة الراهنة للمجتمع في متغير معين او متغيرات م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واسامة كامل راتب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lang w:bidi="ar-IQ"/>
        </w:rPr>
      </w:pPr>
      <w:r>
        <w:rPr>
          <w:rFonts w:ascii="Simplified Arabic" w:hAnsi="Simplified Arabic" w:cs="Simplified Arabic"/>
          <w:sz w:val="28"/>
          <w:sz w:val="28"/>
          <w:szCs w:val="28"/>
          <w:rtl w:val="true"/>
          <w:lang w:bidi="ar-IQ"/>
        </w:rPr>
        <w:t>هي دراسة حالة جزء معين او نسبة معينة من افراد المجتمع الاصلي ثم ينتهي ذلك بتعميم نتائج على المجتمع ك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حسن علاوي ومحمد نصر الدين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1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أذ شملت عينة البحث على اساتذة كلية التربية الرياضية  جامعة كربلاء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ياً من المجتمع الكلي و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 </w:t>
      </w:r>
    </w:p>
    <w:p>
      <w:pPr>
        <w:pStyle w:val="Normal"/>
        <w:numPr>
          <w:ilvl w:val="1"/>
          <w:numId w:val="4"/>
        </w:numPr>
        <w:ind w:left="21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دوات واجهزة البحث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بلات الشخصية</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بان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وجهاز حاسوب </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مقياس الادارة الاستراتيجية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اعتمد الباحثون مقياس الادارة الاستراتيجية المبني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تم عبد الله شحاذ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جراء التعديلات المناسبة له وصياغة فقراته مجدداً لكي يصبح اكثر ملائمة لطبيعة المختبر حيث تكون المقياس من ثلاثة مجالات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ممارسة العميد لعمليات تصميم الاستراتيجية ، ومجال درجة ممارسة العميد لمهارات تنفيذ الاستراتيجية ، ودرجة ممارسة العميد لمهارات التقويم والرقاب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كان المجال الاول يض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مجال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ثالث يض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صبح المقياس م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بصيغته النهائية ، وكما موضح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أجل تحديد صلاحية فقرات المقياس وبما يتلاءم وعينة الدراسة عرضت على عدد من الخبراء والمختصين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يان صلاحيتها في قياس الهدف الذي وضعت </w:t>
      </w:r>
      <w:r>
        <w:rPr>
          <w:rFonts w:ascii="Simplified Arabic" w:hAnsi="Simplified Arabic" w:cs="Simplified Arabic"/>
          <w:sz w:val="28"/>
          <w:sz w:val="28"/>
          <w:szCs w:val="28"/>
          <w:rtl w:val="true"/>
          <w:lang w:bidi="ar-IQ"/>
        </w:rPr>
        <w:t>لأجله</w:t>
      </w:r>
      <w:r>
        <w:rPr>
          <w:rFonts w:ascii="Simplified Arabic" w:hAnsi="Simplified Arabic" w:cs="Simplified Arabic"/>
          <w:sz w:val="28"/>
          <w:sz w:val="28"/>
          <w:szCs w:val="28"/>
          <w:rtl w:val="true"/>
          <w:lang w:bidi="ar-IQ"/>
        </w:rPr>
        <w:t xml:space="preserve"> وبعد ان تم ايجاد نسبة التوافق بين اراء المختصين حيث بلغت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نسبة اتفاق تام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قام الباحثون بأجراء تجربة استطلاعية يوم </w:t>
      </w:r>
      <w:r>
        <w:rPr>
          <w:rFonts w:cs="Simplified Arabic" w:ascii="Simplified Arabic" w:hAnsi="Simplified Arabic"/>
          <w:sz w:val="28"/>
          <w:szCs w:val="28"/>
          <w:lang w:bidi="ar-IQ"/>
        </w:rPr>
        <w:t>16/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لوقوف على السلبيات والايجابيات في اثناء اجراء الاختبار مستقبلاً ولتكون تدريباً عملياً بالنسبة للباحث</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صائص السايكومترية للمقياس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زكريا محمد الظاهر واخرون ،</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نه تقرير لمعرفة ما اذا كان الاختبار يقيس ما نريد ان نقيسه به وكل نريد ان نقيسه له ولا شيء غير ما نريد اولاً ،  وان الهدف الظاهري نوع من انواع الهدف حيث ان المظهر العام للاختبار كوسيلة من وسائل القياس الفعلي ويطلق على هذا النوع من الهدف خلال الاخذ </w:t>
      </w:r>
      <w:r>
        <w:rPr>
          <w:rFonts w:ascii="Simplified Arabic" w:hAnsi="Simplified Arabic" w:cs="Simplified Arabic"/>
          <w:sz w:val="28"/>
          <w:sz w:val="28"/>
          <w:szCs w:val="28"/>
          <w:rtl w:val="true"/>
          <w:lang w:bidi="ar-IQ"/>
        </w:rPr>
        <w:t>بآراء</w:t>
      </w:r>
      <w:r>
        <w:rPr>
          <w:rFonts w:ascii="Simplified Arabic" w:hAnsi="Simplified Arabic" w:cs="Simplified Arabic"/>
          <w:sz w:val="28"/>
          <w:sz w:val="28"/>
          <w:szCs w:val="28"/>
          <w:rtl w:val="true"/>
          <w:lang w:bidi="ar-IQ"/>
        </w:rPr>
        <w:t xml:space="preserve"> الخبراء والمختصين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ر بان هناك اتفاقاً تاماً حول صلاحية جميع الفقرات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ب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جاسم الياسري ومروان عبد المجيد </w:t>
      </w:r>
      <w:r>
        <w:rPr>
          <w:rFonts w:ascii="Simplified Arabic" w:hAnsi="Simplified Arabic" w:cs="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u w:val="single"/>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تبر الثبات شرطاً اساسياً من شروط ادوات القياس الفعال ، ان علاقة الفرد لا تتغير جوهرياً بتكرار اجراء الاختبار ويعبر عنه بانه معامل ارتباط بين علاقات الافراد وبين مرات اجراء الاختبارات المختلفة ، حيث تم التحقق من الثبات </w:t>
      </w:r>
      <w:r>
        <w:rPr>
          <w:rFonts w:ascii="Simplified Arabic" w:hAnsi="Simplified Arabic" w:cs="Simplified Arabic"/>
          <w:sz w:val="28"/>
          <w:sz w:val="28"/>
          <w:szCs w:val="28"/>
          <w:rtl w:val="true"/>
          <w:lang w:bidi="ar-IQ"/>
        </w:rPr>
        <w:t>بإعادة</w:t>
      </w:r>
      <w:r>
        <w:rPr>
          <w:rFonts w:ascii="Simplified Arabic" w:hAnsi="Simplified Arabic" w:cs="Simplified Arabic"/>
          <w:sz w:val="28"/>
          <w:sz w:val="28"/>
          <w:szCs w:val="28"/>
          <w:rtl w:val="true"/>
          <w:lang w:bidi="ar-IQ"/>
        </w:rPr>
        <w:t xml:space="preserve"> تطبيق المقياس بعد اسبوعين على عينة التجربة الاستطلاعية ، حيث وجد ان معامل الارتباط بين الاختبار الاول والثاني عالية وقد بلغت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اسي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المقياس على عينة البحث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اذاً يمثلون اساتذة كلية التربية الرياضية جامعة كربلاء خلال الفترة من </w:t>
      </w:r>
      <w:r>
        <w:rPr>
          <w:rFonts w:cs="Simplified Arabic" w:ascii="Simplified Arabic" w:hAnsi="Simplified Arabic"/>
          <w:sz w:val="28"/>
          <w:szCs w:val="28"/>
          <w:lang w:bidi="ar-IQ"/>
        </w:rPr>
        <w:t>12/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2/4/2014</w:t>
      </w:r>
      <w:r>
        <w:rPr>
          <w:rFonts w:cs="Simplified Arabic" w:ascii="Simplified Arabic" w:hAnsi="Simplified Arabic"/>
          <w:sz w:val="28"/>
          <w:szCs w:val="28"/>
          <w:rtl w:val="true"/>
          <w:lang w:bidi="ar-IQ"/>
        </w:rPr>
        <w:t xml:space="preserve"> . </w:t>
      </w:r>
    </w:p>
    <w:p>
      <w:pPr>
        <w:pStyle w:val="Normal"/>
        <w:ind w:left="-51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زن المئوي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مرجح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من اجل التعرف على واقع اهتمام عميد كلية التربية الرياضية جامعة كربلاء بتطبيق الادارة الاستراتيجية من وجهة نظر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اتذة الك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ياً لغرض تقييم ذلك فقد تم وضع النتائج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بين تلك النتائج </w:t>
      </w:r>
      <w:r>
        <w:rPr>
          <w:rFonts w:cs="Simplified Arabic" w:ascii="Simplified Arabic" w:hAnsi="Simplified Arabic"/>
          <w:sz w:val="28"/>
          <w:szCs w:val="28"/>
          <w:rtl w:val="true"/>
          <w:lang w:bidi="ar-IQ"/>
        </w:rPr>
        <w:t xml:space="preserve">. </w:t>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يبين الوسط الفرضي والوزن المئوي لمجالات مقياس الادارة الاستراتيجية</w:t>
      </w:r>
    </w:p>
    <w:tbl>
      <w:tblPr>
        <w:bidiVisual w:val="true"/>
        <w:tblW w:w="9494" w:type="dxa"/>
        <w:jc w:val="center"/>
        <w:tblInd w:w="0" w:type="dxa"/>
        <w:tblLayout w:type="fixed"/>
        <w:tblCellMar>
          <w:top w:w="0" w:type="dxa"/>
          <w:left w:w="108" w:type="dxa"/>
          <w:bottom w:w="0" w:type="dxa"/>
          <w:right w:w="108" w:type="dxa"/>
        </w:tblCellMar>
      </w:tblPr>
      <w:tblGrid>
        <w:gridCol w:w="674"/>
        <w:gridCol w:w="5580"/>
        <w:gridCol w:w="162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جالات الاستبان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مرج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ال الا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ممارسة العميد لعمليات تصميم الاستراتيجي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صياغة رؤية العمي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صياغة رسالة العمي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ديد الغايات والاهدا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ليل البيئة والاهدا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ليل البيئة الداخل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8,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بدائل الاستراتيج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ختيار الاستراتيج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67</w:t>
            </w:r>
          </w:p>
        </w:tc>
      </w:tr>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ال الث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ممارسة العميد لمهارات تنفيذ الاستراتيج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9,475</w:t>
            </w:r>
          </w:p>
        </w:tc>
      </w:tr>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ال الثال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ممارسة العميد لمهارات التقويم والرقاب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784</w:t>
            </w:r>
          </w:p>
        </w:tc>
      </w:tr>
    </w:tbl>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فقرات المجال الاول السبع المتضمن درجة ممارسة العميد لعمليات تصميم الاستراتيجية كانت نتائجها وكما يأتي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لفقر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اغة رؤية العميد كانت قيمة الوسط المرج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مة الوزن المئ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ما يدل على ان عميد كلية التربية الرياضية كربلاء يضع رؤية تتسم بالوضوح والبساطة وتحتوي على قدر من التحدي بالتعاون مع رؤساء الاقسام والتشاور معهم من اجل استشراق افاق المستقبل وصياغة الامور وتبسيطها لتكون قابلة للقياس وتحقيق انجازات متميزة تتلاءم مع المتغيرات البي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توحيده لجهود العاملين معه وحثهم على التعاون للوصول الى وضع افضل لكليته بعد وضع المقترحات لحل جميع المشاكل التي تواجهه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ما تؤكد عليه نظريات علم الادارة ومنها نظرية الادارة السلوك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ehavioral managemen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هتمت بسلوك الافراد والمجموعات العاملة والادارة بالأهد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anagement By Dbejectiv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تمد على اشراك جميع العاملين في تحديد الاهداف القابلة للقياس في وضع المعايير والعمل فريقاً واحداً يداً بيد من اجل تحقيق هذه الاهداف برقابة ذاتية حق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المجال فأن الابعاد الاساسية </w:t>
      </w:r>
      <w:r>
        <w:rPr>
          <w:rFonts w:ascii="Simplified Arabic" w:hAnsi="Simplified Arabic" w:cs="Simplified Arabic"/>
          <w:sz w:val="28"/>
          <w:sz w:val="28"/>
          <w:szCs w:val="28"/>
          <w:rtl w:val="true"/>
          <w:lang w:bidi="ar-IQ"/>
        </w:rPr>
        <w:t>للإدارة</w:t>
      </w:r>
      <w:r>
        <w:rPr>
          <w:rFonts w:ascii="Simplified Arabic" w:hAnsi="Simplified Arabic" w:cs="Simplified Arabic"/>
          <w:sz w:val="28"/>
          <w:sz w:val="28"/>
          <w:szCs w:val="28"/>
          <w:rtl w:val="true"/>
          <w:lang w:bidi="ar-IQ"/>
        </w:rPr>
        <w:t xml:space="preserve"> الاستراتيجية هي تحديد الاهداف الرئيسية وتخصيص الموارد الضرورية لتنفيذ تلك الاهداف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قر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اغة رسالة العميد والتي تعبر عن مدى رعايته الدقة والوضوح في تحديد رسالة العمادة‏ والمهمة التي وجدت من اج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شراكه العاملين معه في صياغة الرسالة والتركيز على احترام ثقافة العمادة وابراز جوانب التميز الحقيقية لديها قد حصلت على وسط مرجح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زن مئو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 المجتمع ومعتقداته يجب ان تتناسب مع صياغة الرسالة التي يجب ان تكون منسجمة مع الغايات والاهداف الاستراتيجية على ان تكون قابلة للتحول الى خطط وسياقات وبرامج عمل واضحة ، ومعبره عن فلسفة العمادة وما نرغب ان تكون عليه مستقبلاً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هذا فأن الادارة الاستراتيجية نمو المنظمة التي تعمل على تطبيقها الى افاق اوسع مما يبدو ان مواردها قادرة على بلوغها ، من خلال تحقيق اهداف المنظمة بكفاية وفاعلية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ما تحديد الغايات والاهداف فأن على العميد الذي يعمل على تطبيق الادارة الاستراتيجية في كليته ، ان يضع اهدافاً قابلة للقياس الكمي والوصفي وتتصف بالمرونة والقدرة على التكيف مع متغيرات غير متوقعة ، وان تكون واقعية وسهلة التحقيق ، ولهذا فقد حصل العميد على وسط مرجح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زن مئوي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84</w:t>
      </w:r>
      <w:r>
        <w:rPr>
          <w:rFonts w:cs="Simplified Arabic" w:ascii="Simplified Arabic" w:hAnsi="Simplified Arabic"/>
          <w:sz w:val="28"/>
          <w:szCs w:val="28"/>
          <w:rtl w:val="true"/>
          <w:lang w:bidi="ar-IQ"/>
        </w:rPr>
        <w:t xml:space="preserve">) .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دارة الاستراتيجية هي التي تحسن اختيار اهدافها من خلال الدراسة الواعية والمثالية اليقظة للمناخ المحيط ، ولهذا فأن على عمداء الكليات الحرص على اختيار مجموعة من الاهداف والنتائج من خلال الدراسة المستمرة والتعرف على الفرص المتاحة ، وتحفيز العاملين على الاداء المتميز بتحديد النطاق التنافسي لكلياتهم من خلال نمو الاهداف او الغايات ومجموعة السياسات والخطط الرئيسية اللازمة لتحقيق تلك الاهداف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حليل البيئة الخارجية الذي حصل بموجبه العميد على وسط مرجح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زن مئوي قدره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2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نتيجة دراسة العميد لعلاقات التأثير والتأثر بالمؤسسات التربوية الاخرى ، اضافة الى دراسته للخصائص الاجتماعية والنفسية السائدة في المجتمع ، والعوامل الاقتصادية ، والتغيرات والاحداث التكنولوجية ومدى تأثيرها على كليته ، وهو ما تؤكد عليه الادارة الاستراتيجية بضرورة احداث نوع من التكامل بين القيادات التكنولوجية المختلفة المتاحة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نجاح عمداء الكليات يتأتى من خلال قدراتهم على التنبؤ بالمتغيرات المستقبلية ، والكشف عن الفرص الاستثمارية ، وتحليل العوامل السياسية ومدى تأثر كليته فيها ، وذلك من خلال مد الكلية الى افاق اوسع مما يبدو وان مواردها قادرة على بلوغها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وحصل العميد بالفقرة الخام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ليل البيئة الداخ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زن مئو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سط مرجح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 اهتم بإظهار مصادر القوة والضعف في كليته ، وتحديد القضايا الحرجة التي تواجهها  لهذا سعى للتوفيق بين احتياجات ومصادر القوة ، ودراسة مستوى الكفاءات المهنية لجميع العاملين</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دارة الاستراتيجية تؤكد على ضرورة الاستجابة المستمرة لنقاط الضعف الداخلية التي تؤثر في المنظمة ولهذا فأن عميد كلية التربية الرياضية في كربلاء اهتم بدراسة مدى توافر النظم الادارية في كليته ، ومدى فاعلية الهيكل التنظيمي ، وكفاءة المباني والمرافق والتجهيزات ، وتحديد الاحتياجات التدريبية للعاملين وحاجاتهم النفسية والاجتماعية والسعي لتلبيتها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دائل الاستراتيجية التي قام عميد الكلية بمراعاتها عند المفاضلة بين البدائل هو من خلال الاهداف التي سعت الكلية الى تحقيقها ، وما اسفرت عنه نتائج تحليل البيئة الخارجية والداخلية والقيم الشخصية والتنظيمية السائدة في الكلية حيث كان الوزن المئ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مرج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نسب عالية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ن نجاح العمل الاداري يعتمد على قدرة القائد ومهارته في وضع الاهداف المرسومة ، كما يتطلب ان تكون الاهداف محددة ومشوقة وجذابة وواضحة وان باستطاعة الافراد تحقيقها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قرة الاخيرة والتي نالت اعلى قيمة حيث حصلت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زن مئو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سط مرجح هي الاختيار الاستراتيجي والذي يراعي من خلاله اختيار البديل المناسب في كل من الخبرات الماضية للعاملين معه واتجاهات ذوي النفوذ ، ومستوى المخاطر التي يمكن قبولها ، اضافة الى عنصر الزمن والتوقيت والموارد المالية والمادية والبشرية المتاحة ، ومكانة الكلية في المجتمع</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دارة الاستراتيجية تمر بمراحل ومحطات لتحقيق الهدف المطلوب ، لهذا لا بد من وجود تدفق مستمر للمعلومات بواسطتها مراجعة مراحل العمليات واجراء الخطوات التصحيحية في أي من مكوناتها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ما المجال الثاني والذي يؤكد على درجة ممارسة العميد لمهارات تنفيذ الاستراتيجية فان عميد الكلية قد حصل من خلاله على وسط مرجح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زن مئ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4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ب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ذ جاءت النتائج وفقاً لوضع العميد للسياسات اللازمة لتنفيذ الخطة الاستراتيجية وتحديد المهام الاساسية وتوزيعها على الاقسام لغرض تنفيذها بعد التنسيق فيما بينهم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ن نجاح أي عمل اداري يعتمد على تحقيق التكامل والتعاون بين الانشطة والاقسام المختلفة في المنظمة لتنفيذ الاستراتيجيات بكفاءة وفاعلية ، ويحتاج التطبيق الى افكار جديدة وخلاقة ليست تقليدية ، ولهذا فقد قام عميد الكلية وفقاً </w:t>
      </w:r>
      <w:r>
        <w:rPr>
          <w:rFonts w:ascii="Simplified Arabic" w:hAnsi="Simplified Arabic" w:cs="Simplified Arabic"/>
          <w:sz w:val="28"/>
          <w:sz w:val="28"/>
          <w:szCs w:val="28"/>
          <w:rtl w:val="true"/>
          <w:lang w:bidi="ar-IQ"/>
        </w:rPr>
        <w:t>لآراء</w:t>
      </w:r>
      <w:r>
        <w:rPr>
          <w:rFonts w:ascii="Simplified Arabic" w:hAnsi="Simplified Arabic" w:cs="Simplified Arabic"/>
          <w:sz w:val="28"/>
          <w:sz w:val="28"/>
          <w:szCs w:val="28"/>
          <w:rtl w:val="true"/>
          <w:lang w:bidi="ar-IQ"/>
        </w:rPr>
        <w:t xml:space="preserve"> التدريسيين بتصميم برامج لتنفيذ العمليات والانشطة المختلفة محدداً فيه الاسس والمبادئ لتوزيع وتخصيص والموارد ، ووضعه نظام للكفاءات التحفيزية يرتبط بمقدار الانجاز والتقدم في تنفيذ الاستراتيجية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ن تشجيع التدريسيين والعاملين على المشاركة والاهتمام بتقديم مقترحات وافكار جديدة لحل المشكلات التي تواجه الكلية سوف ينمي الرغبة لديهم على تطوير انفسهم واشراكهم في اتخاذ القرارات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تابعة العميد لتنفيذ الخطة الاستراتيجية بصورة مستمرة ، ووضع خطط إجرائية بديلة لمواجهة أي معوقات محتملة سوف تمكنه من معرفة مدى تحقيق الاهداف </w:t>
      </w:r>
      <w:r>
        <w:rPr>
          <w:rFonts w:cs="Simplified Arabic" w:ascii="Simplified Arabic" w:hAnsi="Simplified Arabic"/>
          <w:sz w:val="28"/>
          <w:szCs w:val="28"/>
          <w:rtl w:val="true"/>
          <w:lang w:bidi="ar-IQ"/>
        </w:rPr>
        <w:t xml:space="preserve">. </w:t>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ما درجة ممارسة العميد لمهارات التقويم والرقابة كانت من خلال تحديده لمعايير ومقاييس للأداء وتركيزه على عملية الرقابة على النواحي الاستراتيجية ومراجعته للطرق والاساليب التي يتم العمل بها ، وهذا ما حقق له ان يصل الى وزن مئو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7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سط مرجح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ب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ind w:left="-510" w:right="0" w:hanging="0"/>
        <w:jc w:val="left"/>
        <w:rPr>
          <w:rFonts w:ascii="Simplified Arabic" w:hAnsi="Simplified Arabic" w:cs="Simplified Arabic"/>
          <w:lang w:bidi="ar-IQ"/>
        </w:rPr>
      </w:pPr>
      <w:r>
        <w:rPr>
          <w:rFonts w:ascii="Simplified Arabic" w:hAnsi="Simplified Arabic" w:cs="Simplified Arabic"/>
          <w:sz w:val="28"/>
          <w:sz w:val="28"/>
          <w:szCs w:val="28"/>
          <w:rtl w:val="true"/>
          <w:lang w:bidi="ar-IQ"/>
        </w:rPr>
        <w:t>ان من اهم ما تعمل عليه الادارة الاستراتيجية هو قيام القيادات الادارية بمراعاة دقة وواقعية ومرونة معايير الاداء ، بغرض تحديد الانحرافات والاهتمام بتحليلها كي تتخذ الاجراءات التصحيحية المناسبة ، وان يتم الاستفادة من نتائج التقويم في بناء الخطط المستقبلية ، وبما ان التقويم وسيلة يراد بها الحكم على مشروع او عمل من الاعمال في ضوء الاهداف لمعرفة مقدار النجاح او الفشل فيه ، لذا فهو عبارة عن عملية لجمع المعلومات والبيانات واصدار الاحكام في ضوء الاهداف المحددة من اجل تحسين العمل الاداري لذا نجد بان من اهم وظائف التقويم هو اتاحة الفرصة لمراجعة الأهداف المرسومة والمساعدة في الحكم على قيمتها وادخال التعديلات عليها لتصبح اكثر واقعية ويمكن تحقيق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بيعي محمود داود </w:t>
      </w:r>
      <w:r>
        <w:rPr>
          <w:rFonts w:ascii="Simplified Arabic" w:hAnsi="Simplified Arabic" w:cs="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 ص</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ملاحظتنا للنتائج التي حصل عليها عميد كلية التربية الرياضي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ميع مجالاتها وفقراتها نجد بأنها قد انحصرت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حد ادنى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وسط الفرضي، وما بين</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7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زن المئوي ، وهذا يدل على ان هناك امكانية للاهتمام بتطبيق الادارة الاستراتيجية من قبل عميد كلية التربية الرياضية في جامعة كربلاء وبهذا قد تحقق فرض البحث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ومن اجل معرفة علاقة الارتباط بين مجالات البحث الثلاث فقد تم استخدام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يقة المباشرة وتم وضع النتائج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يبين معامل الارتباط بين مجالات البحث الثلاث</w:t>
      </w:r>
    </w:p>
    <w:tbl>
      <w:tblPr>
        <w:bidiVisual w:val="true"/>
        <w:tblW w:w="8522" w:type="dxa"/>
        <w:jc w:val="center"/>
        <w:tblInd w:w="0" w:type="dxa"/>
        <w:tblLayout w:type="fixed"/>
        <w:tblCellMar>
          <w:top w:w="0" w:type="dxa"/>
          <w:left w:w="108" w:type="dxa"/>
          <w:bottom w:w="0" w:type="dxa"/>
          <w:right w:w="108" w:type="dxa"/>
        </w:tblCellMar>
      </w:tblPr>
      <w:tblGrid>
        <w:gridCol w:w="4634"/>
        <w:gridCol w:w="1260"/>
        <w:gridCol w:w="1440"/>
        <w:gridCol w:w="118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ؤشرات الإحصائية </w:t>
            </w:r>
          </w:p>
          <w:p>
            <w:pPr>
              <w:pStyle w:val="Normal"/>
              <w:ind w:left="199"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متغير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دلالة الاحصائية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مارسة العميد لعمليات تصميم الاستراتيجية ولمهارات تنفيذ الاستراتيج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0,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ة</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مارسة العميد لمهارات تنفيذ الاستراتيجية ومهارات التقويم والرقا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0,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ة</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مارسة العميد لعمليات تصميم الاستراتيجية ومهارات التقويم والرقا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0,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ة</w:t>
            </w:r>
          </w:p>
        </w:tc>
      </w:tr>
    </w:tbl>
    <w:p>
      <w:pPr>
        <w:pStyle w:val="Normal"/>
        <w:ind w:left="-51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ال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لنا من خلال ملاحظتنا 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علاقة بين المجال الاول درجة ممارسة العميد لعمليات تصميم الاستراتيجية والمجال الثاني درجة ممارسة العميد لعمليات تنفيذ الاستراتيج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علاقة ارتباط قوية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سبة لمعرفة العلاقة بين ممارسة العميد لمهارات تنفيذ الاستراتيجية ومهارات التقويم والرقابة فقد بلغت قيمها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على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كد وجود علاقة ارتباط عاليه بينهما ايضاً </w:t>
      </w:r>
      <w:r>
        <w:rPr>
          <w:rFonts w:cs="Simplified Arabic" w:ascii="Simplified Arabic" w:hAnsi="Simplified Arabic"/>
          <w:sz w:val="28"/>
          <w:szCs w:val="28"/>
          <w:rtl w:val="true"/>
          <w:lang w:bidi="ar-IQ"/>
        </w:rPr>
        <w:t xml:space="preserve">. </w:t>
      </w:r>
    </w:p>
    <w:p>
      <w:pPr>
        <w:pStyle w:val="Normal"/>
        <w:ind w:left="-510" w:right="0" w:hanging="0"/>
        <w:jc w:val="left"/>
        <w:rPr/>
      </w:pPr>
      <w:r>
        <w:rPr>
          <w:rFonts w:ascii="Simplified Arabic" w:hAnsi="Simplified Arabic" w:cs="Simplified Arabic"/>
          <w:sz w:val="28"/>
          <w:sz w:val="28"/>
          <w:szCs w:val="28"/>
          <w:rtl w:val="true"/>
          <w:lang w:bidi="ar-IQ"/>
        </w:rPr>
        <w:t xml:space="preserve">اما علاقة الارتباط بين عمليات تنفيذ الاستراتيجية ومهارات التقويم والرقابة فقد بلغت قيمتها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علاقة ارتباط قوية بينهما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ظهور علاقة ارتباط موجبه يدل على ان متغيرات البحث الثلاث تؤثر واحده منها </w:t>
      </w:r>
      <w:r>
        <w:rPr>
          <w:rFonts w:ascii="Simplified Arabic" w:hAnsi="Simplified Arabic" w:cs="Simplified Arabic"/>
          <w:sz w:val="28"/>
          <w:sz w:val="28"/>
          <w:szCs w:val="28"/>
          <w:rtl w:val="true"/>
          <w:lang w:bidi="ar-IQ"/>
        </w:rPr>
        <w:t>بالأخرى</w:t>
      </w:r>
      <w:r>
        <w:rPr>
          <w:rFonts w:ascii="Simplified Arabic" w:hAnsi="Simplified Arabic" w:cs="Simplified Arabic"/>
          <w:sz w:val="28"/>
          <w:sz w:val="28"/>
          <w:szCs w:val="28"/>
          <w:rtl w:val="true"/>
          <w:lang w:bidi="ar-IQ"/>
        </w:rPr>
        <w:t xml:space="preserve"> لكون عمل العمادات يعتمد بالدرجة الاساس على درجة ممارسة العميد وهو رأس الهرم الاداري في الكلية على نجاحه في تصميم الاستراتيجية من خلال صياغته لرؤية واضحة لعمله ورسالته وتحديد الغايات والاهداف وتحليل البيئة الخارجية والداخلية ، ووضع البدائل الاستراتيجية واختياره للبديل المناسب اثناء ممارسته لمهارات تنفيذ الإستراتيجية ، اضافة الى ممارسة العميد لمهارات التقويم والرقابة والتي تعطيه صورة واضحة عن الجوانب السلبية والايجابية في عمله ، وهذا مما يساعده على تحقيق الاهداف التي وضعها امامه وتجاوز السلبيات التي قد تظهر مستقبلاً وتعزيز الايجابيات التي تقوده الى تقديم درجة ممارسة عالية لعمليات التصميم والتنفيذ والتقويم والرق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بدورها تعمل على اعطاءه تصور لرؤى مستقبلية للكلية ورسم رسالتها وتحديد غاياتها على المدى البعيد وكذلك تحديد ابعاد العلاقات المتوقعة بينها وبين بيئتها بما يسهم في بيان الفرص والمخاطر المحيطة بها ونقاط القوة والضعف المميزة لها ، وذلك بهدف اتخاذ القرارات الإستراتيجية المؤثرة على المدى البعيد ومراجعتها وتقويمها ، وهو ما تسعى اليه الادارة الإستراتيجية عند تطبيقها في جميع المؤسسات التربوية والتعليمية </w:t>
      </w:r>
      <w:r>
        <w:rPr>
          <w:rFonts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طبيق الادارة الإستراتيجية يساعد في توزيع المهام الادارية التي تعمل على خلق وابتكار افكار وظهور كفاءات وقدرات وإمكانيات وخبرات تصب في خدمة العمل الاداري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باع الادارة الاستراتيجية يساعد عميد الكلية على توقع المشكلات ومعالجتها ومواجهة مختلف التحديات البيئية الخارجية والداخلية المحيطة ورسم الخطط المستقبلية ووضع القواعد والاسس العلمية التي تراعي فيها امكانيات وقابليات ورغبات وطموحات العاملين جميعاً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جودة كل مجال يتوقف على جودة المجالات للمراحل السابقة لها ولهذا ظهرت وجود علاقة ارتباط قوية بين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حث الثلاث</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صلت جميع مجالات البحث على وسط مرجح ووزن مئوي عالي مما يدل على ان عميد كلية التربية الرياضية يقوم بتطبيق متطلبات الادارة الاستراتيجية في عمله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طبيق الادارة الاستراتيجية تمد الكلية الى افاق اوسع مما يبدو وان مواردها قادرة على بلوغها نتيجة قدرة العميد على التنبؤ بالمتغيرات المستقبلية </w:t>
      </w:r>
      <w:r>
        <w:rPr>
          <w:rFonts w:cs="Simplified Arabic" w:ascii="Simplified Arabic" w:hAnsi="Simplified Arabic"/>
          <w:sz w:val="28"/>
          <w:szCs w:val="28"/>
          <w:rtl w:val="true"/>
          <w:lang w:bidi="ar-IQ"/>
        </w:rPr>
        <w:t xml:space="preserve">. </w:t>
      </w:r>
    </w:p>
    <w:p>
      <w:pPr>
        <w:pStyle w:val="Normal"/>
        <w:ind w:left="-51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قيام القيادات الادارية بمراعاة دقة وواقعية ومرونة معايير الاداء ، بغرض تحديد الانحرافات والاهتمام بتحليلها كي تتخذ للإجراءات التصحيحية المناسبة ، وان يتم الاستفادة من نتائج التقويم في بناء الخطط المستقبلية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خلق جو من الانسجام والتفاهم وتقبل اراء العاملين جميعاً من قبل عميد الكلية لأجل عدم ظهور ارباك واضح وتشتت وازدواجية بأدائهم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زيادة قدرة الكلية على التعامل مع البيئة الخارجية وذلك لجعلها في وضع افضل للتعامل معها ، واكثر قدرة على خدمة عملائها بطريقة افضل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قرارات الصادرة من العمادة يجب ان تتم بعد مناقشتها بشكل صحيح عن طريق مجلس الكلية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فير الوسائل السمعية والبصرية وتشجيع التدريسيين لاستخدامها في الكلية</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سيق مع مراكز الابحاث وتنظيم رحلات علمية لها والمشاركة في المؤتمرات العلمية التي تكون محاورها تطوير العمل الاداري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85"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معايير جديدة في تقييم اداء الهيئات الادارية في الكلية تنسجم مع المعايير العالمية ، من خلال بناء اطار قانوني يتضمن مراجعة القوانين وتحديثها بطريقة تضمن رقابة تنسجم مع معايير الجودة المتبعة عالمياً لتشجيع تدريسي الكلية على تحسين ادائ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numPr>
          <w:ilvl w:val="1"/>
          <w:numId w:val="2"/>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الربيعي محمود داو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قويم والارشاد والتوجيه في الميدان التربوي والرياضي</w:t>
      </w:r>
      <w:r>
        <w:rPr>
          <w:rFonts w:ascii="Simplified Arabic" w:hAnsi="Simplified Arabic" w:cs="Simplified Arabic"/>
          <w:sz w:val="28"/>
          <w:sz w:val="28"/>
          <w:szCs w:val="28"/>
          <w:rtl w:val="true"/>
          <w:lang w:bidi="ar-IQ"/>
        </w:rPr>
        <w:t xml:space="preserve"> ، دار الكتب العلمية ، بيروت </w:t>
      </w:r>
      <w:r>
        <w:rPr>
          <w:rFonts w:cs="Simplified Arabic" w:ascii="Simplified Arabic" w:hAnsi="Simplified Arabic"/>
          <w:sz w:val="28"/>
          <w:szCs w:val="28"/>
          <w:rtl w:val="true"/>
          <w:lang w:bidi="ar-IQ"/>
        </w:rPr>
        <w:t>.</w:t>
      </w:r>
    </w:p>
    <w:p>
      <w:pPr>
        <w:pStyle w:val="Footnote"/>
        <w:numPr>
          <w:ilvl w:val="1"/>
          <w:numId w:val="2"/>
        </w:numPr>
        <w:tabs>
          <w:tab w:val="clear" w:pos="720"/>
          <w:tab w:val="left" w:pos="-226" w:leader="none"/>
        </w:tabs>
        <w:ind w:left="-510" w:right="0" w:hanging="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زكريا محمد الظاهر واخرون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1999</w:t>
      </w:r>
      <w:r>
        <w:rPr>
          <w:rFonts w:cs="Simplified Arabic" w:ascii="Simplified Arabic" w:hAnsi="Simplified Arabic"/>
          <w:sz w:val="28"/>
          <w:szCs w:val="28"/>
          <w:u w:val="single"/>
          <w:rtl w:val="true"/>
          <w:lang w:bidi="ar-IQ"/>
        </w:rPr>
        <w:t xml:space="preserve"> ) </w:t>
      </w:r>
      <w:r>
        <w:rPr>
          <w:rFonts w:ascii="Simplified Arabic" w:hAnsi="Simplified Arabic" w:cs="Simplified Arabic"/>
          <w:sz w:val="28"/>
          <w:sz w:val="28"/>
          <w:szCs w:val="28"/>
          <w:u w:val="single"/>
          <w:rtl w:val="true"/>
          <w:lang w:bidi="ar-IQ"/>
        </w:rPr>
        <w:t>مبادئ القياس والتقويم في التربية ، ط</w:t>
      </w:r>
      <w:r>
        <w:rPr>
          <w:rFonts w:cs="Simplified Arabic" w:ascii="Simplified Arabic" w:hAnsi="Simplified Arabic"/>
          <w:sz w:val="28"/>
          <w:szCs w:val="28"/>
          <w:u w:val="single"/>
          <w:lang w:bidi="ar-IQ"/>
        </w:rPr>
        <w:t>1</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 عمان ، مكتبة الثقافة للنشر والتوزيع </w:t>
      </w:r>
      <w:r>
        <w:rPr>
          <w:rFonts w:cs="Simplified Arabic" w:ascii="Simplified Arabic" w:hAnsi="Simplified Arabic"/>
          <w:sz w:val="28"/>
          <w:szCs w:val="28"/>
          <w:u w:val="single"/>
          <w:rtl w:val="true"/>
          <w:lang w:bidi="ar-IQ"/>
        </w:rPr>
        <w:t xml:space="preserve">.   </w:t>
      </w:r>
    </w:p>
    <w:p>
      <w:pPr>
        <w:pStyle w:val="Normal"/>
        <w:numPr>
          <w:ilvl w:val="1"/>
          <w:numId w:val="2"/>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محمد حسن علاوي واسامة كامل رات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حث العلمي في التربية وعلم النفس الرياضي</w:t>
      </w:r>
      <w:r>
        <w:rPr>
          <w:rFonts w:ascii="Simplified Arabic" w:hAnsi="Simplified Arabic" w:cs="Simplified Arabic"/>
          <w:sz w:val="28"/>
          <w:sz w:val="28"/>
          <w:szCs w:val="28"/>
          <w:rtl w:val="true"/>
          <w:lang w:bidi="ar-IQ"/>
        </w:rPr>
        <w:t xml:space="preserve"> ، القاهرة ، دار الفكر العربي </w:t>
      </w:r>
      <w:r>
        <w:rPr>
          <w:rFonts w:cs="Simplified Arabic" w:ascii="Simplified Arabic" w:hAnsi="Simplified Arabic"/>
          <w:sz w:val="28"/>
          <w:szCs w:val="28"/>
          <w:rtl w:val="true"/>
          <w:lang w:bidi="ar-IQ"/>
        </w:rPr>
        <w:t xml:space="preserve">. </w:t>
      </w:r>
    </w:p>
    <w:p>
      <w:pPr>
        <w:pStyle w:val="Normal"/>
        <w:numPr>
          <w:ilvl w:val="1"/>
          <w:numId w:val="2"/>
        </w:numPr>
        <w:tabs>
          <w:tab w:val="clear" w:pos="720"/>
          <w:tab w:val="left" w:pos="-226" w:leader="none"/>
        </w:tabs>
        <w:ind w:left="-510" w:right="0" w:hanging="0"/>
        <w:jc w:val="left"/>
        <w:rPr/>
      </w:pPr>
      <w:r>
        <w:rPr>
          <w:rFonts w:ascii="Simplified Arabic" w:hAnsi="Simplified Arabic" w:cs="Simplified Arabic"/>
          <w:sz w:val="28"/>
          <w:sz w:val="28"/>
          <w:szCs w:val="28"/>
          <w:rtl w:val="true"/>
          <w:lang w:bidi="ar-IQ"/>
        </w:rPr>
        <w:t xml:space="preserve">محمد حسن علاوي ومحمد نصر الد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القياس في التربية وعلم النفس</w:t>
      </w:r>
      <w:r>
        <w:rPr>
          <w:rFonts w:ascii="Simplified Arabic" w:hAnsi="Simplified Arabic" w:cs="Simplified Arabic"/>
          <w:sz w:val="28"/>
          <w:sz w:val="28"/>
          <w:szCs w:val="28"/>
          <w:rtl w:val="true"/>
          <w:lang w:bidi="ar-IQ"/>
        </w:rPr>
        <w:t xml:space="preserve"> ، القاهرة ، دار الفكر العربي </w:t>
      </w:r>
      <w:r>
        <w:rPr>
          <w:rFonts w:cs="Simplified Arabic" w:ascii="Simplified Arabic" w:hAnsi="Simplified Arabic"/>
          <w:sz w:val="28"/>
          <w:szCs w:val="28"/>
          <w:rtl w:val="true"/>
          <w:lang w:bidi="ar-IQ"/>
        </w:rPr>
        <w:t xml:space="preserve">. </w:t>
      </w:r>
    </w:p>
    <w:p>
      <w:pPr>
        <w:pStyle w:val="Footnote"/>
        <w:numPr>
          <w:ilvl w:val="1"/>
          <w:numId w:val="2"/>
        </w:numPr>
        <w:tabs>
          <w:tab w:val="clear" w:pos="720"/>
          <w:tab w:val="left" w:pos="-226" w:leader="none"/>
        </w:tabs>
        <w:ind w:left="-51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جاسم الياسري ومروان عبد المج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اساليب الاحصائية ومجالات البحوث التربو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 مؤسسة الوراق للنشر والتوزيع </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51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51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51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51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51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Footnote"/>
        <w:ind w:left="-510" w:right="0" w:hanging="0"/>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يان مقياس الادارة الاستراتيجية</w:t>
      </w:r>
    </w:p>
    <w:tbl>
      <w:tblPr>
        <w:bidiVisual w:val="true"/>
        <w:tblW w:w="10080" w:type="dxa"/>
        <w:jc w:val="left"/>
        <w:tblInd w:w="-304" w:type="dxa"/>
        <w:tblLayout w:type="fixed"/>
        <w:tblCellMar>
          <w:top w:w="0" w:type="dxa"/>
          <w:left w:w="108" w:type="dxa"/>
          <w:bottom w:w="0" w:type="dxa"/>
          <w:right w:w="108" w:type="dxa"/>
        </w:tblCellMar>
      </w:tblPr>
      <w:tblGrid>
        <w:gridCol w:w="720"/>
        <w:gridCol w:w="6084"/>
        <w:gridCol w:w="567"/>
        <w:gridCol w:w="9"/>
        <w:gridCol w:w="558"/>
        <w:gridCol w:w="567"/>
        <w:gridCol w:w="425"/>
        <w:gridCol w:w="567"/>
        <w:gridCol w:w="583"/>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قم</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ات وفقرات الاستلانة</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لفقرة منتمية</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لفقرة صحيح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84"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583" w:type="dxa"/>
            <w:tcBorders>
              <w:top w:val="single" w:sz="4" w:space="0" w:color="000000"/>
              <w:left w:val="single" w:sz="4" w:space="0" w:color="000000"/>
              <w:bottom w:val="single" w:sz="4" w:space="0" w:color="000000"/>
              <w:right w:val="single" w:sz="4" w:space="0" w:color="000000"/>
            </w:tcBorders>
          </w:tcPr>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Footnote"/>
              <w:ind w:left="0" w:right="-469" w:hanging="0"/>
              <w:jc w:val="center"/>
              <w:rPr/>
            </w:pPr>
            <w:r>
              <w:rPr>
                <w:rFonts w:ascii="Simplified Arabic" w:hAnsi="Simplified Arabic" w:cs="Simplified Arabic"/>
                <w:sz w:val="24"/>
                <w:sz w:val="24"/>
                <w:szCs w:val="24"/>
                <w:rtl w:val="true"/>
                <w:lang w:bidi="ar-IQ"/>
              </w:rPr>
              <w:t xml:space="preserve">المجال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ممارسة العمادة لعمليات تصميم الاستراتيجية</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غة رؤية العميد</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تسم بالوضوح والبساط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ادل الرؤى والتغذية الراجعة مع رؤساء الاقسام والعاملين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ستشرق افاق المستقبل واخذ بعين الاعتبار الوضع الحالي للمؤسسة التربو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وغ رؤية بصورة بسيطة واضحة ومعلن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قابلة للقياس لمقدرة التقدم الذي تحرزه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طمح الى انجاز مميز يتلاءم مع التغيرات البيئ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يضعه رؤية تؤدي الى توحيد الجهود الداخلية والخارجية من اجل مستقبل افضل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حتوي على قدر من التحدي المتواصل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ؤكد على اهمية مشاركة وتعاون جميع العاملين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رؤية تقود الى عملية التغيير الاداري نحو وضع افضل للمدير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لعميد مقترحات عديدة لحل المشكلة الواح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ind w:left="0" w:right="2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ياغة رؤية العميد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اعي الدقة والوضوح في تحديد رسالة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المهمة التي وجدت من اجلها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ارك العاملين في صياغة الرسال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كز عند صياغة الرسالة على احترام ثقافة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رز جوانب التميز الحقيقية ل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وغ الرسالة بما يتناسب وقيم ومعتقدات المجتمع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أن تظهر الرسالة التكامل بين العمادة والمجتمع المحلي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الموارد المادية والبشرية اللازمة لتحقيق الاهداف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وغ رسالة تنسجم مع الغايات والاهداف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اعي ان تكون الرسالة قابلة للتحول الى خطط وسياسات وبرامج عمل واضح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وغ رسالة تعبر عن فلسفة العمادة ، وما ترغب ان تكون عليه مستقبل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pPr>
            <w:r>
              <w:rPr>
                <w:rFonts w:ascii="Simplified Arabic" w:hAnsi="Simplified Arabic" w:cs="Simplified Arabic"/>
                <w:sz w:val="24"/>
                <w:sz w:val="24"/>
                <w:szCs w:val="24"/>
                <w:rtl w:val="true"/>
                <w:lang w:bidi="ar-IQ"/>
              </w:rPr>
              <w:t xml:space="preserve">ثالث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غايات والأهداف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ا قابله للقياس الكمي والوصفي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تتصف بالمرونة والقدرة على التكيف مع متغيرات غير متوقع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واضحة ومفهومة لدى جميع العاملين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دقيقة الصياغة وتعبر عن نتائج متوقع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رك رؤساء الاقسام والعاملين في صياغة الاهداف والغايات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واقعية وسهلة التحقيق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تتوافق مع احتياجات المجتمع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هداف شاملة لجميع جوانب تطوير العملية التعليمية التعلم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ضع اهداف تحفز العاملين على الاداء المتميز</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ضع اهداف مترابطة ومنسجمة مع بعضها البعض</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ب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البيئة الخارجية</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الخصائص الاجتماعية والنفسية كالاتجاهات والقيم والمعتقدات السائدة في المجتمع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نماذج السلوك ودوافع الانجاز لدى افراد المجتمع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علاقات التأثير والتأثر بالمؤسسات التربوية الاخرى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العوامل الاقتصادية في المجتمع ومدى تأثيرها على المؤسس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التغيرات والاحداث التكنولوجية ومدى تأثيرها على المؤسس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التوزيع السكاني في المنطق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ديه القدرة على التنبؤ بالتغيرات المستقبل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الكشف على الفرص التي يمكن استثماره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الكشف عن التهديدات والمخاطر التي يمكن ان تؤثر على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التعرف على العناصر الفاعلة في المجتمع </w:t>
            </w:r>
            <w:r>
              <w:rPr>
                <w:rFonts w:ascii="Simplified Arabic" w:hAnsi="Simplified Arabic" w:cs="Simplified Arabic"/>
                <w:sz w:val="24"/>
                <w:sz w:val="24"/>
                <w:szCs w:val="24"/>
                <w:rtl w:val="true"/>
                <w:lang w:bidi="ar-IQ"/>
              </w:rPr>
              <w:t>لإشراكها</w:t>
            </w:r>
            <w:r>
              <w:rPr>
                <w:rFonts w:ascii="Simplified Arabic" w:hAnsi="Simplified Arabic" w:cs="Simplified Arabic"/>
                <w:sz w:val="24"/>
                <w:sz w:val="24"/>
                <w:szCs w:val="24"/>
                <w:rtl w:val="true"/>
                <w:lang w:bidi="ar-IQ"/>
              </w:rPr>
              <w:t xml:space="preserve"> في حل المشكلات التي تتعرض لها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لل العوامل السياسية ويحدد اثارها على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امساً تحليل البيئة الداخل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w:t>
            </w:r>
            <w:r>
              <w:rPr>
                <w:rFonts w:ascii="Simplified Arabic" w:hAnsi="Simplified Arabic" w:cs="Simplified Arabic"/>
                <w:sz w:val="24"/>
                <w:sz w:val="24"/>
                <w:szCs w:val="24"/>
                <w:rtl w:val="true"/>
                <w:lang w:bidi="ar-IQ"/>
              </w:rPr>
              <w:t>بإظهار</w:t>
            </w:r>
            <w:r>
              <w:rPr>
                <w:rFonts w:ascii="Simplified Arabic" w:hAnsi="Simplified Arabic" w:cs="Simplified Arabic"/>
                <w:sz w:val="24"/>
                <w:sz w:val="24"/>
                <w:szCs w:val="24"/>
                <w:rtl w:val="true"/>
                <w:lang w:bidi="ar-IQ"/>
              </w:rPr>
              <w:t xml:space="preserve"> مصادر القوة والضعف في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القضايا الحرجة التي تواجه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مستوى الكفاءات المهنية لجميع العاملين في العما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درس مستوى الكفاءات المهنية لجميع العاملين في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تم بدراسة مدى توافر نظم ادارية في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درس مدى توافر ثقافة ثرية وفعالة على مستوى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درس بشكل مستمر مدى فعالية الهيكل التنظيمي ل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توفر قاعدة بيانات للمعلومات المرتبطة بمدخلات العملية التعليمية التعلم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رس مدى كفاءة المبتني والمرافق والتجهيزات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تحديد الاحتياجات التدريبية للعاملين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سس حاجات العاملين النفسية والاجتماعية ويسعى لتلبيتها</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د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دائل الاستراتيجية يراعي عند المفاضلة بين البدائل كل من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هداف التي تسعى العمادة الى تحقيقه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سفرت عنه نتائج تحليل البيئة الخار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سفرت عنه نتائج تحليل البيئة الداخل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 الشخصية والتنظيمية السائدة في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ب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يار الاستراتي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اعي في اختيار البديل المناسب كل من </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83" w:type="dxa"/>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برات الماضية للعاملين في الكلي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ات ذوي النفوذ في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مخاطر الذي يمكن قبوله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صر الزمن والتوقيت المناسب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رد المادية والمالية والبشرية المتاح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انة العمادة في المجتمع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يمكن اضافة فقرات اخرى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84"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84"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ممارسة العميد لمهارات تنفيذ الاستراتيج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لسياسات اللازمة لتنفيذ الخطة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المهام الاساسية التي يجب القيام به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زع المهام على الاقسام المختلفة ويحدد مسؤولية كل قسم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سق بين الاقسام اثناء تنفيذ الخطة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مم نظام دقيق للمعلومات الادارية يمكن الاستناد اليه اثناء عملية التنفيذ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صمم برنامج لتنفيذ العمليات والانشطة المختلف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للعاملين معايير الاداء المناسب سواء كانت كمية او نوع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الاسس والمبادئ لتوزيع وتخصيص الموارد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نظام للمكافأة التحفيز يرتبط بمقدار الانجاز والتقدم في تنفيذ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نظام دقيق وواضح وعادل للعقاب والردع لمنع الاخطاء او الحد منه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ني علاقات انسانية مع العاملين بما يضمن سير العمل وامكانياته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فوض بعض المهام الى العاملين كل حسب قدرته وامكانياته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فق بين الخطة الاستراتيجية وثقافة المؤسس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يئ الهيكل التنظيمي للمؤسسة لتنفيذ الخطة الاستراتيجي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ل جميع التداخلات القائمة بين المجالات والانشطة الوظيفية المختلفة بما يتناسب ومتطلبات تنفيذ الخطة الاستراتيجي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لن عن الاستراتيجية بطريقة مناسبة لجميع الاطراف ذات العلاق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ع نمط قيادي يتلاءم مع تنفيذ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عى دائما لتوفير روح معنوية مرتفع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جع العاملين على المشاركة والاهتمام بتقديم مقترحات وافكار جديدة لحل المشكلات التي تواجه العمادة</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رص على ان يكون مقنعاً </w:t>
            </w:r>
            <w:r>
              <w:rPr>
                <w:rFonts w:ascii="Simplified Arabic" w:hAnsi="Simplified Arabic" w:cs="Simplified Arabic"/>
                <w:sz w:val="24"/>
                <w:sz w:val="24"/>
                <w:szCs w:val="24"/>
                <w:rtl w:val="true"/>
                <w:lang w:bidi="ar-IQ"/>
              </w:rPr>
              <w:t>للآخرين</w:t>
            </w:r>
            <w:r>
              <w:rPr>
                <w:rFonts w:ascii="Simplified Arabic" w:hAnsi="Simplified Arabic" w:cs="Simplified Arabic"/>
                <w:sz w:val="24"/>
                <w:sz w:val="24"/>
                <w:szCs w:val="24"/>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مي الرغبة لدى العاملين على تطوير انفسهم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ضح المسؤوليات والسلطات ويوثقها بطريقة رسمية معلن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7</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رك العاملين في اتخاذ القرارات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رص على وجود نظام اتصال فعال داخل العمادة وخارجها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يئ الاقسام المختلفة في العمادة للمهمات الجديد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برامج زمنية سنوية وفصلية لتنفيذ الخطة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ابع تنفيذ الخطة الاستراتيجية بصورة مستمر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خطط اجرائية بديلة لمواجهة اي معوقات محتمل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pPr>
            <w:r>
              <w:rPr>
                <w:rFonts w:ascii="Simplified Arabic" w:hAnsi="Simplified Arabic" w:cs="Simplified Arabic"/>
                <w:sz w:val="24"/>
                <w:sz w:val="24"/>
                <w:szCs w:val="24"/>
                <w:rtl w:val="true"/>
                <w:lang w:bidi="ar-IQ"/>
              </w:rPr>
              <w:t xml:space="preserve">يراجع الخطط الاستراتيجية مع العاملين من وقت </w:t>
            </w:r>
            <w:r>
              <w:rPr>
                <w:rFonts w:ascii="Simplified Arabic" w:hAnsi="Simplified Arabic" w:cs="Simplified Arabic"/>
                <w:sz w:val="24"/>
                <w:sz w:val="24"/>
                <w:szCs w:val="24"/>
                <w:rtl w:val="true"/>
                <w:lang w:bidi="ar-IQ"/>
              </w:rPr>
              <w:t>لآخر</w:t>
            </w:r>
            <w:r>
              <w:rPr>
                <w:rFonts w:ascii="Simplified Arabic" w:hAnsi="Simplified Arabic" w:cs="Simplified Arabic"/>
                <w:sz w:val="24"/>
                <w:sz w:val="24"/>
                <w:szCs w:val="24"/>
                <w:rtl w:val="true"/>
                <w:lang w:bidi="ar-IQ"/>
              </w:rPr>
              <w:t xml:space="preserve"> لمعرفة مدى تحقق الاهداف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يمكن اضافة فقرات اخرى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84"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316"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Footnote"/>
              <w:ind w:left="0" w:right="-469"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مارسة العميد لمهارات التقويم والرقابة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معايير ومقاييس الاداء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بط النتائج المحققة بأداء الافراد انفسهم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كز في عملية الرقابة على النواحي الاستراتيج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اجع الاساليب والطرق التي يتم العمل بها</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8</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اعي ان تكون معايير الاداء واقعية دقيقة ، مرنة </w:t>
            </w:r>
            <w:r>
              <w:rPr>
                <w:rFonts w:cs="Simplified Arabic" w:ascii="Simplified Arabic" w:hAnsi="Simplified Arabic"/>
                <w:sz w:val="24"/>
                <w:szCs w:val="24"/>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c>
          <w:tcPr>
            <w:tcW w:w="6084" w:type="dxa"/>
            <w:tcBorders>
              <w:top w:val="single" w:sz="4" w:space="0" w:color="000000"/>
              <w:left w:val="single" w:sz="4" w:space="0" w:color="000000"/>
              <w:bottom w:val="single" w:sz="4" w:space="0" w:color="000000"/>
              <w:right w:val="single" w:sz="4" w:space="0" w:color="000000"/>
            </w:tcBorders>
          </w:tcPr>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قياس النتائج الفعلية </w:t>
            </w:r>
            <w:r>
              <w:rPr>
                <w:rFonts w:ascii="Simplified Arabic" w:hAnsi="Simplified Arabic" w:cs="Simplified Arabic"/>
                <w:sz w:val="24"/>
                <w:sz w:val="24"/>
                <w:szCs w:val="24"/>
                <w:rtl w:val="true"/>
                <w:lang w:bidi="ar-IQ"/>
              </w:rPr>
              <w:t>للأداء</w:t>
            </w:r>
            <w:r>
              <w:rPr>
                <w:rFonts w:ascii="Simplified Arabic" w:hAnsi="Simplified Arabic" w:cs="Simplified Arabic"/>
                <w:sz w:val="24"/>
                <w:sz w:val="24"/>
                <w:szCs w:val="24"/>
                <w:rtl w:val="true"/>
                <w:lang w:bidi="ar-IQ"/>
              </w:rPr>
              <w:t xml:space="preserve"> بغرض تحديد الانحرافات على المعايير الموضوع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تم بتحليل الانحرافات كي يتخذ الاجراءات التصحيحية المناسب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أكد من تطبيق الاجراءات التصحيح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2</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نظام للتقارير قادر على كشف الانحرافات بسرع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3</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ضع الية رسمية ومعرفية لتصحيح الانحرافات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تفيد من نتائج التقويم في بناء الخطط المستقبلية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ما يجب قياسه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6</w:t>
            </w:r>
          </w:p>
        </w:tc>
        <w:tc>
          <w:tcPr>
            <w:tcW w:w="6084" w:type="dxa"/>
            <w:tcBorders>
              <w:top w:val="single" w:sz="4" w:space="0" w:color="000000"/>
              <w:left w:val="single" w:sz="4" w:space="0" w:color="000000"/>
              <w:bottom w:val="single" w:sz="4" w:space="0" w:color="000000"/>
              <w:right w:val="single" w:sz="4" w:space="0" w:color="000000"/>
            </w:tcBorders>
          </w:tcPr>
          <w:p>
            <w:pPr>
              <w:pStyle w:val="Footnote"/>
              <w:ind w:left="0" w:right="-316"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دد خصائص الاداء الجيد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Footnote"/>
              <w:snapToGrid w:val="false"/>
              <w:ind w:left="0" w:right="-46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ind w:left="-51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510" w:right="0" w:hanging="0"/>
        <w:jc w:val="center"/>
        <w:rPr>
          <w:rFonts w:ascii="Simplified Arabic" w:hAnsi="Simplified Arabic" w:cs="Simplified Arabic"/>
          <w:lang w:bidi="ar-IQ"/>
        </w:rPr>
      </w:pPr>
      <w:r>
        <w:rPr>
          <w:rFonts w:ascii="Simplified Arabic" w:hAnsi="Simplified Arabic" w:cs="Simplified Arabic"/>
          <w:rtl w:val="true"/>
          <w:lang w:bidi="ar-IQ"/>
        </w:rPr>
        <w:t>الخبراء والمختصون</w:t>
      </w:r>
    </w:p>
    <w:tbl>
      <w:tblPr>
        <w:bidiVisual w:val="true"/>
        <w:tblW w:w="9644" w:type="dxa"/>
        <w:jc w:val="left"/>
        <w:tblInd w:w="90" w:type="dxa"/>
        <w:tblLayout w:type="fixed"/>
        <w:tblCellMar>
          <w:top w:w="0" w:type="dxa"/>
          <w:left w:w="108" w:type="dxa"/>
          <w:bottom w:w="0" w:type="dxa"/>
          <w:right w:w="108" w:type="dxa"/>
        </w:tblCellMar>
      </w:tblPr>
      <w:tblGrid>
        <w:gridCol w:w="540"/>
        <w:gridCol w:w="3780"/>
        <w:gridCol w:w="2473"/>
        <w:gridCol w:w="2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سم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كان العمل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صا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د محمود داود الربيعي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دارة وتنظيم</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جاسم الياسري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ات وقياس</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سين علوان اسماعيل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لم النفس الاجتماع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ين الجبوري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المستقبل الجامع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شراف ترب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راهيم عبد الرسول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المستقبل الجامع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دارة اعمال</w:t>
            </w:r>
          </w:p>
        </w:tc>
      </w:tr>
    </w:tbl>
    <w:p>
      <w:pPr>
        <w:pStyle w:val="Normal"/>
        <w:ind w:left="-51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pPr>
      <w:r>
        <w:rPr>
          <w:rFonts w:eastAsia="Simplified Arabic" w:cs="Simplified Arabic" w:ascii="Simplified Arabic" w:hAnsi="Simplified Arabic"/>
          <w:sz w:val="28"/>
          <w:szCs w:val="28"/>
          <w:rtl w:val="true"/>
          <w:lang w:bidi="ar-IQ"/>
        </w:rPr>
        <w:t xml:space="preserve">  </w:t>
      </w:r>
    </w:p>
    <w:p>
      <w:pPr>
        <w:pStyle w:val="Normal"/>
        <w:ind w:left="-51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0" w:right="0" w:hanging="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sectPr>
      <w:headerReference w:type="default" r:id="rId2"/>
      <w:footerReference w:type="default" r:id="rId3"/>
      <w:type w:val="nextPage"/>
      <w:pgSz w:w="11906" w:h="16838"/>
      <w:pgMar w:left="1260" w:right="1800" w:gutter="0" w:header="568" w:top="1245" w:footer="708" w:bottom="1440"/>
      <w:pgNumType w:start="2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7</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 w:hanging="360"/>
      </w:pPr>
      <w:rPr/>
    </w:lvl>
  </w:abstractNum>
  <w:abstractNum w:abstractNumId="2">
    <w:lvl w:ilvl="0">
      <w:start w:val="1"/>
      <w:numFmt w:val="decimal"/>
      <w:lvlText w:val="%1-"/>
      <w:lvlJc w:val="right"/>
      <w:pPr>
        <w:tabs>
          <w:tab w:val="num" w:pos="810"/>
        </w:tabs>
        <w:ind w:left="810" w:hanging="45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810"/>
        </w:tabs>
        <w:ind w:left="810" w:hanging="45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right"/>
      <w:pPr>
        <w:tabs>
          <w:tab w:val="num" w:pos="0"/>
        </w:tabs>
        <w:ind w:left="210" w:hanging="720"/>
      </w:pPr>
      <w:rPr/>
    </w:lvl>
    <w:lvl w:ilvl="2">
      <w:start w:val="1"/>
      <w:numFmt w:val="decimal"/>
      <w:lvlText w:val="%1-%2.%3"/>
      <w:lvlJc w:val="left"/>
      <w:pPr>
        <w:tabs>
          <w:tab w:val="num" w:pos="0"/>
        </w:tabs>
        <w:ind w:left="300" w:hanging="720"/>
      </w:pPr>
      <w:rPr/>
    </w:lvl>
    <w:lvl w:ilvl="3">
      <w:start w:val="1"/>
      <w:numFmt w:val="decimal"/>
      <w:lvlText w:val="%1-%2.%3.%4"/>
      <w:lvlJc w:val="left"/>
      <w:pPr>
        <w:tabs>
          <w:tab w:val="num" w:pos="0"/>
        </w:tabs>
        <w:ind w:left="450" w:hanging="1080"/>
      </w:pPr>
      <w:rPr/>
    </w:lvl>
    <w:lvl w:ilvl="4">
      <w:start w:val="1"/>
      <w:numFmt w:val="decimal"/>
      <w:lvlText w:val="%1-%2.%3.%4.%5"/>
      <w:lvlJc w:val="left"/>
      <w:pPr>
        <w:tabs>
          <w:tab w:val="num" w:pos="0"/>
        </w:tabs>
        <w:ind w:left="600" w:hanging="1440"/>
      </w:pPr>
      <w:rPr/>
    </w:lvl>
    <w:lvl w:ilvl="5">
      <w:start w:val="1"/>
      <w:numFmt w:val="decimal"/>
      <w:lvlText w:val="%1-%2.%3.%4.%5.%6"/>
      <w:lvlJc w:val="left"/>
      <w:pPr>
        <w:tabs>
          <w:tab w:val="num" w:pos="0"/>
        </w:tabs>
        <w:ind w:left="1110" w:hanging="1440"/>
      </w:pPr>
      <w:rPr/>
    </w:lvl>
    <w:lvl w:ilvl="6">
      <w:start w:val="1"/>
      <w:numFmt w:val="decimal"/>
      <w:lvlText w:val="%1-%2.%3.%4.%5.%6.%7"/>
      <w:lvlJc w:val="left"/>
      <w:pPr>
        <w:tabs>
          <w:tab w:val="num" w:pos="0"/>
        </w:tabs>
        <w:ind w:left="1260" w:hanging="1800"/>
      </w:pPr>
      <w:rPr/>
    </w:lvl>
    <w:lvl w:ilvl="7">
      <w:start w:val="1"/>
      <w:numFmt w:val="decimal"/>
      <w:lvlText w:val="%1-%2.%3.%4.%5.%6.%7.%8"/>
      <w:lvlJc w:val="left"/>
      <w:pPr>
        <w:tabs>
          <w:tab w:val="num" w:pos="0"/>
        </w:tabs>
        <w:ind w:left="1410" w:hanging="2160"/>
      </w:pPr>
      <w:rPr/>
    </w:lvl>
    <w:lvl w:ilvl="8">
      <w:start w:val="1"/>
      <w:numFmt w:val="decimal"/>
      <w:lvlText w:val="%1-%2.%3.%4.%5.%6.%7.%8.%9"/>
      <w:lvlJc w:val="left"/>
      <w:pPr>
        <w:tabs>
          <w:tab w:val="num" w:pos="0"/>
        </w:tabs>
        <w:ind w:left="1920" w:hanging="2160"/>
      </w:pPr>
      <w:rPr/>
    </w:lvl>
  </w:abstractNum>
  <w:abstractNum w:abstractNumId="5">
    <w:lvl w:ilvl="0">
      <w:start w:val="1"/>
      <w:numFmt w:val="decimal"/>
      <w:lvlText w:val="%1-"/>
      <w:lvlJc w:val="right"/>
      <w:pPr>
        <w:tabs>
          <w:tab w:val="num" w:pos="435"/>
        </w:tabs>
        <w:ind w:left="435" w:hanging="435"/>
      </w:pPr>
      <w:rPr/>
    </w:lvl>
  </w:abstractNum>
  <w:abstractNum w:abstractNumId="6">
    <w:lvl w:ilvl="0">
      <w:start w:val="1"/>
      <w:numFmt w:val="decimal"/>
      <w:lvlText w:val="%1-"/>
      <w:lvlJc w:val="right"/>
      <w:pPr>
        <w:tabs>
          <w:tab w:val="num" w:pos="0"/>
        </w:tabs>
        <w:ind w:left="150" w:hanging="360"/>
      </w:pPr>
      <w:rPr/>
    </w:lvl>
  </w:abstractNum>
  <w:abstractNum w:abstractNumId="7">
    <w:lvl w:ilvl="0">
      <w:start w:val="8"/>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7:00Z</dcterms:created>
  <dc:creator>typo</dc:creator>
  <dc:description/>
  <cp:keywords/>
  <dc:language>en-US</dc:language>
  <cp:lastModifiedBy>ALBURAQ</cp:lastModifiedBy>
  <cp:lastPrinted>2014-07-21T09:23:00Z</cp:lastPrinted>
  <dcterms:modified xsi:type="dcterms:W3CDTF">2015-11-02T06:25:00Z</dcterms:modified>
  <cp:revision>106</cp:revision>
  <dc:subject/>
  <dc:title>د</dc:title>
</cp:coreProperties>
</file>