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sz w:val="22"/>
          <w:szCs w:val="22"/>
          <w:lang w:eastAsia="en-US"/>
        </w:rPr>
      </w:pPr>
      <w:r>
        <w:rPr>
          <w:rFonts w:ascii="Simplified Arabic" w:hAnsi="Simplified Arabic" w:eastAsia="Calibri" w:cs="Simplified Arabic"/>
          <w:sz w:val="22"/>
          <w:sz w:val="22"/>
          <w:szCs w:val="22"/>
          <w:rtl w:val="true"/>
          <w:lang w:eastAsia="en-US"/>
        </w:rPr>
        <w:t xml:space="preserve">فـهــرس العــــدد السادس </w:t>
      </w:r>
      <w:r>
        <w:rPr>
          <w:rFonts w:eastAsia="Calibri" w:cs="Simplified Arabic" w:ascii="Simplified Arabic" w:hAnsi="Simplified Arabic"/>
          <w:sz w:val="22"/>
          <w:szCs w:val="22"/>
          <w:rtl w:val="true"/>
          <w:lang w:eastAsia="en-US"/>
        </w:rPr>
        <w:t xml:space="preserve">/         </w:t>
      </w:r>
      <w:r>
        <w:rPr>
          <w:rFonts w:ascii="Simplified Arabic" w:hAnsi="Simplified Arabic" w:eastAsia="Calibri" w:cs="Simplified Arabic"/>
          <w:sz w:val="22"/>
          <w:sz w:val="22"/>
          <w:szCs w:val="22"/>
          <w:rtl w:val="true"/>
          <w:lang w:eastAsia="en-US"/>
        </w:rPr>
        <w:t>المجلد الثامن</w:t>
      </w:r>
      <w:r>
        <w:rPr>
          <w:rFonts w:eastAsia="Calibri" w:cs="Simplified Arabic" w:ascii="Simplified Arabic" w:hAnsi="Simplified Arabic"/>
          <w:sz w:val="22"/>
          <w:szCs w:val="22"/>
          <w:rtl w:val="true"/>
          <w:lang w:eastAsia="en-US"/>
        </w:rPr>
        <w:t xml:space="preserve">/        </w:t>
      </w: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30/12/2015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13"/>
        <w:gridCol w:w="2518"/>
        <w:gridCol w:w="8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eastAsia="en-US"/>
              </w:rPr>
              <w:t>ت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eastAsia="en-US"/>
              </w:rPr>
              <w:t>عناوين البحو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eastAsia="en-US"/>
              </w:rPr>
              <w:t>الباحثو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eastAsia="en-US"/>
              </w:rPr>
              <w:t>الصفحة</w:t>
            </w:r>
          </w:p>
        </w:tc>
      </w:tr>
      <w:tr>
        <w:trPr>
          <w:trHeight w:val="9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بؤ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إنج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ل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رفي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ز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ذر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ع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ي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قدم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س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ه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رخ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ج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ياض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ب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6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ئ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ـــــــــــــ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غ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ا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افــراز منســوب هرمـون الكورتيــزول وعلاقتــــه بأوزان ناشئــة نادي الكــوفة الرياضي بكرة الي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نزار حسين النفا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 xml:space="preserve">أثر تمرينات وفق النشاط الكهربائي للعضلة الفخذية في تطوير بعض القدرات البدنية الخاصة والمتغيرات الكينايتكية للأمتار العشرة الاولى لعدائي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eastAsia="en-US" w:bidi="ar-SA"/>
              </w:rPr>
              <w:t>100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755" w:leader="none"/>
              </w:tabs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نادية شاكر جوا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سمات الدافعية وعلاقتها بالاتزان الانفعالي لدى لاعبي كرة القدم المتقدمي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حسن محمد حس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سامر مهدي محمد صال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تأثير برنامج تعليمي باستخدام الوسائط التفاعلية في تطوير المعرفة الخططية وتعلم بعض المهارات الدفاعية للاعبين الناشئين بكرة الي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 xml:space="preserve">نهاد محمد علوان   </w:t>
            </w:r>
          </w:p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eastAsia="en-US" w:bidi="ar-SA"/>
              </w:rPr>
              <w:t xml:space="preserve">نبيل كاظم هريبد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تفاعل الاجتماعي وعلاقته بأحداث الحياة الضاغطة لدى طلاب كلية التربية الرياض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ضل كردي شلاكة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روئ عبد الله صخي 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مار موسى ابراهي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راسة مقارنه لبعض السمات الشخصية بين طالبات كلية التربية الرياضية وقسم التربية الرياضية 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كلية التربية للبنات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كوف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ناف عبد العزيز محم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أثير تمرينات تعليمية مركبة بأدوات مساعدة في تطوير بعض القدرات الخاصة وتعلم التصويب من الثبات بكرة السلة للطالب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حمد ناجي شــــــاكر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حمد ياسر مهدي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زينب عبد السادة علي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ثر تمرينات بوزن الجسم في تطوير أشكال القوة السريعة وبعض المهارات الدفاعية للناشئي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كرة القد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اجي كاظم ع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لاقة بعض مؤشرات القلب المورفولوجية بمؤشر كتلة الجس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Gigi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Gigi" w:cs="Simplified Arabic" w:ascii="Simplified Arabic" w:hAnsi="Simplified Arabic"/>
                <w:sz w:val="20"/>
                <w:szCs w:val="20"/>
                <w:lang w:eastAsia="en-US" w:bidi="ar-SA"/>
              </w:rPr>
              <w:t>BMI</w:t>
            </w:r>
            <w:r>
              <w:rPr>
                <w:rFonts w:eastAsia="Gigi" w:cs="Simplified Arabic" w:ascii="Simplified Arabic" w:hAnsi="Simplified Arabic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لي احمد هاد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نسبة مساهمة القدرات الحركية والروح الرياضية في دقة أداء المهارات الدفاعية لدى لاعبات الكرة الطائر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عيمة زيدان خل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مارسة الرياضية وأثرها في تطوير بعض المهارات الحياتية لدى المعاقين حركيا في ولاية مستغان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جزائ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ن زيدان حسين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قــــــــــــــراني جمال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رائـد عبــــــد الأمير عبا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رجة ممارسة عميد كلية التربية الرياضية في جامعة كربلاء لمجالات الادارة الاستراتيج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حذيفـة ابراهيم خليل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 ميسلون زهير حسين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 زهير صالح مجهو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ثر وسيلة مساعدة لزيادة سرعة الاستجابة الحركية لبعض المهارات في التايكواندوا نادي الديوان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ئة الشب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غزوان كريم خضير محم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تطلبات لإدارة الجودة الشاملة في كلية التربية البدنية وعلوم الرياض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ديالى من وجهة نظر العاملين في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بيل محمود شاك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بار محمــــــــود شحاذ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83</w:t>
            </w:r>
          </w:p>
        </w:tc>
      </w:tr>
      <w:tr>
        <w:trPr>
          <w:trHeight w:val="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أثير برنامج تعلي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رشادي في تطوير التوافق النفسي والحركي وتعلم قفزة اليدين الامامية على طاولة القفز للطل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يثم حسين عبد حس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309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6-01-31T07:02:00Z</dcterms:modified>
  <cp:revision>1215</cp:revision>
  <dc:subject/>
  <dc:title>فهــرس العـدد</dc:title>
</cp:coreProperties>
</file>