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eastAsia="Calibri" w:cs="Simplified Arabic"/>
          <w:lang w:eastAsia="en-US"/>
        </w:rPr>
      </w:pPr>
      <w:r>
        <w:rPr>
          <w:rFonts w:ascii="Simplified Arabic" w:hAnsi="Simplified Arabic" w:eastAsia="Calibri" w:cs="Simplified Arabic"/>
          <w:rtl w:val="true"/>
          <w:lang w:eastAsia="en-US"/>
        </w:rPr>
        <w:t xml:space="preserve">فـهــرس العــــدد الخامس </w:t>
      </w:r>
      <w:r>
        <w:rPr>
          <w:rFonts w:eastAsia="Calibri" w:cs="Simplified Arabic" w:ascii="Simplified Arabic" w:hAnsi="Simplified Arabic"/>
          <w:rtl w:val="true"/>
          <w:lang w:eastAsia="en-US"/>
        </w:rPr>
        <w:t xml:space="preserve">/     </w:t>
      </w:r>
      <w:r>
        <w:rPr>
          <w:rFonts w:ascii="Simplified Arabic" w:hAnsi="Simplified Arabic" w:eastAsia="Calibri" w:cs="Simplified Arabic"/>
          <w:rtl w:val="true"/>
          <w:lang w:eastAsia="en-US"/>
        </w:rPr>
        <w:t>المجلد الثامن</w:t>
      </w:r>
      <w:r>
        <w:rPr>
          <w:rFonts w:eastAsia="Calibri" w:cs="Simplified Arabic" w:ascii="Simplified Arabic" w:hAnsi="Simplified Arabic"/>
          <w:rtl w:val="true"/>
          <w:lang w:eastAsia="en-US"/>
        </w:rPr>
        <w:t xml:space="preserve">/      </w:t>
      </w:r>
      <w:r>
        <w:rPr>
          <w:rFonts w:eastAsia="Calibri" w:cs="Simplified Arabic" w:ascii="Simplified Arabic" w:hAnsi="Simplified Arabic"/>
          <w:lang w:eastAsia="en-US"/>
        </w:rPr>
        <w:t>30/10/2015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13"/>
        <w:gridCol w:w="2518"/>
        <w:gridCol w:w="8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ت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عناوين البحو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الباحثو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التوجه التنافسي وعلاقته بالتدفق المهاري للاعبي النخبة بالكرة الطائر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حاتم فليح حاف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eastAsia="en-US" w:bidi="ar-SA"/>
              </w:rPr>
              <w:t>تأثير</w:t>
            </w:r>
            <w:r>
              <w:rPr>
                <w:rFonts w:ascii="Simplified Arabic" w:hAnsi="Simplified Arabic" w:eastAsia="Calibri" w:cs="Simplified Arabic"/>
                <w:rtl w:val="true"/>
                <w:lang w:eastAsia="en-US" w:bidi="ar-SA"/>
              </w:rPr>
              <w:t xml:space="preserve"> منهج تدريبي لتطوير بعض القدرات </w:t>
            </w:r>
            <w:r>
              <w:rPr>
                <w:rFonts w:ascii="Simplified Arabic" w:hAnsi="Simplified Arabic" w:eastAsia="Calibri" w:cs="Simplified Arabic"/>
                <w:rtl w:val="true"/>
                <w:lang w:eastAsia="en-US" w:bidi="ar-SA"/>
              </w:rPr>
              <w:t>البدنية</w:t>
            </w:r>
            <w:r>
              <w:rPr>
                <w:rFonts w:ascii="Simplified Arabic" w:hAnsi="Simplified Arabic" w:eastAsia="Calibri" w:cs="Simplified Arabic"/>
                <w:rtl w:val="true"/>
                <w:lang w:eastAsia="en-US" w:bidi="ar-SA"/>
              </w:rPr>
              <w:t xml:space="preserve"> وسرعة الضربات </w:t>
            </w:r>
            <w:r>
              <w:rPr>
                <w:rFonts w:ascii="Simplified Arabic" w:hAnsi="Simplified Arabic" w:eastAsia="Calibri" w:cs="Simplified Arabic"/>
                <w:rtl w:val="true"/>
                <w:lang w:eastAsia="en-US" w:bidi="ar-SA"/>
              </w:rPr>
              <w:t>الهجومية</w:t>
            </w:r>
            <w:r>
              <w:rPr>
                <w:rFonts w:ascii="Simplified Arabic" w:hAnsi="Simplified Arabic" w:eastAsia="Calibri" w:cs="Simplified Arabic"/>
                <w:rtl w:val="true"/>
                <w:lang w:eastAsia="en-US" w:bidi="ar-SA"/>
              </w:rPr>
              <w:t xml:space="preserve"> لناشئ تنس الطاول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eastAsia="en-US" w:bidi="ar-SA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 w:bidi="ar-SA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  <w:lang w:eastAsia="en-US" w:bidi="ar-SA"/>
              </w:rPr>
              <w:t>ناسك باقر قادر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-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تأثير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تمرينات القفز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على الحبل بمصاحبة الموسيقى في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(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القدرة اللاهوائية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–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عدل النبض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-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وقت سرعة رد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الفعل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لدى طالبات كلية التربية الرياضية جامعة صلاح الدين– اربيل المرحلة الثان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جميل خضر علي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رون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ـــــــــــ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اك رشي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ـــــــــــــــــــــــــــ</w:t>
            </w:r>
            <w:r>
              <w:rPr>
                <w:rFonts w:ascii="Simplified Arabic" w:hAnsi="Simplified Arabic" w:eastAsia="Calibri" w:cs="Simplified Arabic"/>
                <w:rtl w:val="true"/>
                <w:lang w:eastAsia="en-US"/>
              </w:rPr>
              <w:t>د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ضغوط النفسية وعلاقتها بالسلوك التنافسي للاعبي أندية الدرجة الممتازة بكرة القد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755" w:leader="none"/>
              </w:tabs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علي حسين عل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-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أثير استخدام اسلوب التعلم الاتقاني في التعلم والاحتفاظ لبعض المهارات الاساسية الهجومية بكرة السل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حتم صابر خوشناو</w:t>
            </w:r>
            <w:r>
              <w:rPr>
                <w:rFonts w:ascii="Simplified Arabic" w:hAnsi="Simplified Arabic" w:cs="Simplified Arabic"/>
                <w:rtl w:val="true"/>
              </w:rPr>
              <w:t xml:space="preserve">                                                  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اريان بهاءالدين حس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حديد مستويات معيارية لبعض القدرات البدنية </w:t>
            </w:r>
            <w:r>
              <w:rPr>
                <w:rFonts w:ascii="Simplified Arabic" w:hAnsi="Simplified Arabic" w:cs="Simplified Arabic"/>
                <w:rtl w:val="true"/>
              </w:rPr>
              <w:t>لاختيار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شبلات لفعالية الوثب الطويل بألعاب القوى في مركز </w:t>
            </w:r>
            <w:r>
              <w:rPr>
                <w:rFonts w:ascii="Simplified Arabic" w:hAnsi="Simplified Arabic" w:cs="Simplified Arabic"/>
                <w:rtl w:val="true"/>
              </w:rPr>
              <w:t>بعقوب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نبيل محمود شاكر</w:t>
            </w:r>
          </w:p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عبد الجبار كريم عل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 xml:space="preserve">تأثير استراتيجية الجدول الذاتي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K.W.L</w:t>
            </w:r>
            <w:r>
              <w:rPr>
                <w:rFonts w:cs="Simplified Arabic" w:ascii="Simplified Arabic" w:hAnsi="Simplified Arabic"/>
                <w:rtl w:val="true"/>
              </w:rPr>
              <w:t>.)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في تعلم بعض المهارات الهجومية وتطوير التفكير الخططي للطلاب بالمبارزة بسلاح الشيش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ظافر ناموس خلف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3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أثير استخدام التمرينات التوافقية على تطوير الرشاقة وسرعة الاستجابة الحركية لحراس مرمى كرة اليد بأعمار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1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ـــ </w:t>
            </w:r>
            <w:r>
              <w:rPr>
                <w:rFonts w:cs="Simplified Arabic" w:ascii="Simplified Arabic" w:hAnsi="Simplified Arabic"/>
              </w:rPr>
              <w:t>12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>سن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محمد مهدي صالح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6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قوة الانفجارية للذراعين وعلاقتها ببعض المتغيرات الميكانيكية لمهارة الضرب الساحق المواجه لدى لاعبي الكرة الطائر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سرى جميل حنا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8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ستخدام جهاز مساعد لتطوير أداء قفزة اليدين الامامية على بساط الحركات الارضية لدى طلبة المرحلة الثالثة في الجمناستك الفن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رياض عب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رضا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9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ثقة بالنفس وعلاقتها بسمات الاستجابة الانفعالية لدى لاعبي فرق المراكز الأولى والأخيرة في الدوري العراقي الممتاز بكرة السلة للموسم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2013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</w:rPr>
              <w:t>2014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علي مطير حميد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ثر الكافيين المصاحب لحمل المنافسة في بعض المتغيرات الكيموحيوية والمسافة المقطوعة وسرعة الجري لدى لاعبي كرة القدم الشبا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أمين خزعل عب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أثير الاسلوب المنفرد في تعلم مهارة الارسال المواجه من الاعلى بالكرة الطائر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خليل حميد محمد عل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4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ذكاء الجسمي الحركي وعلاقته بالرضا الحركي لمهارة المناولة والتهديف للاعبي منتخب جامعة الكوفة بكرة القدم للصالا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حيـــدر ناجي حبش 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علـــي مهـــدي حسن 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سامر مهدي صالح سميس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6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نسوب هرمون الثيروكسين وعلاقته بالكفاءة البدنية والحد الأقصى لاستهلاك الاوكسجين لدى متسابقي فعاليات الرمي بألعاب القوى لنادي النجف الشبا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حيدر ناجي حب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8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أثر بعض تمرينات البلايومترك في تحسين أهم المتغيرات الفسيولوجية والبدنية لحارس مرمى كرة الصالات بمنتخب كلية التربية للبنات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 xml:space="preserve">جامعة الكوفة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محمـــد ناجــي شاكــــــــر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سهير عبد الكريم حبيب ثنـــــــــــــــــــــــــاء ناجــــــي شـــــــــــــــــــاكر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9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راسة مقارنه لأثر الجهد الهوائي في نسبة التعرق والمساحة السطحية للجسم بين لاعبي ولاعبات خماسي كرة القد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ته نيا حسن حسي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1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thinThickSmallGap" w:sz="24" w:space="3" w:color="000000"/>
        <w:left w:val="thinThickSmallGap" w:sz="24" w:space="3" w:color="000000"/>
        <w:bottom w:val="thickThinSmallGap" w:sz="24" w:space="3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العنوان Char"/>
    <w:qFormat/>
    <w:rPr>
      <w:rFonts w:cs="Simplified Arabic"/>
      <w:b/>
      <w:bCs/>
      <w:sz w:val="48"/>
      <w:szCs w:val="32"/>
      <w:lang w:val="en-US" w:bidi="ar-SA"/>
    </w:rPr>
  </w:style>
  <w:style w:type="character" w:styleId="Char2">
    <w:name w:val="بلا تباعد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4">
    <w:name w:val=" Char Char4"/>
    <w:qFormat/>
    <w:rPr>
      <w:rFonts w:cs="Monotype Koufi"/>
      <w:sz w:val="46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معترض"/>
    <w:basedOn w:val="Normal"/>
    <w:qFormat/>
    <w:pPr>
      <w:ind w:left="26" w:right="-1800" w:hanging="0"/>
      <w:jc w:val="center"/>
    </w:pPr>
    <w:rPr>
      <w:rFonts w:ascii="Rockwell Extra Bold" w:hAnsi="Rockwell Extra Bold" w:eastAsia="Times New Roman" w:cs="Simplified Arabic"/>
      <w:b/>
      <w:bCs/>
      <w:sz w:val="52"/>
      <w:szCs w:val="52"/>
      <w:lang w:bidi="ar-SY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3:00Z</dcterms:created>
  <dc:creator>ashwaq</dc:creator>
  <dc:description/>
  <cp:keywords/>
  <dc:language>en-US</dc:language>
  <cp:lastModifiedBy>ALBURAQ</cp:lastModifiedBy>
  <cp:lastPrinted>2015-03-10T12:09:00Z</cp:lastPrinted>
  <dcterms:modified xsi:type="dcterms:W3CDTF">2015-11-08T07:35:00Z</dcterms:modified>
  <cp:revision>1169</cp:revision>
  <dc:subject/>
  <dc:title>فهــرس العـدد</dc:title>
</cp:coreProperties>
</file>