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ليل الحركي لمهارة قفزة اليدين الخلفية المتبوعة بقلبة هوائية مستقيمة فتحاً على جهاز عارضة التوازن</w:t>
      </w:r>
    </w:p>
    <w:p>
      <w:pPr>
        <w:pStyle w:val="Style15"/>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اعيل ابراهيم محمد</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eastAsia="Times New Roman" w:cs="Times New Roman" w:ascii="Times New Roman" w:hAnsi="Times New Roman"/>
          <w:sz w:val="24"/>
          <w:szCs w:val="24"/>
        </w:rPr>
        <w:t>A.P. Ismael Ibrahim_65@yahoo.com</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ت الدراسة الى التعرف على أهمية التحليل الحركي للمهارات على جهاز عارضة التوازن الذي يتميز </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أداء فني خاص نظرا لمواصفات الجهاز الفنية  فضلاً عن بيان أهمية المهارة قيد الدراسة والتي تعد </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مهارات التي تؤدى من اغلب اللاعبات باعتبارها واحدة من المتطلبات الخاصة على جهاز </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ارضة التوازن</w:t>
      </w:r>
      <w:r>
        <w:rPr>
          <w:rFonts w:cs="Simplified Arabic" w:ascii="Simplified Arabic" w:hAnsi="Simplified Arabic"/>
          <w:sz w:val="28"/>
          <w:szCs w:val="28"/>
          <w:rtl w:val="true"/>
          <w:lang w:bidi="ar-IQ"/>
        </w:rPr>
        <w:t>.</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طرقت مشكلة الدراسة الى كون أغلب المدربين لا يمتلكون التصور الكافي عن التحليل الحركي لهذه المهارة </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ا هي انسب الطرائق  لتدريبها، وما هي أهم الاسس والمتغيرات التي تسهم في نجاحها</w:t>
      </w:r>
      <w:r>
        <w:rPr>
          <w:rFonts w:cs="Simplified Arabic" w:ascii="Simplified Arabic" w:hAnsi="Simplified Arabic"/>
          <w:sz w:val="28"/>
          <w:szCs w:val="28"/>
          <w:rtl w:val="true"/>
          <w:lang w:bidi="ar-IQ"/>
        </w:rPr>
        <w:t>.</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ملت عينة البحث لاعبة المنتخب الوطني للناشئات شهد خالد ومهي من مواليد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 xml:space="preserve">، وتم استخدام </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هج الوصفي، وقام الباحث باستخدام كاميرا فيدوية ثبت على اساس المحور العرضي</w:t>
      </w:r>
      <w:r>
        <w:rPr>
          <w:rFonts w:cs="Simplified Arabic" w:ascii="Simplified Arabic" w:hAnsi="Simplified Arabic"/>
          <w:sz w:val="28"/>
          <w:szCs w:val="28"/>
          <w:rtl w:val="true"/>
          <w:lang w:bidi="ar-IQ"/>
        </w:rPr>
        <w:t>.</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حساب المتغيرات التي تؤثر في المهارة وبين قيامها ومناقشة هذه كل متغير وبناء على التقسيمات التي </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ددها الباحث</w:t>
      </w:r>
      <w:r>
        <w:rPr>
          <w:rFonts w:cs="Simplified Arabic" w:ascii="Simplified Arabic" w:hAnsi="Simplified Arabic"/>
          <w:sz w:val="28"/>
          <w:szCs w:val="28"/>
          <w:rtl w:val="true"/>
          <w:lang w:bidi="ar-IQ"/>
        </w:rPr>
        <w:t>.</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النتائج فقد توصل الباحث الى ان قيم زوايا الركبة والورك لها أثر في تحديد نجاح هذه المهارة</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وصى البحث للمدربين باعتماد قيم المتغيرات البايوكينماتيكية عند تدريب هذه المهارة على جهاز </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ارضة التوازن</w:t>
      </w:r>
      <w:r>
        <w:rPr>
          <w:rFonts w:cs="Simplified Arabic" w:ascii="Simplified Arabic" w:hAnsi="Simplified Arabic"/>
          <w:sz w:val="28"/>
          <w:szCs w:val="28"/>
          <w:rtl w:val="true"/>
          <w:lang w:bidi="ar-IQ"/>
        </w:rPr>
        <w:t>.</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الحرك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فزة اليدي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لبة هوائ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ارضة التوازن</w:t>
      </w:r>
    </w:p>
    <w:p>
      <w:pPr>
        <w:pStyle w:val="Normal"/>
        <w:spacing w:lineRule="auto" w:line="240" w:before="0" w:after="0"/>
        <w:ind w:left="0" w:right="-135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135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135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135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135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135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0"/>
        <w:ind w:left="360" w:right="0" w:hanging="0"/>
        <w:jc w:val="center"/>
        <w:rPr/>
      </w:pPr>
      <w:r>
        <w:rPr>
          <w:rFonts w:eastAsia="Times New Roman" w:cs="Times New Roman" w:ascii="Times New Roman" w:hAnsi="Times New Roman"/>
          <w:sz w:val="24"/>
          <w:szCs w:val="24"/>
        </w:rPr>
        <w:t>The Kinetic Analysis Of The Skill Of Back Handspring Followed By A Straight Somersault On The Balance Beam</w:t>
      </w:r>
    </w:p>
    <w:p>
      <w:pPr>
        <w:pStyle w:val="Normal"/>
        <w:bidi w:val="0"/>
        <w:spacing w:lineRule="auto" w:line="48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 Ismael Ibrahim Mohammed</w:t>
      </w:r>
    </w:p>
    <w:p>
      <w:pPr>
        <w:pStyle w:val="Normal"/>
        <w:bidi w:val="0"/>
        <w:spacing w:lineRule="auto" w:line="48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aq. Bagdad University, Faculty of Physical Education</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eastAsia="Times New Roman" w:cs="Times New Roman" w:ascii="Times New Roman" w:hAnsi="Times New Roman"/>
          <w:sz w:val="24"/>
          <w:szCs w:val="24"/>
        </w:rPr>
        <w:t>A.P. Ismael Ibrahim_65@yahoo.com</w:t>
      </w:r>
    </w:p>
    <w:p>
      <w:pPr>
        <w:pStyle w:val="Normal"/>
        <w:bidi w:val="0"/>
        <w:spacing w:lineRule="auto" w:line="48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bidi w:val="0"/>
        <w:spacing w:lineRule="auto" w:line="48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aimed to identify the importance of the kinetic analysis of the skills of the balance beam, which is characterized by a special artistic performance due to the technical specifications of the machine as well as a showing the importance of the skill under study, which is considered one of the skills that lead most of the players as one of the special requirements on the balance beam. </w:t>
      </w:r>
    </w:p>
    <w:p>
      <w:pPr>
        <w:pStyle w:val="Normal"/>
        <w:bidi w:val="0"/>
        <w:spacing w:lineRule="auto" w:line="48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blem of the study addressed the fact that most coaches did not have enough perception of kinetic analysis for this skill and what the most appropriate methods for training it are, and what the most important foundations and the variables are, which contribute to its success. </w:t>
      </w:r>
    </w:p>
    <w:p>
      <w:pPr>
        <w:pStyle w:val="Normal"/>
        <w:bidi w:val="0"/>
        <w:spacing w:lineRule="auto" w:line="48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 sample included Shahd Khaled, who was born in 2004 and the player of the junior national team. The descriptive approach  was used. The researcher used a camera fixed on a cross-axis basis. </w:t>
      </w:r>
    </w:p>
    <w:p>
      <w:pPr>
        <w:pStyle w:val="Normal"/>
        <w:bidi w:val="0"/>
        <w:spacing w:lineRule="auto" w:line="48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riables that affect the skill were calculated between doing this and discuss each variable, and based on the divisions determined by the researcher. </w:t>
      </w:r>
    </w:p>
    <w:p>
      <w:pPr>
        <w:pStyle w:val="Normal"/>
        <w:bidi w:val="0"/>
        <w:spacing w:lineRule="auto" w:line="48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the results, the researcher suggested that the value of the knee and hip angles had an impact in determining the success of this skill. The researcher recommended the coaches to adopt the values of the variables at training this skill on the balance beam. </w:t>
      </w:r>
    </w:p>
    <w:p>
      <w:pPr>
        <w:pStyle w:val="Normal"/>
        <w:bidi w:val="0"/>
        <w:spacing w:lineRule="auto" w:line="480" w:before="0" w:after="0"/>
        <w:ind w:left="360" w:right="0" w:hanging="0"/>
        <w:jc w:val="both"/>
        <w:rPr/>
      </w:pPr>
      <w:r>
        <w:rPr>
          <w:rFonts w:eastAsia="Times New Roman" w:cs="Times New Roman" w:ascii="Times New Roman" w:hAnsi="Times New Roman"/>
          <w:sz w:val="24"/>
          <w:szCs w:val="24"/>
        </w:rPr>
        <w:t>Keywords: Kinetic analysis, handspring, somersault, balance beam.</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ن رياضة الجمناستك الفني واحدة من أهم الرياضات التي شملها التطور في الانجازات، وهذا التطور لم يحدث بمحض الصدفة وإنما جاء نتيجة الاستعانة بالعلوم الأخرى، التي تؤدي دوراً أساسياً ولاسيما علم البيوميكانيك، والذي يعد الحجر الأساس لتقدم اللاعبين في أدائهم الحركي الفني، إذ ا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لم الذي يهتم بتحليل حركات الإنسان تحليلاً يعتمد على الوصف الفيزي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ينماتي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تعرف على مسببات الحرك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ين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كفل اقتصاداً وفعالية في الجه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ضلي ، صريح عبد الكريم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هاز عارضة التوازن واحد من الاجهزة التي تمتاز بأداء فني خاص وشروط ميكانيكية تشكل الأسلوب الحركي للأداء على هذا الجهاز نظراً لخصوصيته ومواصفاته الخاصة ، لذا من الضروري معرفة المسار الحركي الصحيح للمهارات التى تؤدى عليه ومحاولة معرفة الشكل الحركي الصحيح لها بشكل دقيق وبأسلوب علمي حديث ، ومهارتي قفزة اليدين الخلفية المتبوعة بقلبة هوائية خلفية مستقيمة فتحاً من المهارات المهمة على هذا الجهاز والتي تؤديها اغلب اللاعبات كون ان ربط هاتين المهارتين يحقق احد المتطلبات الخاصة بهذا الجهاز لذا تحليلهما سيعمل على رفع المستوى الفني لادائهما والحصول على اداء جيد باقل اخطاء في الاداء الفني للحصول على قيمة الصعوبة وتحقيق المتطلب الخاص لاخذ قيمته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من هنا تبرز اهمية البحث من خلال أختيار جهاز عارضة التوازن الذي يتميز الاداء عليها بالصعوبة عن باقي الاجهزة في الجمناستك الفني للنساء فضلا عن أن المهارتين قيد الدراسة تعد من المهارات ذات صعوبة ربط وتؤديها اغلبية اللاعبات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عد رياضة الجمناستك</w:t>
      </w:r>
      <w:r>
        <w:rPr>
          <w:rFonts w:ascii="Simplified Arabic" w:hAnsi="Simplified Arabic" w:cs="Simplified Arabic"/>
          <w:sz w:val="28"/>
          <w:sz w:val="28"/>
          <w:szCs w:val="28"/>
          <w:rtl w:val="true"/>
        </w:rPr>
        <w:t xml:space="preserve"> من الفعاليات الصعبة نسبتاً الى باقي الفعاليات الاخرى ومن خلال كون الباحث مختص برياضة الجمناستك كونه لاعب ومدرب منتخب سابق وحكما دوليا بالجمناستك ، جاءت فكرة البحث في دراسة وتحليل مه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فزة اليدين الخلفية المتبوعة بقلبة هوائية خلفية مستقيمة فت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جهاز عارضة التوازن لغرض إعطاء المدرب أو المدربة الطريق الصحيح في تدريبها كوسيلة مساعدة 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امتلاك بعض المدربين والمدربات الأسس الفنية الصحيحة لأداء هذه المهارات والربط بينهم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ذا يترك المدرب هذه المهارة إذا ما لم يستطيع تدري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ذا أرتأى الباحث تحليل مهار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فزة اليدين الخلفية المتبوعة بقلبة هوائية خلفية مستقيمة فت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جاد النقاط الاكثر اهمية في نجاحهما والتي تعد المفتاح لتدريب واداء هاتان المهارتان</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هدف البحث الى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مراحل أداء المهارتين وأوضاع الجسم خلال هذه المراحل</w:t>
      </w:r>
      <w:r>
        <w:rPr>
          <w:rFonts w:cs="Simplified Arabic" w:ascii="Simplified Arabic" w:hAnsi="Simplified Arabic"/>
          <w:sz w:val="28"/>
          <w:szCs w:val="28"/>
          <w:rtl w:val="true"/>
        </w:rPr>
        <w:t>.</w:t>
      </w:r>
    </w:p>
    <w:p>
      <w:pPr>
        <w:pStyle w:val="Normal"/>
        <w:tabs>
          <w:tab w:val="clear" w:pos="720"/>
          <w:tab w:val="left" w:pos="1510"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قيم المتغيرات الكينماتيكية لأوضاع الجسم خلال مراحل أدائهما</w:t>
      </w:r>
      <w:r>
        <w:rPr>
          <w:rFonts w:cs="Simplified Arabic" w:ascii="Simplified Arabic" w:hAnsi="Simplified Arabic"/>
          <w:sz w:val="28"/>
          <w:szCs w:val="28"/>
          <w:rtl w:val="true"/>
        </w:rPr>
        <w:t>.</w:t>
      </w:r>
    </w:p>
    <w:p>
      <w:pPr>
        <w:pStyle w:val="Normal"/>
        <w:tabs>
          <w:tab w:val="clear" w:pos="720"/>
          <w:tab w:val="left" w:pos="1510"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مسار الحركي الصحيح لمراحل الأداء وتوضيحه للمدربين والمدربات ليكون دليل لهم في تدريب اللاعبات لهاتان المهارتان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ائ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تب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ء</w:t>
      </w:r>
      <w:r>
        <w:rPr>
          <w:rFonts w:ascii="Simplified Arabic" w:hAnsi="Simplified Arabic" w:cs="Simplified Arabic"/>
          <w:sz w:val="28"/>
          <w:sz w:val="28"/>
          <w:szCs w:val="28"/>
          <w:rtl w:val="true"/>
          <w:lang w:bidi="ar-IQ"/>
        </w:rPr>
        <w:t xml:space="preserve">مه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قفزة اليدين الخلفية المتبوعة بقلبة هوائية خلفية مستقيمة فتح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ي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ء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rPr>
        <w:t>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ناس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هز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ا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ق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قط</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هد خالد عضو منتخب القطر للناشئات بالجمناستك الفني مواليد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خب ناشئات القطر 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ريقة العمدية 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دى مهارة قيد البحث  في العراق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 المعلومات والأجهزة المستع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648"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عربية والاجنبية</w:t>
      </w:r>
      <w:r>
        <w:rPr>
          <w:rFonts w:cs="Simplified Arabic" w:ascii="Simplified Arabic" w:hAnsi="Simplified Arabic"/>
          <w:sz w:val="28"/>
          <w:szCs w:val="28"/>
          <w:rtl w:val="true"/>
        </w:rPr>
        <w:t>.</w:t>
      </w:r>
    </w:p>
    <w:p>
      <w:pPr>
        <w:pStyle w:val="Normal"/>
        <w:spacing w:lineRule="auto" w:line="240" w:before="0" w:after="0"/>
        <w:ind w:left="0" w:right="648"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حظة والتحليل</w:t>
      </w:r>
      <w:r>
        <w:rPr>
          <w:rFonts w:cs="Simplified Arabic" w:ascii="Simplified Arabic" w:hAnsi="Simplified Arabic"/>
          <w:sz w:val="28"/>
          <w:szCs w:val="28"/>
          <w:rtl w:val="true"/>
        </w:rPr>
        <w:t>.</w:t>
      </w:r>
    </w:p>
    <w:p>
      <w:pPr>
        <w:pStyle w:val="Normal"/>
        <w:spacing w:lineRule="auto" w:line="240" w:before="0" w:after="0"/>
        <w:ind w:left="0" w:right="648"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مجيات والتطبيقات المستخدمة  في الكومبيوتر</w:t>
      </w:r>
      <w:r>
        <w:rPr>
          <w:rFonts w:cs="Simplified Arabic" w:ascii="Simplified Arabic" w:hAnsi="Simplified Arabic"/>
          <w:sz w:val="28"/>
          <w:szCs w:val="28"/>
          <w:rtl w:val="true"/>
        </w:rPr>
        <w:t>.</w:t>
      </w:r>
    </w:p>
    <w:p>
      <w:pPr>
        <w:pStyle w:val="Normal"/>
        <w:spacing w:lineRule="auto" w:line="240" w:before="0" w:after="0"/>
        <w:ind w:left="0" w:right="648"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حاسوب متنقل نوع </w:t>
      </w:r>
      <w:r>
        <w:rPr>
          <w:rFonts w:cs="Simplified Arabic" w:ascii="Simplified Arabic" w:hAnsi="Simplified Arabic"/>
          <w:sz w:val="28"/>
          <w:szCs w:val="28"/>
          <w:rtl w:val="true"/>
        </w:rPr>
        <w:t>(</w:t>
      </w:r>
      <w:r>
        <w:rPr>
          <w:rFonts w:cs="Simplified Arabic" w:ascii="Simplified Arabic" w:hAnsi="Simplified Arabic"/>
          <w:sz w:val="28"/>
          <w:szCs w:val="28"/>
        </w:rPr>
        <w:t>HP</w:t>
      </w:r>
      <w:r>
        <w:rPr>
          <w:rFonts w:cs="Simplified Arabic" w:ascii="Simplified Arabic" w:hAnsi="Simplified Arabic"/>
          <w:sz w:val="28"/>
          <w:szCs w:val="28"/>
          <w:rtl w:val="true"/>
        </w:rPr>
        <w:t>).</w:t>
      </w:r>
    </w:p>
    <w:p>
      <w:pPr>
        <w:pStyle w:val="Normal"/>
        <w:spacing w:lineRule="auto" w:line="240" w:before="0" w:after="0"/>
        <w:ind w:left="0" w:right="648"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خة مسجلة من تصوير الأداء على جهاز عارضة التوازن </w:t>
      </w:r>
      <w:r>
        <w:rPr>
          <w:rFonts w:cs="Simplified Arabic" w:ascii="Simplified Arabic" w:hAnsi="Simplified Arabic"/>
          <w:sz w:val="28"/>
          <w:szCs w:val="28"/>
          <w:rtl w:val="true"/>
        </w:rPr>
        <w:t>(</w:t>
      </w:r>
      <w:r>
        <w:rPr>
          <w:rFonts w:cs="Simplified Arabic" w:ascii="Simplified Arabic" w:hAnsi="Simplified Arabic"/>
          <w:sz w:val="28"/>
          <w:szCs w:val="28"/>
        </w:rPr>
        <w:t>CD</w:t>
      </w:r>
      <w:r>
        <w:rPr>
          <w:rFonts w:cs="Simplified Arabic" w:ascii="Simplified Arabic" w:hAnsi="Simplified Arabic"/>
          <w:sz w:val="28"/>
          <w:szCs w:val="28"/>
          <w:rtl w:val="true"/>
        </w:rPr>
        <w:t>).</w:t>
      </w:r>
    </w:p>
    <w:p>
      <w:pPr>
        <w:pStyle w:val="Normal"/>
        <w:spacing w:lineRule="auto" w:line="240" w:before="0" w:after="0"/>
        <w:ind w:left="0" w:right="648"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تفريغ بيانات</w:t>
      </w:r>
      <w:r>
        <w:rPr>
          <w:rFonts w:cs="Simplified Arabic" w:ascii="Simplified Arabic" w:hAnsi="Simplified Arabic"/>
          <w:sz w:val="28"/>
          <w:szCs w:val="28"/>
          <w:rtl w:val="true"/>
        </w:rPr>
        <w:t>.</w:t>
      </w:r>
    </w:p>
    <w:p>
      <w:pPr>
        <w:pStyle w:val="Normal"/>
        <w:spacing w:lineRule="auto" w:line="240" w:before="0" w:after="0"/>
        <w:ind w:left="0" w:right="648" w:hanging="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يرة تصوير سريعة نوع </w:t>
      </w:r>
      <w:r>
        <w:rPr>
          <w:rFonts w:cs="Simplified Arabic" w:ascii="Simplified Arabic" w:hAnsi="Simplified Arabic"/>
          <w:sz w:val="28"/>
          <w:szCs w:val="28"/>
          <w:rtl w:val="true"/>
        </w:rPr>
        <w:t>(</w:t>
      </w:r>
      <w:r>
        <w:rPr>
          <w:rFonts w:cs="Simplified Arabic" w:ascii="Simplified Arabic" w:hAnsi="Simplified Arabic"/>
          <w:sz w:val="28"/>
          <w:szCs w:val="28"/>
        </w:rPr>
        <w:t>sony</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تجربة الميدانية </w:t>
      </w:r>
      <w:r>
        <w:rPr>
          <w:rFonts w:cs="Simplified Arabic" w:ascii="Simplified Arabic" w:hAnsi="Simplified Arabic"/>
          <w:sz w:val="28"/>
          <w:szCs w:val="28"/>
          <w:rtl w:val="true"/>
        </w:rPr>
        <w:t>:</w:t>
      </w:r>
    </w:p>
    <w:p>
      <w:pPr>
        <w:pStyle w:val="Normal"/>
        <w:spacing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وير الفيدي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left"/>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عة المركز التدريبي للجمناست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ة سمير خما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بيتها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ؤ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رضة التواز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رتف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موضح بالش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14">
                <wp:simplePos x="0" y="0"/>
                <wp:positionH relativeFrom="page">
                  <wp:posOffset>3453765</wp:posOffset>
                </wp:positionH>
                <wp:positionV relativeFrom="paragraph">
                  <wp:posOffset>-119380</wp:posOffset>
                </wp:positionV>
                <wp:extent cx="3124200" cy="1447165"/>
                <wp:effectExtent l="19050" t="19050" r="32385" b="5715"/>
                <wp:wrapNone/>
                <wp:docPr id="1" name=""/>
                <a:graphic xmlns:a="http://schemas.openxmlformats.org/drawingml/2006/main">
                  <a:graphicData uri="http://schemas.microsoft.com/office/word/2010/wordprocessingGroup">
                    <wpg:wgp>
                      <wpg:cNvGrpSpPr/>
                      <wpg:grpSpPr>
                        <a:xfrm>
                          <a:off x="0" y="0"/>
                          <a:ext cx="3124080" cy="1447200"/>
                          <a:chOff x="0" y="0"/>
                          <a:chExt cx="3124080" cy="1447200"/>
                        </a:xfrm>
                      </wpg:grpSpPr>
                      <wps:wsp>
                        <wps:cNvSpPr/>
                        <wps:spPr>
                          <a:xfrm>
                            <a:off x="352440" y="161280"/>
                            <a:ext cx="2438280" cy="1076400"/>
                          </a:xfrm>
                          <a:prstGeom prst="flowChartMerge">
                            <a:avLst/>
                          </a:prstGeom>
                          <a:solidFill>
                            <a:srgbClr val="f2dbdb"/>
                          </a:solidFill>
                          <a:ln w="9360">
                            <a:solidFill>
                              <a:srgbClr val="000000"/>
                            </a:solidFill>
                            <a:prstDash val="dash"/>
                            <a:miter/>
                          </a:ln>
                        </wps:spPr>
                        <wps:style>
                          <a:lnRef idx="0"/>
                          <a:fillRef idx="0"/>
                          <a:effectRef idx="0"/>
                          <a:fontRef idx="minor"/>
                        </wps:style>
                        <wps:bodyPr/>
                      </wps:wsp>
                      <wps:wsp>
                        <wps:cNvSpPr/>
                        <wps:spPr>
                          <a:xfrm>
                            <a:off x="0" y="0"/>
                            <a:ext cx="3124080" cy="90720"/>
                          </a:xfrm>
                          <a:prstGeom prst="roundRect">
                            <a:avLst>
                              <a:gd name="adj" fmla="val 16667"/>
                            </a:avLst>
                          </a:prstGeom>
                          <a:solidFill>
                            <a:srgbClr val="c00000"/>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83200" y="1237680"/>
                            <a:ext cx="200160" cy="209520"/>
                          </a:xfrm>
                          <a:prstGeom prst="upArrowCallout">
                            <a:avLst>
                              <a:gd name="adj1" fmla="val 0"/>
                              <a:gd name="adj2" fmla="val 25000"/>
                              <a:gd name="adj3" fmla="val 34892"/>
                              <a:gd name="adj4" fmla="val 66660"/>
                            </a:avLst>
                          </a:prstGeom>
                          <a:solidFill>
                            <a:srgbClr val="7030a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95pt;margin-top:-9.4pt;width:246pt;height:113.95pt" coordorigin="5439,-188" coordsize="4920,2279">
                <v:shapetype id="_x0000_t128" coordsize="21600,21600" o:spt="128" path="m,l21600,l10800,21600xe">
                  <v:stroke joinstyle="miter"/>
                  <v:formulas>
                    <v:f eqn="prod width 3 4"/>
                  </v:formulas>
                  <v:path gradientshapeok="t" o:connecttype="rect" textboxrect="5400,0,@0,10800"/>
                </v:shapetype>
                <v:shape id="shape_0" fillcolor="#f2dbdb" stroked="t" o:allowincell="f" style="position:absolute;left:5994;top:66;width:3839;height:1694;mso-wrap-style:none;v-text-anchor:middle;mso-position-horizontal-relative:page" type="_x0000_t128">
                  <v:fill o:detectmouseclick="t" type="solid" color2="#0d2424"/>
                  <v:stroke color="black" weight="9360" dashstyle="dash" joinstyle="miter" endcap="flat"/>
                  <w10:wrap type="none"/>
                </v:shape>
                <v:roundrect id="shape_0" fillcolor="#c00000" stroked="t" o:allowincell="f" style="position:absolute;left:5439;top:-188;width:4919;height:142;mso-wrap-style:none;v-text-anchor:middle;mso-position-horizontal-relative:page">
                  <v:fill o:detectmouseclick="t" type="solid" color2="#3fffff"/>
                  <v:stroke color="#c00000" weight="38160" joinstyle="miter" endcap="flat"/>
                  <v:shadow on="t" obscured="f" color="#974706"/>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7030a0" stroked="t" o:allowincell="f" style="position:absolute;left:7775;top:1761;width:314;height:329;mso-wrap-style:none;v-text-anchor:middle;mso-position-horizontal-relative:page" type="_x0000_t79">
                  <v:fill o:detectmouseclick="t" type="solid" color2="#8fcf5f"/>
                  <v:stroke color="black" weight="9360" joinstyle="miter" endcap="flat"/>
                  <w10:wrap type="none"/>
                </v:shape>
              </v:group>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center"/>
        <w:rPr/>
      </w:pPr>
      <w:r>
        <w:rPr>
          <w:rFonts w:ascii="Simplified Arabic" w:hAnsi="Simplified Arabic" w:cs="Simplified Arabic"/>
          <w:sz w:val="28"/>
          <w:sz w:val="28"/>
          <w:szCs w:val="28"/>
          <w:rtl w:val="true"/>
          <w:lang w:bidi="ar-IQ"/>
        </w:rPr>
        <w:t xml:space="preserve">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ضح موقع الكاميرا المستعملة</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سيم مراحل مهارة قفزة اليدين الخلفية المتبوعة بقلبة هوائية مستقيمة فتحاً</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من أجل السيطرة على المتغيرات الخاصة بالحركات المختارة تم تقسيم الحركتين الى ارباع كونهما حركات دائرية الأمر الذي سهل عمل الباحث في تحليل مراحل الحركتين</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لذلك قام الباحث بتقسيم الحركتين وتحديد اوضاع الجسم ومراحل الانتقال من وضع الى اخر تبعا للمراحل التحضيرية والرئيسة للمرجحة والخطف والترك والتدوير والم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م تحديد بداية ونهاية كل انتقال من وضع الى اخر بدلالة زاوية مفصل الورك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ارة قفزة اليدين الخلف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ضع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قوف على العارضة والشروع بالحركة الجزء التحضيري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وضع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ف للخلف بدء الحركة مع مس اليدين للعارضة الجزء القيادي</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ضع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رتكاز على اليدين الجزء الرئيسي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الوضع الرابع</w:t>
      </w:r>
      <w:r>
        <w:rPr>
          <w:rFonts w:cs="Simplified Arabic" w:ascii="Simplified Arabic" w:hAnsi="Simplified Arabic"/>
          <w:sz w:val="28"/>
          <w:szCs w:val="28"/>
          <w:rtl w:val="true"/>
        </w:rPr>
        <w:t>:</w:t>
      </w:r>
      <w:r>
        <w:rPr>
          <w:rFonts w:ascii="Simplified Arabic" w:hAnsi="Simplified Arabic" w:cs="Simplified Arabic"/>
          <w:b/>
          <w:b/>
          <w:bCs/>
          <w:sz w:val="24"/>
          <w:sz w:val="24"/>
          <w:szCs w:val="24"/>
          <w:rtl w:val="true"/>
        </w:rPr>
        <w:t>مس الرجلين للعارضة الجزء النهائي لقفزة اليدين الخلفية ويعد الجزء التحضيري للقلبة الهوائية</w:t>
      </w:r>
      <w:r>
        <w:rPr>
          <w:rFonts w:ascii="Simplified Arabic" w:hAnsi="Simplified Arabic" w:cs="Simplified Arabic"/>
          <w:sz w:val="24"/>
          <w:sz w:val="24"/>
          <w:szCs w:val="24"/>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ارة القلبة الهوائية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وضع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 الرجلين للعارضة مع الثني لاداء الخطف الجزء التحضيري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الوضع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فع بالقدمين والطيران لاداء</w:t>
      </w:r>
      <w:r>
        <w:rPr>
          <w:rtl w:val="true"/>
        </w:rPr>
        <w:t xml:space="preserve"> القلبة الهوائية المستقيمة فتحا الجزء الرئيسي </w:t>
      </w:r>
      <w:r>
        <w:rPr>
          <w:rtl w:val="true"/>
        </w:rPr>
        <w:t>.</w:t>
      </w:r>
    </w:p>
    <w:tbl>
      <w:tblPr>
        <w:bidiVisual w:val="true"/>
        <w:tblW w:w="11064" w:type="dxa"/>
        <w:jc w:val="center"/>
        <w:tblInd w:w="0" w:type="dxa"/>
        <w:tblLayout w:type="fixed"/>
        <w:tblCellMar>
          <w:top w:w="0" w:type="dxa"/>
          <w:left w:w="108" w:type="dxa"/>
          <w:bottom w:w="0" w:type="dxa"/>
          <w:right w:w="108" w:type="dxa"/>
        </w:tblCellMar>
      </w:tblPr>
      <w:tblGrid>
        <w:gridCol w:w="2616"/>
        <w:gridCol w:w="2826"/>
        <w:gridCol w:w="2916"/>
        <w:gridCol w:w="270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514475" cy="19335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 t="-8" r="-6" b="-8"/>
                          <a:stretch>
                            <a:fillRect/>
                          </a:stretch>
                        </pic:blipFill>
                        <pic:spPr bwMode="auto">
                          <a:xfrm>
                            <a:off x="0" y="0"/>
                            <a:ext cx="1514475" cy="193357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657350" cy="193357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 t="-8" r="-6" b="-8"/>
                          <a:stretch>
                            <a:fillRect/>
                          </a:stretch>
                        </pic:blipFill>
                        <pic:spPr bwMode="auto">
                          <a:xfrm>
                            <a:off x="0" y="0"/>
                            <a:ext cx="1657350" cy="193357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714500" cy="193357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rcRect l="-6" t="-8" r="-6" b="-8"/>
                          <a:stretch>
                            <a:fillRect/>
                          </a:stretch>
                        </pic:blipFill>
                        <pic:spPr bwMode="auto">
                          <a:xfrm>
                            <a:off x="0" y="0"/>
                            <a:ext cx="1714500" cy="1933575"/>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581150" cy="193357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rcRect l="-6" t="-8" r="-6" b="-8"/>
                          <a:stretch>
                            <a:fillRect/>
                          </a:stretch>
                        </pic:blipFill>
                        <pic:spPr bwMode="auto">
                          <a:xfrm>
                            <a:off x="0" y="0"/>
                            <a:ext cx="1581150" cy="1933575"/>
                          </a:xfrm>
                          <a:prstGeom prst="rect">
                            <a:avLst/>
                          </a:prstGeom>
                        </pic:spPr>
                      </pic:pic>
                    </a:graphicData>
                  </a:graphic>
                </wp:inline>
              </w:drawing>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419225" cy="219075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rcRect l="-6" t="-8" r="-6" b="-8"/>
                          <a:stretch>
                            <a:fillRect/>
                          </a:stretch>
                        </pic:blipFill>
                        <pic:spPr bwMode="auto">
                          <a:xfrm>
                            <a:off x="0" y="0"/>
                            <a:ext cx="1419225" cy="2190750"/>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600200" cy="226695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7"/>
                          <a:srcRect l="-6" t="-8" r="-6" b="-8"/>
                          <a:stretch>
                            <a:fillRect/>
                          </a:stretch>
                        </pic:blipFill>
                        <pic:spPr bwMode="auto">
                          <a:xfrm>
                            <a:off x="0" y="0"/>
                            <a:ext cx="1600200" cy="226695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638300" cy="222885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8"/>
                          <a:srcRect l="-6" t="-8" r="-6" b="-8"/>
                          <a:stretch>
                            <a:fillRect/>
                          </a:stretch>
                        </pic:blipFill>
                        <pic:spPr bwMode="auto">
                          <a:xfrm>
                            <a:off x="0" y="0"/>
                            <a:ext cx="1638300" cy="222885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552575" cy="224790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9"/>
                          <a:srcRect l="-6" t="-8" r="-6" b="-8"/>
                          <a:stretch>
                            <a:fillRect/>
                          </a:stretch>
                        </pic:blipFill>
                        <pic:spPr bwMode="auto">
                          <a:xfrm>
                            <a:off x="0" y="0"/>
                            <a:ext cx="1552575" cy="2247900"/>
                          </a:xfrm>
                          <a:prstGeom prst="rect">
                            <a:avLst/>
                          </a:prstGeom>
                        </pic:spPr>
                      </pic:pic>
                    </a:graphicData>
                  </a:graphic>
                </wp:inline>
              </w:drawing>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428750" cy="213360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0"/>
                          <a:srcRect l="-6" t="-8" r="-6" b="-8"/>
                          <a:stretch>
                            <a:fillRect/>
                          </a:stretch>
                        </pic:blipFill>
                        <pic:spPr bwMode="auto">
                          <a:xfrm>
                            <a:off x="0" y="0"/>
                            <a:ext cx="1428750" cy="2133600"/>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600200" cy="2190750"/>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1"/>
                          <a:srcRect l="-6" t="-8" r="-6" b="-8"/>
                          <a:stretch>
                            <a:fillRect/>
                          </a:stretch>
                        </pic:blipFill>
                        <pic:spPr bwMode="auto">
                          <a:xfrm>
                            <a:off x="0" y="0"/>
                            <a:ext cx="1600200" cy="219075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657350" cy="2190750"/>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2"/>
                          <a:srcRect l="-6" t="-8" r="-6" b="-8"/>
                          <a:stretch>
                            <a:fillRect/>
                          </a:stretch>
                        </pic:blipFill>
                        <pic:spPr bwMode="auto">
                          <a:xfrm>
                            <a:off x="0" y="0"/>
                            <a:ext cx="1657350" cy="219075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1504950" cy="2190750"/>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3"/>
                          <a:srcRect l="-6" t="-8" r="-6" b="-8"/>
                          <a:stretch>
                            <a:fillRect/>
                          </a:stretch>
                        </pic:blipFill>
                        <pic:spPr bwMode="auto">
                          <a:xfrm>
                            <a:off x="0" y="0"/>
                            <a:ext cx="1504950" cy="2190750"/>
                          </a:xfrm>
                          <a:prstGeom prst="rect">
                            <a:avLst/>
                          </a:prstGeom>
                        </pic:spPr>
                      </pic:pic>
                    </a:graphicData>
                  </a:graphic>
                </wp:inline>
              </w:drawing>
            </w:r>
          </w:p>
        </w:tc>
      </w:tr>
    </w:tbl>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راحل اداء مهارة  قفزة اليدين الخلفية المتبوعة بقلبة هوائية مستقيمة فتحاً على جهاز عارضة التوازن</w:t>
      </w:r>
    </w:p>
    <w:p>
      <w:pPr>
        <w:pStyle w:val="TextBody"/>
        <w:tabs>
          <w:tab w:val="clear" w:pos="720"/>
          <w:tab w:val="left" w:pos="565"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TextBody"/>
        <w:tabs>
          <w:tab w:val="clear" w:pos="720"/>
          <w:tab w:val="left" w:pos="565"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TextBody"/>
        <w:tabs>
          <w:tab w:val="clear" w:pos="720"/>
          <w:tab w:val="left" w:pos="565" w:leader="none"/>
        </w:tabs>
        <w:jc w:val="both"/>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متغيرات البحث وطريقة استخراجها </w:t>
      </w:r>
      <w:r>
        <w:rPr>
          <w:rFonts w:cs="Simplified Arabic" w:ascii="Simplified Arabic" w:hAnsi="Simplified Arabic"/>
          <w:rtl w:val="true"/>
        </w:rPr>
        <w:t>:</w:t>
      </w:r>
    </w:p>
    <w:p>
      <w:pPr>
        <w:pStyle w:val="TextBody"/>
        <w:tabs>
          <w:tab w:val="clear" w:pos="720"/>
          <w:tab w:val="left" w:pos="565" w:leader="none"/>
        </w:tabs>
        <w:jc w:val="both"/>
        <w:rPr/>
      </w:pPr>
      <w:r>
        <w:rPr>
          <w:rFonts w:ascii="Simplified Arabic" w:hAnsi="Simplified Arabic"/>
          <w:rtl w:val="true"/>
        </w:rPr>
        <w:t>تم استخراج المتغيرات المذكورة ادناه لكل وضع من الحركتين</w:t>
      </w:r>
      <w:r>
        <w:rPr>
          <w:rFonts w:ascii="Simplified Arabic" w:hAnsi="Simplified Arabic"/>
          <w:rtl w:val="true"/>
        </w:rPr>
        <w:t xml:space="preserve">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الوضع التحضيري لزاوية الركبة في اقصى انثناء لقفزة اليدين الخلف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لوضع التحضيري لزاوية الورك في اقصى انثناء لقفزة اليدين الخلف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زاوية الركبتين </w:t>
      </w:r>
      <w:r>
        <w:rPr>
          <w:rFonts w:ascii="Simplified Arabic" w:hAnsi="Simplified Arabic"/>
          <w:rtl w:val="true"/>
        </w:rPr>
        <w:t>لآخر</w:t>
      </w:r>
      <w:r>
        <w:rPr>
          <w:rFonts w:ascii="Simplified Arabic" w:hAnsi="Simplified Arabic"/>
          <w:rtl w:val="true"/>
        </w:rPr>
        <w:t xml:space="preserve"> مس لقفزة اليدين الخلف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زاوية الورك </w:t>
      </w:r>
      <w:r>
        <w:rPr>
          <w:rFonts w:ascii="Simplified Arabic" w:hAnsi="Simplified Arabic"/>
          <w:rtl w:val="true"/>
        </w:rPr>
        <w:t>للآخ</w:t>
      </w:r>
      <w:r>
        <w:rPr>
          <w:rFonts w:ascii="Simplified Arabic" w:hAnsi="Simplified Arabic"/>
          <w:rtl w:val="true"/>
        </w:rPr>
        <w:t>ر</w:t>
      </w:r>
      <w:r>
        <w:rPr>
          <w:rFonts w:ascii="Simplified Arabic" w:hAnsi="Simplified Arabic"/>
          <w:rtl w:val="true"/>
        </w:rPr>
        <w:t xml:space="preserve"> مس لقفزة اليدين الخلف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زاوية الكتف لحظة اول مس لقفزة اليدين الخلف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زاوية الورك مع الرجل الخلف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الزاوية بين الفخذين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السرعة الزاوية خلال اداء قفزة اليدين الخلف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زمن الطيران خلال اداء قفزة اليدين الخلف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 xml:space="preserve">اقصى انثناء للركبة في الوضع التحضيري للقلبة الهوائ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rtl w:val="true"/>
        </w:rPr>
        <w:t xml:space="preserve">زاوية الورك في الوضع التحضيري للقلبة الهوائ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rtl w:val="true"/>
        </w:rPr>
        <w:t xml:space="preserve">زاوية الركبتين لحظة اداء القلبة الهوائ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rtl w:val="true"/>
        </w:rPr>
        <w:t xml:space="preserve">زاوية الورك لحظة اداء القلبة الهوائ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rtl w:val="true"/>
        </w:rPr>
        <w:t xml:space="preserve">اول مس بعد اداء القلبة الهوائ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 xml:space="preserve">زاوية الركبتين عند اداء القلبة الهوائ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rtl w:val="true"/>
        </w:rPr>
        <w:t xml:space="preserve">زاوية الورك عند اداء القلبة الهوائ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rtl w:val="true"/>
        </w:rPr>
        <w:t xml:space="preserve">الزاوية بين الفخذين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rtl w:val="true"/>
        </w:rPr>
        <w:t xml:space="preserve">السرعة الزاوية عند اداء القلبة الهوائية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rtl w:val="true"/>
        </w:rPr>
        <w:t xml:space="preserve">زمن الطيران </w:t>
      </w:r>
      <w:r>
        <w:rPr>
          <w:rFonts w:cs="Simplified Arabic" w:ascii="Simplified Arabic" w:hAnsi="Simplified Arabic"/>
          <w:rtl w:val="true"/>
        </w:rPr>
        <w:t>.</w:t>
      </w:r>
    </w:p>
    <w:p>
      <w:pPr>
        <w:pStyle w:val="TextBody"/>
        <w:tabs>
          <w:tab w:val="clear" w:pos="720"/>
          <w:tab w:val="left" w:pos="565" w:leader="none"/>
        </w:tabs>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left"/>
        <w:rPr>
          <w:rFonts w:ascii="Simplified Arabic" w:hAnsi="Simplified Arabic" w:cs="Simplified Arabic"/>
          <w:sz w:val="28"/>
          <w:szCs w:val="28"/>
          <w:lang w:bidi="ar-IQ"/>
        </w:rPr>
      </w:pPr>
      <w:r>
        <w:rPr>
          <w:rFonts w:eastAsia="Times New Roman" w:cs="Simplified Arabic" w:ascii="Simplified Arabic" w:hAnsi="Simplified Arabic"/>
          <w:sz w:val="28"/>
          <w:szCs w:val="28"/>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تم استعمال الحقيبة الاحصائية</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خراج القيم الاحصائية للمتغيرات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قيم متغيرات الاوضاع وتحليله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عرض لقيم المتغيرات البحث الخاصة بكل وضع من اوضاع مهارة قفزة اليدين الخلفية المتبوعة بقلبة هوائية مستقيمة فتحاً لعينة البحث</w:t>
      </w:r>
      <w:r>
        <w:rPr>
          <w:rFonts w:cs="Simplified Arabic" w:ascii="Simplified Arabic" w:hAnsi="Simplified Arabic"/>
          <w:sz w:val="28"/>
          <w:szCs w:val="28"/>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center"/>
        <w:rPr/>
      </w:pPr>
      <w:r>
        <w:rPr>
          <w:rtl w:val="true"/>
        </w:rPr>
        <w:t>يبين متغيرات اوضاع الجسم خلال مسار المهارة</w:t>
      </w:r>
    </w:p>
    <w:tbl>
      <w:tblPr>
        <w:bidiVisual w:val="true"/>
        <w:tblW w:w="8755" w:type="dxa"/>
        <w:jc w:val="left"/>
        <w:tblInd w:w="-113" w:type="dxa"/>
        <w:tblLayout w:type="fixed"/>
        <w:tblCellMar>
          <w:top w:w="0" w:type="dxa"/>
          <w:left w:w="108" w:type="dxa"/>
          <w:bottom w:w="0" w:type="dxa"/>
          <w:right w:w="108" w:type="dxa"/>
        </w:tblCellMar>
      </w:tblPr>
      <w:tblGrid>
        <w:gridCol w:w="567"/>
        <w:gridCol w:w="4961"/>
        <w:gridCol w:w="1418"/>
        <w:gridCol w:w="18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ته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ضع التحضيري لزاوية الركبة في اقصى انثناء لمهارة قفزة اليدين الخلف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ضع التحضيري لزاوية الورك في اقصى انثناء لمهارة قفزة اليدين الخلف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ركبتين لاخر مس لمهارة قفزة اليدين الخلف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ورك لاخر مس لمهارة قفزة اليدين الخلف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كتفين لحظة اول مس لمهارة قفزة اليدين الخلف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ورك مع الرجل الخلف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وية بين الفخذين لمهارة قفزة اليدين</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رعة الزاوية خلال اداء مهارة قفزة اليدين الخلف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من الطيران خلال اداء مهارة قفزة اليدين الخلف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lang w:bidi="ar-IQ"/>
              </w:rPr>
              <w:t>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قصى انثناء للركبتين في الوضع التحضيري للقلبة الهوائ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ورك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ركبتين لحظة اداء القلبة الهوائ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1</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ورك لحظة اداء القلبة الهوائ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 مس بعد اداء القلبة الهوائية زاوية الركبتي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ورك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اوية بين الفخذين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رعة الزاوية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من الطيران </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lang w:bidi="ar-IQ"/>
              </w:rPr>
              <w:t>0,425</w:t>
            </w:r>
          </w:p>
        </w:tc>
      </w:tr>
    </w:tbl>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خلال ما تم عرضه لقيم المتغيرات الكينماتيكية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ين ان قيمة </w:t>
      </w:r>
      <w:r>
        <w:rPr>
          <w:rFonts w:ascii="Simplified Arabic" w:hAnsi="Simplified Arabic" w:cs="Simplified Arabic"/>
          <w:sz w:val="28"/>
          <w:sz w:val="28"/>
          <w:szCs w:val="28"/>
          <w:rtl w:val="true"/>
          <w:lang w:bidi="ar-IQ"/>
        </w:rPr>
        <w:t xml:space="preserve">زاوية الركبة في اقصى انثناء لمهارة قفزة اليدين الخلفية في الوضع التحضيري 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بلغت قيمة زاوية الورك في اقصى انثناء لمهارة قفزة اليدين الخلفية في الوضع التحضي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بلغت زاوية الركبتين لاخر مس لمهارة قفزة اليدين الخل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6</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بلغت قيمة زاوية الورك لاخر مس لمهارة قفزة اليدين الخل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6</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كما نلاحظ في الجدول نفسه ان قيمة زاوية الكتفين لحظة اول مس لمهارة قفزة اليدين الخلفية 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4</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لغت قيمة زاوية الورك مع الرجل الخل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9</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بلغت قيمة الزاوية بين الفخذين لمهارة قفزة اليدين الخل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4</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قيمة السرعة الزاوية خلال اداء مهارة قفزة اليدين الخلفية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زمن الطيران خلال اداء مهارة قفزة اليدين الخلف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نلاحظ من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قيمة اقصى انثناء للركبتين في الوضع التحضيري للقلبة الهوائية 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ت قيمة زاوية الور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4</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بلغت زاوية الركبتين لحظة اداء القلبة الهو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1</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نلاحظ ان قيمة زاوية الورك لحظة اداء القلبة الهوائ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3</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نلاحظ انه في اول مس بعد اداء القلبة الهوائية ان زاوية الركبتين 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7</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زاوية الورك 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لغت الزاوية بين الفخذين عند اداء القلبة الهو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5</w:t>
      </w:r>
      <w:r>
        <w:rPr>
          <w:rFonts w:cs="Times New Roman" w:ascii="Times New Roman" w:hAnsi="Times New Roman"/>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لاحظ ايضا ان السرعة الزاوية عند اداء القلبة الهوائية 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 زمن الطيران عند اداء القلبة الهو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w:t>
      </w:r>
      <w:r>
        <w:rPr>
          <w:rFonts w:cs="Simplified Arabic" w:ascii="Simplified Arabic" w:hAnsi="Simplified Arabic"/>
          <w:sz w:val="28"/>
          <w:szCs w:val="28"/>
          <w:rtl w:val="true"/>
          <w:lang w:bidi="ar-IQ"/>
        </w:rPr>
        <w:t>)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بع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غي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راحل الا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هار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ا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ا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ورك وال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با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ا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او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كت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ركب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وض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 المط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فاجي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 اخ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لاحظ ان زمن الطيران لمهارة قفزة اليدين الخلفية اقل من زمن الطيران لمهارة القلبة الهوائية الخلفية المستقيمة وهذا له عدة اسباب منها انه يجب ان تكون سرعة اداء المهارة الاولى اكثر لانه تعد مهارة تحضيرية للمهارة الثانية لذلك يجب ان يكتسب الجسم التعجيل الكافي والزخم لاداء المهارة الثانية بشكل جيد ومن دون اي صعوبة فضلا عن طبيعة تكنيك القفزة الخلفية التي تاخذ مسارا واطى كذلك وضع الجسم له تاثير اذ ان وضع الجسم المستقيم والمدود ياخذ زمن اطول اثناء الطير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لاحظ ان زاويا الركبة اثناء اداء القلبة الهوائية الخلفية المستقيمة كانت ليس بالمقدار المطلوب ويدل على وجود انثناء في الركبتين وهذا ليس في صالح اللاعبة اذ ان ذلك يعد خطا تكنيكي يحاسب عليه القانون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ستخدام المبادئ الاساسية لتحقيق الدوران في القلبات الهوائية تقع ضمن الشروط الميكانيكية الاساسية للقفز وتتوقف على الزمن المستغرق للقلبة وارتفاعها وهذا يتوقف على الطاقة الحركية التي يمكن ان يخرج بها القاف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 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ف 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نتائج  توصل الباحث الى عدة استنتاجات وهي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لزوايا الركبتين والورك دور كبير في اداء المهارتين ونجاح الاداء الفني بالشكل المطلوب وكما ينص عليه القانون الدولي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ما قل زمن الطيران في مهارة قفزة اليدين الخلفية كان اداء مهارة القلبة الهوائية الخلفية المستقيمة احسن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انثناء في زاوية الركبتين يؤثر على شكل المهارة ويؤدي الى حسم من درجات الاداء الفني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شر الصحيح لربط هاتين المهارتين هي السرعة في الاداء وتقليل زمن التماس في نهاية المهارة الاولى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انتقال من الوضع الختامي لمهارة قفزة اليدين الخلفية الى الوضع التحصيري لمهارة القلبة الهوائية الخلفية المستقبمة فتحاً هو الاهم في ربط المهارتين عند لحظة الترك كونها ستحدد الزاوية والسرعة المطلويتان كذلك ستعطي رد فعل قوي يعمل على سحب الورك للاعلى وضمن الارتفاع المطلوب لمهارة القلبة الهوائية الخلفية المستقيمة فتحاً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يوكينمات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ارضة التوازن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على تحسين المتغيرات التي دون المستوى والتي وضحت في الاستنتاجات اعلاه للحصول على درجات افضل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سيما ال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 عارضة 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صادر </w:t>
      </w:r>
      <w:r>
        <w:rPr>
          <w:rFonts w:cs="Simplified Arabic" w:ascii="Simplified Arabic" w:hAnsi="Simplified Arabic"/>
          <w:sz w:val="28"/>
          <w:szCs w:val="28"/>
          <w:rtl w:val="true"/>
        </w:rPr>
        <w:t>:</w:t>
      </w:r>
    </w:p>
    <w:p>
      <w:pPr>
        <w:pStyle w:val="Normal"/>
        <w:autoSpaceDE w:val="false"/>
        <w:spacing w:lineRule="auto" w:line="240" w:before="0" w:after="0"/>
        <w:jc w:val="both"/>
        <w:rPr>
          <w:vanis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ضلي ، صريح عبد الكر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طبيقات البيوميكانيك في التدريب الرياضي والأداء الحر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مان ، دار دجلة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bookmarkStart w:id="0" w:name="_PictureBullets"/>
      <w:bookmarkEnd w:id="0"/>
    </w:p>
    <w:sectPr>
      <w:headerReference w:type="default" r:id="rId14"/>
      <w:footerReference w:type="default" r:id="rId15"/>
      <w:type w:val="nextPage"/>
      <w:pgSz w:w="11906" w:h="16838"/>
      <w:pgMar w:left="1800" w:right="1800" w:gutter="0" w:header="708" w:top="1440" w:footer="708" w:bottom="1440"/>
      <w:pgNumType w:start="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99</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sz w:val="28"/>
    </w:rPr>
  </w:style>
  <w:style w:type="character" w:styleId="WW8Num8z0">
    <w:name w:val="WW8Num8z0"/>
    <w:qFormat/>
    <w:rPr>
      <w:rFonts w:ascii="Wingdings" w:hAnsi="Wingdings" w:cs="Wingdings"/>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نص أساسي Char"/>
    <w:qFormat/>
    <w:rPr>
      <w:rFonts w:ascii="Times New Roman" w:hAnsi="Times New Roman" w:eastAsia="Times New Roman" w:cs="Simplified Arabic"/>
      <w:sz w:val="28"/>
      <w:szCs w:val="28"/>
    </w:rPr>
  </w:style>
  <w:style w:type="character" w:styleId="Char2">
    <w:name w:val="رأس الصفحة Char"/>
    <w:basedOn w:val="Style14"/>
    <w:qFormat/>
    <w:rPr/>
  </w:style>
  <w:style w:type="character" w:styleId="Char3">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15:00Z</dcterms:created>
  <dc:creator>Office 1</dc:creator>
  <dc:description/>
  <cp:keywords/>
  <dc:language>en-US</dc:language>
  <cp:lastModifiedBy>ALBURAQ</cp:lastModifiedBy>
  <dcterms:modified xsi:type="dcterms:W3CDTF">2015-10-07T07:49:00Z</dcterms:modified>
  <cp:revision>26</cp:revision>
  <dc:subject/>
  <dc:title/>
</cp:coreProperties>
</file>