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تمرينات القدرة اللاهوائية في تطوير سرعة الحركات الدفاعية لحراس المرمى بكرة اليد</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خومان علوان</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قاد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jc w:val="center"/>
        <w:rPr>
          <w:rFonts w:ascii="Simplified Arabic" w:hAnsi="Simplified Arabic" w:cs="Simplified Arabic"/>
          <w:sz w:val="28"/>
          <w:szCs w:val="28"/>
          <w:lang w:bidi="ar-IQ"/>
        </w:rPr>
      </w:pPr>
      <w:r>
        <w:rPr>
          <w:rFonts w:eastAsia="Times New Roman" w:cs="Times New Roman" w:ascii="Times New Roman" w:hAnsi="Times New Roman" w:asciiTheme="majorBidi" w:cstheme="majorBidi" w:hAnsiTheme="majorBidi"/>
          <w:sz w:val="24"/>
          <w:szCs w:val="24"/>
        </w:rPr>
        <w:t>M.M. Ali Khoman_78@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تغير المستمر في العلمية التدريبية اصبح امراً بالغ الاهمية وذلك بسبب التغيرات البدنية والمهارية للاعبين الامر الذي انعكس على متطلبات الفعاليات الرياضية بشكل عام وكرة اليد على وجه الخصوص اذ ان ما يميز هذه اللعبة في وقتنا الحاضر وبشكل رئيسي هو صفتي القوة بأشكالها والسرعة بأنواعها مضافاً لها التقدم النوعي في مستوى الأداءين الدفاعي والهجومي سواء كان ذلك الاداء فردي او جماعي وهذا ما يظهر واضح في البطولات العالمية والاوربية الاخيرة اذ نلاحظ ان التحسن والتطور الملحوظ في مستوى اداء اللاعبين واكبة تطور وتقدم ملموس في مستوى اداء حراس مرمى كرة اليد والذي يعدون الخط الدفاعي الاهم في خطوط كرة اليد لذلك فان عملية الاهتمام والتنويع المستمر في الاساليب التدريبية الخاصة بحراس المرمى باتت ضرورة حتمية سيما ان الاداء الايجابي لحراس المرمى يساهم وبنسبة كبيرة في تحقيق الانجازات في لعبة كرة اليد وتظهر تفاصيل اداءه المهاري خلال المباراة والتدريب فيما يؤدي من مهارات دفاعية تتركز في حركات القدمين والذراعين والتي تتطلب سرعة عالية في اداء تلك الحركات بغية الوصول لمكان الكرة بالتوقيت المناسب والذي يتماشى مع سرعة الكرة واماكن تصويبها لذلك فان عملية الاهتمام بالهيكل التدريبي الخاص بحراس المرمى يعد امراً بالغ الاهمية وذلك من خلال تقنين الاحمال التدريبية في تطوير مستوى اداء حراس المرمى من خلال الارتقاء بمستوى اداء الحركات الدفاعية التي يؤديها ومن هنا جاءت اهمية البحث في معرفة تأثير تمرينات اعدت وفق القدرات اللاهوائية لتطوير سرعة حركات حراس مرمى كرة اليد الدفاعية باتجاهات مختلفة لتوفير معلومات علمية دقيقة امام المدربين حول مدى الاستفادة من تلك التمرينات في تطوير سرعة اداء حراس مرماهم بكرة اليد </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هدف البحث الى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اد تمرينات القدرة اللاهوائية في تطوير انواع السرعة للحركات الدفاعية لحراس المرمى كرة اليد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رف على اثر التمرينات القدرة اللاهوائية في تطوير بعض انواع السرعة للحركات الدفاعية لحراس مرمى كرة اليد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رة اللاهوائية ، حراس المرمى ، كرة اليد</w:t>
      </w:r>
    </w:p>
    <w:p>
      <w:pPr>
        <w:pStyle w:val="Normal"/>
        <w:bidi w:val="0"/>
        <w:spacing w:lineRule="auto" w:line="480" w:before="0" w:after="0"/>
        <w:ind w:left="360" w:hanging="0"/>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The Effect Of The Anaerobic Capacity Exercises In The Development Of The Speed Of Defensive Movements For Goalkeepers In Handball</w:t>
      </w:r>
    </w:p>
    <w:p>
      <w:pPr>
        <w:pStyle w:val="Normal"/>
        <w:bidi w:val="0"/>
        <w:spacing w:lineRule="auto" w:line="480" w:before="0" w:after="0"/>
        <w:ind w:left="360" w:hanging="0"/>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M.M. Ali Khoman Alwan</w:t>
      </w:r>
    </w:p>
    <w:p>
      <w:pPr>
        <w:pStyle w:val="Normal"/>
        <w:bidi w:val="0"/>
        <w:spacing w:lineRule="auto" w:line="480" w:before="0" w:after="0"/>
        <w:ind w:left="360" w:hanging="0"/>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Iraq. Al-Qadisiyah University, Facutly of Physical Education</w:t>
      </w:r>
    </w:p>
    <w:p>
      <w:pPr>
        <w:pStyle w:val="Normal"/>
        <w:pBdr>
          <w:bottom w:val="single" w:sz="12" w:space="1" w:color="000000"/>
        </w:pBdr>
        <w:jc w:val="center"/>
        <w:rPr>
          <w:rFonts w:ascii="Simplified Arabic" w:hAnsi="Simplified Arabic" w:cs="Simplified Arabic"/>
          <w:sz w:val="18"/>
          <w:szCs w:val="18"/>
          <w:lang w:bidi="ar-IQ"/>
        </w:rPr>
      </w:pPr>
      <w:r>
        <w:rPr>
          <w:rFonts w:eastAsia="Times New Roman" w:cs="Times New Roman" w:ascii="Times New Roman" w:hAnsi="Times New Roman" w:asciiTheme="majorBidi" w:cstheme="majorBidi" w:hAnsiTheme="majorBidi"/>
          <w:sz w:val="18"/>
          <w:szCs w:val="18"/>
        </w:rPr>
        <w:t>M.M. Ali Khoman_78@yahoo.com</w:t>
      </w:r>
    </w:p>
    <w:p>
      <w:pPr>
        <w:pStyle w:val="Normal"/>
        <w:bidi w:val="0"/>
        <w:spacing w:lineRule="auto" w:line="480" w:before="0" w:after="0"/>
        <w:ind w:left="360" w:hanging="0"/>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Abstract</w:t>
      </w:r>
    </w:p>
    <w:p>
      <w:pPr>
        <w:pStyle w:val="Normal"/>
        <w:bidi w:val="0"/>
        <w:spacing w:lineRule="auto" w:line="480" w:before="0" w:after="0"/>
        <w:ind w:left="360" w:hanging="0"/>
        <w:jc w:val="both"/>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 xml:space="preserve">The constant change in the training process has become very important because of the physical and skill changes for the players, which was reflected on sporting events requirements, in general, and on handball, in particular, as what distinguish this game in the present time and mainly are the two features: the strength with its forms and the speed  with its types, in addition to the progress in the level of defensive and offensive performance, either individually or collectively and this is what clearly appears in the last world and European championships as it is noted that the improvement and development of the remarkable level of performance of the players has coincided with the development of tangible progress in the level of performance of goalkeepers in handball, who are considered the most important line of defense in Handball. Therefore, the process of continuous interest in the private training methods for the goalkeepers has become a necessity, especially as the positive performance of the goalkeepers contribute greatly the achievements in the game of handball and show the details of their skills performance during the game and training from the defensive skills, which are concentrated in the feet and arms movements and that require high speed in performing these movements in order to reach to where the ball is in the perfect time, which is in line with the speed of the ball and places corrected; therefore, taking care of the training structure for the goalkeepers is critical, through the legalization of training loads in the development of the level of performance of goalkeepers through upgrading the performance of defensive movements performed, and then, the importance of the research was found out and that was in finding out the effect of exercises prepared in accordance with the anaerobic capacity to develop speed goalkeepers football defensive hand movements in different directions to provide a scientific and accurate information in front of the trainers on how to take advantage of these exercises to develop speed performance in handball. </w:t>
      </w:r>
    </w:p>
    <w:p>
      <w:pPr>
        <w:pStyle w:val="Normal"/>
        <w:bidi w:val="0"/>
        <w:spacing w:lineRule="auto" w:line="480" w:before="0" w:after="0"/>
        <w:ind w:left="360" w:hanging="0"/>
        <w:jc w:val="both"/>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The research aims to</w:t>
      </w:r>
    </w:p>
    <w:p>
      <w:pPr>
        <w:pStyle w:val="Normal"/>
        <w:bidi w:val="0"/>
        <w:spacing w:lineRule="auto" w:line="480" w:before="0" w:after="0"/>
        <w:ind w:left="360" w:hanging="0"/>
        <w:jc w:val="both"/>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 Prepare anaerobic exercise capacity in the development of types of speed movements of defense for handball goalkeepers.</w:t>
      </w:r>
    </w:p>
    <w:p>
      <w:pPr>
        <w:pStyle w:val="Normal"/>
        <w:bidi w:val="0"/>
        <w:spacing w:lineRule="auto" w:line="480" w:before="0" w:after="0"/>
        <w:ind w:left="360" w:hanging="0"/>
        <w:jc w:val="both"/>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2. To identify the effect of anaerobic exercise capacity in the development of some types of defensive speed movements of handball goalkeepers.</w:t>
      </w:r>
    </w:p>
    <w:p>
      <w:pPr>
        <w:pStyle w:val="Normal"/>
        <w:bidi w:val="0"/>
        <w:spacing w:lineRule="auto" w:line="480" w:before="0" w:after="0"/>
        <w:ind w:left="360" w:hanging="0"/>
        <w:jc w:val="both"/>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Key words: anaerobic capacity, goalkeepers, handball</w:t>
      </w:r>
    </w:p>
    <w:p>
      <w:pPr>
        <w:pStyle w:val="Normal"/>
        <w:bidi w:val="0"/>
        <w:spacing w:lineRule="auto" w:line="480"/>
        <w:jc w:val="both"/>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r>
        <w:br w:type="page"/>
      </w:r>
    </w:p>
    <w:p>
      <w:pPr>
        <w:pStyle w:val="Normal"/>
        <w:rPr>
          <w:rFonts w:ascii="Simplified Arabic" w:hAnsi="Simplified Arabic" w:cs="Simplified Arabic"/>
          <w:sz w:val="28"/>
          <w:szCs w:val="28"/>
          <w:lang w:bidi="ar-IQ"/>
        </w:rPr>
      </w:pPr>
      <w:bookmarkStart w:id="0" w:name="_GoBack"/>
      <w:bookmarkEnd w:id="0"/>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تغير المستمر في العلمية التدريبية اصبح امراً بالغ الاهمية وذلك بسبب التغيرات البدنية والمهارية للاعبين الامر الذي انعكس على متطلبات الفعاليات الرياضية بشكل عام وكرة اليد على وجه الخصوص اذ ان ما يميز هذه اللعبة في وقتنا الحاضر وبشكل رئيسي هو صفتي القوة بأشكالها والسرعة بأنواعها مضافاً لها التقدم النوعي في مستوى الأداءين الدفاعي والهجومي سواء كان ذلك الاداء فردي او جماعي وهذا ما يظهر واضح في البطولات العالمية والاوربية الاخيرة اذ نلاحظ ان التحسن والتطور الملحوظ في مستوى اداء اللاعبين واكبة تطور وتقدم ملموس في مستوى اداء حراس مرمى كرة اليد والذي يعدون الخط الدفاعي الاهم في خطوط كرة اليد لذلك فان عملية الاهتمام والتنويع المستمر في الاساليب التدريبية الخاصة بحراس المرمى باتت ضرورة حتمية سيما ان الاداء الايجابي لحراس المرمى يساهم وبنسبة كبيرة في تحقيق الانجازات في لعبة كرة اليد وتظهر تفاصيل اداءه المهاري خلال المباراة والتدريب فيما يؤدي من مهارات دفاعية تتركز في حركات القدمين والذراعين والتي تتطلب سرعة عالية في اداء تلك الحركات بغية الوصول لمكان الكرة بالتوقيت المناسب والذي يتماشى مع سرعة الكرة واماكن تصويبها لذلك فان عملية الاهتمام بالهيكل التدريبي الخاص بحراس المرمى يعد امراً بالغ الاهمية وذلك من خلال تقنين الاحمال التدريبية في تطوير مستوى اداء حراس المرمى من خلال الارتقاء بمستوى اداء الحركات الدفاعية التي يؤديها ومن هنا جاءت اهمية البحث في معرفة تأثير تمرينات اعدت وفق القدرات اللاهوائية لتطوير سرعة حركات حراس مرمى كرة اليد الدفاعية باتجاهات مختلفة لتوفير معلومات علمية دقيقة امام المدربين حول مدى الاستفادة من تلك التمرينات في تطوير سرعة اداء حراس مرماهم بكرة ال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ما ان حارس كرة اليد يعد احد الخطوط الدفاعية الاكثر اهمية وتظهر هذه الاهمية كونه الخط الدفاعي الاخير اذ ان اي خلل في اداء الحارس لا يمكن تعويضه لذلك فان عملية الاهتمام بتدريبهم في وحدات مستقلة ومنتظمة مراعياً فيها تطوير الاداء الهجومي لدى فرق كرة اليد من حيث سرعة وقوة التصويب من مسافات مختلفة وكون الحركات التي يؤديها حارس مرمى كرة اليد تؤدي خلال فترة زمنية قليلة لا تتعدى فترة ادائها النظام اللاهو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وسف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وجه التحديد من خلال خبرة الباحث الميدانية والاكاديمية لاحظ ان حراس المرمى كرة اليد العراقيين يعتبرون الاضعف من بين الخطوط الدفاعية على عكس الاداء الدفاعي للحراس العالميين وهذا الضعف بدى واضحاً من خلال بطأ واضح في اداء تحركاتهم الدفاعية لذلك ارتأى الباحث في ايجاد تمرينات خاصة لتطوير سرعة تلك الحركات خلال فترة ادائها في المبارا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ظام اللاهوائ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هدف البحث الى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داد تمرينات القدرة اللاهوائية في تطوير انواع السرعة للحركات الدفاعية لحراس المرمى كرة ال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ثر التمرينات القدرة اللاهوائية في تطوير بعض انواع السرعة للحركات الدفاعية لحراس مرمى كرة ال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13" w:hanging="241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13" w:hanging="241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13" w:hanging="241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13" w:hanging="241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13" w:hanging="241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13" w:hanging="241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Footnote"/>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ستخدم الباحث المنهج التجريبي بأسلوب المجموعات المتكافئة لملائمة حل مشكلة البحث وتحقيق اهدا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منهج البحث الوحيد يملكه الاختبار الحقيقي لفروض العلاقات الخاصة بالسبب والاثر</w:t>
      </w:r>
      <w:r>
        <w:rPr>
          <w:rFonts w:cs="Simplified Arabic" w:ascii="Simplified Arabic" w:hAnsi="Simplified Arabic"/>
          <w:sz w:val="28"/>
          <w:szCs w:val="28"/>
          <w:rtl w:val="true"/>
          <w:lang w:bidi="ar-IQ"/>
        </w:rPr>
        <w:t xml:space="preserve">)                                      </w:t>
      </w:r>
      <w:r>
        <w:rPr>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حسن علاوي واسامة رات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عينة البحث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حديد مجتمع البحث وهم حراس مرمى اندية الدوري الممتاز المجموعة الثانية والبالغ عددهم ثمان اندية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رس مرم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يرت عينة من حراس مرمى الفرات الاوسط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ثلون ان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فط ال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ما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ب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ج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وسم الرياض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تقسيمهم الى مجموعتين وكما مبين تفصيلها في ال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جراء عملية التجانس والتكافؤ في المتغيرات المؤثرة في الدراس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bl>
      <w:tblPr>
        <w:tblStyle w:val="a6"/>
        <w:bidiVisual w:val="true"/>
        <w:tblW w:w="7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2740"/>
        <w:gridCol w:w="3236"/>
        <w:gridCol w:w="1091"/>
      </w:tblGrid>
      <w:tr>
        <w:trPr>
          <w:trHeight w:val="626" w:hRule="atLeast"/>
        </w:trPr>
        <w:tc>
          <w:tcPr>
            <w:tcW w:w="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274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اميع</w:t>
            </w:r>
          </w:p>
        </w:tc>
        <w:tc>
          <w:tcPr>
            <w:tcW w:w="323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دية</w:t>
            </w:r>
          </w:p>
        </w:tc>
        <w:tc>
          <w:tcPr>
            <w:tcW w:w="109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عدد</w:t>
            </w:r>
          </w:p>
        </w:tc>
      </w:tr>
      <w:tr>
        <w:trPr>
          <w:trHeight w:val="626" w:hRule="atLeast"/>
        </w:trPr>
        <w:tc>
          <w:tcPr>
            <w:tcW w:w="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274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تجريبية</w:t>
            </w:r>
          </w:p>
        </w:tc>
        <w:tc>
          <w:tcPr>
            <w:tcW w:w="323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نفط الوسط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لسماو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شامية</w:t>
            </w:r>
          </w:p>
        </w:tc>
        <w:tc>
          <w:tcPr>
            <w:tcW w:w="109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r>
      <w:tr>
        <w:trPr>
          <w:trHeight w:val="626" w:hRule="atLeast"/>
        </w:trPr>
        <w:tc>
          <w:tcPr>
            <w:tcW w:w="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274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ضابطة</w:t>
            </w:r>
          </w:p>
        </w:tc>
        <w:tc>
          <w:tcPr>
            <w:tcW w:w="323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كربلاء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الكوفة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نجف</w:t>
            </w:r>
          </w:p>
        </w:tc>
        <w:tc>
          <w:tcPr>
            <w:tcW w:w="109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r>
    </w:tbl>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جانس لأفراد المجموعة التجريبية</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24" w:hRule="atLeast"/>
        </w:trPr>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فاع بالذراعين</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الياً</w:t>
            </w:r>
          </w:p>
        </w:tc>
        <w:tc>
          <w:tcPr>
            <w:tcW w:w="213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حركة</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لقدمين</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طعن</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القدمين</w:t>
            </w:r>
          </w:p>
        </w:tc>
      </w:tr>
      <w:tr>
        <w:trPr>
          <w:trHeight w:val="624" w:hRule="atLeast"/>
        </w:trPr>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3,1667</w:t>
            </w:r>
          </w:p>
        </w:tc>
        <w:tc>
          <w:tcPr>
            <w:tcW w:w="213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667</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333</w:t>
            </w:r>
          </w:p>
        </w:tc>
      </w:tr>
      <w:tr>
        <w:trPr>
          <w:trHeight w:val="624" w:hRule="atLeast"/>
        </w:trPr>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1661</w:t>
            </w:r>
          </w:p>
        </w:tc>
        <w:tc>
          <w:tcPr>
            <w:tcW w:w="213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5277</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13</w:t>
            </w:r>
          </w:p>
        </w:tc>
      </w:tr>
      <w:tr>
        <w:trPr>
          <w:trHeight w:val="624" w:hRule="atLeast"/>
        </w:trPr>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لتواء</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6</w:t>
            </w:r>
          </w:p>
        </w:tc>
        <w:tc>
          <w:tcPr>
            <w:tcW w:w="213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9</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9</w:t>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جانس لأفراد المجموعة الضابطة</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24" w:hRule="atLeast"/>
        </w:trPr>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فاع بالذراعين</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الياً</w:t>
            </w:r>
          </w:p>
        </w:tc>
        <w:tc>
          <w:tcPr>
            <w:tcW w:w="213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حركة</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لقدمين</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طعن</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القدمين</w:t>
            </w:r>
          </w:p>
        </w:tc>
      </w:tr>
      <w:tr>
        <w:trPr>
          <w:trHeight w:val="624" w:hRule="atLeast"/>
        </w:trPr>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8333</w:t>
            </w:r>
          </w:p>
        </w:tc>
        <w:tc>
          <w:tcPr>
            <w:tcW w:w="213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5</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1667</w:t>
            </w:r>
          </w:p>
        </w:tc>
      </w:tr>
      <w:tr>
        <w:trPr>
          <w:trHeight w:val="624" w:hRule="atLeast"/>
        </w:trPr>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3698</w:t>
            </w:r>
          </w:p>
        </w:tc>
        <w:tc>
          <w:tcPr>
            <w:tcW w:w="213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4772</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52</w:t>
            </w:r>
          </w:p>
        </w:tc>
      </w:tr>
      <w:tr>
        <w:trPr>
          <w:trHeight w:val="624" w:hRule="atLeast"/>
        </w:trPr>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لتواء</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2</w:t>
            </w:r>
          </w:p>
        </w:tc>
        <w:tc>
          <w:tcPr>
            <w:tcW w:w="213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8</w:t>
            </w:r>
          </w:p>
        </w:tc>
        <w:tc>
          <w:tcPr>
            <w:tcW w:w="21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4</w:t>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تكافؤ المجموعتين التجريبية والضابطة</w:t>
      </w:r>
    </w:p>
    <w:tbl>
      <w:tblPr>
        <w:tblStyle w:val="a6"/>
        <w:bidiVisual w:val="true"/>
        <w:tblW w:w="7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960"/>
        <w:gridCol w:w="1230"/>
        <w:gridCol w:w="1228"/>
        <w:gridCol w:w="1206"/>
        <w:gridCol w:w="936"/>
        <w:gridCol w:w="933"/>
      </w:tblGrid>
      <w:tr>
        <w:trPr>
          <w:trHeight w:val="548" w:hRule="atLeast"/>
        </w:trPr>
        <w:tc>
          <w:tcPr>
            <w:tcW w:w="128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اميع</w:t>
            </w:r>
          </w:p>
        </w:tc>
        <w:tc>
          <w:tcPr>
            <w:tcW w:w="12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w:t>
            </w:r>
          </w:p>
        </w:tc>
        <w:tc>
          <w:tcPr>
            <w:tcW w:w="122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w:t>
            </w:r>
          </w:p>
        </w:tc>
        <w:tc>
          <w:tcPr>
            <w:tcW w:w="120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سوبة</w:t>
            </w:r>
            <w:r>
              <w:rPr>
                <w:rFonts w:eastAsia="Calibri" w:cs="Simplified Arabic" w:ascii="Simplified Arabic" w:hAnsi="Simplified Arabic"/>
                <w:kern w:val="0"/>
                <w:sz w:val="24"/>
                <w:szCs w:val="24"/>
                <w:lang w:val="en-US" w:eastAsia="en-US" w:bidi="ar-IQ"/>
              </w:rPr>
              <w:t>T</w:t>
            </w:r>
          </w:p>
        </w:tc>
        <w:tc>
          <w:tcPr>
            <w:tcW w:w="93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جدولية</w:t>
            </w:r>
          </w:p>
        </w:tc>
        <w:tc>
          <w:tcPr>
            <w:tcW w:w="93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548" w:hRule="atLeast"/>
        </w:trPr>
        <w:tc>
          <w:tcPr>
            <w:tcW w:w="1287"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فاع بالذراعين عالياً</w:t>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جريبية</w:t>
            </w:r>
          </w:p>
        </w:tc>
        <w:tc>
          <w:tcPr>
            <w:tcW w:w="12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3,1667</w:t>
            </w:r>
          </w:p>
        </w:tc>
        <w:tc>
          <w:tcPr>
            <w:tcW w:w="122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1661</w:t>
            </w:r>
          </w:p>
        </w:tc>
        <w:tc>
          <w:tcPr>
            <w:tcW w:w="1206"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13</w:t>
            </w:r>
          </w:p>
        </w:tc>
        <w:tc>
          <w:tcPr>
            <w:tcW w:w="936"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8</w:t>
            </w:r>
          </w:p>
        </w:tc>
        <w:tc>
          <w:tcPr>
            <w:tcW w:w="933"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شوائي</w:t>
            </w:r>
          </w:p>
        </w:tc>
      </w:tr>
      <w:tr>
        <w:trPr>
          <w:trHeight w:val="548" w:hRule="atLeast"/>
        </w:trPr>
        <w:tc>
          <w:tcPr>
            <w:tcW w:w="128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ابطة</w:t>
            </w:r>
          </w:p>
        </w:tc>
        <w:tc>
          <w:tcPr>
            <w:tcW w:w="12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8333</w:t>
            </w:r>
          </w:p>
        </w:tc>
        <w:tc>
          <w:tcPr>
            <w:tcW w:w="122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3698</w:t>
            </w:r>
          </w:p>
        </w:tc>
        <w:tc>
          <w:tcPr>
            <w:tcW w:w="120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3"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548" w:hRule="atLeast"/>
        </w:trPr>
        <w:tc>
          <w:tcPr>
            <w:tcW w:w="1287"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حركة للقدمين</w:t>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جريبية</w:t>
            </w:r>
          </w:p>
        </w:tc>
        <w:tc>
          <w:tcPr>
            <w:tcW w:w="12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667</w:t>
            </w:r>
          </w:p>
        </w:tc>
        <w:tc>
          <w:tcPr>
            <w:tcW w:w="122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5277</w:t>
            </w:r>
          </w:p>
        </w:tc>
        <w:tc>
          <w:tcPr>
            <w:tcW w:w="1206"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77</w:t>
            </w:r>
          </w:p>
        </w:tc>
        <w:tc>
          <w:tcPr>
            <w:tcW w:w="93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3"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شوائي</w:t>
            </w:r>
          </w:p>
        </w:tc>
      </w:tr>
      <w:tr>
        <w:trPr>
          <w:trHeight w:val="548" w:hRule="atLeast"/>
        </w:trPr>
        <w:tc>
          <w:tcPr>
            <w:tcW w:w="128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ابطة</w:t>
            </w:r>
          </w:p>
        </w:tc>
        <w:tc>
          <w:tcPr>
            <w:tcW w:w="12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5</w:t>
            </w:r>
          </w:p>
        </w:tc>
        <w:tc>
          <w:tcPr>
            <w:tcW w:w="122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4772</w:t>
            </w:r>
          </w:p>
        </w:tc>
        <w:tc>
          <w:tcPr>
            <w:tcW w:w="120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3"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548" w:hRule="atLeast"/>
        </w:trPr>
        <w:tc>
          <w:tcPr>
            <w:tcW w:w="1287"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طعن بالقدمين</w:t>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جريبية</w:t>
            </w:r>
          </w:p>
        </w:tc>
        <w:tc>
          <w:tcPr>
            <w:tcW w:w="12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333</w:t>
            </w:r>
          </w:p>
        </w:tc>
        <w:tc>
          <w:tcPr>
            <w:tcW w:w="122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5277</w:t>
            </w:r>
          </w:p>
        </w:tc>
        <w:tc>
          <w:tcPr>
            <w:tcW w:w="1206"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34</w:t>
            </w:r>
          </w:p>
        </w:tc>
        <w:tc>
          <w:tcPr>
            <w:tcW w:w="93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3"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شوائي</w:t>
            </w:r>
          </w:p>
        </w:tc>
      </w:tr>
      <w:tr>
        <w:trPr>
          <w:trHeight w:val="548" w:hRule="atLeast"/>
        </w:trPr>
        <w:tc>
          <w:tcPr>
            <w:tcW w:w="128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ابطة</w:t>
            </w:r>
          </w:p>
        </w:tc>
        <w:tc>
          <w:tcPr>
            <w:tcW w:w="123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1667</w:t>
            </w:r>
          </w:p>
        </w:tc>
        <w:tc>
          <w:tcPr>
            <w:tcW w:w="122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5277</w:t>
            </w:r>
          </w:p>
        </w:tc>
        <w:tc>
          <w:tcPr>
            <w:tcW w:w="120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33"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وات البحث ووسائل جمع المعلوم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العربية والاجنب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ات توقيت يدوية الكترون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ات تسجي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طب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تنس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خص بارتفاعات مختلف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ناديق بارتفاعات مختلف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بال مطاط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الميدان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معرفة مدى ملائمة الاختبارات لعينة البحث واستجابة العينة لتلك الاختبارات وقت الاختبار وتلافي الاخطاء التي من المحتمل حدوث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قام الباحث بأجراء التجربة الاستطلاعية على افراد من داخل عينة البحث والبالغ عددهم ثلاث حراس مرمى كرة يد يوم الخميس الموافق </w:t>
      </w:r>
      <w:r>
        <w:rPr>
          <w:rFonts w:cs="Simplified Arabic" w:ascii="Simplified Arabic" w:hAnsi="Simplified Arabic"/>
          <w:sz w:val="28"/>
          <w:szCs w:val="28"/>
          <w:lang w:bidi="ar-IQ"/>
        </w:rPr>
        <w:t>2/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رابعة عصراً في القاعة المغلقة في محافظة القادسية وكان الهدف من التجربة ما يل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الوقت المستغرق لأجراء الاختب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د من كفاية الكادر المساع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شدة التمارين المستخدمة في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خيص المعوقات والسلبيات التي تصادف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س العلمية للاختبار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يجاد المعاملات الع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دق – الثبات – الموضو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ستخدمة في البحث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ختبار الصادق هو الاختبار الذي يقيس ما وضع من اجله فعلاً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ذوقان عبيدات وعبد الرحمن عد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ث العل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هومه – اساليبه – ادارته</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ستخدم الباحث صدق المحتوى اذ يعتمد على اراء الخبراء والمختصين في تأكيد على ان الاختبار يقيس الظاهرة التي وضع من اجله فع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صل على نسبة 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استعمال طريقة اعادة الاختبار لإيجاد معامل الثبات ان يمكن اعادة الاختبار على عينة البحث مرتين او اكثر تحت ظروف مشابهة قدر الام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جل ايجاد معامل الثبات تم اعادة الاختبار على عينة التجربة الاستطلاعية اذ تم اجراء الاختبار الاول يوم الاحد الموافق </w:t>
      </w:r>
      <w:r>
        <w:rPr>
          <w:rFonts w:cs="Simplified Arabic" w:ascii="Simplified Arabic" w:hAnsi="Simplified Arabic"/>
          <w:sz w:val="28"/>
          <w:szCs w:val="28"/>
          <w:lang w:bidi="ar-IQ"/>
        </w:rPr>
        <w:t>5/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اختبار الثاني فقد تم اجراءه يوم الاحد الموافق </w:t>
      </w:r>
      <w:r>
        <w:rPr>
          <w:rFonts w:cs="Simplified Arabic" w:ascii="Simplified Arabic" w:hAnsi="Simplified Arabic"/>
          <w:sz w:val="28"/>
          <w:szCs w:val="28"/>
          <w:lang w:bidi="ar-IQ"/>
        </w:rPr>
        <w:t>12/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 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قيد الدراسة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ضوع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ي عدم اختلاف المقدرين في الحكم على شيء ما او موضوع معين </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طفى باه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هذا الاساس تم ايجاد الموضوعية للاختبارات من قبل محكمين اذ حققت معاملات موضوعية عالية بين درجات المحكم الاول والمحكم الثاني وقد تم استخدام موضوعية الاختبارات باستخدام 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اسس العلمية للاختبارات المستخدمة بالبحث</w:t>
      </w:r>
    </w:p>
    <w:tbl>
      <w:tblPr>
        <w:tblStyle w:val="a6"/>
        <w:bidiVisual w:val="true"/>
        <w:tblW w:w="8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3488"/>
        <w:gridCol w:w="1577"/>
        <w:gridCol w:w="1173"/>
        <w:gridCol w:w="1243"/>
      </w:tblGrid>
      <w:tr>
        <w:trPr>
          <w:trHeight w:val="463" w:hRule="atLeast"/>
        </w:trPr>
        <w:tc>
          <w:tcPr>
            <w:tcW w:w="53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348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tc>
        <w:tc>
          <w:tcPr>
            <w:tcW w:w="157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صدق والاتفاق</w:t>
            </w:r>
          </w:p>
        </w:tc>
        <w:tc>
          <w:tcPr>
            <w:tcW w:w="117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ثبات</w:t>
            </w:r>
          </w:p>
        </w:tc>
        <w:tc>
          <w:tcPr>
            <w:tcW w:w="124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وضوعية</w:t>
            </w:r>
          </w:p>
        </w:tc>
      </w:tr>
      <w:tr>
        <w:trPr>
          <w:trHeight w:val="463" w:hRule="atLeast"/>
        </w:trPr>
        <w:tc>
          <w:tcPr>
            <w:tcW w:w="53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348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الدفاع بالذراعين عالياً</w:t>
            </w:r>
          </w:p>
        </w:tc>
        <w:tc>
          <w:tcPr>
            <w:tcW w:w="1577"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c>
          <w:tcPr>
            <w:tcW w:w="117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5</w:t>
            </w:r>
          </w:p>
        </w:tc>
        <w:tc>
          <w:tcPr>
            <w:tcW w:w="124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6</w:t>
            </w:r>
          </w:p>
        </w:tc>
      </w:tr>
      <w:tr>
        <w:trPr>
          <w:trHeight w:val="463" w:hRule="atLeast"/>
        </w:trPr>
        <w:tc>
          <w:tcPr>
            <w:tcW w:w="53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348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ختبار سرعة الحركة للقدمين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الطعن</w:t>
            </w:r>
            <w:r>
              <w:rPr>
                <w:rFonts w:eastAsia="Calibri" w:cs="Simplified Arabic" w:ascii="Simplified Arabic" w:hAnsi="Simplified Arabic"/>
                <w:kern w:val="0"/>
                <w:sz w:val="24"/>
                <w:szCs w:val="24"/>
                <w:rtl w:val="true"/>
                <w:lang w:val="en-US" w:eastAsia="en-US" w:bidi="ar-IQ"/>
              </w:rPr>
              <w:t>)</w:t>
            </w:r>
          </w:p>
        </w:tc>
        <w:tc>
          <w:tcPr>
            <w:tcW w:w="157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7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4</w:t>
            </w:r>
          </w:p>
        </w:tc>
        <w:tc>
          <w:tcPr>
            <w:tcW w:w="124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7</w:t>
            </w:r>
          </w:p>
        </w:tc>
      </w:tr>
      <w:tr>
        <w:trPr>
          <w:trHeight w:val="463" w:hRule="atLeast"/>
        </w:trPr>
        <w:tc>
          <w:tcPr>
            <w:tcW w:w="53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348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ختبار سرعة حركة القدمين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للجانبين</w:t>
            </w:r>
            <w:r>
              <w:rPr>
                <w:rFonts w:eastAsia="Calibri" w:cs="Simplified Arabic" w:ascii="Simplified Arabic" w:hAnsi="Simplified Arabic"/>
                <w:kern w:val="0"/>
                <w:sz w:val="24"/>
                <w:szCs w:val="24"/>
                <w:rtl w:val="true"/>
                <w:lang w:val="en-US" w:eastAsia="en-US" w:bidi="ar-IQ"/>
              </w:rPr>
              <w:t>)</w:t>
            </w:r>
          </w:p>
        </w:tc>
        <w:tc>
          <w:tcPr>
            <w:tcW w:w="157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7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2</w:t>
            </w:r>
          </w:p>
        </w:tc>
        <w:tc>
          <w:tcPr>
            <w:tcW w:w="124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5</w:t>
            </w:r>
          </w:p>
        </w:tc>
      </w:tr>
      <w:tr>
        <w:trPr>
          <w:trHeight w:val="463" w:hRule="atLeast"/>
        </w:trPr>
        <w:tc>
          <w:tcPr>
            <w:tcW w:w="532"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348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ختبار نيلسون للاستجابة الحركية الانتقالية</w:t>
            </w:r>
          </w:p>
        </w:tc>
        <w:tc>
          <w:tcPr>
            <w:tcW w:w="157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7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0</w:t>
            </w:r>
          </w:p>
        </w:tc>
        <w:tc>
          <w:tcPr>
            <w:tcW w:w="124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2</w:t>
            </w:r>
          </w:p>
        </w:tc>
      </w:tr>
    </w:tbl>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ستخدمة في البحث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ختبار الدفاع بالذراعين عالي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الدين عبد الرحمن درويش وا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سرعة الحركية للذراع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حائط – ساعة ايقاف – كرة يد – صفارة – شبكة لحمل الكرة</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صفات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ثبيت الكرة عالياً عند اقصى مسافة عندما يرفع الحارس ذراعيه عا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حارس في وضع الاستعداد والذراعين ملامستين للكرة عالياً وعند اعطاء الاشارة تتحرك الذراعين جانباً اسفل الفخذين ثم رفع الذراعين جانباً عالياً للمس الكرة والتكر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لاداء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ل ظهر الحارس ملامساً للحائط اثناء الاد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ظل القدمين ملامستين للأرض خلال فترة الاد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حارس محاولة واح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مر الاداء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يسجل المتميز عدد المرات الصحيحة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 سرعة الحركة للقدمين</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الدين عبد الرحمن درويش وا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سرعة الحركية للقد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طعن بالقدمين</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ساعة ايقاف – صفارة – ارض مستوية</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صفات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م خطان متوازيان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قف حارس المرمى عند نقطة البداية في منتصف الخطان المتوازيان عند اعطاء اشارة البدء تتحرك القدم اليمنى لأداء حركة الطعن بحيث تعبر القدم بكاملها الخط وتكون عمودية على الخط ثم العودة بنفس القدم لنقطة البداية ثم تتحرك القدم اليسرى لأداء حركة الطعن بنفس الشروط والتكر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لاداء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عبور القدم بالكامل للخط الجانبي مع ثبات القدم الاخرى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ودة لوضع الاستعداد بعد اداء حركة الطع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داء حركة الطعن يجب ان تكون القدم عمودية على الخط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حارس محاولة واح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مر الاداء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جل عدد مرات عبور القدم للخط الجانبي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 سرعة حركة القدمين</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ل الدين عبد الرحمن درويش وا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سرعة الحركية للرجل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تحرك جانباً بالرجلين</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ساعة توقيت – صفارة – ارض مستوية</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صفات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م خطان متوازيان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قف حارس المرمى عند نقطة البداية وعند اعطاء اشارة البدء يتحرك الحارس جانياً ليعبر بقدميه احدى الخطوط الجانبية ثم العودة بالتحرك جانباً لعبور الخط الاخر بالقدمين والتكرا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لاداء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ور الحارس بكلتا القدمين الخط الجانب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رك جانباً دون تقاطع الساق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حارس محاولة واح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مر الاداء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جل عدد مرات عبور القدمين للخطوط الجانبية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lang w:bidi="ar-IQ"/>
        </w:rPr>
        <w:t>اختبار نيلسون للاستجابة الحركية الانتقال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مال الدين عبد الرحمن درويش واخرون</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88</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قدرة على الاستجابة والتحرك بسرعة ودقة وفقاً لاختبار المختبر وهذا الاختبار يشبه الانماط الحركية الدفاعية او الهجومية من كرة ال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نطقة فضاء مستوية خالية من العوائق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ر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ساعة ايقاف – شريط قياس</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صفات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طيط منطقة الاداء بثلاثة خطوط المسافة بين كل خط والاخ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ول الخ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اداء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ختبر عند نهايتي المنتصف في مواجهة المحكم الذي يقف عند نهاية الطرف الاخر للخط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خذ المختبر وضع الاستعداد بحيث يكون خط المنتصف بين القدمين بحيث ينحني بجسمه للأمام قليل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سك المحكم بساعة الايقاف بإحدى يديه ويرفعها الى الا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قوم بسرعة لتحريك ذراعه اما الى ناحــية اليسار او الى ناحــية الي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فس الوقت يقوم بتشغيل الوق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جيب المختبر لإشارة البدء ويحاول الجري بأقصى سرعة ممكنة في الاتجاه المحدد للوصول الى خط الجانب الذي يبعد عن خط المنتصف ب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قطع المختبر خط الجانب الصحيح يقوم المحكم بإيقاف الساع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بدأ المختبر الجري في الاتجاه الخاطئ فان الحكم يستمر بتشغيل الساعة حتى يغير المختبر في اتجاهه ويصل الى خط الجانب الصحيح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طى المختبر عشرة محاولات متتالية بين كل محاولة واخر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واقع خمس محاولات في كل جانب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تاز المحاولات في كل جانب بطريقة عشوائية متعاق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حقيق ذلك تعد عشر قطع من الورق المقوى موحدة الحجم واللون ويكتب على خمسة منها كلمة يسار وعلى الخمسة الاخرى كلمة يمين توضع في كيس ثم تسحب دون النظر الي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طى كل مختبر عدد من المحاولات خارج القياس بنفس الشروط الاساسية وذلك لغرض التعرف على اجراءات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على المحكم ان يتدرب على اشارة البدء وذلك حتى يتمكن من اعطاء هذه الاشارة بالذراع وتشغيل الساعة في نفس الوق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مختبر قبل ان يجري الاختبار على المختبر بحسب الكروت العشرة السابقة بطريقة عشو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سجيل وقتاً لترتيب سحبها في بطاقة خاصة يقوم بوضعها في احدى يديه لترشده في تسلسل اتجاهات الاشارة وتسجيل الزمن لكل مختبر على 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اجراء يستخدم لمنع المختبر من توقع الاتجاه في المحاولة الى المحاولة الثان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عدم معرفة المختبر بان المطلوب منه اداء عشر محاولات موزعة على خمس محاولات في كل اتجاه للحد من توقع المختب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لتنبيه على المختبر بان عدد المحاولات التي سيؤديها ليست موزعة في الاتجاهين بالتساوي وانما يحتمل ان يكون عدد محاولات اتجاه اكبر من الاتجاه الاخر وان ترتيب اداء المحاولات يتم بطريقة عشوائية وهو يختلف من مختبر الى اخ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يبدأ الاختبار بان يعطى المحكم الاشارة التا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عد – أبد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جميع المحاولات يجب ان تكون الفترة الزمنية بين كلم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عد – أبد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دى يتراوح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سب الزمن الخاص بكل محاولة لأق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المختبر هي متوسط المحاولات العش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رى الباحث الاختبار القبلي في يوم السبت الموافق </w:t>
      </w:r>
      <w:r>
        <w:rPr>
          <w:rFonts w:cs="Simplified Arabic" w:ascii="Simplified Arabic" w:hAnsi="Simplified Arabic"/>
          <w:sz w:val="28"/>
          <w:szCs w:val="28"/>
          <w:lang w:bidi="ar-IQ"/>
        </w:rPr>
        <w:t>18/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ضمان عدم شعور افراد عينة البحث بالتعب للحصول على نتائج دقيقة وتم اجرائها في تمام الساعة الرابعة عصراً في القاعات الرياضية الخاصة بأماكن تدريب عينة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ا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ختبار السرعة الحركية للقدمين الطعن – اختبار السرعة الحركية للذراعين</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يوم الثان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ختبار سرعة حركة القدمين للجان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سرعة الاستجابة الانتقالية</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مفردات التمرينات المستخدم في البحث لحراس المرمى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 اجرى الباحث الاختبارات فضلاً عن تحديد التمرينات التي اعدها لهذا الغرض والتأكد من مدى ملائمتها لأفراد 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د الباحث الى اعداد المنهج التدريبي وفقاً للأهداف التدري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 الحر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كانت شدة الحمل التدريبي محصورة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قصى مقدار للفرد الحجم التدريبي فقد تم تحديده وفقاً لزمن الاداء او عدد التكر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ت مدة تنفيذ البرنامج التدريبي ثمان اسابيع بواقع ثلاث وحدات اسبوعية وبذلك بلغ العدد الكلي للوحدات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اي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بت – الاثنين – الاربع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ام المقررة لتطبيق مفردات تلك الوحد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اس مرمى ناديي السماوة والش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ي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حد والثلاثاء والاربع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دد لتدريب حراس نادي نفط ال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درب افراد عينة البحث للمجموعتين التجريبية والضابطة كل في مكان تدريبه ولضمان تطبيق مفردات التمرينات المعدة من قبل الباحث عمد الى الاشراف الميداني المباشر لوحدتين على الاقل في محافظتي النجف والسماوة بالإضافة الى توضيح كل مفردات المنهج لمدربي الاندية بغية تطبيقه وتزويدهم بمقاطع الفيديو الخاصة بكل تمرين واليه تطبيقه وبذلك ضمن الباحث التطبيق الكامل لتلك المفر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م البدء بتطبيق تمرينات البرنامج يوم السبت الموافق </w:t>
      </w:r>
      <w:r>
        <w:rPr>
          <w:rFonts w:cs="Simplified Arabic" w:ascii="Simplified Arabic" w:hAnsi="Simplified Arabic"/>
          <w:sz w:val="28"/>
          <w:szCs w:val="28"/>
          <w:lang w:bidi="ar-IQ"/>
        </w:rPr>
        <w:t>25/2/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لانتهاء من تنفيذها يوم الاربعاء الموافق </w:t>
      </w:r>
      <w:r>
        <w:rPr>
          <w:rFonts w:cs="Simplified Arabic" w:ascii="Simplified Arabic" w:hAnsi="Simplified Arabic"/>
          <w:sz w:val="28"/>
          <w:szCs w:val="28"/>
          <w:lang w:bidi="ar-IQ"/>
        </w:rPr>
        <w:t>18/2/20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ثال لتحديد شدة التمرين مثلاً تمري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رر الحارس بأقصى سرعة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د التكرارات هي درجة الصعوبة فعندما يكر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رارات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يعني ان شدة الاد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اردنا تحديد ش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نفس الحارس يكر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رارات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tl w:val="true"/>
        </w:rPr>
        <w:drawing>
          <wp:inline distT="0" distB="0" distL="0" distR="0">
            <wp:extent cx="5274310" cy="26904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690495"/>
                    </a:xfrm>
                    <a:prstGeom prst="rect">
                      <a:avLst/>
                    </a:prstGeom>
                  </pic:spPr>
                </pic:pic>
              </a:graphicData>
            </a:graphic>
          </wp:inline>
        </w:drawing>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تموج الشدد التدريبية للوحدات التدريبية لتطوير بعض انواع السرعة لحراس مرمى كرة اليد</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tl w:val="true"/>
        </w:rPr>
        <w:drawing>
          <wp:inline distT="0" distB="0" distL="0" distR="0">
            <wp:extent cx="5274310" cy="273177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2731770"/>
                    </a:xfrm>
                    <a:prstGeom prst="rect">
                      <a:avLst/>
                    </a:prstGeom>
                  </pic:spPr>
                </pic:pic>
              </a:graphicData>
            </a:graphic>
          </wp:inline>
        </w:drawing>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تموج الشدد التدريبية للأسابيع التدريبية لتطوير بعض انواع السرعة لحراس مرمى كرة الي</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بعدي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اختبار البعدي بعد الانتهاء منى تطبيق التمرينات المعدة من قبل الباحث وذلك في يوم الاحد الموافق </w:t>
      </w:r>
      <w:r>
        <w:rPr>
          <w:rFonts w:cs="Simplified Arabic" w:ascii="Simplified Arabic" w:hAnsi="Simplified Arabic"/>
          <w:sz w:val="28"/>
          <w:szCs w:val="28"/>
          <w:lang w:bidi="ar-IQ"/>
        </w:rPr>
        <w:t>22/4/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نفس الظروف وبنفس الالية التي جرى بها الاختبار القبل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رابط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ستقل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رتباط البسيط بيرسو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مناقشتها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اوساط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لاختبار السرعة الحركية للمجموعة التجريبية</w:t>
      </w:r>
    </w:p>
    <w:tbl>
      <w:tblPr>
        <w:tblStyle w:val="a6"/>
        <w:bidiVisual w:val="true"/>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851"/>
        <w:gridCol w:w="1418"/>
        <w:gridCol w:w="1417"/>
        <w:gridCol w:w="1418"/>
        <w:gridCol w:w="1241"/>
      </w:tblGrid>
      <w:tr>
        <w:trPr>
          <w:trHeight w:val="454" w:hRule="atLeast"/>
        </w:trPr>
        <w:tc>
          <w:tcPr>
            <w:tcW w:w="3263" w:type="dxa"/>
            <w:gridSpan w:val="2"/>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سط</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نحراف</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T</w:t>
            </w:r>
          </w:p>
        </w:tc>
        <w:tc>
          <w:tcPr>
            <w:tcW w:w="124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454" w:hRule="atLeast"/>
        </w:trPr>
        <w:tc>
          <w:tcPr>
            <w:tcW w:w="2412"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فاع بالذراعين عالياً</w:t>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بل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3,1667</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1661</w:t>
            </w:r>
          </w:p>
        </w:tc>
        <w:tc>
          <w:tcPr>
            <w:tcW w:w="1418"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042</w:t>
            </w:r>
          </w:p>
        </w:tc>
        <w:tc>
          <w:tcPr>
            <w:tcW w:w="124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r>
      <w:tr>
        <w:trPr>
          <w:trHeight w:val="454" w:hRule="atLeast"/>
        </w:trPr>
        <w:tc>
          <w:tcPr>
            <w:tcW w:w="241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عد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8885</w:t>
            </w:r>
          </w:p>
        </w:tc>
        <w:tc>
          <w:tcPr>
            <w:tcW w:w="1418"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4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4" w:hRule="atLeast"/>
        </w:trPr>
        <w:tc>
          <w:tcPr>
            <w:tcW w:w="2412"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حركة للقدمين</w:t>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بل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667</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5277</w:t>
            </w:r>
          </w:p>
        </w:tc>
        <w:tc>
          <w:tcPr>
            <w:tcW w:w="1418"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746</w:t>
            </w:r>
          </w:p>
        </w:tc>
        <w:tc>
          <w:tcPr>
            <w:tcW w:w="124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1</w:t>
            </w:r>
          </w:p>
        </w:tc>
      </w:tr>
      <w:tr>
        <w:trPr>
          <w:trHeight w:val="454" w:hRule="atLeast"/>
        </w:trPr>
        <w:tc>
          <w:tcPr>
            <w:tcW w:w="241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عد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1667</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0</w:t>
            </w:r>
          </w:p>
        </w:tc>
        <w:tc>
          <w:tcPr>
            <w:tcW w:w="1418"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4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4" w:hRule="atLeast"/>
        </w:trPr>
        <w:tc>
          <w:tcPr>
            <w:tcW w:w="2412"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طعن بالقدمين</w:t>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بل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333</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13</w:t>
            </w:r>
          </w:p>
        </w:tc>
        <w:tc>
          <w:tcPr>
            <w:tcW w:w="1418"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416</w:t>
            </w:r>
          </w:p>
        </w:tc>
        <w:tc>
          <w:tcPr>
            <w:tcW w:w="124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1</w:t>
            </w:r>
          </w:p>
        </w:tc>
      </w:tr>
      <w:tr>
        <w:trPr>
          <w:trHeight w:val="454" w:hRule="atLeast"/>
        </w:trPr>
        <w:tc>
          <w:tcPr>
            <w:tcW w:w="241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عد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5</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4881</w:t>
            </w:r>
          </w:p>
        </w:tc>
        <w:tc>
          <w:tcPr>
            <w:tcW w:w="1418"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4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4" w:hRule="atLeast"/>
        </w:trPr>
        <w:tc>
          <w:tcPr>
            <w:tcW w:w="2412"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استجابة الحركية</w:t>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بل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1</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2</w:t>
            </w:r>
          </w:p>
        </w:tc>
        <w:tc>
          <w:tcPr>
            <w:tcW w:w="1418"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25</w:t>
            </w:r>
          </w:p>
        </w:tc>
        <w:tc>
          <w:tcPr>
            <w:tcW w:w="124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1</w:t>
            </w:r>
          </w:p>
        </w:tc>
      </w:tr>
      <w:tr>
        <w:trPr>
          <w:trHeight w:val="454" w:hRule="atLeast"/>
        </w:trPr>
        <w:tc>
          <w:tcPr>
            <w:tcW w:w="241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عد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3</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w:t>
            </w:r>
          </w:p>
        </w:tc>
        <w:tc>
          <w:tcPr>
            <w:tcW w:w="1418"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4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ة الوسط الحسابي لاختبار الدفاع بالذراعين عالياً في الاختبار القبلي اذ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بعدي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في اختبار سرعة الحركة للقدمين فقد كان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بعدي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في اختبار سرعة الطعن فقد كان الوسط الحسابي للاختبار القبلي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في اختبار الاستجابة الحركية فقد كان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اوساط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لاختبار السرعة الحركية للمجموعة الضابطة</w:t>
      </w:r>
    </w:p>
    <w:tbl>
      <w:tblPr>
        <w:tblStyle w:val="a6"/>
        <w:bidiVisual w:val="true"/>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851"/>
        <w:gridCol w:w="1418"/>
        <w:gridCol w:w="1417"/>
        <w:gridCol w:w="1418"/>
        <w:gridCol w:w="1241"/>
      </w:tblGrid>
      <w:tr>
        <w:trPr>
          <w:trHeight w:val="454" w:hRule="atLeast"/>
        </w:trPr>
        <w:tc>
          <w:tcPr>
            <w:tcW w:w="3263" w:type="dxa"/>
            <w:gridSpan w:val="2"/>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سط</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نحراف</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T</w:t>
            </w:r>
          </w:p>
        </w:tc>
        <w:tc>
          <w:tcPr>
            <w:tcW w:w="124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454" w:hRule="atLeast"/>
        </w:trPr>
        <w:tc>
          <w:tcPr>
            <w:tcW w:w="2412"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فاع بالذراعين عالياً</w:t>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بل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8333</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1698</w:t>
            </w:r>
          </w:p>
        </w:tc>
        <w:tc>
          <w:tcPr>
            <w:tcW w:w="1418"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803</w:t>
            </w:r>
          </w:p>
        </w:tc>
        <w:tc>
          <w:tcPr>
            <w:tcW w:w="124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38</w:t>
            </w:r>
          </w:p>
        </w:tc>
      </w:tr>
      <w:tr>
        <w:trPr>
          <w:trHeight w:val="454" w:hRule="atLeast"/>
        </w:trPr>
        <w:tc>
          <w:tcPr>
            <w:tcW w:w="241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عد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2,6667</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3299</w:t>
            </w:r>
          </w:p>
        </w:tc>
        <w:tc>
          <w:tcPr>
            <w:tcW w:w="1418"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4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4" w:hRule="atLeast"/>
        </w:trPr>
        <w:tc>
          <w:tcPr>
            <w:tcW w:w="2412"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حركة للقدمين</w:t>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بل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5</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4772</w:t>
            </w:r>
          </w:p>
        </w:tc>
        <w:tc>
          <w:tcPr>
            <w:tcW w:w="1418"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000</w:t>
            </w:r>
          </w:p>
        </w:tc>
        <w:tc>
          <w:tcPr>
            <w:tcW w:w="124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4</w:t>
            </w:r>
          </w:p>
        </w:tc>
      </w:tr>
      <w:tr>
        <w:trPr>
          <w:trHeight w:val="454" w:hRule="atLeast"/>
        </w:trPr>
        <w:tc>
          <w:tcPr>
            <w:tcW w:w="241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عد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667</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5277</w:t>
            </w:r>
          </w:p>
        </w:tc>
        <w:tc>
          <w:tcPr>
            <w:tcW w:w="1418"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4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4" w:hRule="atLeast"/>
        </w:trPr>
        <w:tc>
          <w:tcPr>
            <w:tcW w:w="2412"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طعن بالقدمين</w:t>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بل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1667</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5277</w:t>
            </w:r>
          </w:p>
        </w:tc>
        <w:tc>
          <w:tcPr>
            <w:tcW w:w="1418"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379</w:t>
            </w:r>
          </w:p>
        </w:tc>
        <w:tc>
          <w:tcPr>
            <w:tcW w:w="124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w:t>
            </w:r>
          </w:p>
        </w:tc>
      </w:tr>
      <w:tr>
        <w:trPr>
          <w:trHeight w:val="454" w:hRule="atLeast"/>
        </w:trPr>
        <w:tc>
          <w:tcPr>
            <w:tcW w:w="241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عد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1421</w:t>
            </w:r>
          </w:p>
        </w:tc>
        <w:tc>
          <w:tcPr>
            <w:tcW w:w="1418"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4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4" w:hRule="atLeast"/>
        </w:trPr>
        <w:tc>
          <w:tcPr>
            <w:tcW w:w="2412"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استجابة الحركية</w:t>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بل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3</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5</w:t>
            </w:r>
          </w:p>
        </w:tc>
        <w:tc>
          <w:tcPr>
            <w:tcW w:w="1418"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75</w:t>
            </w:r>
          </w:p>
        </w:tc>
        <w:tc>
          <w:tcPr>
            <w:tcW w:w="1241"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2</w:t>
            </w:r>
          </w:p>
        </w:tc>
      </w:tr>
      <w:tr>
        <w:trPr>
          <w:trHeight w:val="454" w:hRule="atLeast"/>
        </w:trPr>
        <w:tc>
          <w:tcPr>
            <w:tcW w:w="2412"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عدي</w:t>
            </w:r>
          </w:p>
        </w:tc>
        <w:tc>
          <w:tcPr>
            <w:tcW w:w="1418"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4</w:t>
            </w:r>
          </w:p>
        </w:tc>
        <w:tc>
          <w:tcPr>
            <w:tcW w:w="141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6</w:t>
            </w:r>
          </w:p>
        </w:tc>
        <w:tc>
          <w:tcPr>
            <w:tcW w:w="1418"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41"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ة الوسط الحسابي لاختبار الدفاع بالذراعين عالياً في الاختبار القبلي اذ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8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بعدي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6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في اختبار سرعة الحركة للقدمين فقد كان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بعدي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في اختبار سرعة الطعن فقد كان الوسط الحسابي للاختبار القبلي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في اختبار الاستجابة الحركية فقد كان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بعدي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2</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اوساط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والجدولية للاختبارات البعدية بين المجموعتين التجريبية والضابطة</w:t>
      </w:r>
    </w:p>
    <w:tbl>
      <w:tblPr>
        <w:tblStyle w:val="a6"/>
        <w:bidiVisual w:val="true"/>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960"/>
        <w:gridCol w:w="1396"/>
        <w:gridCol w:w="1403"/>
        <w:gridCol w:w="1395"/>
        <w:gridCol w:w="1227"/>
      </w:tblGrid>
      <w:tr>
        <w:trPr>
          <w:trHeight w:val="454" w:hRule="atLeast"/>
        </w:trPr>
        <w:tc>
          <w:tcPr>
            <w:tcW w:w="237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اميع</w:t>
            </w:r>
          </w:p>
        </w:tc>
        <w:tc>
          <w:tcPr>
            <w:tcW w:w="139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سط</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نحراف</w:t>
            </w:r>
          </w:p>
        </w:tc>
        <w:tc>
          <w:tcPr>
            <w:tcW w:w="1395"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T</w:t>
            </w:r>
          </w:p>
        </w:tc>
        <w:tc>
          <w:tcPr>
            <w:tcW w:w="1227"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454" w:hRule="atLeast"/>
        </w:trPr>
        <w:tc>
          <w:tcPr>
            <w:tcW w:w="2376"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فاع بالذراعين عالياً</w:t>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جريبية</w:t>
            </w:r>
          </w:p>
        </w:tc>
        <w:tc>
          <w:tcPr>
            <w:tcW w:w="139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8885</w:t>
            </w:r>
          </w:p>
        </w:tc>
        <w:tc>
          <w:tcPr>
            <w:tcW w:w="1395"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394</w:t>
            </w:r>
          </w:p>
        </w:tc>
        <w:tc>
          <w:tcPr>
            <w:tcW w:w="1227"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r>
      <w:tr>
        <w:trPr>
          <w:trHeight w:val="454" w:hRule="atLeast"/>
        </w:trPr>
        <w:tc>
          <w:tcPr>
            <w:tcW w:w="237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ابطة</w:t>
            </w:r>
          </w:p>
        </w:tc>
        <w:tc>
          <w:tcPr>
            <w:tcW w:w="139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2,66</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3299</w:t>
            </w:r>
          </w:p>
        </w:tc>
        <w:tc>
          <w:tcPr>
            <w:tcW w:w="1395"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2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4" w:hRule="atLeast"/>
        </w:trPr>
        <w:tc>
          <w:tcPr>
            <w:tcW w:w="2376"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حركة للقدمين</w:t>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جريبية</w:t>
            </w:r>
          </w:p>
        </w:tc>
        <w:tc>
          <w:tcPr>
            <w:tcW w:w="139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166</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0</w:t>
            </w:r>
          </w:p>
        </w:tc>
        <w:tc>
          <w:tcPr>
            <w:tcW w:w="1395"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01</w:t>
            </w:r>
          </w:p>
        </w:tc>
        <w:tc>
          <w:tcPr>
            <w:tcW w:w="1227"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44</w:t>
            </w:r>
          </w:p>
        </w:tc>
      </w:tr>
      <w:tr>
        <w:trPr>
          <w:trHeight w:val="454" w:hRule="atLeast"/>
        </w:trPr>
        <w:tc>
          <w:tcPr>
            <w:tcW w:w="237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ابطة</w:t>
            </w:r>
          </w:p>
        </w:tc>
        <w:tc>
          <w:tcPr>
            <w:tcW w:w="139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66</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5277</w:t>
            </w:r>
          </w:p>
        </w:tc>
        <w:tc>
          <w:tcPr>
            <w:tcW w:w="1395"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2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4" w:hRule="atLeast"/>
        </w:trPr>
        <w:tc>
          <w:tcPr>
            <w:tcW w:w="2376"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طعن بالقدمين</w:t>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جريبية</w:t>
            </w:r>
          </w:p>
        </w:tc>
        <w:tc>
          <w:tcPr>
            <w:tcW w:w="139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5</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4881</w:t>
            </w:r>
          </w:p>
        </w:tc>
        <w:tc>
          <w:tcPr>
            <w:tcW w:w="1395"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78</w:t>
            </w:r>
          </w:p>
        </w:tc>
        <w:tc>
          <w:tcPr>
            <w:tcW w:w="1227"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06</w:t>
            </w:r>
          </w:p>
        </w:tc>
      </w:tr>
      <w:tr>
        <w:trPr>
          <w:trHeight w:val="454" w:hRule="atLeast"/>
        </w:trPr>
        <w:tc>
          <w:tcPr>
            <w:tcW w:w="237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ابطة</w:t>
            </w:r>
          </w:p>
        </w:tc>
        <w:tc>
          <w:tcPr>
            <w:tcW w:w="139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1421</w:t>
            </w:r>
          </w:p>
        </w:tc>
        <w:tc>
          <w:tcPr>
            <w:tcW w:w="1395"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2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4" w:hRule="atLeast"/>
        </w:trPr>
        <w:tc>
          <w:tcPr>
            <w:tcW w:w="2376"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رعة الاستجابة الحركية</w:t>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جريبية</w:t>
            </w:r>
          </w:p>
        </w:tc>
        <w:tc>
          <w:tcPr>
            <w:tcW w:w="139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3</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3</w:t>
            </w:r>
          </w:p>
        </w:tc>
        <w:tc>
          <w:tcPr>
            <w:tcW w:w="1395"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45</w:t>
            </w:r>
          </w:p>
        </w:tc>
        <w:tc>
          <w:tcPr>
            <w:tcW w:w="1227" w:type="dxa"/>
            <w:vMerge w:val="restart"/>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4</w:t>
            </w:r>
          </w:p>
        </w:tc>
      </w:tr>
      <w:tr>
        <w:trPr>
          <w:trHeight w:val="454" w:hRule="atLeast"/>
        </w:trPr>
        <w:tc>
          <w:tcPr>
            <w:tcW w:w="2376"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60"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ابطة</w:t>
            </w:r>
          </w:p>
        </w:tc>
        <w:tc>
          <w:tcPr>
            <w:tcW w:w="1396"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4</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6</w:t>
            </w:r>
          </w:p>
        </w:tc>
        <w:tc>
          <w:tcPr>
            <w:tcW w:w="1395"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27" w:type="dxa"/>
            <w:vMerge w:val="continue"/>
            <w:tcBorders/>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ة الوسط الحسابي لاختبار الدفاع بالذراعين عالياً في المجموعة التجريبية اذ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في اختبار سرعة الحركة للقدمين فقد كان الوسط الحساب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4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في اختبار سرعة الطعن فقد كان الوسط الحسابي للمجموعة التجريبي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اختبار الاستجابة الحركية فقد كان الوسط الحساب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فقد كان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4</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لاختبارات القبلية والبعدية للمجموعتين التجريبية والضابطة اذ نلاحظ ان هنالك فروق معنوية بين الاختبارين ولصالح الاختبار البعدي سواء كان للمجموعة التجريبية او الضابط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باحث ان سبب ذلك يعود الى الاهمية الكبيرة لمركز حارس المرمى بكرة اليد بصفته الخط الدفاعي الاخير للفريق وهذا يحتم على الحراس انفسهم ومدربيهم بذل مجهود عالي من اجل تحسين وتطوير إمكانياتهم البدنية والمهارية بغية تحقيق انجازات متقدمة اذا ما علمنا ان الباحث تطرق في دراسته الحالية الى نقطة مهمة وجوهرية في عملية اعداد وتدريب حارس مرمى كرة اليد وهي صفة السرعة الحركية والتي تعني تحريك جزء او مجموعة اجزاء من الجسم بزمن قصير جداً وهذا الامر يتطلب مجموعة من الانقباضات العضلية المتتالية والسريعة في نفس الوقت بغية اداء المهارة بشكل جيد ومن جانب اخر فان الصفة الحركية لحارس المرمى بكرة اليد تكتسب اهميتها من القفزات النوعية التي طرأت على الاداء الهجومي للفرق اذ نلاحظ ان التصويب على المرمى سواء كان من مسافات بعيدة او قصيرة يتسم بالقوة والتي تكتسب سرعة عالية وهذا يتطلب من حارس المرمى حركة اي جزء من اجزاء جسمه بسرعة عالية باتجاه الكرة المصوبة ومن هذا المنطلق نلاحظ ان المدربين المخصصين لحراس مرمى كرة اليد يولون اهمية كبيرة لصفة السرعة الحركية لحراسهم ايماناً فهم بالدور الكبير الذي تلعبه هذه الصفة ويظهر ذلك من خلال اعطاء تمرينات وفق احجام تدريبية محددة تركز فيها على رفع قابلية الحارس للأداء السريع باختلاف نقاط التصويب اي الاعتماد تارة على سرعة الذراعين وعلى حركة القدمين السريعة تارة اخرى في ظل ظروف مشابهة او اصعب من ظروف المنافس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ين افضلية المجموعة التجريبية على المجموعة الضابطة في الاختبارات البعدية للمتغيرات قيد الدراسة والسبب في ذلك يحدو الباحث ركز في اعداد تمريناته خلال المنهج التدريبي على الفترة الزمنية لتطوير السرعة للذرا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رجلين لحارس مرمى كرة اليد والمقصود بالفترة الزمنية هي اداء التما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ريك الجزء المراد تدري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ان الباحث وفر اجواء مثالية للتدريب من حيث تقنين حمل التدريب والذي استند على العمل وفق للقدرة اللاهوائية والتي تمتد فترة العمل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ان الحارس تعرض خلال الوحدات التدريبية الى ظروف اصعب من ظروف المنافسة اذا ما علمنا ان حارس مرمى كرة اليد ممكن ان يكرر اداءه للمهارات الدفاعية بسرعة عالية خلال المنافسة لثلاث او اربع مرات متتالية كأقصى عدد لأداء تلك المهارات ولذلك نلاحظ تفوق افراد المجموعة التجريبية على حراس المجموعة الضابطة بالرغم من ان حراس المجموعة الضابطة هم من حراس اندية الدوري الممتاز والذين حققوا مبدأ مهم في التدريب الرياضي وهو الاستمرارية اي الانتظام في اداء الوحدات التدريبية ومن جانب اخر هناك نقطة لابد من الاشارة لها ان اي تدريب رياضي يقنن فيه حمل التدر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دة – حجم – 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كل يتلاءم والحاجة العضلية يعطي نتائج ايجابية افضل وهذا ما تم العمل به من خلال وضع تمرينات كانت تناسب المستوى التدريبي للحراس من حيث سرعة العمل وعدد مرات تكرارها وفترة الراحة البينية فضلاً عن مزج تمرينات السرعة الحركية بتمرينات القوة ايماناً من الباحث بان اي نوع من انواع السرعة لا يمكن ان تتطور دون مزج ما بين القوة والسرعة من انواع السرعة على اعتبار ان الانقباضات العضلية التي تحدث لتحريك اي جزء من اجزاء الجسم عند اي مهارة دفاعية لحارس المرمى لا بد من ان تنتج القوة اولاً لتعطي السرعة ثانية وعلى هذا الاساس فان النتائج التي تم الحصول عليها لأفراد المجموعة التجريبية جاءت للأسباب التي تم الاشارة اليها في اعلا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هذا الخصوص 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ل درويش واخرون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أسس تنمية السرعة الحركية على تنمية القوة العضلية ولذا يجب عند محاولة تنمية السرعة الحركية مراعاة تناسب القوة العضلية طبقاً لطبية المقاومة التي تحاول العضلات التغلب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ى شبيل المثال حارس المرمى يجب تنمية قوة عضلات الرجلين للتغلب على مقاومة الاحتك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 يؤدي الى سرعة الاداء الحركي وهذا يعني كلما زادت قوة اللاعب زادت سرعة ادائ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ل درويش واخرو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كما 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عبد الحسن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رفع السرعة اثناء كل حركة يقوم بها الرياضي يؤدي الى زيادة الس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ما كثرت اعادة الحركة زاد تكرا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يحصل الثبات الحركي وثبات السرعة الحركية ويظهر اثناء رفع كمية التدريب تغيراً ايجابياً اما العكس فيلاحظ ثبات السرعة فقط</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عبد ال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بق ذكر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له اللام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رى ان تطور السرعة الحركية تعتمد على تنمية القوة لذلك توجب معرفة العضلات التي تتطلب السرعة للأداء والعمل على شمولها بالتد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رى احياناً ان اللاعب عندما يتوقف عن التدريب لمدة ليست بالقصيرة نجد ان سرعته قد تنخفض رغم الزيادة بالقوة واتقان المه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صح الخبراء ان مثل هذه الحالة يتطلب تغيير ظروف التدريب وطرائقه مما يؤدي الى انقباض عضلي بسرعة اكبر</w:t>
      </w:r>
      <w:r>
        <w:rPr>
          <w:rFonts w:cs="Simplified Arabic" w:ascii="Simplified Arabic" w:hAnsi="Simplified Arabic"/>
          <w:sz w:val="28"/>
          <w:szCs w:val="28"/>
          <w:rtl w:val="true"/>
          <w:lang w:bidi="ar-IQ"/>
        </w:rPr>
        <w:t xml:space="preserve">. </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له اللام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بحي احمد قبلان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مهارات حارس المرمى في كرة اليد تتضمن مهارات دفاعية وهجومية وتتعدد متطلبات كل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حارس المرمى يجب ان يتابع الكرة خلال التحركات الدفاعية المتنوعة والدفاع لصد الكرات يشمل صد الكرات المختلفة الارتفاع حيث يقوم احياناً بالقفز عالياً لصد الكرات بالكتفين والرسغ والصدر كما يقوم الحارس بصد الكرات الارضية مستخدماً الرجل واليد سواء من الثبات او الحرك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بحي احمد القبل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همت التمرينات المعدة من قبل الباحث في تطوير السرعة الحركية لحراس مرمى كرة اليد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سن افراد العينة الضابطة في سرعة الحركات الدفاعية لحراس المرمى بشل اقل من هو عليه في المجموعة التجريب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اعتماد التمارين في المنهج التدريبي في تطوير السرعة الحركية لحراس مرمى كرة ال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هتمام باشراك صفة القوة ضمن مفردات التمرينات التي يؤديها حارس مرمى كرة اليد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وقان عبيدات وعبد الرحمن عد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ث العل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هومه – اساليبه – ادارته</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بحي احمد قب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هارات – تدريب – تدريبات – اصابات</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كتبة المجتمع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رد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له حسين الل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ريب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ضياء للطب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ل درويش وا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رس المرمى ل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ل الدين عبد الرحمن درويش وا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والتقويم وتحليل المباريات في كرة الي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با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ملات العلمية والعملية بين النظرية والتطب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الكتاب ل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واسامة رات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ث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اشعاع للطب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حمد عبد ال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التدريب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start="11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125410"/>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36</w:t>
        </w:r>
        <w:r>
          <w:rPr>
            <w:rtl w:val="true"/>
            <w:sz w:val="24"/>
            <w:szCs w:val="24"/>
            <w:rFonts w:cs="Simplified Arabic" w:ascii="Simplified Arabic" w:hAnsi="Simplified Arabic"/>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57698"/>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36</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8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0c5773"/>
    <w:rPr>
      <w:sz w:val="20"/>
      <w:szCs w:val="20"/>
    </w:rPr>
  </w:style>
  <w:style w:type="character" w:styleId="FootnoteCharacters">
    <w:name w:val="Footnote Characters"/>
    <w:basedOn w:val="DefaultParagraphFont"/>
    <w:uiPriority w:val="99"/>
    <w:semiHidden/>
    <w:unhideWhenUsed/>
    <w:qFormat/>
    <w:rsid w:val="000c5773"/>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9e5791"/>
    <w:rPr>
      <w:rFonts w:ascii="Tahoma" w:hAnsi="Tahoma" w:cs="Tahoma"/>
      <w:sz w:val="16"/>
      <w:szCs w:val="16"/>
    </w:rPr>
  </w:style>
  <w:style w:type="character" w:styleId="Char2" w:customStyle="1">
    <w:name w:val="رأس الصفحة Char"/>
    <w:basedOn w:val="DefaultParagraphFont"/>
    <w:link w:val="Header"/>
    <w:uiPriority w:val="99"/>
    <w:qFormat/>
    <w:rsid w:val="009e5791"/>
    <w:rPr/>
  </w:style>
  <w:style w:type="character" w:styleId="Char3" w:customStyle="1">
    <w:name w:val="تذييل الصفحة Char"/>
    <w:basedOn w:val="DefaultParagraphFont"/>
    <w:link w:val="Footer"/>
    <w:uiPriority w:val="99"/>
    <w:qFormat/>
    <w:rsid w:val="009e57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b8b"/>
    <w:pPr>
      <w:spacing w:before="0" w:after="200"/>
      <w:ind w:left="720" w:hanging="0"/>
      <w:contextualSpacing/>
    </w:pPr>
    <w:rPr/>
  </w:style>
  <w:style w:type="paragraph" w:styleId="Footnote">
    <w:name w:val="Footnote Text"/>
    <w:basedOn w:val="Normal"/>
    <w:link w:val="Char"/>
    <w:uiPriority w:val="99"/>
    <w:semiHidden/>
    <w:unhideWhenUsed/>
    <w:rsid w:val="000c5773"/>
    <w:pPr>
      <w:spacing w:lineRule="auto" w:line="240" w:before="0" w:after="0"/>
    </w:pPr>
    <w:rPr>
      <w:sz w:val="20"/>
      <w:szCs w:val="20"/>
    </w:rPr>
  </w:style>
  <w:style w:type="paragraph" w:styleId="BalloonText">
    <w:name w:val="Balloon Text"/>
    <w:basedOn w:val="Normal"/>
    <w:link w:val="Char1"/>
    <w:uiPriority w:val="99"/>
    <w:semiHidden/>
    <w:unhideWhenUsed/>
    <w:qFormat/>
    <w:rsid w:val="009e57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9e579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9e57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ed6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B5557-67C3-4C04-BCFF-581F8BEB4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ages>23</Pages>
  <Words>4262</Words>
  <Characters>24298</Characters>
  <CharactersWithSpaces>28503</CharactersWithSpaces>
  <Paragraphs>57</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37:00Z</dcterms:created>
  <dc:creator>DR.Ahmed Saker 2o1O</dc:creator>
  <dc:description/>
  <dc:language>en-US</dc:language>
  <cp:lastModifiedBy>ALBURAQ</cp:lastModifiedBy>
  <cp:lastPrinted>2014-12-25T08:16:00Z</cp:lastPrinted>
  <dcterms:modified xsi:type="dcterms:W3CDTF">2015-10-07T08:0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