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فـهــرس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ــــد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ابع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/</w:t>
      </w:r>
      <w:r>
        <w:rPr>
          <w:rFonts w:cs="Simplified Arabic"/>
          <w:b/>
          <w:b/>
          <w:bCs/>
          <w:rtl w:val="true"/>
        </w:rPr>
        <w:t>المجلد</w:t>
      </w:r>
      <w:r>
        <w:rPr>
          <w:rFonts w:eastAsia="Times New Roman" w:cs="Simplified Arabic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من</w:t>
      </w:r>
    </w:p>
    <w:tbl>
      <w:tblPr>
        <w:bidiVisual w:val="true"/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19"/>
        <w:gridCol w:w="2545"/>
        <w:gridCol w:w="7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عناو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باحثو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صفحة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اقة دافعية الانجاز والثقة بالنفس بدقة التصويب من القفز عالياً بكرة الي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فراح رحمان كاظ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أثير الجهد البدني في بعض مكونات الدم وبعض المؤشرات الكيميوحيوية والهرمونية للطالبات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شيماء رشيد طع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3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لتوافق النفسي وعلاقته بالمهارات النفسية لدى لاعبي الكرة الطائ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سعد عباس عب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اقة أبعاد السلوك العدواني بشخصية لاعبي المركز التدريبي التخصصي بكرة الي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فرهاد أبراهيم كريم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4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</w:t>
            </w:r>
            <w:r>
              <w:rPr>
                <w:rFonts w:cs="Simplified Arabic"/>
                <w:sz w:val="22"/>
                <w:szCs w:val="22"/>
                <w:rtl w:val="true"/>
              </w:rPr>
              <w:t xml:space="preserve">- 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تأثير تدريبات الركض وفقا لإيقاع التنفس في تطوير السرعة وقدرات التحمل الخاص وانجاز ركض </w:t>
            </w:r>
            <w:r>
              <w:rPr>
                <w:rFonts w:eastAsia="Times New Roman" w:cs="Simplified Arabic" w:ascii="Simplified Arabic" w:hAnsi="Simplified Arabic"/>
                <w:lang w:eastAsia="en-US" w:bidi="ar-SA"/>
              </w:rPr>
              <w:t>400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تر للشباب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صريح عبد الكريم الفضلي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حاسم عبد الجبار صالح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ثائرة عبد الجبار صال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وضع مستويات معيارية لتقويم مفهوم الذات لدى مدربي كرة القدم في محافظات 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لسليمانية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كركوك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-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ربيل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بد الواحد حسن قادر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ئاوات على حسي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7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لتحليل الحركي لمهارة قفزة اليدين الخلفية المتبوعة بقلبة هوائية مستقيمة فتحاً على جهاز عارضة التوازن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سماعيل ابراهيم محم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8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أثير تمرينات القدرات التوافقية في تطوير السرعة الانتقالية من الوضع الطائر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لثابت والمتحرك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)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للاعبي منتخب اشبال العراق بكرة القدم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سماعيل سليم عب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9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أثير تمرينات القدرة اللاهوائية في تطوير سرعة الحركات الدفاعية لحراس المرمى بكرة اليد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ي خومان علو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0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إيجاد درجات معيارية لبعض فعاليات الألعاب القوى لطلاب المرحلة الثالثة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قسم التربية الرياضية الأساسي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أ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مجيد خدا يخش أ</w:t>
            </w:r>
            <w:r>
              <w:rPr>
                <w:rFonts w:ascii="Simplified Arabic" w:hAnsi="Simplified Arabic" w:eastAsia="Times New Roman" w:cs="Simplified Arabic"/>
                <w:sz w:val="22"/>
                <w:sz w:val="22"/>
                <w:szCs w:val="22"/>
                <w:rtl w:val="true"/>
              </w:rPr>
              <w:t>سد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/>
              </w:rPr>
            </w:pP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>.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د</w:t>
            </w:r>
            <w:r>
              <w:rPr>
                <w:rFonts w:eastAsia="Times New Roman" w:cs="Simplified Arabic" w:ascii="Simplified Arabic" w:hAnsi="Simplified Arabic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sz w:val="20"/>
                <w:sz w:val="20"/>
                <w:szCs w:val="20"/>
                <w:rtl w:val="true"/>
              </w:rPr>
              <w:t>حيدر باوه خان أحم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1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راسة مستوى الالتزام الإداري وعلاقته بمفهوم الذات لدى لاعبي الملاكم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sz w:val="22"/>
                <w:szCs w:val="22"/>
                <w:lang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هدي صالح جاب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2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أثير تمارين تعليمية خاصة وباستخدام وسيلة تعليمية على وفق بعض المتغيرات البيوكينماتيكية لتعلم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هارة الاستقبال بالكرة الطائر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هدي صالح زعلا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3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أثر استخدام وسيلتين تدريبيتين مقترحتين في تطوير القوة القصوى للذراعين لدى لاعبي بناء الأجسام 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(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فئة الشباب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)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مار مثنى الفتلاوي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9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4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تأثير تمرينات تصحيحية في تقليل المسافة الأفقية لطيران اللاعب ودقة التصويب بالقفز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 xml:space="preserve">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لناشئي كرة السلة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ي عواد جبار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0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5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اقة بعض المؤشرات الوظيفية بدقة الضربتين الأرضيتين الأمامية والخلفية في التنس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مـــــــــــــاد كاظم ثجيل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حمد حسن طعيمه</w:t>
            </w:r>
          </w:p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حسام مالك صالــــــــ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16</w:t>
            </w:r>
            <w:r>
              <w:rPr>
                <w:rFonts w:cs="Simplified Arabic"/>
                <w:sz w:val="22"/>
                <w:szCs w:val="22"/>
                <w:rtl w:val="true"/>
              </w:rPr>
              <w:t>-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التوتر لدى طلبة كلية التربية البدنية وعلوم الرياضة في درس الجمناستك وعلاقته بمتغيري الوزن والجنس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Simplified Arabic" w:hAnsi="Simplified Arabic" w:eastAsia="Times New Roman" w:cs="Simplified Arabic"/>
                <w:lang w:eastAsia="en-US" w:bidi="ar-SA"/>
              </w:rPr>
            </w:pP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أ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م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>.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د</w:t>
            </w:r>
            <w:r>
              <w:rPr>
                <w:rFonts w:eastAsia="Times New Roman" w:cs="Simplified Arabic" w:ascii="Simplified Arabic" w:hAnsi="Simplified Arabic"/>
                <w:rtl w:val="true"/>
                <w:lang w:eastAsia="en-US" w:bidi="ar-SA"/>
              </w:rPr>
              <w:t xml:space="preserve">. </w:t>
            </w:r>
            <w:r>
              <w:rPr>
                <w:rFonts w:ascii="Simplified Arabic" w:hAnsi="Simplified Arabic" w:eastAsia="Times New Roman" w:cs="Simplified Arabic"/>
                <w:rtl w:val="true"/>
                <w:lang w:eastAsia="en-US" w:bidi="ar-SA"/>
              </w:rPr>
              <w:t>علي صبحي خلف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</w:rPr>
              <w:t>236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type w:val="nextPage"/>
      <w:pgSz w:w="11906" w:h="16838"/>
      <w:pgMar w:left="624" w:right="624" w:gutter="0" w:header="0" w:top="624" w:footer="0" w:bottom="624"/>
      <w:pgBorders w:display="allPages" w:offsetFrom="text">
        <w:top w:val="thinThickSmallGap" w:sz="24" w:space="3" w:color="000000"/>
        <w:left w:val="thinThickSmallGap" w:sz="24" w:space="3" w:color="000000"/>
        <w:bottom w:val="thickThinSmallGap" w:sz="24" w:space="3" w:color="000000"/>
        <w:right w:val="thickThinSmallGap" w:sz="24" w:space="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ckwell Extra Bold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 w:cs="Simplified Arabic"/>
      <w:b/>
      <w:bCs/>
      <w:sz w:val="28"/>
      <w:szCs w:val="4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Style10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نص حاشية سفلية Char"/>
    <w:qFormat/>
    <w:rPr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Char1">
    <w:name w:val="العنوان Char"/>
    <w:qFormat/>
    <w:rPr>
      <w:rFonts w:cs="Simplified Arabic"/>
      <w:b/>
      <w:bCs/>
      <w:sz w:val="48"/>
      <w:szCs w:val="32"/>
      <w:lang w:val="en-US" w:bidi="ar-SA"/>
    </w:rPr>
  </w:style>
  <w:style w:type="character" w:styleId="Char2">
    <w:name w:val="بلا تباعد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CharChar4">
    <w:name w:val=" Char Char4"/>
    <w:qFormat/>
    <w:rPr>
      <w:rFonts w:cs="Monotype Koufi"/>
      <w:sz w:val="46"/>
      <w:szCs w:val="48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eastAsia="Times New Roman" w:cs="Simplified Arabic"/>
      <w:b/>
      <w:bCs/>
      <w:sz w:val="48"/>
      <w:szCs w:val="32"/>
      <w:lang w:bidi="ar-SA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eastAsia="Times New Roman" w:cs="Monotype Koufi"/>
      <w:b/>
      <w:bCs/>
      <w:sz w:val="52"/>
      <w:szCs w:val="5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>
      <w:rFonts w:eastAsia="Times New Roman"/>
      <w:lang w:bidi="ar-SA"/>
    </w:rPr>
  </w:style>
  <w:style w:type="paragraph" w:styleId="Subtitle">
    <w:name w:val="Subtitle"/>
    <w:basedOn w:val="Normal"/>
    <w:next w:val="TextBody"/>
    <w:qFormat/>
    <w:pPr>
      <w:widowControl w:val="false"/>
      <w:ind w:left="0" w:right="0" w:hanging="0"/>
      <w:jc w:val="center"/>
    </w:pPr>
    <w:rPr>
      <w:rFonts w:eastAsia="Times New Roman" w:cs="Traditional Arabic"/>
      <w:szCs w:val="28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Times New Roman"/>
      <w:sz w:val="20"/>
      <w:szCs w:val="20"/>
      <w:lang w:bidi="ar-SA"/>
    </w:rPr>
  </w:style>
  <w:style w:type="paragraph" w:styleId="Style12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Style13">
    <w:name w:val="نص معترض"/>
    <w:basedOn w:val="Normal"/>
    <w:qFormat/>
    <w:pPr>
      <w:ind w:left="26" w:right="-1800" w:hanging="0"/>
      <w:jc w:val="center"/>
    </w:pPr>
    <w:rPr>
      <w:rFonts w:ascii="Rockwell Extra Bold" w:hAnsi="Rockwell Extra Bold" w:eastAsia="Times New Roman" w:cs="Simplified Arabic"/>
      <w:b/>
      <w:bCs/>
      <w:sz w:val="52"/>
      <w:szCs w:val="52"/>
      <w:lang w:bidi="ar-SY"/>
    </w:rPr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53:00Z</dcterms:created>
  <dc:creator>ashwaq</dc:creator>
  <dc:description/>
  <cp:keywords/>
  <dc:language>en-US</dc:language>
  <cp:lastModifiedBy>ALBURAQ</cp:lastModifiedBy>
  <cp:lastPrinted>2015-03-10T12:09:00Z</cp:lastPrinted>
  <dcterms:modified xsi:type="dcterms:W3CDTF">2015-07-26T10:20:00Z</dcterms:modified>
  <cp:revision>1111</cp:revision>
  <dc:subject/>
  <dc:title>فهــرس العـدد</dc:title>
</cp:coreProperties>
</file>