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كفايات التعليمية لمدرسي ومدرسات التربية الرياضية </w:t>
      </w:r>
      <w:r>
        <w:rPr>
          <w:rFonts w:ascii="Simplified Arabic" w:hAnsi="Simplified Arabic" w:cs="Simplified Arabic"/>
          <w:b/>
          <w:b/>
          <w:bCs/>
          <w:sz w:val="24"/>
          <w:sz w:val="24"/>
          <w:szCs w:val="24"/>
          <w:rtl w:val="true"/>
          <w:lang w:bidi="ar-IQ"/>
        </w:rPr>
        <w:t>في كليات التربية البدنية وعلوم الرياضة</w:t>
      </w:r>
    </w:p>
    <w:p>
      <w:pPr>
        <w:pStyle w:val="Normal"/>
        <w:spacing w:lineRule="auto" w:line="360"/>
        <w:ind w:left="72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ماء حسون مشكور </w:t>
      </w:r>
      <w:r>
        <w:rPr>
          <w:rFonts w:cs="Simplified Arabic" w:ascii="Simplified Arabic" w:hAnsi="Simplified Arabic"/>
          <w:sz w:val="28"/>
          <w:szCs w:val="28"/>
          <w:rtl w:val="true"/>
          <w:lang w:bidi="ar-IQ"/>
        </w:rPr>
        <w:tab/>
      </w:r>
    </w:p>
    <w:p>
      <w:pPr>
        <w:pStyle w:val="Normal"/>
        <w:pBdr>
          <w:bottom w:val="single" w:sz="12" w:space="1" w:color="000000"/>
        </w:pBdr>
        <w:spacing w:lineRule="auto" w:line="360"/>
        <w:ind w:left="72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spacing w:lineRule="auto" w:line="360"/>
        <w:ind w:left="720" w:hanging="0"/>
        <w:jc w:val="center"/>
        <w:rPr>
          <w:rFonts w:ascii="Simplified Arabic" w:hAnsi="Simplified Arabic" w:cs="Simplified Arabic"/>
          <w:sz w:val="28"/>
          <w:szCs w:val="28"/>
          <w:lang w:bidi="ar-IQ"/>
        </w:rPr>
      </w:pPr>
      <w:r>
        <w:rPr>
          <w:rFonts w:eastAsia="Calibri" w:cs="Simplified Arabic" w:ascii="Simplified Arabic" w:hAnsi="Simplified Arabic"/>
          <w:sz w:val="24"/>
          <w:szCs w:val="24"/>
        </w:rPr>
        <w:t>Asma’a Hassoun_86@yahoo.com</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الكفايات التعليمية والتدريسية احدى الجوانب الرئيسة لتقويم الأداء المهني وان امتلاكه لها تظهر لنا مؤشرات إمكانية تقويم غير مباشر لبرامج إعداد المعلمين، </w:t>
      </w:r>
      <w:r>
        <w:rPr>
          <w:rFonts w:ascii="Simplified Arabic" w:hAnsi="Simplified Arabic" w:cs="Simplified Arabic"/>
          <w:sz w:val="28"/>
          <w:sz w:val="28"/>
          <w:szCs w:val="28"/>
          <w:rtl w:val="true"/>
          <w:lang w:bidi="ar-IQ"/>
        </w:rPr>
        <w:t xml:space="preserve">وهدفت الدراسة الحالية إلى تحديد الكفايات التعليمية لدى مدرسي ومدرسات كليات التربية الرياضية في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يد الأهمية النسبية لكل منها، واستخدمت الباحثة المنهج الوصفي بالأسلوب المسحي لملائمته لطبيعة المشكلة، وقد ضم مجتمع الدراسة ، وتم اختيار عينة عشوائية من المجتمع الأصلي للدراسة قوام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درس ومدرسة للتربية الرياضية، وقامت الباحثة بتوزيع الاستبيان الذي اح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موزعة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الات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أهداف لدرس التربية الرياضية ، كفايات التنظيم ، كفايات التنفيذ، كفايات طرائق التدريس، كفايات 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طبيقها على أفراد عينة الدراسة، وقد استخدمت الباحثة الوسائل الإحصائية المناسبة لتفسير 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خرجت الدراسة باستنتاجات منها تكثيف الدورات التدريبية من قبل الاختصاصيين كنماذج تطبيقية لتطوير كفايات المدرسين لأهميتها وارتباطها بالنمو المهني للمدرس ، وتفعيل نظام التدريب أثناء الخدمة للمدرسين والمدرسات لتطوير كفاياتهم التدريسية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فايات التعليمية ، مدرسي ، مدرسات</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Educational competencies for teachers of physical education in the faculties of</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physical education and sports sciences</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M. Asma’a Hassoun Mashkour</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Iraq. Baghdad University. Faculty of physical education</w:t>
      </w:r>
    </w:p>
    <w:p>
      <w:pPr>
        <w:pStyle w:val="Normal"/>
        <w:pBdr>
          <w:bottom w:val="single" w:sz="12" w:space="1" w:color="000000"/>
        </w:pBdr>
        <w:spacing w:lineRule="auto" w:line="360"/>
        <w:ind w:left="720" w:hanging="0"/>
        <w:jc w:val="center"/>
        <w:rPr>
          <w:rFonts w:ascii="Simplified Arabic" w:hAnsi="Simplified Arabic" w:cs="Simplified Arabic"/>
          <w:sz w:val="28"/>
          <w:szCs w:val="28"/>
          <w:lang w:bidi="ar-IQ"/>
        </w:rPr>
      </w:pPr>
      <w:r>
        <w:rPr>
          <w:rFonts w:eastAsia="Calibri" w:cs="Simplified Arabic" w:ascii="Simplified Arabic" w:hAnsi="Simplified Arabic"/>
          <w:sz w:val="24"/>
          <w:szCs w:val="24"/>
        </w:rPr>
        <w:t>Asma’a Hassoun_86@yahoo.com</w:t>
      </w:r>
    </w:p>
    <w:p>
      <w:pPr>
        <w:pStyle w:val="Normal"/>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Abstract</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educational and teaching competencies are one of the main aspects to evaluate the professional performance, and by having them, indicators of the possibilities of indirectly evaluating the programs of preparing teachers are shown. The current study aimed to determine the educational competencies for the teachers (male and female) in the faculties of physical education in Baghdad; to identify the relative importance of each of them. The researcher used the descriptive approach by using a questionnaire for its suitability to the nature of the problem. The research population was determined and the research sample was selected randomly from the original research population of 120 teachers of physical education. The researcher distributed the questionnaire, which contained 50 items distributed on 5 fields : (the competencies of the goals of the physical education lesson, competencies of organization, competencies of implementation, competencies of teaching methods, and competencies of evaluation). They were applied to the research sample.</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 xml:space="preserve">The researcher used the appropriate statistical instruments to interpret the results. </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 xml:space="preserve">The study came out with conclusions, including: intensifying the training courses by </w:t>
      </w:r>
      <w:bookmarkStart w:id="0" w:name="_GoBack"/>
      <w:bookmarkEnd w:id="0"/>
      <w:r>
        <w:rPr>
          <w:rFonts w:eastAsia="Calibri" w:cs="Simplified Arabic" w:ascii="Simplified Arabic" w:hAnsi="Simplified Arabic"/>
        </w:rPr>
        <w:t>specialists as empirical models for the development of competencies of teachers due</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o its importance and its relation to the professional growth of teachers, and to activate</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in-service training system for the teachers in order to develop their teaching</w:t>
      </w:r>
    </w:p>
    <w:p>
      <w:pPr>
        <w:pStyle w:val="Normal"/>
        <w:bidi w:val="0"/>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competencies.</w:t>
      </w:r>
    </w:p>
    <w:p>
      <w:pPr>
        <w:pStyle w:val="Normal"/>
        <w:bidi w:val="0"/>
        <w:spacing w:lineRule="auto" w:line="240" w:before="0" w:after="0"/>
        <w:jc w:val="left"/>
        <w:rPr>
          <w:rFonts w:ascii="Simplified Arabic" w:hAnsi="Simplified Arabic" w:eastAsia="Calibri" w:cs="Simplified Arabic"/>
        </w:rPr>
      </w:pPr>
      <w:r>
        <w:rPr>
          <w:rFonts w:eastAsia="Calibri" w:cs="Simplified Arabic" w:ascii="Simplified Arabic" w:hAnsi="Simplified Arabic"/>
        </w:rPr>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t>Keywords : educational competencies, male teachers, female teachers.</w:t>
      </w:r>
    </w:p>
    <w:p>
      <w:pPr>
        <w:pStyle w:val="Normal"/>
        <w:bidi w:val="0"/>
        <w:spacing w:lineRule="auto" w:line="240" w:before="0" w:after="0"/>
        <w:jc w:val="left"/>
        <w:rPr>
          <w:rFonts w:ascii="Simplified Arabic" w:hAnsi="Simplified Arabic" w:eastAsia="Calibri" w:cs="Simplified Arabic"/>
          <w:sz w:val="24"/>
          <w:szCs w:val="24"/>
        </w:rPr>
      </w:pPr>
      <w:r>
        <w:rPr>
          <w:rFonts w:eastAsia="Calibri" w:cs="Simplified Arabic" w:ascii="Simplified Arabic" w:hAnsi="Simplified Arabic"/>
          <w:sz w:val="24"/>
          <w:szCs w:val="24"/>
        </w:rPr>
      </w:r>
    </w:p>
    <w:p>
      <w:pPr>
        <w:pStyle w:val="Normal"/>
        <w:spacing w:lineRule="auto" w:line="360"/>
        <w:ind w:left="72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ضاعف النمو المعرفي والعلمي مرات عدة في العقود القليلة الأخيرة من القرن ، ولم تقترن الثورة العلمية بالنواحي النظرية فقط ، بل تعدتها إلى المجالات التطبيقية و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تكن التربية بمعزل عن هذه التغيرات التي حدثت ، بل أسهمت بها وسعت إلى الاستفادة منها والتفاعل معها من اجل إحداث التغيير المرغوب في سلوك الفرد ، والعمل على إيجاد مفاهيم حديثة تتفق ومع التقدم العلمي ، والانفجار المعرفي الهائل في إثراء خبرات ومهارات القائمين على التعليم حتى يتمكنوا من التأثير ايجابيا في سلوكات المت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استحالت حدوث مثل هذا التغيير إلا بتعليم جيد ونوعي ، فقد سعت التربية الحديثة إلى الاهتمام بالهيكل التعليمي ليصبح أكثر مرونة واستجابة للتغيرات السريعة وتدريب المدرسين على قبول هذا التغيير ، وهذا يتطلب التجديد المستمر لمعلومات المدرسين والطلبة على حد سواء في مختلف مستويات التعليم ومراح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واكبة للتقدم والتطور التكنولوجي للعالم من اجل الاستغلال الأمثل لموارد البشرية والطبيعية المتاحة ، اتجهت الانظار إلى الاستعانة بالعلم وتسخير مفرداته بكافة القنوات ، وذلك لمواكبة خطوط التنمية المتصاعدة ، وتوفير الكوادر المتخصصة التي يحتاج إليها البناء والتقدم الحضاري ، وكون المدرسة تعد النواة الأساسية في بناء المجتمع فان الاهتمام بالمدارس وتزويجها وبكافة مراحلها بمدرسين مدربين ومؤهلين تربويا وعلميا وفق أفضل الأساليب الحديثة وانجح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قويم كفاية المعلم وظيفة موضوعية ، وأداة ومنهج علمي يهدف إلى إصدار أحكام على مدى تحقيق العملية التربوية لأهدافها وأغراض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ظهر أهمية تقويم المعلم في الكشف عن تأثير المعلم في العملية الترب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شف نواحي القصور إن وجدت ، واقتراح الوسائل المناسبة والعمل على تحقيق الأهداف التربوية والتعليم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الكفايات التعليمية والتدريسية احد الجوانب الرئيسة لتقويم الأداء المهني للمعلم وتوافر الكفايات التدريسية ، وتمكن المعلم مها تظهر لنا مؤشرات إمكانية تقويم غير مباشر لبرامج إعداد المع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مشرفون والاختصاصيون التربويون والمدرسون الأوائل أصحاب الخبرة الميدانية في إبراز الكفايات التدريسية لدى مدرسي ومدرسات كليات التربية الرياض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ن المدرس هو المنظم والمسير لعملية تعليم الطلبة ، إذ يتأثر الطلبة بأي برنامج تعليمي وإبداعي من خلال المدرس ، لذا يمكن القول إن فاعلية المؤسسات التعليمية تعتمد اعتمادا مباشرا على كفاية العاملين بها ، لذا فأن رفع كفاية المدرس هدف من أهداف المؤسسة التربوية وتعد الكفايات التعليمية من المتطلبات الأساسية للمدرسين ، وذلك من اجل نجاح العملية التعليمية ، لذا اهتمت كثير من الدراسات في المجال التربوي والرياضي بدراسة الكفايات التعليمية لدى المدرس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حظت الباحثة وجود ضعف في أداء مدرسي التربية الرياضية ، الأمر الذي حثهم على هذه الدراسة لتحديد الكفايات التعليمية التي يجب أن تتوافر لدى مدرسي التربية الرياضية ، لمساعدة المدرس في إتقان تدريس التربية الرياضية وعلى ذلك يساعد في رفع مستوى كفايته في أدائه ، والذي يتضح أثره في العملية التربوية ك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تحديد الكفايات التعليمية لدى مدرسي ومدرسات كليات التربية الرياض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أهمية النسبية لكل كفاية من هذه الكفا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ت الباحثة المنهج الوصفي بالأسلوب المسحي لملائمته طبيعة المشكلة موضوع الدراس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دراسة وعينة الدراس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م مجتمع الدراسة مدرسي ومدرسات كليات التربية الرياضية  في بغداد ، وتم اختيار عينة عشوائية من المجتمع الأصلي للدراسة قوام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درس ومدرس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ة الدراس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 الاستبيان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رئيسة ه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أهداف لدرس التربية الرياض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نظيم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نفيذ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طرائق التدريس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قوي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عتماد النسب المئوية التالية في تفسير النتائج </w:t>
      </w:r>
      <w:r>
        <w:rPr>
          <w:rFonts w:cs="Simplified Arabic" w:ascii="Simplified Arabic" w:hAnsi="Simplified Arabic"/>
          <w:sz w:val="28"/>
          <w:szCs w:val="28"/>
          <w:rtl w:val="true"/>
          <w:lang w:bidi="ar-IQ"/>
        </w:rPr>
        <w:t xml:space="preserve">: </w:t>
      </w:r>
    </w:p>
    <w:p>
      <w:pPr>
        <w:pStyle w:val="Normal"/>
        <w:numPr>
          <w:ilvl w:val="0"/>
          <w:numId w:val="1"/>
        </w:numPr>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فو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كفاية كبيرة جداً </w:t>
      </w:r>
      <w:r>
        <w:rPr>
          <w:rFonts w:cs="Simplified Arabic" w:ascii="Simplified Arabic" w:hAnsi="Simplified Arabic"/>
          <w:sz w:val="28"/>
          <w:szCs w:val="28"/>
          <w:rtl w:val="true"/>
          <w:lang w:bidi="ar-IQ"/>
        </w:rPr>
        <w:t xml:space="preserve">) . </w:t>
      </w:r>
    </w:p>
    <w:p>
      <w:pPr>
        <w:pStyle w:val="Normal"/>
        <w:numPr>
          <w:ilvl w:val="0"/>
          <w:numId w:val="1"/>
        </w:numPr>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كفاية كبيرة </w:t>
      </w:r>
      <w:r>
        <w:rPr>
          <w:rFonts w:cs="Simplified Arabic" w:ascii="Simplified Arabic" w:hAnsi="Simplified Arabic"/>
          <w:sz w:val="28"/>
          <w:szCs w:val="28"/>
          <w:rtl w:val="true"/>
          <w:lang w:bidi="ar-IQ"/>
        </w:rPr>
        <w:t xml:space="preserve">. </w:t>
      </w:r>
    </w:p>
    <w:p>
      <w:pPr>
        <w:pStyle w:val="Normal"/>
        <w:numPr>
          <w:ilvl w:val="0"/>
          <w:numId w:val="1"/>
        </w:numPr>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كفاية متوسطة </w:t>
      </w:r>
      <w:r>
        <w:rPr>
          <w:rFonts w:cs="Simplified Arabic" w:ascii="Simplified Arabic" w:hAnsi="Simplified Arabic"/>
          <w:sz w:val="28"/>
          <w:szCs w:val="28"/>
          <w:rtl w:val="true"/>
          <w:lang w:bidi="ar-IQ"/>
        </w:rPr>
        <w:t xml:space="preserve">. </w:t>
      </w:r>
    </w:p>
    <w:p>
      <w:pPr>
        <w:pStyle w:val="Normal"/>
        <w:numPr>
          <w:ilvl w:val="0"/>
          <w:numId w:val="1"/>
        </w:numPr>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كفاية قليلة </w:t>
      </w:r>
      <w:r>
        <w:rPr>
          <w:rFonts w:cs="Simplified Arabic" w:ascii="Simplified Arabic" w:hAnsi="Simplified Arabic"/>
          <w:sz w:val="28"/>
          <w:szCs w:val="28"/>
          <w:rtl w:val="true"/>
          <w:lang w:bidi="ar-IQ"/>
        </w:rPr>
        <w:t xml:space="preserve">. </w:t>
      </w:r>
    </w:p>
    <w:p>
      <w:pPr>
        <w:pStyle w:val="Normal"/>
        <w:ind w:lef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قل من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كفاية قليلة جداً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وقوف على السلبيات التي قد ترافق البحث قامت الباحثة بإجراء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رس ومدرسة من خارج عينة الدراسة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ستكمال الإجراءات الخاصة بالبحث قامت الباحثة بأجراء التجربة الرئيسية على عينة الدراسة </w:t>
      </w:r>
      <w:r>
        <w:rPr>
          <w:rFonts w:cs="Simplified Arabic" w:ascii="Simplified Arabic" w:hAnsi="Simplified Arabic"/>
          <w:sz w:val="28"/>
          <w:szCs w:val="28"/>
          <w:rtl w:val="true"/>
          <w:lang w:bidi="ar-IQ"/>
        </w:rPr>
        <w:t>.</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رتباط البسيط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w:t>
      </w:r>
      <w:r>
        <w:rPr>
          <w:rFonts w:cs="Simplified Arabic" w:ascii="Simplified Arabic" w:hAnsi="Simplified Arabic"/>
          <w:sz w:val="28"/>
          <w:szCs w:val="28"/>
          <w:rtl w:val="true"/>
          <w:lang w:bidi="ar-IQ"/>
        </w:rPr>
        <w:t>:</w:t>
      </w:r>
    </w:p>
    <w:p>
      <w:pPr>
        <w:pStyle w:val="Normal"/>
        <w:spacing w:lineRule="auto" w:line="240"/>
        <w:ind w:left="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ind w:left="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نسب المئوية لمجالات الاستبيان</w:t>
      </w:r>
    </w:p>
    <w:tbl>
      <w:tblPr>
        <w:tblStyle w:val="a3"/>
        <w:bidiVisual w:val="true"/>
        <w:tblW w:w="8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3"/>
        <w:gridCol w:w="2167"/>
        <w:gridCol w:w="1548"/>
        <w:gridCol w:w="1421"/>
        <w:gridCol w:w="1420"/>
        <w:gridCol w:w="1421"/>
      </w:tblGrid>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عدد</w:t>
            </w:r>
          </w:p>
        </w:tc>
        <w:tc>
          <w:tcPr>
            <w:tcW w:w="216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ات الكفايات التعليمية</w:t>
            </w:r>
          </w:p>
        </w:tc>
        <w:tc>
          <w:tcPr>
            <w:tcW w:w="15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عدد الفقرات</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سبة المئوية</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قدير</w:t>
            </w:r>
          </w:p>
        </w:tc>
      </w:tr>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216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ات الأهداف</w:t>
            </w:r>
          </w:p>
        </w:tc>
        <w:tc>
          <w:tcPr>
            <w:tcW w:w="15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64</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2,8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w:t>
            </w:r>
          </w:p>
        </w:tc>
      </w:tr>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216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 التخطيط</w:t>
            </w:r>
          </w:p>
        </w:tc>
        <w:tc>
          <w:tcPr>
            <w:tcW w:w="1548"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1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7</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9,4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w:t>
            </w:r>
          </w:p>
        </w:tc>
      </w:tr>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216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 التنفيذ</w:t>
            </w:r>
          </w:p>
        </w:tc>
        <w:tc>
          <w:tcPr>
            <w:tcW w:w="1548"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1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0</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8%</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w:t>
            </w:r>
          </w:p>
        </w:tc>
      </w:tr>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216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 طرائق التدريس</w:t>
            </w:r>
          </w:p>
        </w:tc>
        <w:tc>
          <w:tcPr>
            <w:tcW w:w="1548"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1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0</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6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216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 التقويم</w:t>
            </w:r>
          </w:p>
        </w:tc>
        <w:tc>
          <w:tcPr>
            <w:tcW w:w="1548" w:type="dxa"/>
            <w:tcBorders/>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IQ"/>
              </w:rPr>
              <w:t>1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0</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2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216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درجة الكفايات الكلية</w:t>
            </w:r>
          </w:p>
        </w:tc>
        <w:tc>
          <w:tcPr>
            <w:tcW w:w="15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8</w:t>
            </w:r>
          </w:p>
        </w:tc>
        <w:tc>
          <w:tcPr>
            <w:tcW w:w="142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8,20%</w:t>
            </w:r>
          </w:p>
        </w:tc>
        <w:tc>
          <w:tcPr>
            <w:tcW w:w="142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كفايات التعليمية الضرورية لمدرسي ومدرسات التربية الرياضية ، والتي يجب إن تستخدم كمعيار للمدرس الكفء تم حصره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رئيسة ه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 الأهداف ومجال التخطيط ومجال التنفيذ ومجال طرائق التدريس ومجال 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كفايات التعليمية لدى مدرسي ومدرسات التربية الرياضية جاء على النحو الآ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تب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فايات الأهداف وبنسبة مئوية بلغ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8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بدرجة كف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بير </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تب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فايات التخطيط وبنسبة مئوية بلغ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4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بدرجة كفا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تبة الثال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نفيذ وبنسبة مئو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بدرجة كف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وسطة</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تبة الرا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فايات طرائق التدريس ، وبنسبة مئوية بلغ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6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بدرجة كفا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ة</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تبة الخام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قويم ، وبنسبة مئو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درجة كفا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وسطة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ما بالنسبة للدرجة الكلية للكفايات فقد جاءت بدرجة متوسطة وبنسبة مئوي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خلال النتائج التي تحققت للهدف الأول من الدراسة توصلت الباحثة إلى وضع قائمة بالكفايات التعليمية الأساسية لمدرسي ومدرسات التربية الرياضية والتي يجب إن تستخدم كمعيار للمدرس الكفء ، إذ تم حصرها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ولكل مجال من المجالات عدد من الكفايات التعليم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رى الباحثة إن هذه النتائج تبين صورة من واقع التربية الرياضية في المنهاج والواقع الحالي للكفايات التعليمية لمدرسي ومدرسات كليات التربية الرياض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مجال الأهداف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ساط الحسابية والنسب المئوية لمجال الأهداف</w:t>
      </w:r>
    </w:p>
    <w:tbl>
      <w:tblPr>
        <w:tblStyle w:val="a3"/>
        <w:bidiVisual w:val="true"/>
        <w:tblW w:w="91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
        <w:gridCol w:w="5384"/>
        <w:gridCol w:w="1079"/>
        <w:gridCol w:w="1081"/>
        <w:gridCol w:w="1080"/>
      </w:tblGrid>
      <w:tr>
        <w:trPr/>
        <w:tc>
          <w:tcPr>
            <w:tcW w:w="51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5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فايات مجال الأهداف</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سبة المئوي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غرس القيم الأخلاقية العليا في نفوس الطلب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98</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7,8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نمية الهوايات الرياضية وإشباع الميول والرغبات</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5</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7%</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نمية روح التعاون والتفاعل الاجتماعي بين الطلب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66</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3,3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زام الطلبة بالطاعة والنظام وتحمل المسئول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28</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5,6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الطلبة على ممارسة الأنشطة الرياضية اللاصفية وتشجيعهم للمشاركة فيها</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66</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3,2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دريب الطلبة على الممارسات والفعاليات الترويحية خلال العطلة الصيف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2</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2,4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شجيع الطلبة للمشاركة بالحركة الكشفية المدرس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38</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7,6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نمية الدوافع الرياضية لدى الطلب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2</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8,4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إكساب الطلبة المعلومات النظرية عن الصفات البدنية والمهار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76</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5,5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إكساب الطلبة الصفات البدنية والحركية الأساس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8</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3,6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384"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 الكلية للمجال</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3</w:t>
            </w:r>
          </w:p>
        </w:tc>
        <w:tc>
          <w:tcPr>
            <w:tcW w:w="108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2,80%</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وسطات الحسابية والنسب المئوية لاستجابات مدرسي ومدرسات التربية الرياضية على كل فقرة من فقرات مجال الأهداف إذا كانت النسبة المئوية لدى المدرسين والمدرسات لهذا المجال كبيرة على الفق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ا وصلت النسبة المئوية للاستجابة ما بين </w:t>
      </w:r>
      <w:r>
        <w:rPr>
          <w:rFonts w:cs="Simplified Arabic" w:ascii="Simplified Arabic" w:hAnsi="Simplified Arabic"/>
          <w:sz w:val="28"/>
          <w:szCs w:val="28"/>
          <w:lang w:bidi="ar-IQ"/>
        </w:rPr>
        <w:t>83,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3,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كبيرة على الفقرات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تراوح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7,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توسطة على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وصل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8,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ما كانت الدرجة الكلية لمجال الأهداف كبيرة وبلغ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غرض تفسير النتائج الظاهرة  إن النسبة المئوية الكلية لمجال الأهداف قد بلغت </w:t>
      </w:r>
      <w:r>
        <w:rPr>
          <w:rFonts w:cs="Simplified Arabic" w:ascii="Simplified Arabic" w:hAnsi="Simplified Arabic"/>
          <w:sz w:val="28"/>
          <w:szCs w:val="28"/>
          <w:lang w:bidi="ar-IQ"/>
        </w:rPr>
        <w:t>72,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هذه النسبة تعبيراً عن رأي إفراد العينة بأهمية تشجيع الطلبة وتدريبهم على الممارسات الرياضية والأنشطة المتنوعة وتنمية الهوايات وحب المشاركة في الحركة الكشفية والاهتمام بمظاهر الترويج والرياضة </w:t>
      </w:r>
      <w:r>
        <w:rPr>
          <w:rFonts w:cs="Simplified Arabic" w:ascii="Simplified Arabic" w:hAnsi="Simplified Arabic"/>
          <w:sz w:val="28"/>
          <w:szCs w:val="28"/>
          <w:rtl w:val="true"/>
          <w:lang w:bidi="ar-IQ"/>
        </w:rPr>
        <w:t xml:space="preserve">. </w:t>
      </w:r>
    </w:p>
    <w:p>
      <w:pPr>
        <w:pStyle w:val="Normal"/>
        <w:spacing w:lineRule="auto" w:line="240"/>
        <w:ind w:left="26" w:hanging="0"/>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مجال التخطيط </w:t>
      </w:r>
      <w:r>
        <w:rPr>
          <w:rFonts w:cs="Simplified Arabic" w:ascii="Simplified Arabic" w:hAnsi="Simplified Arabic"/>
          <w:sz w:val="28"/>
          <w:szCs w:val="28"/>
          <w:rtl w:val="true"/>
          <w:lang w:bidi="ar-IQ"/>
        </w:rPr>
        <w:t>:</w:t>
      </w:r>
    </w:p>
    <w:p>
      <w:pPr>
        <w:pStyle w:val="Normal"/>
        <w:spacing w:lineRule="auto" w:line="240"/>
        <w:ind w:left="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bl>
      <w:tblPr>
        <w:tblStyle w:val="a3"/>
        <w:bidiVisual w:val="true"/>
        <w:tblW w:w="91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
        <w:gridCol w:w="5186"/>
        <w:gridCol w:w="1079"/>
        <w:gridCol w:w="1101"/>
        <w:gridCol w:w="1258"/>
      </w:tblGrid>
      <w:tr>
        <w:trPr/>
        <w:tc>
          <w:tcPr>
            <w:tcW w:w="51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518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فايات مجال التخطيط</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سبة المئوية</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حدد الأهداف التعليمية الخاصة من الأهداف العام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8</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3,6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ضيف الأهداف التعليمية السلوكية إلى المجالات الامعرفية والانفعال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77</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4,7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حدد الإجراءات المناسبة لتحقيق الأهداف</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0</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7%</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ختار الأهداف المناسبة للمراحل العمر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93</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8,6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ختار الأنشطة التي تلائم قدرات الطلب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20</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ختار الأنشطة التعليمية في ضوء الإمكانات المتوفرة في المدرس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0</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8%</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عد خطة الدرس مهمة جداً</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8</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7,6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حدد الوسائل والأجهزة والأدوات المتنوع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73</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4,605%</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عد خطة يومية لتحقيق الأهداف الخاص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72</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4,4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عد خطة فصلية وسنوية تنظم المادة الدراس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48</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9,6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510"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518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 الكلية</w:t>
            </w:r>
          </w:p>
        </w:tc>
        <w:tc>
          <w:tcPr>
            <w:tcW w:w="107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91</w:t>
            </w:r>
          </w:p>
        </w:tc>
        <w:tc>
          <w:tcPr>
            <w:tcW w:w="11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9,40%</w:t>
            </w:r>
          </w:p>
        </w:tc>
        <w:tc>
          <w:tcPr>
            <w:tcW w:w="12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وسطات الحسابية والنسب المئوية لاستجابات مدرسي ومدرسات التربية الرياضية على كل فقرة من فقرات مجال التخطيط إذا كانت النسبة المئوية لدى المدرسين والمدرسات لهذا المجال كبيرة جداً على الفق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ا تراوح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كبيرة على الفق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تراوحت النسبة المئوية للاستجابة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7,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متوسطة على الفقر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وصل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9,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وصل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بينما كانت الدرجة الكلية للمجال كبيرة وبلغ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20</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يتضح من خلال الأرقام والنسب المئوية المؤشر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ية تركيز المدرسين والمدرسات على مجال كفايات التخطيط لدى مدرسي ومدرسات كليات التربية الرياضية ومدى ارتباط نجاح درس التربية الرياضية بصورة مباشرة وكبيرة بدرجة الكفايات التي يجب إن تتوافر لدى المدرسين والمدرسات في مجال تخطيط الدرس وتنظيمه من جميع النواحي المتعلقة بالطلبة والإمكانات ووقت الدرس والخطة السنوية والفصلية </w:t>
      </w:r>
      <w:r>
        <w:rPr>
          <w:rFonts w:cs="Simplified Arabic" w:ascii="Simplified Arabic" w:hAnsi="Simplified Arabic"/>
          <w:sz w:val="28"/>
          <w:szCs w:val="28"/>
          <w:rtl w:val="true"/>
          <w:lang w:bidi="ar-IQ"/>
        </w:rPr>
        <w:t xml:space="preserve">. </w:t>
      </w:r>
    </w:p>
    <w:p>
      <w:pPr>
        <w:pStyle w:val="Normal"/>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 كفايات التنفيذ </w:t>
      </w:r>
      <w:r>
        <w:rPr>
          <w:rFonts w:cs="Simplified Arabic" w:ascii="Simplified Arabic" w:hAnsi="Simplified Arabic"/>
          <w:sz w:val="28"/>
          <w:szCs w:val="28"/>
          <w:rtl w:val="true"/>
          <w:lang w:bidi="ar-IQ"/>
        </w:rPr>
        <w:t xml:space="preserve">: </w:t>
      </w:r>
    </w:p>
    <w:p>
      <w:pPr>
        <w:pStyle w:val="Normal"/>
        <w:ind w:left="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متوسطات الحسابية والنسب المئوية للكفايات التعليمية لدى مدرسي ومدرسات كليات التربية الرياضية لمجال التنفيذ</w:t>
      </w:r>
    </w:p>
    <w:tbl>
      <w:tblPr>
        <w:tblStyle w:val="a3"/>
        <w:bidiVisual w:val="true"/>
        <w:tblW w:w="99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9"/>
        <w:gridCol w:w="6096"/>
        <w:gridCol w:w="1073"/>
        <w:gridCol w:w="1098"/>
        <w:gridCol w:w="1248"/>
      </w:tblGrid>
      <w:tr>
        <w:trPr/>
        <w:tc>
          <w:tcPr>
            <w:tcW w:w="46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609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فايات مجال التنفيذ</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سبة المئوية</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اعي القدرات الفردية بين التلاميذ</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7</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3,7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قدم المادة الدراسية بشكل واضح وبتسلسل منطقي</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2</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6,4%</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ستخدم أساليب تعليمية مناسبة للطلبة</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68</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3,6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قدم نموذجا عمليا إمام الطلبة خلال التدريس</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1</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2,2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بط مادة التربية الرياضية بالمواد الدراسية الأخرى</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8</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7,6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وفر أنشطة تعليمية في ضوء الإمكانات المتوفرة في المدرسة</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0</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ستخدم الوسائل التعليمية السمعية والبصرية الملائمة</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7</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3,4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طرح أسئلة مناسبة مثيرة للتفكير والإبداع</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10</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2%</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بط المهارات الرياضية السابقة بالمهارات الرياضية الجديدة</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03</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0,6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 جداً</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اعي الأداء الجيد ويعززه ويصحح الأداء الخاطئ</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62</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2,40%</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ليلة</w:t>
            </w:r>
          </w:p>
        </w:tc>
      </w:tr>
      <w:tr>
        <w:trPr/>
        <w:tc>
          <w:tcPr>
            <w:tcW w:w="469"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6096"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 الكلية</w:t>
            </w:r>
          </w:p>
        </w:tc>
        <w:tc>
          <w:tcPr>
            <w:tcW w:w="10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66</w:t>
            </w:r>
          </w:p>
        </w:tc>
        <w:tc>
          <w:tcPr>
            <w:tcW w:w="109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8%</w:t>
            </w:r>
          </w:p>
        </w:tc>
        <w:tc>
          <w:tcPr>
            <w:tcW w:w="124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وسطات الحسابية والنسب المئوية لاستجابات مدرسي ومدرسات التربية الرياضية على كل فقرة من فقرات مجال التنفيذ إذا كانت النسبة المئوية لدى المدرسين والمدرسات لهذا المجال كبيرة جدا على الفق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ا تراوح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3,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كبيرة على الفق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تراوح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0,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متوسطة على الفقر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وصل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3,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كانت قليلة على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وصل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كانت الدرجة الكلية للمجال كبيرة وبلغت النسبة المئوية للاستجاب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عينة الدراسة قد اهتموا بالكفايات المتعلقة بمجال التنفيذ وأكدوا إن نجاح درس التربية الرياضية يعتمد وبشكل كلي على حسن تنفيذ المدرس للدرس ويأتي ذلك من خلال امتلاك المدرس للكفايات التعليمية الخاصة بمهارات تنفيذ الدرس من قبل المدرس من خلال متابعة مستويات الطلبة والأجهزة المساعدة وكيفية استخدامها وماهية درس التربية الرياضية ومدى ارتباطها </w:t>
      </w:r>
      <w:r>
        <w:rPr>
          <w:rFonts w:cs="Simplified Arabic" w:ascii="Simplified Arabic" w:hAnsi="Simplified Arabic"/>
          <w:sz w:val="28"/>
          <w:szCs w:val="28"/>
          <w:rtl w:val="true"/>
          <w:lang w:bidi="ar-IQ"/>
        </w:rPr>
        <w:t xml:space="preserve">. </w:t>
      </w:r>
    </w:p>
    <w:p>
      <w:pPr>
        <w:pStyle w:val="Normal"/>
        <w:spacing w:lineRule="auto" w:line="240"/>
        <w:ind w:left="26"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 كفايات طرائق التدريس </w:t>
      </w:r>
      <w:r>
        <w:rPr>
          <w:rFonts w:cs="Simplified Arabic" w:ascii="Simplified Arabic" w:hAnsi="Simplified Arabic"/>
          <w:sz w:val="28"/>
          <w:szCs w:val="28"/>
          <w:rtl w:val="true"/>
          <w:lang w:bidi="ar-IQ"/>
        </w:rPr>
        <w:t xml:space="preserve">: </w:t>
      </w:r>
    </w:p>
    <w:p>
      <w:pPr>
        <w:pStyle w:val="Normal"/>
        <w:spacing w:lineRule="auto" w:line="240"/>
        <w:ind w:left="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ind w:left="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توسطات الحسابية والنسب المئوية للكفايات التعليمية لمدرسي ومدرسات التربية الرياضية ضمن مجال طرائق التدريس</w:t>
      </w:r>
    </w:p>
    <w:tbl>
      <w:tblPr>
        <w:tblStyle w:val="a3"/>
        <w:bidiVisual w:val="true"/>
        <w:tblW w:w="105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3"/>
        <w:gridCol w:w="6482"/>
        <w:gridCol w:w="1080"/>
        <w:gridCol w:w="1100"/>
        <w:gridCol w:w="1259"/>
      </w:tblGrid>
      <w:tr>
        <w:trPr/>
        <w:tc>
          <w:tcPr>
            <w:tcW w:w="6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648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جال كفايات طرائق التدريس</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سبة المئوية</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حديثة في تعليم المهارات الرياضي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كسب الطلبة العادات المرغوبة لصالح الفرد والمجتمع</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2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ساعد على إثارة الدافعية لدى الطلب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87</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7,40%</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ليل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نوع أساليب التدريس وفق الأهداف التربوية والتعليمي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3</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2,60%</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تيح للطلبة إبداء أرائهم بحري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6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2%</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عطي اكبر قدر ممكن النتائج المباشرة والغير مباشر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7</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3,40%</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عتمد مبدأ التدرج من السهل إلى الصعب</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07</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4%</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بير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راعي امن وسلامة الطلب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5</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7%</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تراعي مبدأ الفروق الفردية بين الطلب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2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ستخدام الطرائق التي توجه نشاطات الطلبة وتشركهم فعليا في الدرس</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93</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8,60%</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ليلة</w:t>
            </w:r>
          </w:p>
        </w:tc>
      </w:tr>
      <w:tr>
        <w:trPr/>
        <w:tc>
          <w:tcPr>
            <w:tcW w:w="6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6482"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 الكلية</w:t>
            </w:r>
          </w:p>
        </w:tc>
        <w:tc>
          <w:tcPr>
            <w:tcW w:w="108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25</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60%</w:t>
            </w:r>
          </w:p>
        </w:tc>
        <w:tc>
          <w:tcPr>
            <w:tcW w:w="125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وسطات الحسابية والنسب المئوية لاستجابات مدرسي ومدرسات التربية الرياضية على كل فقرة من فقرات مجال طرائق التدريس إذا كانت النسبة المئوية لدى المدرسين والمدرسات لهذا المجال كبيرة على الفقر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ذا تراوحت النسبة المئوية للاستجابة ما ب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متوسطة على الفقر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تراوح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ليلة على الفقرتين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وصلت النسبة المئوية للاستجابة على التو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7,4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8,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بينما كانت الدرجة الكلية للمجال متوسطة وبلغت النسبة المئوية للاستجا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اهتمام المدرسين والمدرسات بالكفايات التعليمية الخاصة بمجال طرائق التدريس وتنوعها وملائمتها لمستويات الطلبة وقد أكد أفراد العينة على أهمية هذه الكفايات ولو توفرت الإمكانيات بشكل أفضل لأمكن تطبيق طرائق تدريسية أكثر مرونة وفعا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 كفايات التقويم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توسط الحسابي والنسب المئوية للكفايات اللازمة لمدرسي ومدرسات التربية الرياضية ضمن مجال التقويم</w:t>
      </w:r>
    </w:p>
    <w:tbl>
      <w:tblPr>
        <w:tblStyle w:val="a3"/>
        <w:bidiVisual w:val="true"/>
        <w:tblW w:w="108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7"/>
        <w:gridCol w:w="5813"/>
        <w:gridCol w:w="1057"/>
        <w:gridCol w:w="1100"/>
        <w:gridCol w:w="1216"/>
      </w:tblGrid>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ت</w:t>
            </w:r>
          </w:p>
        </w:tc>
        <w:tc>
          <w:tcPr>
            <w:tcW w:w="581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كفايات مجال التقويم</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سط الحسابي</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نسبة المئوية</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اعي الاستمرارية في تقويم الطلبة</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8</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5,6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طبق أساليب التقويم المناسبة لقياس مدى تحقيق الأهداف</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نوع في أساليب التقويم بما يتلائم مع الأهداف التعليمية</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1</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2,2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ستخدم اختبارات مقننة ومحددة للمهارات واللياقة البدنية</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78</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7,4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ليل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عد تقويم المادة الرياضية مختلف عن أي مادة أخرى</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2</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4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اعي الفروق الفردية عند إجراء الاختبار</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02</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4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راعي مفردات المنهاج عند التقويم</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3</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2,6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8</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ستخدم التقويم الختامي الذي يجري في نهاية كل موقف تعليمي</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1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2%</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9</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بني المعايير المناسبة لتقويم أداء الطلبة في الاختبارات المهارية والحركية</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r>
        <w:trPr/>
        <w:tc>
          <w:tcPr>
            <w:tcW w:w="16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يساهم في تقويم منهاج التربية الرياضية</w:t>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10</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2%</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قليلة جداً</w:t>
            </w:r>
          </w:p>
        </w:tc>
      </w:tr>
      <w:tr>
        <w:trPr/>
        <w:tc>
          <w:tcPr>
            <w:tcW w:w="1617" w:type="dxa"/>
            <w:tcBorders/>
          </w:tcPr>
          <w:p>
            <w:pPr>
              <w:pStyle w:val="Normal"/>
              <w:widowControl/>
              <w:spacing w:lineRule="auto" w:line="240" w:before="0" w:after="0"/>
              <w:jc w:val="left"/>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درجة الكلية</w:t>
            </w:r>
          </w:p>
        </w:tc>
        <w:tc>
          <w:tcPr>
            <w:tcW w:w="5813" w:type="dxa"/>
            <w:tcBorders/>
          </w:tcPr>
          <w:p>
            <w:pPr>
              <w:pStyle w:val="Normal"/>
              <w:widowControl/>
              <w:spacing w:lineRule="auto" w:line="240" w:before="0" w:after="0"/>
              <w:jc w:val="left"/>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r>
          </w:p>
        </w:tc>
        <w:tc>
          <w:tcPr>
            <w:tcW w:w="105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03</w:t>
            </w:r>
          </w:p>
        </w:tc>
        <w:tc>
          <w:tcPr>
            <w:tcW w:w="110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4,20%</w:t>
            </w:r>
          </w:p>
        </w:tc>
        <w:tc>
          <w:tcPr>
            <w:tcW w:w="12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متوسطة</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وسطات الحسابية والنسب المئوية لاستجابات مدرسي ومدرسات التربية الرياضية على كل فقرة من فقرات مجال التقويم إذ كانت النسبة المئوية لدى المدرسين والمدرسات لهذا المجال متوسطة على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وصل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4,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ليلة جداً على الفقرتين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يث تراوحت النسبة المئوية للاستجابة ما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7,4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بينما كانت الدرجة الكلية للمجال متوسطة وبنسبة مئو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60</w:t>
      </w:r>
      <w:r>
        <w:rPr>
          <w:rFonts w:cs="Simplified Arabic" w:ascii="Simplified Arabic" w:hAnsi="Simplified Arabic"/>
          <w:sz w:val="28"/>
          <w:szCs w:val="28"/>
          <w:rtl w:val="true"/>
          <w:lang w:bidi="ar-IQ"/>
        </w:rPr>
        <w:t xml:space="preserve">% )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درك إفراد عينة الدراسة على أهمية امتلاك مدرسي ومدرسات التربية الرياضية بالكفايات التعليمية الخاصة بالتقويم التربوي والرياضي وعلاقته بالمنهاج التعليمي ومواكبة التقويم للعملية التعليمية ومراعاة مستويات الطلبة والفروق الفردية ما بينهم ومدى نجاح العملية التعليمية اعتماداً على التقويم التربوي الناجح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ListParagraph"/>
        <w:numPr>
          <w:ilvl w:val="0"/>
          <w:numId w:val="2"/>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كفايات التعليمية الأساسية ضرورية لمدرسي ومدرسات كليات التربية الرياضية والتي يجب إن تستخدم كمعيار تم حصرها في خمس مجالات ه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أهداف لدرس التربية الرياضي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نظيم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نفيذ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طرائق التدريس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ات التقويم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مجال الأهداف على الاهتمام الأول وتلاه مجال التخطيط ثم التنفيذ والتنظيم والتقويم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ثيف الدورات التدريبية من قبل الاختصاصيين التربويين كنماذج تطبيقية لتطوير المدرس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ث الاختصاصيين التربويين على النمو الأكاديمي والمهني ذاتيا لأهميته وارتباطه بالنمو المهني للمدرس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ث الاختصاصيين التربويين على إجراء دراسات ميدانية لجوانب القصور عند مدرسي التربية الرياض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يق مر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فايات التعليمية الأدائية الأساسية عند معلم المدرسة الابتدائية في الأردن في ضوء تحليل النظم واقتراح برامج لتطويرها ، رسالة دكتوراه ، كلية التربية ، جامعة عين شمس ، القاهرة ،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النج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توافر الكفايات التقنية التعليمية لدى معلمي مرحلة التعليم الأساسي في الأردن وممارستهم لها من وجه نظر المعلمين أنفس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غير منشورة ، جامعة اليرموك ، اربد الأردن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جامعة وحصة الشاه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فايات التدريسية اللازمة لمعلمي المرحلة الابتدائية في دولة الكويت ، المجلة التربوية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 </w:t>
      </w:r>
    </w:p>
    <w:p>
      <w:pPr>
        <w:pStyle w:val="Normal"/>
        <w:spacing w:lineRule="auto" w:line="240" w:before="0" w:after="0"/>
        <w:ind w:lef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left"/>
        <w:rPr>
          <w:rFonts w:ascii="Simplified Arabic" w:hAnsi="Simplified Arabic" w:cs="Simplified Arabic"/>
          <w:sz w:val="28"/>
          <w:szCs w:val="28"/>
          <w:lang w:bidi="ar-IQ"/>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start="14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4897"/>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59</w:t>
        </w:r>
        <w:r>
          <w:rPr>
            <w:rtl w:val="true"/>
            <w:rFonts w:cs="Simplified Arabic" w:ascii="Simplified Arabic" w:hAnsi="Simplified Arabic"/>
          </w:rPr>
          <w:fldChar w:fldCharType="end"/>
        </w:r>
      </w:p>
    </w:sdtContent>
  </w:sdt>
  <w:p>
    <w:pPr>
      <w:pStyle w:val="Footer"/>
      <w:jc w:val="center"/>
      <w:rPr>
        <w:rFonts w:ascii="Simplified Arabic" w:hAnsi="Simplified Arabic" w:cs="Simplified Arabic"/>
      </w:rPr>
    </w:pPr>
    <w:r>
      <w:rPr>
        <w:rFonts w:cs="Simplified Arabic" w:ascii="Simplified Arabic" w:hAnsi="Simplified Arabic"/>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991760"/>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59</w:t>
        </w:r>
        <w:r>
          <w:rPr>
            <w:rtl w:val="true"/>
            <w:rFonts w:cs="Simplified Arabic" w:ascii="Simplified Arabic" w:hAnsi="Simplified Arabic"/>
          </w:rPr>
          <w:fldChar w:fldCharType="end"/>
        </w:r>
      </w:p>
    </w:sdtContent>
  </w:sdt>
  <w:p>
    <w:pPr>
      <w:pStyle w:val="Footer"/>
      <w:jc w:val="center"/>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3</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50"/>
        </w:tabs>
        <w:ind w:left="750" w:hanging="39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501bd"/>
    <w:rPr>
      <w:rFonts w:ascii="Times New Roman" w:hAnsi="Times New Roman" w:eastAsia="Times New Roman" w:cs="Times New Roman"/>
      <w:sz w:val="24"/>
      <w:szCs w:val="24"/>
    </w:rPr>
  </w:style>
  <w:style w:type="character" w:styleId="Pagenumber">
    <w:name w:val="page number"/>
    <w:basedOn w:val="DefaultParagraphFont"/>
    <w:qFormat/>
    <w:rsid w:val="009501bd"/>
    <w:rPr/>
  </w:style>
  <w:style w:type="character" w:styleId="Char1" w:customStyle="1">
    <w:name w:val="تذييل الصفحة Char"/>
    <w:basedOn w:val="DefaultParagraphFont"/>
    <w:link w:val="Footer"/>
    <w:uiPriority w:val="99"/>
    <w:qFormat/>
    <w:rsid w:val="009501bd"/>
    <w:rPr>
      <w:rFonts w:ascii="Times New Roman" w:hAnsi="Times New Roman" w:eastAsia="Times New Roman" w:cs="Times New Roman"/>
      <w:sz w:val="24"/>
      <w:szCs w:val="24"/>
    </w:rPr>
  </w:style>
  <w:style w:type="character" w:styleId="Char2" w:customStyle="1">
    <w:name w:val="العنوان Char"/>
    <w:basedOn w:val="DefaultParagraphFont"/>
    <w:link w:val="Title"/>
    <w:qFormat/>
    <w:rsid w:val="007934de"/>
    <w:rPr>
      <w:rFonts w:ascii="Times New Roman" w:hAnsi="Times New Roman" w:eastAsia="Times New Roman" w:cs="Simplified Arabic"/>
      <w:b/>
      <w:bCs/>
      <w:sz w:val="32"/>
      <w:szCs w:val="32"/>
    </w:rPr>
  </w:style>
  <w:style w:type="character" w:styleId="Strong">
    <w:name w:val="Strong"/>
    <w:basedOn w:val="DefaultParagraphFont"/>
    <w:uiPriority w:val="22"/>
    <w:qFormat/>
    <w:rsid w:val="007934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501bd"/>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Char1"/>
    <w:uiPriority w:val="99"/>
    <w:rsid w:val="009501bd"/>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4" w:customStyle="1">
    <w:name w:val="سرد الفقرات"/>
    <w:basedOn w:val="Normal"/>
    <w:qFormat/>
    <w:rsid w:val="009501bd"/>
    <w:pPr>
      <w:spacing w:before="0" w:after="200"/>
      <w:ind w:left="720" w:hanging="0"/>
      <w:contextualSpacing/>
    </w:pPr>
    <w:rPr>
      <w:rFonts w:ascii="Calibri" w:hAnsi="Calibri" w:eastAsia="Times New Roman" w:cs="Arial"/>
    </w:rPr>
  </w:style>
  <w:style w:type="paragraph" w:styleId="ListParagraph">
    <w:name w:val="List Paragraph"/>
    <w:basedOn w:val="Normal"/>
    <w:uiPriority w:val="34"/>
    <w:qFormat/>
    <w:rsid w:val="009501bd"/>
    <w:pPr>
      <w:spacing w:before="0" w:after="200"/>
      <w:ind w:left="720" w:hanging="0"/>
      <w:contextualSpacing/>
    </w:pPr>
    <w:rPr/>
  </w:style>
  <w:style w:type="paragraph" w:styleId="Title">
    <w:name w:val="Title"/>
    <w:basedOn w:val="Normal"/>
    <w:link w:val="Char2"/>
    <w:qFormat/>
    <w:rsid w:val="007934de"/>
    <w:pPr>
      <w:spacing w:lineRule="auto" w:line="240" w:before="0" w:after="0"/>
      <w:jc w:val="center"/>
    </w:pPr>
    <w:rPr>
      <w:rFonts w:ascii="Times New Roman" w:hAnsi="Times New Roman" w:eastAsia="Times New Roman" w:cs="Simplified Arabic"/>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501b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4</Pages>
  <Words>2837</Words>
  <Characters>16174</Characters>
  <CharactersWithSpaces>18974</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1:00Z</dcterms:created>
  <dc:creator>Apple</dc:creator>
  <dc:description/>
  <dc:language>en-US</dc:language>
  <cp:lastModifiedBy>ALBURAQ</cp:lastModifiedBy>
  <dcterms:modified xsi:type="dcterms:W3CDTF">2015-09-16T07: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