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فـهــر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ــــد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ثالث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جل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ثام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Cs/>
          <w:sz w:val="18"/>
          <w:szCs w:val="18"/>
        </w:rPr>
        <w:t>2015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19"/>
        <w:gridCol w:w="2545"/>
        <w:gridCol w:w="7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حو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احثو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تأثير قلق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الامتحان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 الشامل على بعض المتغيرات الفسيولوجية لطلبة الدكتوراه في كلية التربية الرياضية لجامعة القادس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علي احمد نجي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دراسة مقارنة لبعض المتغيرات الفسيولوجية والبايوكيميائية بعد الجهد بين مراكز اللعب المختلفة في الكرة الطائرة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أ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اسعد عدنان عزيز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عم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ــــــــــــــ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ار مثن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ــــــــــــــــــــــــــــ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ى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عل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ـــــــــ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ي ج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ـــــــــــــــــ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واد كاظ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ـــــــــــــــــــــــــ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تأثير اسلوب التدريب التبادلي في تطوير بعض القدرات البدنية والمهارات الاساسية للاعبين الشباب بكرة الي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حكمت عادل عزي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القلق المتعدد الأبعاد وعلاقته بدقة اداء بعض المهارات الأساسية لدى لاعبي كرة القدم للصال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احمد فاهم نغي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8</w:t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تأثير جهاز مقترح وبعض التمرينات في تطوير بعض الصفات 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البدنية 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,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المهارية 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,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الحركية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لدى اللاعبين الناشئين بكرة القدم للصال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حسن عبد الهادي لهيم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9</w:t>
            </w:r>
          </w:p>
        </w:tc>
      </w:tr>
      <w:tr>
        <w:trPr>
          <w:trHeight w:val="7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تقويم واقع التمثيل الغذائي أثناء الراحة لطلبة المرحلة الرابعة في كلية التربية الرياضية بجامعة المثنى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أ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محمد مطر العجيلي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سعد جاسم حمود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محمد عبد الله محيبس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8</w:t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التحليل الكينماتيكي لحركة الرمح للاعبات كلية التربية الرياضية جامعة البصرة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سهير متعب منا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0</w:t>
            </w:r>
          </w:p>
        </w:tc>
      </w:tr>
      <w:tr>
        <w:trPr>
          <w:trHeight w:val="1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اثر تمرينات اليوغا المائية المصاحبة للموسيقى في تحسين عملية التنفس والاسترخاء لدى الطالبات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كة ذالَ كاكة حمة سعيد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كانــــــــــــى حميــــــــــد صــــــادق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شـــــــــــــارا بهاء الدين نــــور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0</w:t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ايجاد درجات ومستويات معيارية لبعض المهارات الأساسية لدى لاعبات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الأندية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 الممتازة بكرة الصالات في مدينة السليمان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أ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جيد خدايخش أس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4</w:t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الكفايات التعليمية لمدرسي ومدرسات التربية الرياضية في كليات التربية الرياض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اسماء حسون مشكو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7</w:t>
            </w:r>
          </w:p>
        </w:tc>
      </w:tr>
      <w:tr>
        <w:trPr>
          <w:trHeight w:val="4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 xml:space="preserve">تحمل الاداء المهاري وعلاقته ببعض المتغيرات الفسيولوجية للاعبي الدوري الممتاز بكرة اليد فئة الشباب للموسم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lang w:eastAsia="en-US" w:bidi="ar-SA"/>
              </w:rPr>
              <w:t>2012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>-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lang w:eastAsia="en-US" w:bidi="ar-SA"/>
              </w:rPr>
              <w:t>2013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 w:bidi="ar-SA"/>
              </w:rPr>
              <w:t>محمد محمود كاظ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1</w:t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 xml:space="preserve">تحديد مستوى النزاهة الأخلاقية لإدارة الفرق لدى مدربي الكرة الطائرة من وجهة نظر اللاعبين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 xml:space="preserve">أسعد عدنان عزيز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 w:bidi="ar-SA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أحمــد قاســــــــــــــــــم محــــــــمـــــــــــــــ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78</w:t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 xml:space="preserve">أثر التعلم باستخدام الألعاب الصغيرة لتطوير اهم المهارات الاساسية للاعبي كرة اليد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 xml:space="preserve">للأعمار 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 xml:space="preserve">( 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lang w:eastAsia="en-US"/>
              </w:rPr>
              <w:t>8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lang w:eastAsia="en-US"/>
              </w:rPr>
              <w:t>14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سن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مشرق عزيز اللام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97</w:t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تأثير منهج تعليمي في تعلم بعض المهارات الأساسية للسباحة الحرة لدى الأطفال المكفوفين فطرياً بأعمار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lang w:eastAsia="en-US"/>
              </w:rPr>
              <w:t>8-10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سنو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حتم صابر خوشنا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13</w:t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-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 xml:space="preserve">تأثير برنامج بأسلوب التعلم باللعب في تطوير النضج الانفعالي لدى الطلاب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سناء جبار كاط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26</w:t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-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تأثير تدريب التحمل المطلق بالطريقة المستمرة في بعض المتغيرات البايوكينماتيكية والإنجاز لركض 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lang w:eastAsia="en-US"/>
              </w:rPr>
              <w:t>1500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 ناشئي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8"/>
                <w:sz w:val="18"/>
                <w:szCs w:val="18"/>
                <w:rtl w:val="true"/>
                <w:lang w:eastAsia="en-US"/>
              </w:rPr>
              <w:t>سناء مجيد محم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43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15-03-10T12:09:00Z</cp:lastPrinted>
  <dcterms:modified xsi:type="dcterms:W3CDTF">2015-07-22T06:59:00Z</dcterms:modified>
  <cp:revision>1121</cp:revision>
  <dc:subject/>
  <dc:title>فهــرس العـدد</dc:title>
</cp:coreProperties>
</file>