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30/4/2015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19"/>
        <w:gridCol w:w="2545"/>
        <w:gridCol w:w="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ر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ج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نماتي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وث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مك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رفصاء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ر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ن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ـــــ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ـــــ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بــــــــــــــــــــــكي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ــــــــــــــــــــــــــــ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يـــــــــــــــــــــــــــــــــدي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تحلي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أنو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إصاب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ياض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أسب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حدوث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ع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ألع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فرد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     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0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سكي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حمز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ج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ل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هنية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كتسب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جه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نظ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طلبة</w:t>
            </w:r>
            <w:r>
              <w:rPr>
                <w:rFonts w:eastAsia="Times New Roman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ظ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نظا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ـــــــ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lang w:eastAsia="ar-SA"/>
              </w:rPr>
              <w:t>L.M.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وج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شوي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دري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فع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تأثي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س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سل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spacing w:lineRule="auto" w:line="276" w:before="0" w:after="200"/>
              <w:ind w:left="-508" w:right="-540" w:hanging="0"/>
              <w:contextualSpacing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ن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حم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دراس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جه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بدن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غي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فسيولوج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بايوكيميائ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سباق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رك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lang w:eastAsia="ar-SA"/>
              </w:rPr>
              <w:t>1500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 ,</w:t>
            </w:r>
            <w:r>
              <w:rPr>
                <w:rFonts w:eastAsia="Times New Roman" w:cs="Simplified Arabic"/>
                <w:lang w:eastAsia="ar-SA"/>
              </w:rPr>
              <w:t>3000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فت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جا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دراس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قارن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حمل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نفس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قلق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افس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د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اعب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ك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قد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تقل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غير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تقل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ي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أند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حافظ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يس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لموس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كرو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lang w:eastAsia="ar-SA"/>
              </w:rPr>
              <w:t>2013</w:t>
            </w:r>
            <w:r>
              <w:rPr>
                <w:rFonts w:eastAsia="Times New Roman" w:cs="Simplified Arabic"/>
                <w:rtl w:val="true"/>
                <w:lang w:eastAsia="ar-SA"/>
              </w:rPr>
              <w:t>-</w:t>
            </w:r>
            <w:r>
              <w:rPr>
                <w:rFonts w:eastAsia="Times New Roman" w:cs="Simplified Arabic"/>
                <w:lang w:eastAsia="ar-SA"/>
              </w:rPr>
              <w:t>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97" w:leader="none"/>
              </w:tabs>
              <w:ind w:left="-508" w:right="-54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ه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ويغ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در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فت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رت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مي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السر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ساح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را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ل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ش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الك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طائ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حمي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شمخ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غاز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راس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ي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كو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اه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ن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محافظ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ربيل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ح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خوشناو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تــــ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صا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قــــــــــــــــــــادر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ذيل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عرو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45</w:t>
            </w:r>
          </w:p>
        </w:tc>
      </w:tr>
      <w:tr>
        <w:trPr>
          <w:trHeight w:val="7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التنبؤ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زاو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سك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دلا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بعض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تغيرات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كينماتيكي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لمرحلت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ترك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والطيران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في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داء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مهار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كوفاكس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لى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جهاز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عقل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rtl w:val="true"/>
                <w:lang w:eastAsia="ar-SA"/>
              </w:rPr>
              <w:t>أسامة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عبد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المنعم</w:t>
            </w:r>
            <w:r>
              <w:rPr>
                <w:rFonts w:eastAsia="Times New Roman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eastAsia="ar-SA"/>
              </w:rPr>
              <w:t>جوا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55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الألع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س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ذك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ركي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إد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بص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ط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درس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كام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ح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ناريم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68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سلو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م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وز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مكث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ه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سا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طل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ر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ول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يوس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صب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خلف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ذ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هـــــــــــــــان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193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نب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ال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س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عرفي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حليلي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شمولي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تح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نف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عا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سا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ميدا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ع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ج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حا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زهر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13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مر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قتر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تطو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تغ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كينماتي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وث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ثلاث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طلا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ا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سلم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42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تنبؤ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نتائ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ن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ري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س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دل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فت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أرب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مبارا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ا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لي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لط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هاتف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كاظ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53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قار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د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حر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فق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أنم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ج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لاعب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شب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صطف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زه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بو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65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مؤ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فسي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علاق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بتح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ا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لاع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ساح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ع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واللاع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ليب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لطائ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أ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م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د</w:t>
            </w:r>
            <w:r>
              <w:rPr>
                <w:rFonts w:eastAsia="Times New Roman" w:cs="Simplified Arabic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اس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د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علــــــــــ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جــــــــــــ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implified Arabic"/>
                <w:sz w:val="22"/>
                <w:sz w:val="22"/>
                <w:szCs w:val="22"/>
                <w:rtl w:val="true"/>
                <w:lang w:eastAsia="ar-SA"/>
              </w:rPr>
              <w:t>كاظــــــــــــــــ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plified Arabic"/>
                <w:lang w:eastAsia="ar-SA"/>
              </w:rPr>
            </w:pPr>
            <w:r>
              <w:rPr>
                <w:rFonts w:eastAsia="Times New Roman" w:cs="Simplified Arabic"/>
                <w:lang w:eastAsia="ar-SA"/>
              </w:rPr>
              <w:t>286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5-06-10T08:10:00Z</dcterms:modified>
  <cp:revision>1079</cp:revision>
  <dc:subject/>
  <dc:title>فهــرس العـدد</dc:title>
</cp:coreProperties>
</file>