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ـد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30/2/2015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2544"/>
        <w:gridCol w:w="7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و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يوكينمات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نمات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ط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كو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كسن</w:t>
            </w:r>
            <w:r>
              <w:rPr>
                <w:rFonts w:cs="Simplified Arabic"/>
                <w:rtl w:val="true"/>
              </w:rPr>
              <w:t>) (</w:t>
            </w:r>
            <w:r>
              <w:rPr>
                <w:rFonts w:cs="Simplified Arabic"/>
                <w:rtl w:val="true"/>
              </w:rPr>
              <w:t>واير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ر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رك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جز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حم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ي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ا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ائ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سع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لاهوائ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مهار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تصوي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بالقف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التصوي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س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بك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سل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0" w:right="-54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شرا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حمود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0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فر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طش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رض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حرك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عبير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تنوع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خف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استثا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انفعال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تطو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ع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قدر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بدن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حرك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لاعب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الك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طائرة</w:t>
            </w:r>
            <w:r>
              <w:rPr>
                <w:rFonts w:eastAsia="Times New Roman"/>
                <w:rtl w:val="true"/>
                <w:lang w:eastAsia="ar-SA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نــــاه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بــ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دليمي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لم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سم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شخيلي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يمــــــــــــــــ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ف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كري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بناء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تقن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قياس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سلوك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قياد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عريف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طلائع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مساعداتهن</w:t>
            </w:r>
            <w:r>
              <w:rPr>
                <w:rFonts w:eastAsia="Times New Roman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implified Arabic"/>
                <w:rtl w:val="true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Times New Roman"/>
                <w:rtl w:val="true"/>
                <w:lang w:eastAsia="ar-SA"/>
              </w:rPr>
              <w:t xml:space="preserve">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spacing w:lineRule="auto" w:line="276" w:before="0" w:after="200"/>
              <w:ind w:left="-508" w:right="-540" w:hanging="0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حيــ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ناجـ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حبــــــــــــــــــــش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spacing w:lineRule="auto" w:line="276" w:before="0" w:after="200"/>
              <w:ind w:left="0" w:right="-540" w:hanging="0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ضي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رسول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spacing w:lineRule="auto" w:line="276" w:before="0" w:after="200"/>
              <w:ind w:left="-508" w:right="-540" w:hanging="0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اج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ل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ستخدا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ها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ارسال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نتائج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نهائ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فرق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جامع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عراق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ك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طاولة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رؤوف</w:t>
            </w:r>
          </w:p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نج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الضغوط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هن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د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درس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مدرس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رب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رياض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رحلت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توسط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إعدادية</w:t>
            </w:r>
          </w:p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نسي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صال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الإد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وعلاق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بالر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المعنو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للمد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والعامل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مراك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الشب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محافظ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أربيل</w:t>
            </w:r>
            <w:r>
              <w:rPr>
                <w:rFonts w:eastAsia="Times New Roman" w:cs="Simplified Arabic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eastAsia="Times New Roman" w:cs="Simplified Arabic"/>
                <w:sz w:val="20"/>
                <w:sz w:val="20"/>
                <w:szCs w:val="20"/>
                <w:rtl w:val="true"/>
                <w:lang w:eastAsia="ar-SA"/>
              </w:rPr>
              <w:t>العراق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ar-SA"/>
              </w:rPr>
              <w:t xml:space="preserve">                   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rtl w:val="true"/>
                <w:lang w:eastAsia="ar-SA"/>
              </w:rPr>
              <w:t>سرتي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م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ول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03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اقص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نب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لاستهل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أوكسج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لس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حي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اع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ن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فرود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ريا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بيرمكر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ريا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صالا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حسي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19</w:t>
            </w:r>
          </w:p>
        </w:tc>
      </w:tr>
      <w:tr>
        <w:trPr>
          <w:trHeight w:val="7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مرين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وافق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حرك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ل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فق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سلو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مـر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وزع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طو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هارت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ضر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ساحق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حائط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ص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لناشئ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الك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طائر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rtl w:val="true"/>
                <w:lang w:eastAsia="ar-SA"/>
              </w:rPr>
              <w:t>محم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له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حيب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26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نب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أ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قيا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ج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علاق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سر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د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ه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ط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وث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س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شي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ص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اس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عـــــــــ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ـــــــو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حم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4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دراس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قارن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تأث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ستخدا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وسائط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تعدد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أسلوب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فر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جمع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عل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ع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هار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حرك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ل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جهاز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تواز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rtl w:val="true"/>
                <w:lang w:eastAsia="ar-SA"/>
              </w:rPr>
              <w:t>خــــــــــــــال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حم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شعبان</w:t>
            </w:r>
            <w:r>
              <w:rPr>
                <w:rFonts w:eastAsia="Times New Roman"/>
                <w:rtl w:val="true"/>
                <w:lang w:eastAsia="ar-SA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rtl w:val="true"/>
                <w:lang w:eastAsia="ar-SA"/>
              </w:rPr>
              <w:t>محمـــــ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هد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حمــــــ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57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اتجاه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طلاب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كل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رب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رياض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نحو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حكي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عب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ك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قد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لصالا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rtl w:val="true"/>
                <w:lang w:eastAsia="ar-SA"/>
              </w:rPr>
              <w:t>حس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هاد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هيم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73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2" w:leader="none"/>
              </w:tabs>
              <w:ind w:left="0" w:right="42" w:hanging="0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التفك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ايجاب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د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رؤساء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اتحاد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رياض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فرع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عراق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جه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نظ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أعضائه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rtl w:val="true"/>
                <w:lang w:eastAsia="ar-SA"/>
              </w:rPr>
              <w:t>مهد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ل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دويغر</w:t>
            </w:r>
          </w:p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rtl w:val="true"/>
                <w:lang w:eastAsia="ar-SA"/>
              </w:rPr>
              <w:t>عل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ط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حميد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89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Simplified Arabic"/>
                <w:lang w:eastAsia="ar-SA"/>
              </w:rPr>
            </w:pPr>
            <w:r>
              <w:rPr>
                <w:rFonts w:cs="Simplified Arabic"/>
                <w:rtl w:val="true"/>
                <w:lang w:eastAsia="ar-SA"/>
              </w:rPr>
              <w:t>تأثير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برنامج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تربي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حركي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حد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إصابات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وتعدي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القوام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rtl w:val="true"/>
                <w:lang w:eastAsia="ar-SA"/>
              </w:rPr>
              <w:t>للتلاميذ</w:t>
            </w:r>
            <w:r>
              <w:rPr>
                <w:rFonts w:eastAsia="Calibri" w:cs="Calibri"/>
                <w:rtl w:val="true"/>
                <w:lang w:eastAsia="ar-SA"/>
              </w:rPr>
              <w:t xml:space="preserve">        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2" w:leader="none"/>
              </w:tabs>
              <w:ind w:left="0" w:right="42" w:hanging="0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سك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ك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حمز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06</w:t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د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الح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طاط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قا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ض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علاق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سب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lang w:eastAsia="ar-SA"/>
              </w:rPr>
              <w:t>50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راش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لسباح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أ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sz w:val="22"/>
                <w:szCs w:val="22"/>
                <w:lang w:eastAsia="ar-SA"/>
              </w:rPr>
              <w:t>16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-</w:t>
            </w:r>
            <w:r>
              <w:rPr>
                <w:rFonts w:eastAsia="Times New Roman" w:cs="Simplified Arabic"/>
                <w:sz w:val="22"/>
                <w:szCs w:val="22"/>
                <w:lang w:eastAsia="ar-SA"/>
              </w:rPr>
              <w:t>18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سنة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  <w:tab w:val="center" w:pos="4419" w:leader="none"/>
              </w:tabs>
              <w:spacing w:lineRule="auto" w:line="360"/>
              <w:ind w:left="-766" w:right="0" w:hanging="0"/>
              <w:jc w:val="center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ج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اسد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3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ر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نف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ف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مس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فك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خرا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ث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ح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قف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جمناست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طل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ك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رياضي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حي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ه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سلمان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اج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51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5-03-10T12:09:00Z</cp:lastPrinted>
  <dcterms:modified xsi:type="dcterms:W3CDTF">2015-06-28T05:33:00Z</dcterms:modified>
  <cp:revision>1065</cp:revision>
  <dc:subject/>
  <dc:title>فهــرس العـدد</dc:title>
</cp:coreProperties>
</file>