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328" w:hanging="284"/>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ناء مقياس للعزو السببي لمنتخبات جامعة المثنى</w:t>
      </w:r>
    </w:p>
    <w:p>
      <w:pPr>
        <w:pStyle w:val="Normal"/>
        <w:spacing w:lineRule="auto" w:line="264" w:before="0" w:after="0"/>
        <w:ind w:left="328" w:hanging="284"/>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سعد طارق احمد </w:t>
      </w:r>
    </w:p>
    <w:p>
      <w:pPr>
        <w:pStyle w:val="Normal"/>
        <w:pBdr>
          <w:bottom w:val="single" w:sz="12" w:space="1" w:color="000000"/>
        </w:pBdr>
        <w:spacing w:lineRule="auto" w:line="264" w:before="0" w:after="0"/>
        <w:ind w:left="328" w:hanging="284"/>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وراس نعمة حسن</w:t>
      </w:r>
    </w:p>
    <w:p>
      <w:pPr>
        <w:pStyle w:val="Normal"/>
        <w:pBdr>
          <w:bottom w:val="single" w:sz="12" w:space="1" w:color="000000"/>
        </w:pBdr>
        <w:spacing w:lineRule="auto" w:line="264" w:before="0" w:after="0"/>
        <w:ind w:left="328" w:hanging="284"/>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مثنى</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لية التربية الرياضية </w:t>
      </w:r>
    </w:p>
    <w:p>
      <w:pPr>
        <w:pStyle w:val="Normal"/>
        <w:pBdr>
          <w:bottom w:val="single" w:sz="12" w:space="1" w:color="000000"/>
        </w:pBdr>
        <w:spacing w:lineRule="auto" w:line="264" w:before="0" w:after="0"/>
        <w:ind w:left="328" w:hanging="284"/>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Asaad</w:t>
      </w:r>
      <w:bookmarkStart w:id="0" w:name="_GoBack"/>
      <w:bookmarkEnd w:id="0"/>
      <w:r>
        <w:rPr>
          <w:rFonts w:eastAsia="Times New Roman" w:cs="Simplified Arabic" w:ascii="Simplified Arabic" w:hAnsi="Simplified Arabic"/>
          <w:sz w:val="28"/>
          <w:szCs w:val="28"/>
        </w:rPr>
        <w:t xml:space="preserve"> Tariq_72@tahoo.com</w:t>
      </w:r>
    </w:p>
    <w:p>
      <w:pPr>
        <w:pStyle w:val="Normal"/>
        <w:spacing w:lineRule="auto" w:line="264" w:before="0" w:after="0"/>
        <w:ind w:left="328" w:hanging="284"/>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لخص</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ناء مقياس يقيس ظاهرة العزو السببي في المجال الرياضي لدى لاعبي فرق جامعة المثنى</w:t>
      </w:r>
    </w:p>
    <w:p>
      <w:pPr>
        <w:pStyle w:val="Normal"/>
        <w:keepNext w:val="true"/>
        <w:numPr>
          <w:ilvl w:val="0"/>
          <w:numId w:val="0"/>
        </w:numPr>
        <w:spacing w:lineRule="auto" w:line="264" w:before="0" w:after="0"/>
        <w:jc w:val="left"/>
        <w:outlineLvl w:val="0"/>
        <w:rPr>
          <w:rFonts w:ascii="Simplified Arabic" w:hAnsi="Simplified Arabic" w:eastAsia="Times New Roman" w:cs="Simplified Arabic"/>
          <w:bCs/>
          <w:sz w:val="28"/>
          <w:szCs w:val="28"/>
        </w:rPr>
      </w:pPr>
      <w:r>
        <w:rPr>
          <w:rFonts w:ascii="Simplified Arabic" w:hAnsi="Simplified Arabic" w:eastAsia="Times New Roman" w:cs="Simplified Arabic"/>
          <w:sz w:val="28"/>
          <w:sz w:val="28"/>
          <w:szCs w:val="28"/>
          <w:rtl w:val="true"/>
        </w:rPr>
        <w:t xml:space="preserve">وهدف البحث إلى </w:t>
      </w:r>
      <w:r>
        <w:rPr>
          <w:rFonts w:eastAsia="Times New Roman" w:cs="Simplified Arabic" w:ascii="Simplified Arabic" w:hAnsi="Simplified Arabic"/>
          <w:sz w:val="28"/>
          <w:szCs w:val="28"/>
          <w:rtl w:val="true"/>
        </w:rPr>
        <w:t xml:space="preserve">: </w:t>
      </w:r>
    </w:p>
    <w:p>
      <w:pPr>
        <w:pStyle w:val="Normal"/>
        <w:spacing w:lineRule="auto" w:line="264" w:before="0" w:after="0"/>
        <w:ind w:left="44"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ناء مقياس للعزو السببي لبعض فرق الألعاب الجماع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سلة، طائرة، يد، كرة ق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فرق جامعة المثنى </w:t>
      </w:r>
      <w:r>
        <w:rPr>
          <w:rFonts w:eastAsia="Times New Roman" w:cs="Simplified Arabic" w:ascii="Simplified Arabic" w:hAnsi="Simplified Arabic"/>
          <w:sz w:val="28"/>
          <w:szCs w:val="28"/>
          <w:rtl w:val="true"/>
        </w:rPr>
        <w:t>.</w:t>
      </w:r>
    </w:p>
    <w:p>
      <w:pPr>
        <w:pStyle w:val="Normal"/>
        <w:spacing w:lineRule="auto" w:line="264" w:before="0" w:after="0"/>
        <w:ind w:left="328" w:hanging="284"/>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عرف على دلالة الفروق للعزو السببي بين لاعبي فرق الألعاب الجماع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سلة، طائرة، يد، كرة ق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مثنى</w:t>
      </w:r>
      <w:r>
        <w:rPr>
          <w:rFonts w:eastAsia="Times New Roman" w:cs="Simplified Arabic" w:ascii="Simplified Arabic" w:hAnsi="Simplified Arabic"/>
          <w:sz w:val="28"/>
          <w:szCs w:val="28"/>
          <w:rtl w:val="true"/>
        </w:rPr>
        <w:t xml:space="preserve">. </w:t>
      </w:r>
    </w:p>
    <w:p>
      <w:pPr>
        <w:pStyle w:val="Normal"/>
        <w:keepNext w:val="true"/>
        <w:numPr>
          <w:ilvl w:val="0"/>
          <w:numId w:val="0"/>
        </w:numPr>
        <w:spacing w:lineRule="auto" w:line="264" w:before="0" w:after="0"/>
        <w:jc w:val="left"/>
        <w:outlineLvl w:val="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افترض الباحثين </w:t>
      </w:r>
      <w:r>
        <w:rPr>
          <w:rFonts w:eastAsia="Times New Roman" w:cs="Simplified Arabic" w:ascii="Simplified Arabic" w:hAnsi="Simplified Arabic"/>
          <w:sz w:val="28"/>
          <w:szCs w:val="28"/>
          <w:rtl w:val="true"/>
        </w:rPr>
        <w:t xml:space="preserve">: </w:t>
      </w:r>
    </w:p>
    <w:p>
      <w:pPr>
        <w:pStyle w:val="Normal"/>
        <w:keepNext w:val="true"/>
        <w:numPr>
          <w:ilvl w:val="0"/>
          <w:numId w:val="0"/>
        </w:numPr>
        <w:spacing w:lineRule="auto" w:line="264" w:before="0" w:after="0"/>
        <w:jc w:val="left"/>
        <w:outlineLvl w:val="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 توجد فروق ذات دلالة معنوية لدى لاعبي فرق الألعاب الجماعية </w:t>
      </w:r>
      <w:r>
        <w:rPr>
          <w:rFonts w:eastAsia="Times New Roman" w:cs="Simplified Arabic" w:ascii="Simplified Arabic" w:hAnsi="Simplified Arabic"/>
          <w:sz w:val="28"/>
          <w:szCs w:val="28"/>
          <w:rtl w:val="true"/>
        </w:rPr>
        <w:br/>
        <w:t>(</w:t>
      </w:r>
      <w:r>
        <w:rPr>
          <w:rFonts w:ascii="Simplified Arabic" w:hAnsi="Simplified Arabic" w:eastAsia="Times New Roman" w:cs="Simplified Arabic"/>
          <w:sz w:val="28"/>
          <w:sz w:val="28"/>
          <w:szCs w:val="28"/>
          <w:rtl w:val="true"/>
        </w:rPr>
        <w:t>سلة، طائرة، يد، كرة ق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ظاهرة العزو السببي </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ستخدم الباحثين المنهج الوصفي لملاءمته طبيعة البحث الذي اجري على لاعبي فرق جامعة المثنى 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اً إذ تم اختيار العينة بالطريقة العشوائية وبواقع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عباً حيث تم بناء المقياس على هذه العينة وقد اعتمد الباحثين في عملية البناء على الإجراءات العملية في البناء كما استخدما طريقة الاتساق الداخلي في البن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ثم استخرجا صدق وثبات أداة البحث وتم معالجة البيانات إحصائياً باستخدام الوسائل الإحصائية المناسبة منها الاختبار التائي ومعامل الارتباط وتحليل التباين الأحادي واختبار شيفيه </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ind w:left="328" w:hanging="284"/>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ناء مقياس ، للعزو السببي ، جامعة المثنى</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Building measure of causal attribution of Muthanna University teams</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p. Dr. Asaad Tariq Ahmed</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p. Dr. Orass Niamah Hassan</w:t>
      </w:r>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Iraq. University of Almuthanaa . Faculty of Physical Education</w:t>
      </w:r>
    </w:p>
    <w:p>
      <w:pPr>
        <w:pStyle w:val="Normal"/>
        <w:pBdr>
          <w:bottom w:val="single" w:sz="12" w:space="1" w:color="000000"/>
        </w:pBdr>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 xml:space="preserve">Asaad </w:t>
      </w:r>
      <w:hyperlink r:id="rId2">
        <w:r>
          <w:rPr>
            <w:rStyle w:val="InternetLink"/>
            <w:rFonts w:eastAsia="Calibri" w:cs="Simplified Arabic" w:ascii="Simplified Arabic" w:hAnsi="Simplified Arabic"/>
            <w:bCs/>
            <w:color w:val="auto"/>
            <w:sz w:val="24"/>
            <w:szCs w:val="24"/>
            <w:u w:val="none"/>
          </w:rPr>
          <w:t>Tariq_72@yahoo.com</w:t>
        </w:r>
      </w:hyperlink>
    </w:p>
    <w:p>
      <w:pPr>
        <w:pStyle w:val="Normal"/>
        <w:bidi w:val="0"/>
        <w:jc w:val="center"/>
        <w:rPr>
          <w:rFonts w:ascii="Simplified Arabic" w:hAnsi="Simplified Arabic" w:eastAsia="Calibri" w:cs="Simplified Arabic"/>
          <w:bCs/>
          <w:sz w:val="24"/>
          <w:szCs w:val="24"/>
        </w:rPr>
      </w:pPr>
      <w:r>
        <w:rPr>
          <w:rFonts w:eastAsia="Calibri" w:cs="Simplified Arabic" w:ascii="Simplified Arabic" w:hAnsi="Simplified Arabic"/>
          <w:bCs/>
          <w:sz w:val="24"/>
          <w:szCs w:val="24"/>
        </w:rPr>
        <w:t>Abstract</w:t>
      </w:r>
    </w:p>
    <w:p>
      <w:pPr>
        <w:pStyle w:val="Normal"/>
        <w:bidi w:val="0"/>
        <w:jc w:val="both"/>
        <w:rPr>
          <w:rFonts w:ascii="Simplified Arabic" w:hAnsi="Simplified Arabic" w:eastAsia="Calibri" w:cs="Simplified Arabic"/>
          <w:bCs/>
        </w:rPr>
      </w:pPr>
      <w:r>
        <w:rPr>
          <w:rFonts w:eastAsia="Calibri" w:cs="Simplified Arabic" w:ascii="Simplified Arabic" w:hAnsi="Simplified Arabic"/>
          <w:bCs/>
        </w:rPr>
        <w:t>Building scale which measures the phenomenon of causal attribution in the sports field with players of  Muthanna University teams</w:t>
      </w:r>
    </w:p>
    <w:p>
      <w:pPr>
        <w:pStyle w:val="Normal"/>
        <w:bidi w:val="0"/>
        <w:jc w:val="both"/>
        <w:rPr>
          <w:rFonts w:ascii="Simplified Arabic" w:hAnsi="Simplified Arabic" w:eastAsia="Calibri" w:cs="Simplified Arabic"/>
          <w:bCs/>
        </w:rPr>
      </w:pPr>
      <w:r>
        <w:rPr>
          <w:rFonts w:eastAsia="Calibri" w:cs="Simplified Arabic" w:ascii="Simplified Arabic" w:hAnsi="Simplified Arabic"/>
          <w:bCs/>
        </w:rPr>
        <w:t>The research aims to:</w:t>
      </w:r>
    </w:p>
    <w:p>
      <w:pPr>
        <w:pStyle w:val="Normal"/>
        <w:bidi w:val="0"/>
        <w:jc w:val="both"/>
        <w:rPr>
          <w:rFonts w:ascii="Simplified Arabic" w:hAnsi="Simplified Arabic" w:eastAsia="Calibri" w:cs="Simplified Arabic"/>
          <w:bCs/>
        </w:rPr>
      </w:pPr>
      <w:r>
        <w:rPr>
          <w:rFonts w:eastAsia="Calibri" w:cs="Simplified Arabic" w:ascii="Simplified Arabic" w:hAnsi="Simplified Arabic"/>
          <w:bCs/>
        </w:rPr>
        <w:t>1. Building a scale of causal attribution for some intramural sports teams (basketball, volleyball, handball, football) teams in   Muthanna University.</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t>2. Identify the significance of the differences between the causal attribution of players of intramural sports teams (basketball, plane, hands, football) University of Muthanna.</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t xml:space="preserve">The researchers hypothesis </w:t>
      </w:r>
    </w:p>
    <w:p>
      <w:pPr>
        <w:pStyle w:val="Normal"/>
        <w:bidi w:val="0"/>
        <w:jc w:val="both"/>
        <w:rPr>
          <w:rFonts w:ascii="Simplified Arabic" w:hAnsi="Simplified Arabic" w:eastAsia="Calibri" w:cs="Simplified Arabic"/>
          <w:bCs/>
          <w:sz w:val="20"/>
          <w:szCs w:val="20"/>
        </w:rPr>
      </w:pPr>
      <w:r>
        <w:rPr>
          <w:rFonts w:eastAsia="Calibri" w:cs="Simplified Arabic" w:ascii="Simplified Arabic" w:hAnsi="Simplified Arabic"/>
          <w:bCs/>
          <w:sz w:val="20"/>
          <w:szCs w:val="20"/>
        </w:rPr>
        <w:t>- There were no significant differences among the players of intramural sports teams differences</w:t>
      </w:r>
    </w:p>
    <w:p>
      <w:pPr>
        <w:pStyle w:val="Normal"/>
        <w:bidi w:val="0"/>
        <w:jc w:val="both"/>
        <w:rPr>
          <w:rFonts w:ascii="Simplified Arabic" w:hAnsi="Simplified Arabic" w:eastAsia="Calibri" w:cs="Simplified Arabic"/>
          <w:bCs/>
        </w:rPr>
      </w:pPr>
      <w:r>
        <w:rPr>
          <w:rFonts w:eastAsia="Calibri" w:cs="Simplified Arabic" w:ascii="Simplified Arabic" w:hAnsi="Simplified Arabic"/>
          <w:bCs/>
        </w:rPr>
        <w:t>(Basketball, plane, hands, football) in the phenomenon of causal attribution.</w:t>
      </w:r>
    </w:p>
    <w:p>
      <w:pPr>
        <w:pStyle w:val="Normal"/>
        <w:bidi w:val="0"/>
        <w:jc w:val="both"/>
        <w:rPr>
          <w:rFonts w:ascii="Simplified Arabic" w:hAnsi="Simplified Arabic" w:eastAsia="Calibri" w:cs="Simplified Arabic"/>
          <w:bCs/>
        </w:rPr>
      </w:pPr>
      <w:r>
        <w:rPr>
          <w:rFonts w:eastAsia="Calibri" w:cs="Simplified Arabic" w:ascii="Simplified Arabic" w:hAnsi="Simplified Arabic"/>
          <w:bCs/>
        </w:rPr>
        <w:t xml:space="preserve">The researchers used descriptive approach for its suitability to the nature of research conducted on the players in Muthanna University teams totaling 120 players. The sample was selected randomly and by (80) players. The scale has been built on this sample. Researchers depended in the process of construction on practical procedures in the construction process. They used the method of internal consistency in construction, then extracted validity and reliability of search tool. Data was processed statistically using appropriate statistical methods, including samples t-test and the coefficient of correlation and analysis of variance and  Shaivism test </w:t>
      </w:r>
    </w:p>
    <w:p>
      <w:pPr>
        <w:pStyle w:val="Normal"/>
        <w:bidi w:val="0"/>
        <w:jc w:val="both"/>
        <w:rPr>
          <w:rFonts w:ascii="Simplified Arabic" w:hAnsi="Simplified Arabic" w:eastAsia="Calibri" w:cs="Simplified Arabic"/>
          <w:bCs/>
        </w:rPr>
      </w:pPr>
      <w:r>
        <w:rPr>
          <w:rFonts w:eastAsia="Calibri" w:cs="Simplified Arabic" w:ascii="Simplified Arabic" w:hAnsi="Simplified Arabic"/>
          <w:bCs/>
        </w:rPr>
        <w:t>Key words: Building measure ,causal attribution, Muthanna University</w:t>
      </w:r>
    </w:p>
    <w:p>
      <w:pPr>
        <w:pStyle w:val="Normal"/>
        <w:keepNext w:val="true"/>
        <w:numPr>
          <w:ilvl w:val="0"/>
          <w:numId w:val="0"/>
        </w:numPr>
        <w:spacing w:lineRule="auto" w:line="264" w:before="0" w:after="0"/>
        <w:jc w:val="left"/>
        <w:outlineLvl w:val="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قدمة </w:t>
      </w:r>
    </w:p>
    <w:p>
      <w:pPr>
        <w:pStyle w:val="Normal"/>
        <w:keepNext w:val="true"/>
        <w:numPr>
          <w:ilvl w:val="0"/>
          <w:numId w:val="0"/>
        </w:numPr>
        <w:spacing w:lineRule="auto" w:line="264" w:before="0" w:after="0"/>
        <w:jc w:val="left"/>
        <w:outlineLvl w:val="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عد علم النفس الرياضي من العلوم التي تعتمد عليها الأنشطة الرياضية التنافس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إذ يعد الجانب النفسي أحد الركائز الأساسية في عملية التدريب الرياضي الحديث لما له من أهمية كبيره في تعزيز الفوز وعلى الرغم من تعدد الطرق والأساليب المستخدمة في تطوير الألعاب الرياضية المختلف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جد أن الحاجة ما زالت قائمة بوضوح لدى اللاعبين في محاولة تفسير ما يحدث لهم في المباريات وقبلها ومن خلال تفاعلهم مع البيئة المحيطة بهم وما يمرون به من مواقف مختلفة تؤثر في إنجازهم 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عليه فأن إجراء دراسة في هذا الموضوع ضرورة لابد منها إذ إنها تتناول موضوعا مهما يعد من المفاهيم النفسية الحديثة التي تهم اللاعبين والمعنيين بشؤون الرياضة وعلم النفس الرياضي ألا وهو موضوع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عزو السبب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ن هنا تتجلى اهمية البحث في اعطاء حل الى مثل هذه المشاكل التي لها تأثير كبير في انجاز اللاعبين</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ان مشكلة البـحث تتناول اسئلة  قد يبديها اللاعبون في أسباب فشلهـم أو نجاحهم في مباراة ما فيعزون هذا الفشل أو النجاح إلى أسباب كثيرة تعود إلى قدراتهم الجسمية أو المعرفية أو إلى أسباب أخرى اقرب إلى الخرافة منها إلى العلم وهذا ما يدخل في نطاق ما يعرف بالعزو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Attribution</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و العزو السبب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ذا بات من الضروري إجراء دراسة للوصول الى حقيقة هذا الام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هدف البحث الى </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ناء مقياس للعزو السببي لبعض فرق الألعاب الجماعي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سلة، طائرة، ي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رة ق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فرق جامعة المثنى</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عرف على دلالة الفروق للعزو السببي بين لاعبي فرق الألعاب الجماعية </w:t>
      </w:r>
      <w:r>
        <w:rPr>
          <w:rFonts w:eastAsia="Times New Roman" w:cs="Simplified Arabic" w:ascii="Simplified Arabic" w:hAnsi="Simplified Arabic"/>
          <w:sz w:val="28"/>
          <w:szCs w:val="28"/>
          <w:rtl w:val="true"/>
        </w:rPr>
        <w:br/>
        <w:t>(</w:t>
      </w:r>
      <w:r>
        <w:rPr>
          <w:rFonts w:ascii="Simplified Arabic" w:hAnsi="Simplified Arabic" w:eastAsia="Times New Roman" w:cs="Simplified Arabic"/>
          <w:sz w:val="28"/>
          <w:sz w:val="28"/>
          <w:szCs w:val="28"/>
          <w:rtl w:val="true"/>
        </w:rPr>
        <w:t>سلة ، طائرة ، يد ، كرة ق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فرق جامعة المثنى</w:t>
      </w:r>
    </w:p>
    <w:p>
      <w:pPr>
        <w:pStyle w:val="Normal"/>
        <w:spacing w:lineRule="auto" w:line="264" w:before="0" w:after="0"/>
        <w:ind w:left="425" w:hanging="425"/>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center" w:pos="4153" w:leader="none"/>
          <w:tab w:val="right" w:pos="8306" w:leader="none"/>
        </w:tabs>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هج البحث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eastAsia="ar-SA"/>
        </w:rPr>
        <w:t xml:space="preserve">استخدم الباحثين المنهج الوصفي لملاءمته وطبيعة البحث </w:t>
      </w:r>
    </w:p>
    <w:p>
      <w:pPr>
        <w:pStyle w:val="Normal"/>
        <w:keepNext w:val="true"/>
        <w:numPr>
          <w:ilvl w:val="0"/>
          <w:numId w:val="0"/>
        </w:numPr>
        <w:spacing w:lineRule="auto" w:line="264" w:before="0" w:after="0"/>
        <w:jc w:val="both"/>
        <w:outlineLvl w:val="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البحث وعينته </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شتمل مجتمع البحث على طلاب جامعة المثنى الذين يمارسون الالعاب الرياضية المختلفة والتي فيها الفرق الرياضية المعتمدة في البحث الحالي وهي فرق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كرة الطائرة ، كرة السلة ، كرة اليد ، كرة الق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الباً</w:t>
      </w:r>
    </w:p>
    <w:p>
      <w:pPr>
        <w:pStyle w:val="Normal"/>
        <w:spacing w:lineRule="auto" w:line="264"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ما عينة البحث فقد تم اختيارها عمدياً ف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الباً من الفرق الرياضية الاربعة المختارة في هذا البحث وقد بلغت نسبت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6,6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ى مجتمع البحث </w:t>
      </w:r>
    </w:p>
    <w:p>
      <w:pPr>
        <w:pStyle w:val="Normal"/>
        <w:keepNext w:val="true"/>
        <w:numPr>
          <w:ilvl w:val="0"/>
          <w:numId w:val="0"/>
        </w:numPr>
        <w:spacing w:lineRule="auto" w:line="264" w:before="0" w:after="0"/>
        <w:jc w:val="both"/>
        <w:outlineLvl w:val="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داة البحث </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لغرض تحقيق أغراض البحث عمد الباحثين إلى بناء مقياس للعزو السببي لفرق الجامعة وفيما يأتي إجراءات بناء المقياس </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عداد فقرات المقياس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خطوة الأساسية في بناء المقاييـس هي تهيئة الفقرات اللازمة والمناسبة لطبيعة البحث وأهدافه وقد أتبع الباحثين في صياغة فقرات المقياس بالاعتماد على الأدبيات والدراسات السابقة والمصادر العلمية ذات العلاقة في مجال البحث </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قد اعتمد الباحثين في صياغة الفقرات النقاط الاتية </w:t>
      </w:r>
      <w:r>
        <w:rPr>
          <w:rFonts w:eastAsia="Times New Roman" w:cs="Simplified Arabic" w:ascii="Simplified Arabic" w:hAnsi="Simplified Arabic"/>
          <w:sz w:val="28"/>
          <w:szCs w:val="28"/>
          <w:rtl w:val="true"/>
        </w:rPr>
        <w:t xml:space="preserve">: </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لا تكون الفقرة طويلة بمفرداتها بحيث تؤدي إلى الملل في الإجابة </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تكون واضحة ومفهومة في المعنى والهدف </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تقيس الفقرة سلوكاً واحداً أي هدفاً واحداً فقط </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ن تتضمن فقرات المقياس مجالاته</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أبو علام،</w:t>
      </w:r>
      <w:r>
        <w:rPr>
          <w:rFonts w:eastAsia="Times New Roman" w:cs="Simplified Arabic" w:ascii="Simplified Arabic" w:hAnsi="Simplified Arabic"/>
          <w:sz w:val="28"/>
          <w:szCs w:val="28"/>
        </w:rPr>
        <w:t>1989</w:t>
      </w:r>
      <w:r>
        <w:rPr>
          <w:rFonts w:ascii="Simplified Arabic" w:hAnsi="Simplified Arabic" w:eastAsia="Times New Roman" w:cs="Simplified Arabic"/>
          <w:sz w:val="28"/>
          <w:sz w:val="28"/>
          <w:szCs w:val="28"/>
          <w:rtl w:val="true"/>
        </w:rPr>
        <w:t>، ص</w:t>
      </w:r>
      <w:r>
        <w:rPr>
          <w:rFonts w:eastAsia="Times New Roman" w:cs="Simplified Arabic" w:ascii="Simplified Arabic" w:hAnsi="Simplified Arabic"/>
          <w:sz w:val="28"/>
          <w:szCs w:val="28"/>
        </w:rPr>
        <w:t>134</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ناءً على ما تحقق في الخطوة الأولى فقد أعد الباحثين مقياساً يتكون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تضمن مجالات أربعة للعزو السببي وه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اخلي ،خارجي ،علمي ،خراف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فمن خلال اطلاع الباحثين على مقاييس العزو السببي اعتمد الباحثين هذه المجالات الاربعة وكما مبين في الملحق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إذ تم عرض فقرات المقياس بصيغته الاولية في الملحق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على متخصصين في العلوم التربوية والنفسية وعلم النفس الرياضي لمعرفة آرائهم في مجالات وفقرات مقياس العزو السببي فضلاً عن تدوين الملاحظات التي يرونها مناسبة في تعديل أو حذف أو إضافة لفقرات المقياس كما في الملحق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بذلك يتحقق الصدق الظاهري من المقياس باتفاق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لى فقراته</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ناءً على ما رآه الخبراء فقد تم حذف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من المقياس وبذلك أصبح المقياس بعد التعديل  يتكون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والملحق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يوضح ذلك</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أجل التعرف على وضوح الفقرات والتعليمات وملاءمتها لمستوى أفراد العينة فقد طبقت الباحثين المقياس كتجربة استطلاعية على مجموعة من اللاعبين ب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اً </w:t>
      </w:r>
      <w:r>
        <w:rPr>
          <w:rStyle w:val="FootnoteAnchor"/>
          <w:rFonts w:ascii="Symbol" w:hAnsi="Symbol" w:eastAsia="Symbol" w:cs="Symbol"/>
          <w:sz w:val="28"/>
          <w:sz w:val="28"/>
          <w:szCs w:val="28"/>
          <w:vertAlign w:val="superscript"/>
          <w:rtl w:val="true"/>
        </w:rPr>
        <w:footnoteReference w:customMarkFollows="1" w:id="2"/>
        <w:t></w:t>
      </w:r>
      <w:r>
        <w:rPr>
          <w:rFonts w:ascii="Simplified Arabic" w:hAnsi="Simplified Arabic" w:eastAsia="Times New Roman" w:cs="Simplified Arabic"/>
          <w:sz w:val="28"/>
          <w:sz w:val="28"/>
          <w:szCs w:val="28"/>
          <w:vertAlign w:val="superscript"/>
          <w:rtl w:val="true"/>
        </w:rPr>
        <w:t xml:space="preserve"> يمثلون فرق الألعاب الجماعية لجامعة المثنى للعام </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2013</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2014</w:t>
      </w:r>
      <w:r>
        <w:rPr>
          <w:rFonts w:eastAsia="Times New Roman" w:cs="Simplified Arabic" w:ascii="Simplified Arabic" w:hAnsi="Simplified Arabic"/>
          <w:sz w:val="28"/>
          <w:szCs w:val="28"/>
          <w:vertAlign w:val="superscript"/>
          <w:rtl w:val="true"/>
        </w:rPr>
        <w:t xml:space="preserve">) </w:t>
      </w:r>
      <w:r>
        <w:rPr>
          <w:rFonts w:ascii="Simplified Arabic" w:hAnsi="Simplified Arabic" w:eastAsia="Times New Roman" w:cs="Simplified Arabic"/>
          <w:sz w:val="28"/>
          <w:sz w:val="28"/>
          <w:szCs w:val="28"/>
          <w:vertAlign w:val="superscript"/>
          <w:rtl w:val="true"/>
        </w:rPr>
        <w:t>وأظهرت نتيجة التجربة الاستطلاعية بعدم وجود أي غموض في الفقرات لدى العينة الاستطلاعية</w:t>
      </w:r>
      <w:r>
        <w:rPr>
          <w:rFonts w:eastAsia="Times New Roman" w:cs="Simplified Arabic" w:ascii="Simplified Arabic" w:hAnsi="Simplified Arabic"/>
          <w:sz w:val="28"/>
          <w:szCs w:val="28"/>
          <w:vertAlign w:val="superscript"/>
          <w:rtl w:val="true"/>
        </w:rPr>
        <w:t xml:space="preserve">. </w:t>
      </w:r>
      <w:r>
        <w:rPr>
          <w:rFonts w:ascii="Simplified Arabic" w:hAnsi="Simplified Arabic" w:eastAsia="Times New Roman" w:cs="Simplified Arabic"/>
          <w:sz w:val="28"/>
          <w:sz w:val="28"/>
          <w:szCs w:val="28"/>
          <w:vertAlign w:val="superscript"/>
          <w:rtl w:val="true"/>
        </w:rPr>
        <w:t xml:space="preserve">كما تبين من خلالها أن معدل الوقت المحدد لتطبيق المقياس </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15</w:t>
      </w:r>
      <w:r>
        <w:rPr>
          <w:rFonts w:eastAsia="Times New Roman" w:cs="Simplified Arabic" w:ascii="Simplified Arabic" w:hAnsi="Simplified Arabic"/>
          <w:sz w:val="28"/>
          <w:szCs w:val="28"/>
          <w:vertAlign w:val="superscript"/>
          <w:rtl w:val="true"/>
        </w:rPr>
        <w:t xml:space="preserve">) </w:t>
      </w:r>
      <w:r>
        <w:rPr>
          <w:rFonts w:ascii="Simplified Arabic" w:hAnsi="Simplified Arabic" w:eastAsia="Times New Roman" w:cs="Simplified Arabic"/>
          <w:sz w:val="28"/>
          <w:sz w:val="28"/>
          <w:szCs w:val="28"/>
          <w:vertAlign w:val="superscript"/>
          <w:rtl w:val="true"/>
        </w:rPr>
        <w:t xml:space="preserve">دقيقة </w:t>
      </w:r>
      <w:r>
        <w:rPr>
          <w:rFonts w:eastAsia="Times New Roman" w:cs="Simplified Arabic" w:ascii="Simplified Arabic" w:hAnsi="Simplified Arabic"/>
          <w:sz w:val="28"/>
          <w:szCs w:val="28"/>
          <w:vertAlign w:val="superscript"/>
          <w:rtl w:val="true"/>
        </w:rPr>
        <w:t>.</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أجل التعرف على قوة كل فقرة فقد استخدم الباحثين الاختبار التائي لعينتين مستقلتين لاختبار دلالة الفرق بين درجات المجموعتي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عليا والدن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تبين إن القيمة التائية المحسوبة تتراوح بي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812</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3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عند مقارنتها بالقيمة التائية الجدولية 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د إ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مميزة وفقرتين غير دالة إحصائياً لأنهما اقل من القيمة الجدولية مما يعني أن هاتين الفقرتين غير مميزة ولهذا توجب حذفهما من المقياس وهما الفقرتان رق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 </w:t>
      </w:r>
      <w:r>
        <w:rPr>
          <w:rFonts w:eastAsia="Times New Roman" w:cs="Simplified Arabic" w:ascii="Simplified Arabic" w:hAnsi="Simplified Arabic"/>
          <w:sz w:val="28"/>
          <w:szCs w:val="28"/>
        </w:rPr>
        <w:t>3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ذلك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يوضح الملحق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صيغة النهائية للمقياس </w:t>
      </w:r>
      <w:r>
        <w:rPr>
          <w:rFonts w:eastAsia="Times New Roman" w:cs="Simplified Arabic" w:ascii="Simplified Arabic" w:hAnsi="Simplified Arabic"/>
          <w:sz w:val="28"/>
          <w:szCs w:val="28"/>
          <w:rtl w:val="true"/>
        </w:rPr>
        <w:t>.</w:t>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ind w:left="282" w:hanging="282"/>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ind w:left="282" w:hanging="282"/>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keepNext w:val="true"/>
        <w:numPr>
          <w:ilvl w:val="0"/>
          <w:numId w:val="0"/>
        </w:numPr>
        <w:tabs>
          <w:tab w:val="clear" w:pos="720"/>
          <w:tab w:val="left" w:pos="1271" w:leader="none"/>
          <w:tab w:val="center" w:pos="4153" w:leader="none"/>
        </w:tabs>
        <w:spacing w:lineRule="auto" w:line="240" w:before="0" w:after="0"/>
        <w:outlineLvl w:val="1"/>
        <w:rPr>
          <w:rFonts w:ascii="Simplified Arabic" w:hAnsi="Simplified Arabic" w:eastAsia="Times New Roman" w:cs="Simplified Arabic"/>
          <w:sz w:val="24"/>
          <w:szCs w:val="24"/>
        </w:rPr>
      </w:pPr>
      <w:r>
        <w:rPr>
          <w:rFonts w:eastAsia="Times New Roman" w:cs="Simplified Arabic" w:ascii="Simplified Arabic" w:hAnsi="Simplified Arabic"/>
          <w:sz w:val="18"/>
          <w:szCs w:val="18"/>
          <w:rtl w:val="true"/>
        </w:rPr>
        <w:tab/>
        <w:tab/>
      </w: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متوسط درجات المجموعة العليا والدنيا والقيمة التائية</w:t>
      </w:r>
    </w:p>
    <w:tbl>
      <w:tblPr>
        <w:bidiVisual w:val="true"/>
        <w:tblW w:w="88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8"/>
        <w:gridCol w:w="993"/>
        <w:gridCol w:w="708"/>
        <w:gridCol w:w="852"/>
        <w:gridCol w:w="850"/>
        <w:gridCol w:w="566"/>
        <w:gridCol w:w="503"/>
        <w:gridCol w:w="991"/>
        <w:gridCol w:w="1135"/>
        <w:gridCol w:w="993"/>
        <w:gridCol w:w="894"/>
      </w:tblGrid>
      <w:tr>
        <w:trPr>
          <w:tblHeader w:val="true"/>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موعة</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وسط</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w:t>
            </w:r>
            <w:r>
              <w:rPr>
                <w:rFonts w:ascii="Simplified Arabic" w:hAnsi="Simplified Arabic" w:eastAsia="Times New Roman" w:cs="Simplified Arabic"/>
                <w:rtl w:val="true"/>
              </w:rPr>
              <w:t>لانحراف</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ت</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موعة</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وسط</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نحراف</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ت</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85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284</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20</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47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6,16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04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55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93</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76</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73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97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443</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81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6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5,04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250</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84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7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85</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946</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6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5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4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213</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284</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35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2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48</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9,610</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73</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5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473</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7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616</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55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22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81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497</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241</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7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37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5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230</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3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73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50</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6,518</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3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284</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64</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47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038</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60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72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3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07</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9,248</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09</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92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3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2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730</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193</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40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4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39</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8,030</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330</w:t>
            </w:r>
          </w:p>
          <w:p>
            <w:pPr>
              <w:pStyle w:val="Normal"/>
              <w:widowControl w:val="false"/>
              <w:bidi w:val="0"/>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8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23</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3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5,89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60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83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78</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11</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8,620</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159</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3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5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4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928</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1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54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0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26</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812</w:t>
            </w:r>
            <w:r>
              <w:rPr>
                <w:rFonts w:eastAsia="Times New Roman" w:cs="Simplified Arabic" w:ascii="Simplified Arabic" w:hAnsi="Simplified Arabic"/>
                <w:sz w:val="16"/>
                <w:szCs w:val="16"/>
                <w:rtl w:val="true"/>
              </w:rPr>
              <w:t>*</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35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48</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6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2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6,720</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5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78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3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02</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7,182</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2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898</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0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88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55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05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4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67</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5,071</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239</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45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2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7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7,406</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0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38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7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94</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053</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55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79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7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7,100</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318</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7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98</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82</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7,284</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87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27</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36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6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068</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09</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73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2</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6,808</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63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17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9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7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480</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80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4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45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76</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198</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898</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0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30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7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80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727</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56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473</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7</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843</w:t>
            </w:r>
            <w:r>
              <w:rPr>
                <w:rFonts w:eastAsia="Times New Roman" w:cs="Simplified Arabic" w:ascii="Simplified Arabic" w:hAnsi="Simplified Arabic"/>
                <w:sz w:val="16"/>
                <w:szCs w:val="16"/>
                <w:rtl w:val="true"/>
              </w:rPr>
              <w:t>*</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84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60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42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87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09</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9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7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13</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7,383</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352</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057</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0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0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718</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3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95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5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24</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11</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396</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330</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59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69</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7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6,786</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500</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7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2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720</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6,373</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5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54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0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9,53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568</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67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21</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6</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9,320</w:t>
            </w:r>
          </w:p>
        </w:tc>
      </w:tr>
      <w:tr>
        <w:trPr/>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136</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35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64</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52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8,68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tc>
        <w:tc>
          <w:tcPr>
            <w:tcW w:w="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4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عليا</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الدنيا</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2,455</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1,59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59</w:t>
            </w:r>
          </w:p>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0,637</w:t>
            </w:r>
          </w:p>
        </w:tc>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16"/>
                <w:szCs w:val="16"/>
              </w:rPr>
            </w:pPr>
            <w:r>
              <w:rPr>
                <w:rFonts w:eastAsia="Times New Roman" w:cs="Simplified Arabic" w:ascii="Simplified Arabic" w:hAnsi="Simplified Arabic"/>
                <w:sz w:val="16"/>
                <w:szCs w:val="16"/>
              </w:rPr>
              <w:t>8,839</w:t>
            </w:r>
          </w:p>
        </w:tc>
      </w:tr>
    </w:tbl>
    <w:p>
      <w:pPr>
        <w:pStyle w:val="Normal"/>
        <w:spacing w:lineRule="auto" w:line="264" w:before="0" w:after="0"/>
        <w:ind w:left="282" w:hanging="282"/>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لفقرة غير دالة 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w:t>
      </w:r>
    </w:p>
    <w:p>
      <w:pPr>
        <w:pStyle w:val="Normal"/>
        <w:spacing w:lineRule="auto" w:line="264"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64"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8"/>
          <w:sz w:val="28"/>
          <w:szCs w:val="28"/>
          <w:rtl w:val="true"/>
        </w:rPr>
        <w:t xml:space="preserve">إيجاد معامل الاتساق الداخلي </w:t>
      </w:r>
      <w:r>
        <w:rPr>
          <w:rFonts w:eastAsia="Times New Roman" w:cs="Simplified Arabic" w:ascii="Simplified Arabic" w:hAnsi="Simplified Arabic"/>
          <w:sz w:val="28"/>
          <w:szCs w:val="28"/>
          <w:rtl w:val="true"/>
        </w:rPr>
        <w:t xml:space="preserve">: </w:t>
      </w:r>
    </w:p>
    <w:p>
      <w:pPr>
        <w:pStyle w:val="Normal"/>
        <w:spacing w:lineRule="auto" w:line="264"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خدم الباحثين معامل الاتساق الداخلي لتحديد مدى تجانس الفقرات في قياسها للظاهرة السلوك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متاز هذه الطريقة بعدة مميزات فهي تقدم لنا مقياساً متجانساً في فقراته لتقيس كل فقرة البعد السلوكي الذي يقيسه المقياس ككل وقدرتها على إبراز الترابط بين الفقر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زوبعي وآخرون،</w:t>
      </w:r>
      <w:r>
        <w:rPr>
          <w:rFonts w:eastAsia="Times New Roman" w:cs="Simplified Arabic" w:ascii="Simplified Arabic" w:hAnsi="Simplified Arabic"/>
          <w:sz w:val="24"/>
          <w:szCs w:val="24"/>
        </w:rPr>
        <w:t>1981</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36</w:t>
      </w:r>
      <w:r>
        <w:rPr>
          <w:rFonts w:eastAsia="Times New Roman" w:cs="Simplified Arabic" w:ascii="Simplified Arabic" w:hAnsi="Simplified Arabic"/>
          <w:sz w:val="24"/>
          <w:szCs w:val="24"/>
          <w:rtl w:val="true"/>
        </w:rPr>
        <w:t xml:space="preserve">) </w:t>
      </w:r>
    </w:p>
    <w:p>
      <w:pPr>
        <w:pStyle w:val="Normal"/>
        <w:spacing w:lineRule="auto" w:line="264"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استخدم معامل ارتباط بيرسون لإيجاد العلاقة الارتباطية بين درجة كل فقرة من فقرات الاختبار والدرجة الكلية وبواسطة الحقيبة  الإحصائ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SPSS</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بين من النتائج المعروضة في 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ن معاملات الارتباط  تراوحت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12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62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ذات دلالة إحصائية 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ستثناء فقرة واحدة هي الفقرة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تي توجب حذفها من المقياس </w:t>
      </w:r>
    </w:p>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الجدول </w:t>
      </w:r>
      <w:r>
        <w:rPr>
          <w:rFonts w:eastAsia="Times New Roman" w:cs="Simplified Arabic" w:ascii="Simplified Arabic" w:hAnsi="Simplified Arabic"/>
          <w:rtl w:val="true"/>
        </w:rPr>
        <w:t>(</w:t>
      </w:r>
      <w:r>
        <w:rPr>
          <w:rFonts w:eastAsia="Times New Roman" w:cs="Simplified Arabic" w:ascii="Simplified Arabic" w:hAnsi="Simplified Arabic"/>
        </w:rPr>
        <w:t>2</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يبين علاقة الفقرة بالدرجة الكلية</w:t>
      </w:r>
      <w:r>
        <w:rPr>
          <w:rFonts w:eastAsia="Times New Roman" w:cs="Simplified Arabic" w:ascii="Simplified Arabic" w:hAnsi="Simplified Arabic"/>
          <w:rtl w:val="true"/>
        </w:rPr>
        <w:t>(</w:t>
      </w:r>
      <w:r>
        <w:rPr>
          <w:rFonts w:ascii="Simplified Arabic" w:hAnsi="Simplified Arabic" w:eastAsia="Times New Roman" w:cs="Simplified Arabic"/>
          <w:rtl w:val="true"/>
        </w:rPr>
        <w:t>معامل الاتساق الداخلي</w:t>
      </w:r>
      <w:r>
        <w:rPr>
          <w:rFonts w:eastAsia="Times New Roman" w:cs="Simplified Arabic" w:ascii="Simplified Arabic" w:hAnsi="Simplified Arabic"/>
          <w:rtl w:val="true"/>
        </w:rPr>
        <w:t>)</w:t>
      </w:r>
    </w:p>
    <w:tbl>
      <w:tblPr>
        <w:bidiVisual w:val="true"/>
        <w:tblW w:w="6662" w:type="dxa"/>
        <w:jc w:val="left"/>
        <w:tblInd w:w="759" w:type="dxa"/>
        <w:tblLayout w:type="fixed"/>
        <w:tblCellMar>
          <w:top w:w="0" w:type="dxa"/>
          <w:left w:w="108" w:type="dxa"/>
          <w:bottom w:w="0" w:type="dxa"/>
          <w:right w:w="108" w:type="dxa"/>
        </w:tblCellMar>
        <w:tblLook w:val="0000" w:noHBand="0" w:noVBand="0" w:firstColumn="0" w:lastRow="0" w:lastColumn="0" w:firstRow="0"/>
      </w:tblPr>
      <w:tblGrid>
        <w:gridCol w:w="850"/>
        <w:gridCol w:w="1842"/>
        <w:gridCol w:w="1050"/>
        <w:gridCol w:w="936"/>
        <w:gridCol w:w="1984"/>
      </w:tblGrid>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تسلسل</w:t>
            </w:r>
          </w:p>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فقرة</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معامل الارتباط مع</w:t>
            </w:r>
          </w:p>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rPr>
            </w:pPr>
            <w:r>
              <w:rPr>
                <w:rFonts w:ascii="Simplified Arabic" w:hAnsi="Simplified Arabic" w:eastAsia="Times New Roman" w:cs="Simplified Arabic"/>
                <w:rtl w:val="true"/>
              </w:rPr>
              <w:t>الدرجة  الكلية</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تسلسل</w:t>
            </w:r>
          </w:p>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فقرة</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معامل الارتباط مع</w:t>
            </w:r>
          </w:p>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درجة الكلية</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412</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3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88</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9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02</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6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33</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4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42</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44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75</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60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74</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5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430</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9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9</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37</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1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484</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1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79</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9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08</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3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3</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475</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40</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46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5</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93</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9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277</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125</w:t>
            </w:r>
            <w:r>
              <w:rPr>
                <w:rFonts w:eastAsia="Times New Roman" w:cs="Simplified Arabic" w:ascii="Simplified Arabic" w:hAnsi="Simplified Arabic"/>
                <w:rtl w:val="true"/>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31</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1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70</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34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478</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0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623</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60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85</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0,589</w:t>
            </w:r>
          </w:p>
        </w:tc>
      </w:tr>
    </w:tbl>
    <w:p>
      <w:pPr>
        <w:pStyle w:val="Normal"/>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ارتباط غير دال عند مستوى دلالة </w:t>
      </w:r>
      <w:r>
        <w:rPr>
          <w:rFonts w:eastAsia="Times New Roman" w:cs="Simplified Arabic" w:ascii="Simplified Arabic" w:hAnsi="Simplified Arabic"/>
          <w:rtl w:val="true"/>
        </w:rPr>
        <w:t>(</w:t>
      </w:r>
      <w:r>
        <w:rPr>
          <w:rFonts w:eastAsia="Times New Roman" w:cs="Simplified Arabic" w:ascii="Simplified Arabic" w:hAnsi="Simplified Arabic"/>
        </w:rPr>
        <w:t>0,05</w:t>
      </w:r>
      <w:r>
        <w:rPr>
          <w:rFonts w:eastAsia="Times New Roman" w:cs="Simplified Arabic" w:ascii="Simplified Arabic" w:hAnsi="Simplified Arabic"/>
          <w:rtl w:val="true"/>
        </w:rPr>
        <w:t>) .</w:t>
      </w:r>
    </w:p>
    <w:p>
      <w:pPr>
        <w:pStyle w:val="Normal"/>
        <w:tabs>
          <w:tab w:val="clear" w:pos="720"/>
          <w:tab w:val="left" w:pos="2156" w:leader="none"/>
        </w:tabs>
        <w:spacing w:lineRule="auto" w:line="240" w:before="0" w:after="0"/>
        <w:jc w:val="both"/>
        <w:rPr>
          <w:rFonts w:ascii="Simplified Arabic" w:hAnsi="Simplified Arabic" w:eastAsia="Times New Roman" w:cs="Simplified Arabic"/>
        </w:rPr>
      </w:pPr>
      <w:r>
        <w:rPr>
          <w:rFonts w:eastAsia="Times New Roman" w:cs="Simplified Arabic" w:ascii="Simplified Arabic" w:hAnsi="Simplified Arabic"/>
          <w:rtl w:val="true"/>
        </w:rPr>
        <w:tab/>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ؤشرات العلمية للمقياس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دق المقياس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بعد إجراءات بناء المقياس وقبل محاولة تطبيقه على عينة البحث فقد عرض الباحثين المقياس وتعليماته على متخصصين في العلوم التربوية والنفسية وعلم النفس الرياضي كما في ال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أقروه بالإجماع وبذلك يتحقق الصدق الظاهري للمقياس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ثبات المقياس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ستخرج الباحثين ثبات المقياس بطريقة إعادة الاختبار إذ طبق المقياس على عينة بلغ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اعباً من الفرق الجماعية من الجامعة ثم أعاد الباحثين تطبيقه بعد مرور أسبوعين من موعد التطبيق الأولي إذ تشي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آدمز،</w:t>
      </w:r>
      <w:r>
        <w:rPr>
          <w:rFonts w:eastAsia="Times New Roman" w:cs="Simplified Arabic" w:ascii="Simplified Arabic" w:hAnsi="Simplified Arabic"/>
          <w:sz w:val="24"/>
          <w:szCs w:val="24"/>
        </w:rPr>
        <w:t>196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لى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ن الفترة بين التطبيق الأول للأداة والتطبيق الثاني يجب أن لا يتجاوز أسبوعين إلى ثلاثة أسابيع</w:t>
      </w:r>
      <w:r>
        <w:rPr>
          <w:rFonts w:eastAsia="Times New Roman" w:cs="Simplified Arabic" w:ascii="Simplified Arabic" w:hAnsi="Simplified Arabic"/>
          <w:sz w:val="24"/>
          <w:szCs w:val="24"/>
          <w:rtl w:val="true"/>
        </w:rPr>
        <w:t>). (</w:t>
      </w:r>
      <w:r>
        <w:rPr>
          <w:rFonts w:eastAsia="Times New Roman" w:cs="Simplified Arabic" w:ascii="Simplified Arabic" w:hAnsi="Simplified Arabic"/>
          <w:sz w:val="24"/>
          <w:szCs w:val="24"/>
        </w:rPr>
        <w:t>Adams,1964,P.8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بلغ معامل ثبات المقياس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8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و ثبات عالٍ يمكن اعتماده في تطبيق الأدا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كما استخرج الباحثين الصدق الذاتي ف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9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موجب إجراءات الصدق والثبات فقد أصبح المقياس أهلاً للتطبيق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صحيح المقياس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بعد أجراء المستلزمات المطلوبة لإعداد أداة البحث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قياس العزو السببي للاعبي فرق الجامعة تبين بأن المقياس يتكون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ة كما في ال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وتكون الإجابة عليها وفق ثلاث بدائ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ثيراً ، احياناً ، نادر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عطى الأوز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هذا وتبلغ الدرجة العليا للمقياس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اما الدرجة الدنيا للمقياس بلغ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طبيق المقياس على العينة الاستطلاعي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 تطبيق المقياس على عينة استطلاعية ثانية بعد استخراج قوة تمييز فقرات المقياس ، وبلغت العينة الاستطلاع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اً من الفرق الرياضية الأربعة في جامعة المثنى لأجل التحقق من وضوح فقراته وتبين بعد التطبيق ان فقرات المقياس واضحة ولا لبس فيها ، وكان التطبيق على العينة الاستطلاعية الثانية بتاريخ </w:t>
      </w:r>
      <w:r>
        <w:rPr>
          <w:rFonts w:eastAsia="Times New Roman" w:cs="Simplified Arabic" w:ascii="Simplified Arabic" w:hAnsi="Simplified Arabic"/>
          <w:sz w:val="28"/>
          <w:szCs w:val="28"/>
        </w:rPr>
        <w:t>5/3/2014</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طبيق الأدا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بعد أن استخرج الباحثين صدق وثبات الأداة طبقتها على عينة البحث و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اعباً والتي تم اختيارها من فرق الألعاب الجماعية في جامعة المثنى واختارها الباحث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ذ تم تطبيق الأداة بصورة جماعية أي على المشمولة بالتطبيق وبين لإفراد العينة من اللاعبين أهداف البحث وطبيعته وكيفية الإجابة عن فقرات المقياس بدقة وبصدق وبدون ترك أي فقرة دون الإجابة عنها وبعد ذلك تم جمع استمارات المقياس والتأكد من إجابة أفراد العينة عن كل فقرات المقياس بشكل صحيح </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وسائل الإحصائية المستخدمة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ستخدم الباحثين الحقيبة الإحصائية للعلوم الاجتماعي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SPSS</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لمعالجة البيانات</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عرض وتحليل ومناقشة النتائج </w:t>
      </w:r>
    </w:p>
    <w:p>
      <w:pPr>
        <w:pStyle w:val="Normal"/>
        <w:spacing w:lineRule="auto" w:line="264"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بعد أن حقق الباحثين هدف البحث في بناء مقياس للعزو السببي قاما بتطبيق المقياس على عينة تكونت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اً يمارسون أربع العاب بواقع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عباً في كرة السلة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عباً ممن يمارسون كرة القدم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عباً ممن يمارسون كرة الطائرة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اً يمارسون كرة اليد وبعد تصحيح إجاباتهم تم تحليل البيانات إحصائياً وذلك باستخدام تحليل التباين الأحادي للكشف عن دلالة الفروق المعنوية بين الفرق الأربعة في العزو السببي فأظهرت النتائج أن هناك فرق دال معنوياً بين المجموعات الأربعة إذ كانت القيمة الفائية المحسوبة تساو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87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ي أكبر من القيمة الفائية الجدولية البال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9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مستخرجة بدرجات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ما مبين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 </w:t>
      </w:r>
    </w:p>
    <w:p>
      <w:pPr>
        <w:pStyle w:val="Normal"/>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نتائج تحليل التباين الأحادي للفرق الرياضية في العزو السببي</w:t>
      </w:r>
    </w:p>
    <w:tbl>
      <w:tblPr>
        <w:bidiVisual w:val="true"/>
        <w:tblW w:w="81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1231"/>
        <w:gridCol w:w="1277"/>
        <w:gridCol w:w="1133"/>
        <w:gridCol w:w="851"/>
        <w:gridCol w:w="1133"/>
        <w:gridCol w:w="85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صدر التباين</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جموع المربعات</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جات الحرية</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توسط المربعات</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يمة الفائية</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سوبة</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ين المجموعات</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71,59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57,2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87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9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خل المجموعات</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022,76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7,78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كلي</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394,36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64"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لما كانت نتائج التحليل تشير إلى وجود فرق دال إحصائياً بين المجموعات </w:t>
      </w:r>
      <w:r>
        <w:rPr>
          <w:rFonts w:eastAsia="Times New Roman" w:cs="Simplified Arabic" w:ascii="Simplified Arabic" w:hAnsi="Simplified Arabic"/>
          <w:sz w:val="28"/>
          <w:szCs w:val="28"/>
          <w:rtl w:val="true"/>
        </w:rPr>
        <w:br/>
        <w:t>(</w:t>
      </w:r>
      <w:r>
        <w:rPr>
          <w:rFonts w:ascii="Simplified Arabic" w:hAnsi="Simplified Arabic" w:eastAsia="Times New Roman" w:cs="Simplified Arabic"/>
          <w:sz w:val="28"/>
          <w:sz w:val="28"/>
          <w:szCs w:val="28"/>
          <w:rtl w:val="true"/>
        </w:rPr>
        <w:t>الفرق الرياض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يه تطلب الأمر استخدام اختبار بعدي للكشف عن مواقع الفروق ولهذا استخدم الباحثين اختبار شيفيه البعد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Scheffe Post Hoc Test</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إذ يفضل استخدام هذا الاختبار عندما تكون عدد المجموعات غير متساو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ودة والخليلي،</w:t>
      </w:r>
      <w:r>
        <w:rPr>
          <w:rFonts w:eastAsia="Times New Roman" w:cs="Simplified Arabic" w:ascii="Simplified Arabic" w:hAnsi="Simplified Arabic"/>
          <w:sz w:val="28"/>
          <w:szCs w:val="28"/>
        </w:rPr>
        <w:t>2000</w:t>
      </w:r>
      <w:r>
        <w:rPr>
          <w:rFonts w:ascii="Simplified Arabic" w:hAnsi="Simplified Arabic" w:eastAsia="Times New Roman" w:cs="Simplified Arabic"/>
          <w:sz w:val="28"/>
          <w:sz w:val="28"/>
          <w:szCs w:val="28"/>
          <w:rtl w:val="true"/>
        </w:rPr>
        <w:t>،ص</w:t>
      </w:r>
      <w:r>
        <w:rPr>
          <w:rFonts w:eastAsia="Times New Roman" w:cs="Simplified Arabic" w:ascii="Simplified Arabic" w:hAnsi="Simplified Arabic"/>
          <w:sz w:val="28"/>
          <w:szCs w:val="28"/>
        </w:rPr>
        <w:t>364</w:t>
      </w:r>
      <w:r>
        <w:rPr>
          <w:rFonts w:eastAsia="Times New Roman" w:cs="Simplified Arabic" w:ascii="Simplified Arabic" w:hAnsi="Simplified Arabic"/>
          <w:sz w:val="28"/>
          <w:szCs w:val="28"/>
          <w:rtl w:val="true"/>
        </w:rPr>
        <w:t xml:space="preserve">) </w:t>
      </w:r>
    </w:p>
    <w:p>
      <w:pPr>
        <w:pStyle w:val="Normal"/>
        <w:spacing w:lineRule="auto" w:line="264"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حيث تم مقارنة المجموعات وكما مبين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64"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p>
    <w:p>
      <w:pPr>
        <w:pStyle w:val="Normal"/>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نتائج المقارنة بين المجموعات باستخدام اختبار شيفيه</w:t>
      </w:r>
    </w:p>
    <w:tbl>
      <w:tblPr>
        <w:bidiVisual w:val="true"/>
        <w:tblW w:w="92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2"/>
        <w:gridCol w:w="1702"/>
        <w:gridCol w:w="1842"/>
        <w:gridCol w:w="1701"/>
        <w:gridCol w:w="1986"/>
      </w:tblGrid>
      <w:tr>
        <w:trPr/>
        <w:tc>
          <w:tcPr>
            <w:tcW w:w="2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موعات المقارنة</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وسط الحسابي</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رق بين المتوسطات</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خطأ المعياري</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r>
      <w:tr>
        <w:trPr>
          <w:trHeight w:val="689" w:hRule="atLeast"/>
          <w:cantSplit w:val="true"/>
        </w:trPr>
        <w:tc>
          <w:tcPr>
            <w:tcW w:w="2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سلة</w:t>
            </w:r>
          </w:p>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قدم</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3,609</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1,205</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7,596</w:t>
            </w:r>
            <w:r>
              <w:rPr>
                <w:rFonts w:eastAsia="Times New Roman" w:cs="Simplified Arabic" w:ascii="Simplified Arabic" w:hAnsi="Simplified Arabic"/>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69</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1</w:t>
            </w:r>
          </w:p>
        </w:tc>
      </w:tr>
      <w:tr>
        <w:trPr>
          <w:trHeight w:val="556" w:hRule="atLeast"/>
          <w:cantSplit w:val="true"/>
        </w:trPr>
        <w:tc>
          <w:tcPr>
            <w:tcW w:w="2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سلة</w:t>
            </w:r>
          </w:p>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طائرة</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3,609</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3,293</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1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74</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دال</w:t>
            </w:r>
          </w:p>
        </w:tc>
      </w:tr>
      <w:tr>
        <w:trPr>
          <w:trHeight w:val="564" w:hRule="atLeast"/>
          <w:cantSplit w:val="true"/>
        </w:trPr>
        <w:tc>
          <w:tcPr>
            <w:tcW w:w="2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سلة</w:t>
            </w:r>
          </w:p>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يد</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3,609</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7,55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4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63</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دال</w:t>
            </w:r>
          </w:p>
        </w:tc>
      </w:tr>
      <w:tr>
        <w:trPr>
          <w:trHeight w:val="558" w:hRule="atLeast"/>
          <w:cantSplit w:val="true"/>
        </w:trPr>
        <w:tc>
          <w:tcPr>
            <w:tcW w:w="2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قدم</w:t>
            </w:r>
          </w:p>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طائرة</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1,205</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3,29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913</w:t>
            </w:r>
            <w:r>
              <w:rPr>
                <w:rFonts w:eastAsia="Times New Roman" w:cs="Simplified Arabic" w:ascii="Simplified Arabic" w:hAnsi="Simplified Arabic"/>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38</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1</w:t>
            </w:r>
          </w:p>
        </w:tc>
      </w:tr>
      <w:tr>
        <w:trPr>
          <w:trHeight w:val="552" w:hRule="atLeast"/>
          <w:cantSplit w:val="true"/>
        </w:trPr>
        <w:tc>
          <w:tcPr>
            <w:tcW w:w="2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قدم</w:t>
            </w:r>
          </w:p>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يد</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1,205</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7,55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5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09</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دال</w:t>
            </w:r>
          </w:p>
        </w:tc>
      </w:tr>
      <w:tr>
        <w:trPr>
          <w:trHeight w:val="546" w:hRule="atLeast"/>
          <w:cantSplit w:val="true"/>
        </w:trPr>
        <w:tc>
          <w:tcPr>
            <w:tcW w:w="2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طائرة</w:t>
            </w:r>
          </w:p>
          <w:p>
            <w:pPr>
              <w:pStyle w:val="Normal"/>
              <w:widowControl w:val="false"/>
              <w:spacing w:lineRule="auto" w:line="264"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رة اليد</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3,292</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7,55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26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34</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دال</w:t>
            </w:r>
          </w:p>
        </w:tc>
      </w:tr>
    </w:tbl>
    <w:p>
      <w:pPr>
        <w:pStyle w:val="Normal"/>
        <w:tabs>
          <w:tab w:val="clear" w:pos="720"/>
          <w:tab w:val="left" w:pos="182" w:leader="none"/>
          <w:tab w:val="center" w:pos="4156" w:leader="none"/>
        </w:tabs>
        <w:spacing w:lineRule="auto" w:line="264" w:before="0" w:after="0"/>
        <w:jc w:val="both"/>
        <w:rPr>
          <w:rFonts w:ascii="Simplified Arabic" w:hAnsi="Simplified Arabic" w:eastAsia="Times New Roman" w:cs="Simplified Arabic"/>
          <w:sz w:val="24"/>
          <w:szCs w:val="24"/>
        </w:rPr>
      </w:pPr>
      <w:r>
        <mc:AlternateContent>
          <mc:Choice Requires="wps">
            <w:drawing>
              <wp:anchor behindDoc="0" distT="13970" distB="5080" distL="5715" distR="13335" simplePos="0" locked="0" layoutInCell="0" allowOverlap="1" relativeHeight="2" wp14:anchorId="57B62013">
                <wp:simplePos x="0" y="0"/>
                <wp:positionH relativeFrom="page">
                  <wp:posOffset>4662805</wp:posOffset>
                </wp:positionH>
                <wp:positionV relativeFrom="paragraph">
                  <wp:posOffset>125095</wp:posOffset>
                </wp:positionV>
                <wp:extent cx="635" cy="0"/>
                <wp:effectExtent l="5080" t="5080" r="5080" b="5080"/>
                <wp:wrapNone/>
                <wp:docPr id="1" name="رابط مستقيم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7.15pt,9.85pt" to="367.15pt,9.85pt" ID="رابط مستقيم 2" stroked="t" o:allowincell="f" style="position:absolute;mso-position-horizontal-relative:page" wp14:anchorId="57B62013">
                <v:stroke color="black" weight="9360" joinstyle="round" endcap="flat"/>
                <v:fill o:detectmouseclick="t" on="false"/>
                <w10:wrap type="none"/>
              </v:line>
            </w:pict>
          </mc:Fallback>
        </mc:AlternateContent>
        <mc:AlternateContent>
          <mc:Choice Requires="wps">
            <w:drawing>
              <wp:anchor behindDoc="0" distT="10160" distB="8890" distL="7620" distR="11430" simplePos="0" locked="0" layoutInCell="0" allowOverlap="1" relativeHeight="3" wp14:anchorId="6BC71084">
                <wp:simplePos x="0" y="0"/>
                <wp:positionH relativeFrom="page">
                  <wp:posOffset>273685</wp:posOffset>
                </wp:positionH>
                <wp:positionV relativeFrom="paragraph">
                  <wp:posOffset>2502535</wp:posOffset>
                </wp:positionV>
                <wp:extent cx="635" cy="0"/>
                <wp:effectExtent l="5080" t="5080" r="5080" b="5080"/>
                <wp:wrapNone/>
                <wp:docPr id="2" name="رابط مستقيم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5pt,197.05pt" to="21.55pt,197.05pt" ID="رابط مستقيم 3" stroked="t" o:allowincell="f" style="position:absolute;mso-position-horizontal-relative:page" wp14:anchorId="6BC71084">
                <v:stroke color="black" weight="9360" joinstyle="round" endcap="flat"/>
                <v:fill o:detectmouseclick="t" on="false"/>
                <w10:wrap type="none"/>
              </v:line>
            </w:pict>
          </mc:Fallback>
        </mc:AlternateContent>
        <mc:AlternateContent>
          <mc:Choice Requires="wps">
            <w:drawing>
              <wp:anchor behindDoc="0" distT="8255" distB="10795" distL="5715" distR="13335" simplePos="0" locked="0" layoutInCell="0" allowOverlap="1" relativeHeight="4" wp14:anchorId="4F774E98">
                <wp:simplePos x="0" y="0"/>
                <wp:positionH relativeFrom="page">
                  <wp:posOffset>3291205</wp:posOffset>
                </wp:positionH>
                <wp:positionV relativeFrom="paragraph">
                  <wp:posOffset>33655</wp:posOffset>
                </wp:positionV>
                <wp:extent cx="635" cy="0"/>
                <wp:effectExtent l="5080" t="5080" r="5080" b="5080"/>
                <wp:wrapNone/>
                <wp:docPr id="3" name="رابط مستقيم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9.15pt,2.65pt" to="259.15pt,2.65pt" ID="رابط مستقيم 4" stroked="t" o:allowincell="f" style="position:absolute;mso-position-horizontal-relative:page" wp14:anchorId="4F774E98">
                <v:stroke color="black" weight="9360" joinstyle="round" endcap="flat"/>
                <v:fill o:detectmouseclick="t" on="false"/>
                <w10:wrap type="none"/>
              </v:line>
            </w:pict>
          </mc:Fallback>
        </mc:AlternateContent>
        <mc:AlternateContent>
          <mc:Choice Requires="wps">
            <w:drawing>
              <wp:anchor behindDoc="0" distT="8255" distB="10795" distL="7620" distR="11430" simplePos="0" locked="0" layoutInCell="0" allowOverlap="1" relativeHeight="5" wp14:anchorId="2BDD7F65">
                <wp:simplePos x="0" y="0"/>
                <wp:positionH relativeFrom="page">
                  <wp:posOffset>3474085</wp:posOffset>
                </wp:positionH>
                <wp:positionV relativeFrom="paragraph">
                  <wp:posOffset>33655</wp:posOffset>
                </wp:positionV>
                <wp:extent cx="635" cy="0"/>
                <wp:effectExtent l="5080" t="5080" r="5080" b="5080"/>
                <wp:wrapNone/>
                <wp:docPr id="4" name="رابط مستقيم 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3.55pt,2.65pt" to="273.55pt,2.65pt" ID="رابط مستقيم 5" stroked="t" o:allowincell="f" style="position:absolute;mso-position-horizontal-relative:page" wp14:anchorId="2BDD7F65">
                <v:stroke color="black" weight="9360" joinstyle="round" endcap="flat"/>
                <v:fill o:detectmouseclick="t" on="false"/>
                <w10:wrap type="none"/>
              </v:line>
            </w:pict>
          </mc:Fallback>
        </mc:AlternateContent>
        <mc:AlternateContent>
          <mc:Choice Requires="wps">
            <w:drawing>
              <wp:anchor behindDoc="0" distT="8255" distB="10795" distL="11430" distR="7620" simplePos="0" locked="0" layoutInCell="0" allowOverlap="1" relativeHeight="6" wp14:anchorId="10A5689F">
                <wp:simplePos x="0" y="0"/>
                <wp:positionH relativeFrom="page">
                  <wp:posOffset>2011045</wp:posOffset>
                </wp:positionH>
                <wp:positionV relativeFrom="paragraph">
                  <wp:posOffset>490855</wp:posOffset>
                </wp:positionV>
                <wp:extent cx="635" cy="0"/>
                <wp:effectExtent l="5080" t="5080" r="5080" b="5080"/>
                <wp:wrapNone/>
                <wp:docPr id="5" name="رابط مستقيم 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8.35pt,38.65pt" to="158.35pt,38.65pt" ID="رابط مستقيم 6" stroked="t" o:allowincell="f" style="position:absolute;mso-position-horizontal-relative:page" wp14:anchorId="10A5689F">
                <v:stroke color="black" weight="9360" joinstyle="round" endcap="flat"/>
                <v:fill o:detectmouseclick="t" on="false"/>
                <w10:wrap type="none"/>
              </v:line>
            </w:pict>
          </mc:Fallback>
        </mc:AlternateContent>
        <mc:AlternateContent>
          <mc:Choice Requires="wps">
            <w:drawing>
              <wp:anchor behindDoc="0" distT="10160" distB="8890" distL="9525" distR="9525" simplePos="0" locked="0" layoutInCell="0" allowOverlap="1" relativeHeight="7" wp14:anchorId="7017112C">
                <wp:simplePos x="0" y="0"/>
                <wp:positionH relativeFrom="page">
                  <wp:posOffset>1370965</wp:posOffset>
                </wp:positionH>
                <wp:positionV relativeFrom="paragraph">
                  <wp:posOffset>1130935</wp:posOffset>
                </wp:positionV>
                <wp:extent cx="635" cy="0"/>
                <wp:effectExtent l="5080" t="5080" r="5080" b="5080"/>
                <wp:wrapNone/>
                <wp:docPr id="6" name="رابط مستقيم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89.05pt" to="107.95pt,89.05pt" ID="رابط مستقيم 7" stroked="t" o:allowincell="f" style="position:absolute;mso-position-horizontal-relative:page" wp14:anchorId="7017112C">
                <v:stroke color="black" weight="9360" joinstyle="round" endcap="flat"/>
                <v:fill o:detectmouseclick="t" on="false"/>
                <w10:wrap type="none"/>
              </v:line>
            </w:pict>
          </mc:Fallback>
        </mc:AlternateContent>
        <mc:AlternateContent>
          <mc:Choice Requires="wps">
            <w:drawing>
              <wp:anchor behindDoc="0" distT="8255" distB="10795" distL="9525" distR="9525" simplePos="0" locked="0" layoutInCell="0" allowOverlap="1" relativeHeight="8" wp14:anchorId="3D0EDC02">
                <wp:simplePos x="0" y="0"/>
                <wp:positionH relativeFrom="page">
                  <wp:posOffset>1370965</wp:posOffset>
                </wp:positionH>
                <wp:positionV relativeFrom="paragraph">
                  <wp:posOffset>1405255</wp:posOffset>
                </wp:positionV>
                <wp:extent cx="635" cy="0"/>
                <wp:effectExtent l="5080" t="5080" r="5080" b="5080"/>
                <wp:wrapNone/>
                <wp:docPr id="7" name="رابط مستقيم 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110.65pt" to="107.95pt,110.65pt" ID="رابط مستقيم 8" stroked="t" o:allowincell="f" style="position:absolute;mso-position-horizontal-relative:page" wp14:anchorId="3D0EDC02">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9" wp14:anchorId="448E2858">
                <wp:simplePos x="0" y="0"/>
                <wp:positionH relativeFrom="page">
                  <wp:posOffset>962025</wp:posOffset>
                </wp:positionH>
                <wp:positionV relativeFrom="paragraph">
                  <wp:posOffset>1313815</wp:posOffset>
                </wp:positionV>
                <wp:extent cx="0" cy="91440"/>
                <wp:effectExtent l="5080" t="5080" r="5080" b="5080"/>
                <wp:wrapNone/>
                <wp:docPr id="8" name="رابط مستقيم 9"/>
                <a:graphic xmlns:a="http://schemas.openxmlformats.org/drawingml/2006/main">
                  <a:graphicData uri="http://schemas.microsoft.com/office/word/2010/wordprocessingShape">
                    <wps:wsp>
                      <wps:cNvSpPr/>
                      <wps:spPr>
                        <a:xfrm>
                          <a:off x="0" y="0"/>
                          <a:ext cx="0" cy="9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75pt,103.45pt" to="75.75pt,110.6pt" ID="رابط مستقيم 9" stroked="t" o:allowincell="f" style="position:absolute;mso-position-horizontal-relative:page" wp14:anchorId="448E2858">
                <v:stroke color="black" weight="9360" joinstyle="round" endcap="flat"/>
                <v:fill o:detectmouseclick="t" on="false"/>
                <w10:wrap type="none"/>
              </v:line>
            </w:pict>
          </mc:Fallback>
        </mc:AlternateContent>
        <mc:AlternateContent>
          <mc:Choice Requires="wps">
            <w:drawing>
              <wp:anchor behindDoc="0" distT="12065" distB="6985" distL="9525" distR="9525" simplePos="0" locked="0" layoutInCell="0" allowOverlap="1" relativeHeight="10" wp14:anchorId="7E67F2AB">
                <wp:simplePos x="0" y="0"/>
                <wp:positionH relativeFrom="page">
                  <wp:posOffset>1370965</wp:posOffset>
                </wp:positionH>
                <wp:positionV relativeFrom="paragraph">
                  <wp:posOffset>1313815</wp:posOffset>
                </wp:positionV>
                <wp:extent cx="635" cy="0"/>
                <wp:effectExtent l="5080" t="5080" r="5080" b="5080"/>
                <wp:wrapNone/>
                <wp:docPr id="9" name="رابط مستقيم 1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103.45pt" to="107.95pt,103.45pt" ID="رابط مستقيم 10" stroked="t" o:allowincell="f" style="position:absolute;mso-position-horizontal-relative:page" wp14:anchorId="7E67F2AB">
                <v:stroke color="black" weight="9360" joinstyle="round" endcap="flat"/>
                <v:fill o:detectmouseclick="t" on="false"/>
                <w10:wrap type="none"/>
              </v:line>
            </w:pict>
          </mc:Fallback>
        </mc:AlternateContent>
        <mc:AlternateContent>
          <mc:Choice Requires="wps">
            <w:drawing>
              <wp:anchor behindDoc="0" distT="12065" distB="6985" distL="9525" distR="9525" simplePos="0" locked="0" layoutInCell="0" allowOverlap="1" relativeHeight="11" wp14:anchorId="6DC97EA4">
                <wp:simplePos x="0" y="0"/>
                <wp:positionH relativeFrom="page">
                  <wp:posOffset>1370965</wp:posOffset>
                </wp:positionH>
                <wp:positionV relativeFrom="paragraph">
                  <wp:posOffset>1313815</wp:posOffset>
                </wp:positionV>
                <wp:extent cx="635" cy="0"/>
                <wp:effectExtent l="5080" t="5080" r="5080" b="5080"/>
                <wp:wrapNone/>
                <wp:docPr id="10" name="رابط مستقيم 1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103.45pt" to="107.95pt,103.45pt" ID="رابط مستقيم 11" stroked="t" o:allowincell="f" style="position:absolute;mso-position-horizontal-relative:page" wp14:anchorId="6DC97EA4">
                <v:stroke color="black" weight="9360" joinstyle="round" endcap="flat"/>
                <v:fill o:detectmouseclick="t" on="false"/>
                <w10:wrap type="none"/>
              </v:line>
            </w:pict>
          </mc:Fallback>
        </mc:AlternateContent>
        <mc:AlternateContent>
          <mc:Choice Requires="wps">
            <w:drawing>
              <wp:anchor behindDoc="0" distT="10160" distB="8890" distL="5715" distR="13335" simplePos="0" locked="0" layoutInCell="0" allowOverlap="1" relativeHeight="12" wp14:anchorId="778938F6">
                <wp:simplePos x="0" y="0"/>
                <wp:positionH relativeFrom="page">
                  <wp:posOffset>2376805</wp:posOffset>
                </wp:positionH>
                <wp:positionV relativeFrom="paragraph">
                  <wp:posOffset>410210</wp:posOffset>
                </wp:positionV>
                <wp:extent cx="635" cy="0"/>
                <wp:effectExtent l="5080" t="5080" r="5080" b="5080"/>
                <wp:wrapNone/>
                <wp:docPr id="11" name="رابط مستقيم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7.15pt,32.3pt" to="187.15pt,32.3pt" ID="رابط مستقيم 1" stroked="t" o:allowincell="f" style="position:absolute;mso-position-horizontal-relative:page" wp14:anchorId="778938F6">
                <v:stroke color="black" weight="9360" joinstyle="round" endcap="flat"/>
                <v:fill o:detectmouseclick="t" on="false"/>
                <w10:wrap type="none"/>
              </v:line>
            </w:pict>
          </mc:Fallback>
        </mc:AlternateContent>
      </w:r>
      <w:r>
        <w:rPr>
          <w:rFonts w:ascii="Simplified Arabic" w:hAnsi="Simplified Arabic" w:eastAsia="Times New Roman" w:cs="Simplified Arabic"/>
          <w:sz w:val="28"/>
          <w:sz w:val="28"/>
          <w:szCs w:val="28"/>
          <w:rtl w:val="true"/>
        </w:rPr>
        <w:t xml:space="preserve">من خلال ملاحظة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جد ان نتائج المقارنة بين المجموعات الأربعة بين فروقات متوسطات العزو السببي نلاحظ وجود فرق دال احصائياً 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ن متوسط درجات مجموعة كرة السلة البا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3,60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توسط درجات مجموعة كرة القدم البا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1,2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جة ولمصلحة مجموعة المتوسط الحسابي الأكبر وهي كرة القدم وكذلك وجود فرق دال احصائياً 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ن متوسط درجات مجموعة كرة الطائرة البا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3,29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جة ومتوسط مجموعة كرة القدم البا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1,2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مصلحة مجموعة المتوسط الحسابي الأكبر وهي كرة القد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نما نلاحظ عدم وجود فرق دال احصائياً بين متوسط درجات كل من مجموعتي كرة السلة ومجموعة كرة الطائرة وكذلك عدم وجود فرق دال احصائياً بين متوسط درجات كل من مجموعتي كرة السلة ومجموعة كرة اليد وكذلك مجموعتي كرة القدم ومجموعة كرة اليد وعدم وجود فرق دال احصائياً بين مجموعتي فريق كرة الطائرة ومجموعة فريق كرة اليد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ن هذا يستنتج الباحثين أن درجة العزو السببي هي الأكثر ظهوراً في حالة مجموعة فريق كرة القدم مقارنة بمجموعتي فريقي كرة السلة وفريق كرة الطائرة إذ تباينت أوساطهم الحسابية ولصالح فريق كرة القدم حيث يعزو الباحثين السبب إلى طبيعة لعبة كرة القدم بكونها لعبة شعبية </w:t>
      </w:r>
      <w:r>
        <w:rPr>
          <w:rFonts w:ascii="Simplified Arabic" w:hAnsi="Simplified Arabic" w:eastAsia="Times New Roman" w:cs="Simplified Arabic"/>
          <w:sz w:val="24"/>
          <w:sz w:val="24"/>
          <w:szCs w:val="24"/>
          <w:rtl w:val="true"/>
        </w:rPr>
        <w:t xml:space="preserve">عالمية لها جمهور واسع وعريض إذ تتميز هذه اللعبة بخصوصية كبيرة عن مثيلاتها من الألعاب الفرقية وذلك لسعة الملعب وكبر مساحته ووقت المباراة الذي يفوق اوقات مباريات الالعاب الاخرى مما يجعل لاعب كرة القدم يتميز بلياقة بدنية عالية مقارنة ببقية لاعبي الفرق الاخرى وبالتالي تنعكس هذه الخصوصية على أداء لاعبيها فكثرة حدوث عمليات التعليل السببي لدى لاعبي فريق كرة القدم يعود حسب اعتقاد الباحثين إلى العديد من العوامل منها قدرة لاعبيها في إظهار امكانياتهم البدنية فضلاً عن المهارية  والخططية التي تؤدي بالتالي إلى ظهور حالات الإثارة والتشويق والاستمتاع بجو المباراة حيث يستطيع اللاعب أن يستثمر قدراته وإمكانياته إلى أقصى حد ممكن وكذلك تتميز لعبة كرة القدم بعدد لاعبيها الذي يفوق عدد لاعبي بقية الفرق الجماعية الأخرى مما يتيح للاعبيها المجال الواسع للاختلاط والاحتكاك ببعضهم وبالمحيط الخارجي من منافسين وحكام  كما يعود السبب إلى متطلبات هذه اللعبة من تجهيزات واسعة تخص اللاعبين وإدارة الملاعب وما تشمله من تمويل مادي واسع وكبير كل هذه الأمور تزيد من المؤثرات التي يتعرض لها اللاعبين وتزيد من أسباب حدوث التعليل السببي لديهم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من الأسباب الأخرى كثرة الضغوط النفسية التي يتعرض لها لاعبو كرة القدم حيث تكثر الانفعالات عند اللاعبين وتحديداً في أثناء المنافسات الرياضية حيث تعكس المواقف التنافسية في المباريات المهمة ردود أفعال اللاعبين مصحوبة بانفعالات وضغوط نفسية مختلفة ونتيجة للموقف الذي يحدث أثناء المنافسة نلاحظ على سبيل المثال عند تحقيق أو إحراز التقدم بالنتيجة ظهور الفرح والسرور لدى اللاعبين وعند الفشل يخيم الحزن والكآبة إذ يشي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كبيسي،</w:t>
      </w:r>
      <w:r>
        <w:rPr>
          <w:rFonts w:eastAsia="Times New Roman" w:cs="Simplified Arabic" w:ascii="Simplified Arabic" w:hAnsi="Simplified Arabic"/>
          <w:sz w:val="24"/>
          <w:szCs w:val="24"/>
        </w:rPr>
        <w:t>198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لى ارتباط الانفعالات بالنشاط الرياضي الممارس ارتباطاً وثيقاً لما لها من تأثير إيجابي أو سلبي في العمليات الوظيفية أو السلوكية للفرد الرياض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كبيسي،</w:t>
      </w:r>
      <w:r>
        <w:rPr>
          <w:rFonts w:eastAsia="Times New Roman" w:cs="Simplified Arabic" w:ascii="Simplified Arabic" w:hAnsi="Simplified Arabic"/>
          <w:sz w:val="24"/>
          <w:szCs w:val="24"/>
        </w:rPr>
        <w:t>1988</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33</w:t>
      </w:r>
      <w:r>
        <w:rPr>
          <w:rFonts w:eastAsia="Times New Roman" w:cs="Simplified Arabic" w:ascii="Simplified Arabic" w:hAnsi="Simplified Arabic"/>
          <w:sz w:val="24"/>
          <w:szCs w:val="24"/>
          <w:rtl w:val="true"/>
        </w:rPr>
        <w:t xml:space="preserve">) </w:t>
      </w:r>
    </w:p>
    <w:p>
      <w:pPr>
        <w:pStyle w:val="Normal"/>
        <w:tabs>
          <w:tab w:val="clear" w:pos="720"/>
          <w:tab w:val="left" w:pos="182" w:leader="none"/>
          <w:tab w:val="center" w:pos="4156" w:leader="none"/>
        </w:tabs>
        <w:spacing w:lineRule="auto" w:line="264"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كذلك من الأسباب التي يعزو إليها الباحثين كثرة حدوث عملي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عليل السبب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ين لاعبي كرة القدم أسوة بلاعبي الألعاب الفرقية الأخرى وحسب ما يرى الباحثين هو الاهتمام الزائد بالفوز في مثل هذه المباريات وتحديداً من قبل الإداريين والمدربين والمشرفين على اللعبة الأمر الذي قد يؤدي إلى العبء النفسي على قابلية وإمكانية اللاعبين في الأداء وحصر تفكيرهم بالنتيج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سب المبارا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ذ ينتج عن هذا التركيز والاهتمام مردود سلبي على أداء اللاعبين عكس ما هو معروف لديهم من إمكانيات بدنية ومهارية بغية الوصول إلى الأداء الأمثل وهنا يشي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اتب،</w:t>
      </w:r>
      <w:r>
        <w:rPr>
          <w:rFonts w:eastAsia="Times New Roman" w:cs="Simplified Arabic" w:ascii="Simplified Arabic" w:hAnsi="Simplified Arabic"/>
          <w:sz w:val="24"/>
          <w:szCs w:val="24"/>
        </w:rPr>
        <w:t>199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لى أن الاهتمام الزائد بالمكسب اكثر من الاهتمام بالرياضي يعبر عن التركيز الزائد على ضرورة المكسب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فوز</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عد من العوامل التي تزيد الضغوط النفسية على الرياضي وتزداد هذه المشكلة حدةً عندما نتعامل مع الرياضي كوسيلة لتحقيق الفوز ولا نهتم بحاجاته فمن منظور الإعداد النفسي والصحة النفسية للرياضي يجب أن يعطى الاهتمام أولاً بالرياضي ثم يأتي الفوز في المرحلة التال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اتب،</w:t>
      </w:r>
      <w:r>
        <w:rPr>
          <w:rFonts w:eastAsia="Times New Roman" w:cs="Simplified Arabic" w:ascii="Simplified Arabic" w:hAnsi="Simplified Arabic"/>
          <w:sz w:val="24"/>
          <w:szCs w:val="24"/>
        </w:rPr>
        <w:t>1997</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78</w:t>
      </w:r>
      <w:r>
        <w:rPr>
          <w:rFonts w:eastAsia="Times New Roman" w:cs="Simplified Arabic" w:ascii="Simplified Arabic" w:hAnsi="Simplified Arabic"/>
          <w:sz w:val="24"/>
          <w:szCs w:val="24"/>
          <w:rtl w:val="true"/>
        </w:rPr>
        <w:t xml:space="preserve">) </w:t>
      </w:r>
    </w:p>
    <w:p>
      <w:pPr>
        <w:pStyle w:val="Normal"/>
        <w:tabs>
          <w:tab w:val="clear" w:pos="720"/>
          <w:tab w:val="left" w:pos="182" w:leader="none"/>
          <w:tab w:val="center" w:pos="4156" w:leader="none"/>
        </w:tabs>
        <w:spacing w:lineRule="auto" w:line="264"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من الأمور الأخرى التي يراها الباحثين سبباً في كثرة حدوث عملي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عليل السبب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ين لاعبي كرة اقدم هي معدلات ظهور الإثارة أو التنشيط للاعب والتي غالباً ما تتوفر في هذا النوع من الألعاب إذ يشي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طاوع،</w:t>
      </w:r>
      <w:r>
        <w:rPr>
          <w:rFonts w:eastAsia="Times New Roman" w:cs="Simplified Arabic" w:ascii="Simplified Arabic" w:hAnsi="Simplified Arabic"/>
          <w:sz w:val="24"/>
          <w:szCs w:val="24"/>
        </w:rPr>
        <w:t>197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لى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ن ظروف المنافسة تلازم أغلب المواقف الرياضية التي تسبب ارتفاع معدل الإثارة أو التنشيط للاعب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مطاوع،</w:t>
      </w:r>
      <w:r>
        <w:rPr>
          <w:rFonts w:eastAsia="Times New Roman" w:cs="Simplified Arabic" w:ascii="Simplified Arabic" w:hAnsi="Simplified Arabic"/>
          <w:sz w:val="24"/>
          <w:szCs w:val="24"/>
        </w:rPr>
        <w:t>1977</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08</w:t>
      </w:r>
      <w:r>
        <w:rPr>
          <w:rFonts w:eastAsia="Times New Roman"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64" w:before="0" w:after="12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والتوصيات </w:t>
      </w:r>
      <w:r>
        <w:rPr>
          <w:rFonts w:eastAsia="Times New Roman" w:cs="Simplified Arabic" w:ascii="Simplified Arabic" w:hAnsi="Simplified Arabic"/>
          <w:sz w:val="28"/>
          <w:szCs w:val="28"/>
          <w:rtl w:val="true"/>
        </w:rPr>
        <w:t xml:space="preserve">: </w:t>
      </w:r>
    </w:p>
    <w:p>
      <w:pPr>
        <w:pStyle w:val="Normal"/>
        <w:spacing w:lineRule="auto" w:line="264" w:before="0" w:after="12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w:t>
      </w:r>
      <w:r>
        <w:rPr>
          <w:rFonts w:eastAsia="Times New Roman" w:cs="Simplified Arabic" w:ascii="Simplified Arabic" w:hAnsi="Simplified Arabic"/>
          <w:sz w:val="28"/>
          <w:szCs w:val="28"/>
          <w:rtl w:val="true"/>
        </w:rPr>
        <w:t xml:space="preserve">: </w:t>
      </w:r>
    </w:p>
    <w:p>
      <w:pPr>
        <w:pStyle w:val="Normal"/>
        <w:spacing w:lineRule="auto" w:line="312" w:before="0" w:after="12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ستنتج الباحثين ما يلي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 بناء مقياس العزو السببي وفق نظر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هايدر</w:t>
      </w:r>
      <w:r>
        <w:rPr>
          <w:rFonts w:eastAsia="Times New Roman" w:cs="Simplified Arabic" w:ascii="Simplified Arabic" w:hAnsi="Simplified Arabic"/>
          <w:sz w:val="28"/>
          <w:szCs w:val="28"/>
          <w:rtl w:val="true"/>
        </w:rPr>
        <w:t xml:space="preserve">) </w:t>
      </w:r>
    </w:p>
    <w:p>
      <w:pPr>
        <w:pStyle w:val="Normal"/>
        <w:spacing w:lineRule="auto" w:line="360" w:before="0" w:after="0"/>
        <w:ind w:left="-2"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ود فرق معنوي بي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فريقي كرة السلة وكرة القدم وكذلك بين فريقي كرة الطائرة وكرة الق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درجة العزو السببي  </w:t>
      </w:r>
      <w:r>
        <w:rPr>
          <w:rFonts w:eastAsia="Times New Roman" w:cs="Simplified Arabic" w:ascii="Simplified Arabic" w:hAnsi="Simplified Arabic"/>
          <w:sz w:val="28"/>
          <w:szCs w:val="28"/>
          <w:rtl w:val="true"/>
        </w:rPr>
        <w:t xml:space="preserve">. </w:t>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مكن الاعتماد على نظـرية العزو في إظهار بعض نماذج التفكير الخرافي وذلك لقيـاس نسبة شيوع الخرافة بين اللاعبين </w:t>
      </w:r>
      <w:r>
        <w:rPr>
          <w:rFonts w:eastAsia="Times New Roman" w:cs="Simplified Arabic" w:ascii="Simplified Arabic" w:hAnsi="Simplified Arabic"/>
          <w:sz w:val="28"/>
          <w:szCs w:val="28"/>
          <w:rtl w:val="true"/>
        </w:rPr>
        <w:t>.</w:t>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وصيات </w:t>
      </w:r>
      <w:r>
        <w:rPr>
          <w:rFonts w:eastAsia="Times New Roman" w:cs="Simplified Arabic" w:ascii="Simplified Arabic" w:hAnsi="Simplified Arabic"/>
          <w:sz w:val="28"/>
          <w:szCs w:val="28"/>
          <w:rtl w:val="true"/>
        </w:rPr>
        <w:t>:</w:t>
      </w:r>
    </w:p>
    <w:p>
      <w:pPr>
        <w:pStyle w:val="Normal"/>
        <w:spacing w:lineRule="auto" w:line="312" w:before="0" w:after="12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وصي الباحثين بما يلي </w:t>
      </w:r>
      <w:r>
        <w:rPr>
          <w:rFonts w:eastAsia="Times New Roman" w:cs="Simplified Arabic" w:ascii="Simplified Arabic" w:hAnsi="Simplified Arabic"/>
          <w:sz w:val="28"/>
          <w:szCs w:val="28"/>
          <w:rtl w:val="true"/>
        </w:rPr>
        <w:t xml:space="preserve">:  </w:t>
      </w:r>
    </w:p>
    <w:p>
      <w:pPr>
        <w:pStyle w:val="Normal"/>
        <w:spacing w:lineRule="auto" w:line="312" w:before="0" w:after="12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هتمام بالإعداد النفسي العام للطلاب في مجريات الوحدة أو العملية التدريبية جنباً إلى جنب مع الإعداد  البدني والمهارى والخططي </w:t>
      </w:r>
      <w:r>
        <w:rPr>
          <w:rFonts w:eastAsia="Times New Roman" w:cs="Simplified Arabic" w:ascii="Simplified Arabic" w:hAnsi="Simplified Arabic"/>
          <w:sz w:val="28"/>
          <w:szCs w:val="28"/>
          <w:rtl w:val="true"/>
        </w:rPr>
        <w:t>.</w:t>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ستطيع المدرب المؤهل أن يتعرف على مواطن التفكير الخرافي لدى الطلاب وأن يحاول القيام بدور إيجابي لتوجيههم وإرشادهم نحو البعد عن مثل هذا النوع من المعتقدات</w:t>
      </w:r>
      <w:r>
        <w:rPr>
          <w:rFonts w:eastAsia="Times New Roman" w:cs="Simplified Arabic" w:ascii="Simplified Arabic" w:hAnsi="Simplified Arabic"/>
          <w:sz w:val="28"/>
          <w:szCs w:val="28"/>
          <w:rtl w:val="true"/>
        </w:rPr>
        <w:t>.</w:t>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مكن بالمناقشة الواعية مع الطلاب أن يعمل المدرب الرياضي على تغيير اتجاهاتهم نحو التفكير العلمي لا الخرافي </w:t>
      </w:r>
      <w:r>
        <w:rPr>
          <w:rFonts w:eastAsia="Times New Roman"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keepNext w:val="true"/>
        <w:numPr>
          <w:ilvl w:val="0"/>
          <w:numId w:val="0"/>
        </w:numPr>
        <w:spacing w:lineRule="auto" w:line="360" w:before="0" w:after="0"/>
        <w:outlineLvl w:val="0"/>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مصادر</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بو علام ، رجاء محمد شريف ، نادية محمود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198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الفروق الفردية وتطبيقاتها التربوية ، ط</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دار القلم ، الكويت </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راتب ، اسامة كامل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199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قلق المنافسة ، دار الفكر العربي ، 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القاهرة </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ودة ، احمد سليمان والخليلي ، خليل يوسف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2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الاحصاء للباحث في التربية والعلوم الانسانية ، ط</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دار الامل للنشر والتوزيع ، عمان </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الكبيسي ، رافع صالح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1988</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الاعراض النفسية لدى لاعبي المصارعة في العراق، رسالة ماجستير منشورة ، كلية التربية الرياضية ، جامعة بغداد </w:t>
      </w:r>
      <w:r>
        <w:rPr>
          <w:rFonts w:eastAsia="Times New Roman" w:cs="Simplified Arabic" w:ascii="Simplified Arabic" w:hAnsi="Simplified Arabic"/>
          <w:sz w:val="28"/>
          <w:szCs w:val="28"/>
          <w:rtl w:val="true"/>
        </w:rPr>
        <w:t>.</w:t>
      </w:r>
    </w:p>
    <w:p>
      <w:pPr>
        <w:pStyle w:val="Normal"/>
        <w:spacing w:lineRule="auto" w:line="264"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طاوع ، علي محمد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197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سايكولوجية المنافسات ، ج</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دار المعارف ، مطبعة جريدة السفير ، مصر </w:t>
      </w:r>
      <w:r>
        <w:rPr>
          <w:rFonts w:eastAsia="Times New Roman" w:cs="Simplified Arabic" w:ascii="Simplified Arabic" w:hAnsi="Simplified Arabic"/>
          <w:sz w:val="28"/>
          <w:szCs w:val="28"/>
          <w:rtl w:val="true"/>
        </w:rPr>
        <w:t>.</w:t>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Adams, Geogiacacho : (1964), Measurement and evaluation in education in psychology and guridance, Newyork, HOH.</w:t>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bidi w:val="0"/>
        <w:spacing w:lineRule="auto" w:line="360" w:before="0" w:after="0"/>
        <w:ind w:right="36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صيغة الاولية للمقياس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ستبيان آراء الخبراء </w:t>
      </w:r>
    </w:p>
    <w:p>
      <w:pPr>
        <w:pStyle w:val="Normal"/>
        <w:spacing w:lineRule="auto" w:line="288"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عد الباحثين بحثاً في موضوع العزو السببي لدى فرق جامعة المثنى وقد اعتمد في جميع الفقرات على ادبيات واطر نظرية في العزو السببي وان الفقرات ذات بدائل ثلاث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ثيراً – أحياناً – نادر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رجى بيان رأيكم ومقترحاتكم في الفقرات التي اعدها الباحثين بما تتمتعون به من علمية في مجال التخصص وشكرا </w:t>
      </w:r>
    </w:p>
    <w:tbl>
      <w:tblPr>
        <w:bidiVisual w:val="true"/>
        <w:tblW w:w="10065" w:type="dxa"/>
        <w:jc w:val="left"/>
        <w:tblInd w:w="-942" w:type="dxa"/>
        <w:tblLayout w:type="fixed"/>
        <w:tblCellMar>
          <w:top w:w="0" w:type="dxa"/>
          <w:left w:w="108" w:type="dxa"/>
          <w:bottom w:w="0" w:type="dxa"/>
          <w:right w:w="108" w:type="dxa"/>
        </w:tblCellMar>
        <w:tblLook w:val="0000" w:noHBand="0" w:noVBand="0" w:firstColumn="0" w:lastRow="0" w:lastColumn="0" w:firstRow="0"/>
      </w:tblPr>
      <w:tblGrid>
        <w:gridCol w:w="566"/>
        <w:gridCol w:w="6379"/>
        <w:gridCol w:w="851"/>
        <w:gridCol w:w="1133"/>
        <w:gridCol w:w="1136"/>
      </w:tblGrid>
      <w:tr>
        <w:trPr>
          <w:tblHeader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 المقترحة لمقياس العزو السبب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صالحة</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صالحة</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لاحظات</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شاءم من وجود شخص معين ضمن الفريق</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ضايق عندما اعلم ان الحكم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وف يحكم المباراة التي اشترك به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فاءل عندما احمل رقمي المفضل</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نجح في الاداء بسبب تشجيع المتفرجين ل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نبأ بأشياء تحدث</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رجع كل فشل في المباراة الى الح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زو الفشل الى لاعب أتشاءم منه</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فوز في المباراة لسوء حظ المناف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نتابني القلق قبل الاشتراك في المبارا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م نجاحي في المباراة يعود الى نقص في الجهد</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حل أي مشكلة يعود الى عدم الاكتراث به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فق في المباراة عندما يوجه لي اللوم من قبل الحك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سبب الخسارة في كل مباراة يعود الى نقص الجهد</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قبات التي اواجهها في المباراة سببها عدم اكتراث المدرب بقدرات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تحكم في حياتي الرياضية الاحداث الطارئ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عود بعض اخفاقي الى عدم تمكني من السيطرة على انفعالات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فشل في الفوز لعدم الانتظام في التدري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ثقتي بنفسي سبباً في نجاح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عندما يكون الخصم تنقصه اللياقة البدني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تحدد فوزي بالتدريب المتواصل المنتظ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صراري الشخصي سبباً في نجاحي في المبارا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غبتي الشديدة سبب مهم بفوزي في المبارا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كسبني الثقافة الرياضية نجاحاً في عمل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شجيع زملائي يدفعني للمزيد من التقد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ضور اشخاص معينين سبب نجاحي في المبارا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عندما يكون لون الفانيله التي البسها باللون الذي ارغب به</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بالفوز اذا تزامنت المباراة في يوم افضله</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ذا وجد شخص لا ارغب بوجوده فان الامور تجري بشكل غير مرض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ملني الافكار السلبية في مباراة ما على عدم الفوز به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فزني اللامبالاة في النتائج بمواصلة اللع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بعض اللاعبين يولدون وهم محظوظو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لا اهتم بما احصل عليه من جوائز في فوز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جاح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المبارا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قرب بعض اللاعبين من الحكم يعرقل حصولي على الجوائ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حداث السارة لي سببها حسن الطال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زو الفوز او الخسارة الى وقوع المباراة في يوم او ساعة معين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نجاح بعض اللاعبين يعود الى برجهم الفلك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ندما تحدث خلافات بين اعضاء الفريق فان مصير المباراة الفشل</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rPr>
            </w:pPr>
            <w:r>
              <w:rPr>
                <w:rFonts w:ascii="Simplified Arabic" w:hAnsi="Simplified Arabic" w:eastAsia="Times New Roman" w:cs="Simplified Arabic"/>
                <w:rtl w:val="true"/>
              </w:rPr>
              <w:t>اعتقد ان فشل بعض الاعبين سببه الانتماء الى فرق رياضية لا يرغبون بالانتماء اليه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9</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وقع الخسارة في المباراة لأنها تتم في ملعب لا ارغب اللعب فيه</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ود هزيمتي في المباراة الى اللياقة العالية للمناف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درتي على التمكن من الاداء الجيد يسبب لي النجاح</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فشل عندما اشعر بإتقان المنافس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خص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قواعد اللع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بب لي الاصابة ولو كانت بسيطة الخوف من مواصلة اللع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المتفرجين لهم دور مهم في نجاح او فشل المبارا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خلاف بين اللاعبين يقلل من رغبتي في الفو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فاءل عندما ارى اهتمام المسؤولين لي قبل واثناء وبعد المنافس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7</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وق الفشل عندما تتكرر نتائج غير سارة للفريق</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8</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شاءم عندما تقام المباراة في ظروف جوية رديئ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9</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فشل في المباراة لعدم صلاحية الملعب الذي تقام فيه هذه المبارا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جعلني اكثر نجاحاً اهتمام المدرب بخطة اللع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جعلني اكثر تفاؤلاً بالفوز عندما يشجعني المدر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فق في المباراة عندما يوجه اللوم لي من قبل الاداريي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ندما اترك الامور تسيرها الظروف فان النتائج تكون سيئ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keepNext w:val="true"/>
        <w:numPr>
          <w:ilvl w:val="0"/>
          <w:numId w:val="0"/>
        </w:numPr>
        <w:spacing w:lineRule="auto" w:line="240" w:before="0" w:after="0"/>
        <w:jc w:val="center"/>
        <w:outlineLvl w:val="3"/>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ائمة اسماء السادة الخبراء لبيان مدى صلاحية الفقرات لمقياس العزو السببي</w:t>
      </w:r>
    </w:p>
    <w:tbl>
      <w:tblPr>
        <w:bidiVisual w:val="true"/>
        <w:tblW w:w="6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3"/>
        <w:gridCol w:w="3401"/>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لقب العلمي والاسم</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6"/>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كــــلية</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سن هادي شرو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معة المثنى</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اضل عبد فيض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معة المثنى</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حمد مط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معة المثنى</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سم محمد</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معة الخضراء</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ى حسي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معلمي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معة القادسية</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ازم موسى</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معة القادسية</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رأفت عبد الهاد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امعة القادسية</w:t>
            </w:r>
          </w:p>
        </w:tc>
      </w:tr>
    </w:tbl>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ات مقياس العزو السبب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عدل</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قياس العزو السببي لفرق جامعة المثنى</w:t>
      </w:r>
    </w:p>
    <w:p>
      <w:pPr>
        <w:pStyle w:val="Normal"/>
        <w:keepNext w:val="tru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م اللاعب                                 المرحلة                                المنتخب</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عزو السبب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يقصد به الاسباب التي تحاول تفسير او شرح او فهم نتائج الاداء في المنافسة الرياضية وبصفة خاصة في حالات النجاح والفشل او في حالات الفوز او الهزيمة </w:t>
      </w:r>
      <w:r>
        <w:rPr>
          <w:rFonts w:eastAsia="Times New Roman" w:cs="Simplified Arabic" w:ascii="Simplified Arabic" w:hAnsi="Simplified Arabic"/>
          <w:sz w:val="24"/>
          <w:szCs w:val="24"/>
          <w:rtl w:val="true"/>
        </w:rPr>
        <w:t>.</w:t>
      </w:r>
    </w:p>
    <w:tbl>
      <w:tblPr>
        <w:bidiVisual w:val="true"/>
        <w:tblW w:w="102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7230"/>
        <w:gridCol w:w="708"/>
        <w:gridCol w:w="850"/>
        <w:gridCol w:w="85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بدائل</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ثيراً</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lineRule="auto" w:line="240" w:before="0" w:after="0"/>
              <w:jc w:val="left"/>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حياناً</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ادر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شاءم من وجود شخص معين ضمن الفريق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شاءم عندما اعلم ان الحكم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وف يحكم المباراة التي اشارك في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عندما احمل الرقم الذي افضله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تحسن ادائي بسبب تشجيع المتفرجي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زو فشلي في المباراة الى الحظ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فوز في المباراة لسوء حظ المنافس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عود عدم فوزي في المباراة الى النقص في الجهد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حل أي مشكلة رياضية يعود الى عدم الاكتراث ب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شعر بالإخفاق في المباراة عندما يوجه لي انذاراً من قبل الحكم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دائي السيء في المباراة يعود الى عدم اكتراث المدرب لقدرات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تحكم في حياتي الرياضية الاحداث الطارئ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خفاقي في اللعب يعود الى عدم السيطرة على انفعالات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شلي في المباراة يعود الى عدم مواظبتي على التدريب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ثقتي بنفسي سبب في نجاح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عندما يكون الخصم تنقصه اللياقة البدني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بي للرياضة سبباً في فوزي في المبارا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شجيع زملائي لي يدفعني الى المزيد من التقدم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ضور اشخاص معينين سبب نجاحي في المبارا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عندما يكو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ون الفانيل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ي البسها باللون الذي ارغبه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بالفوز اذا تزامنت المباراة مع اخبار سار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حملني الافكار السلبية في المباراة الى عدم الفوز ب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بعض اللاعبين يولدون وهم محظوظو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احداث السارة لي اثناء المباراة سببها حسن الطالع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زو فوزي في المباراة لوقوعها في يوم او ساعة افضل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نجاح بعض اللاعبين يعود الى برجهم الفلك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زو فشلي في المباراة الى خلاف بين اعضاء الفريق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اعتقد ان فشل بعض اللاعبين في المباراة يعود الى انتمائهم الى فرق رياضية لا يرغبون اللعب معها </w:t>
            </w:r>
            <w:r>
              <w:rPr>
                <w:rFonts w:eastAsia="Times New Roman" w:cs="Simplified Arabic" w:ascii="Simplified Arabic" w:hAnsi="Simplified Arabic"/>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وقع خسارتي في المباراة لأنها تكون في ملعب لا ارغب اللعب فيه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عود هزيمتي في المباراة الى اللياقة العالية للمنافس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قدرتي على التمكن من الاداء الجيد سبباً في نجاح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وقع الفشل عندما يتقن الخصم قواعد اللعب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المتفرجين لهم دور مهم في نجاح او فشل أي مبارا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بالفوز عندما ارى اهتمام  المسؤولين ل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وقع فشلي في المباراة عندما تتكرر نتائج غير سارة للفريق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شاءم عندما تقام المباراة في ظروف جوية رديئ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كون اكثر نجاحاً عندما يطبق المدرب خطة اللعب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بالفوز عندما يشجعني المدرب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خفق في المباراة عندما يوجه لي اللوم من قبل الاداريي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نبأ بالفوز او الفشل في المباراة قبل ان تحدث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وزي في المباراة يعود الى عدم ادراك الخصم لقدرات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خفق في المباراة عند تحيز الاداريين لبعض اللاعبي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دائي السيء في المباراة يعود الى نقد المدرب لي اثناء المنافس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صيغة النهائية للمقياس</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قياس العزو السببي لفرق جامعة المثنى</w:t>
      </w:r>
    </w:p>
    <w:p>
      <w:pPr>
        <w:pStyle w:val="Normal"/>
        <w:keepNext w:val="tru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م اللاعب                                 المرحلة                                المنتخب</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عزو السبب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 يقصد به الاسباب التي تحاول تفسير او شرح او فهم نتائج الاداء في المنافسة الرياضية وبصفة خاصة في حالات النجاح والفشل او في حالات الفوز او الهزيمة</w:t>
      </w:r>
      <w:r>
        <w:rPr>
          <w:rFonts w:eastAsia="Times New Roman" w:cs="Simplified Arabic" w:ascii="Simplified Arabic" w:hAnsi="Simplified Arabic"/>
          <w:sz w:val="24"/>
          <w:szCs w:val="24"/>
          <w:rtl w:val="true"/>
        </w:rPr>
        <w:t>.</w:t>
      </w:r>
    </w:p>
    <w:tbl>
      <w:tblPr>
        <w:bidiVisual w:val="true"/>
        <w:tblW w:w="10207" w:type="dxa"/>
        <w:jc w:val="left"/>
        <w:tblInd w:w="-1084" w:type="dxa"/>
        <w:tblLayout w:type="fixed"/>
        <w:tblCellMar>
          <w:top w:w="0" w:type="dxa"/>
          <w:left w:w="108" w:type="dxa"/>
          <w:bottom w:w="0" w:type="dxa"/>
          <w:right w:w="108" w:type="dxa"/>
        </w:tblCellMar>
        <w:tblLook w:val="0000" w:noHBand="0" w:noVBand="0" w:firstColumn="0" w:lastRow="0" w:lastColumn="0" w:firstRow="0"/>
      </w:tblPr>
      <w:tblGrid>
        <w:gridCol w:w="567"/>
        <w:gridCol w:w="7230"/>
        <w:gridCol w:w="708"/>
        <w:gridCol w:w="850"/>
        <w:gridCol w:w="85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بدائل</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ثيراً</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حياناً</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ادراً</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شاءم من وجود شخص معين ضمن الفريق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شاءم عندما اعلم ان الحكم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وف يحكم المباراة التي اشارك في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عندما احمل الرقم الذي افضله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تحسن ادائي بسبب تشجيع المتفرجي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زو فشلي في المباراة الى الحظ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فوز في المباراة لسوء حظ المنافس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عود عدم فوزي في المباراة الى النقص في الجهد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حل أي مشكلة رياضية يعود الى عدم الاكتراث ب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شعر بالإخفاق في المباراة عندما يوجه لي انذاراً من قبل الحكم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دائي السيء في المباراة يعود الى عدم اكتراث المدرب لقدرات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تحكم في حياتي الرياضية الاحداث الطارئ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خفاقي في اللعب يعود الى عدم السيطرة على انفعالات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شلي في المباراة يعود الى عدم مواظبتي على التدريب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ثقتي بنفسي سبب في نجاح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عندما يكون الخصم تنقصه اللياقة البدني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بي للرياضة سبباً في فوزي في المبارا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شجيع زملائي لي يدفعني الى المزيد من التقدم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ضور اشخاص معينين سبب نجاحي في المبارا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عندما يكو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ون الفانيل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ي البسها باللون الذي ارغبه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بالفوز اذا تزامنت المباراة مع اخبار سار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حملني الافكار السلبية في المباراة الى عدم الفوز ب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بعض اللاعبين يولدون وهم محظوظو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احداث السارة لي اثناء المباراة سببها حسن الطالع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زو فوزي في المباراة لوقوعها في يوم او ساعة افضلها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نجاح بعض اللاعبين يعود الى برجهم الفلك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زو فشلي في المباراة الى خلاف بين اعضاء الفريق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rtl w:val="true"/>
              </w:rPr>
              <w:t xml:space="preserve">اعتقد ان فشل بعض اللاعبين في المباراة يعود الى انتمائهم الى فرق رياضية لا يرغبون اللعب معها </w:t>
            </w:r>
            <w:r>
              <w:rPr>
                <w:rFonts w:eastAsia="Times New Roman" w:cs="Simplified Arabic" w:ascii="Simplified Arabic" w:hAnsi="Simplified Arabic"/>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وقع خسارتي في المباراة لأنها تكون في ملعب لا ارغب اللعب فيه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عود هزيمتي في المباراة الى اللياقة العالية للمنافس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وقع الفشل عندما يتقن الخصم قواعد اللعب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قد ان المتفرجين لهم دور مهم في نجاح او فشل أي مبارا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فاءل بالفوز عندما ارى اهتمام  المسؤولين ل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وقع فشلي في المباراة عندما تتكرر نتائج غير سارة للفريق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شاءم عندما تقام المباراة في ظروف جوية رديئ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كون اكثر نجاحاً عندما يطبق المدرب خطة اللعب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خفق في المباراة عندما يوجه لي اللوم من قبل الاداريي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تنبأ بالفوز او الفشل في المباراة قبل ان تحدث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وزي في المباراة يعود الى عدم ادراك الخصم لقدراتي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9</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خفق في المباراة عند تحيز الاداريين لبعض اللاعبين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دائي السيء في المباراة يعود الى نقد المدرب لي اثناء المنافسة </w:t>
            </w:r>
            <w:r>
              <w:rPr>
                <w:rFonts w:eastAsia="Times New Roman" w:cs="Simplified Arabic" w:ascii="Simplified Arabic" w:hAnsi="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ات مقياس العزو السببي وفق مجالاته الاربعة</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bl>
      <w:tblPr>
        <w:bidiVisual w:val="true"/>
        <w:tblW w:w="94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8"/>
        <w:gridCol w:w="8630"/>
      </w:tblGrid>
      <w:tr>
        <w:trPr>
          <w:tblHeader w:val="true"/>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قرات مقياس العزو السببي وفق مجالاته الاربعة</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ولا</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ارجي خراف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شاءم من وجود شخص معين ضمن الفريق</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شاءم عندما اعلم ان الحكم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وف يحكم المباراة التي اشارك فيها</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زو فشلي في المباراة الى الحظ</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فوز في المباراة لسوء حظ المنافس</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تحكم في حياتي الرياضية الاحداث الطارئة</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ضور اشخاص معينين سبب نجاحي في المباراة</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بالفوز اذا تزامنت المباراة مع اخبار سارة</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بعض اللاعبين يولدون وهم محظوظون</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حداث السارة لي اثناء المباراة سببها حسن الطالع</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زو فوزي في المباراة لوقوعها في يوم او ساعة افضلهما</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نجاح بعض اللاعبين يعود الى برجهم الفلك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وقع خسارتي في المباراة لأنها تكون في ملعب لا ارغب اللعب فيه</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بالفوز عندما ارى اهتمام المسؤولين ل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وقع فشلي في المباراة عندما تتكرر نتائج غير سارة للفريق</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شاءم عندما تقام المباراة في ظروف جوية رديئة</w:t>
            </w:r>
          </w:p>
        </w:tc>
      </w:tr>
      <w:tr>
        <w:trPr>
          <w:cantSplit w:val="true"/>
        </w:trPr>
        <w:tc>
          <w:tcPr>
            <w:tcW w:w="94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ثانيا</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ارجي علم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تحسن ادائي بسبب تشجيع المتفرجين</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شعر بإخفاق عندما يوجه لي انذارا من قبل الحكم</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دائي السيء في المباراة يعود الى عدم اكتراث المدرب لقدرات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عندما يكون الخصم تنقصه اللياقة البدنية</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شجيع زملائي لي يدفعني الى المزيد من التقدم</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زو فشلي في المباراة الى خلاف بين اعضاء الفريق</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فشل بعض اللاعبين يعود الى انتمائهم الى فرق رياضية لا يرغبون اللعب معها</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ود هزيمتي في المباراة الى اللياقة العالية للمنافس</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وقع الفشل عندما يتقن الخصم قواعد اللعب</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المتفرجين لهم دور مهم في نجاح او فشل أي مباراة</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كون اكثر نجاحا عندما يطبق المدرب خطة اللعب</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فق في المباراة عندما يوجه لي اللوم من قبل الاداريين</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وزي في المباراة يعود الى عدم ادراك الخصم لقدرات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9</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فق في المباراة عند تحيز الاداريين لبعض اللاعبين</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دائي السيء في المباراة يعود الى نقد المدرب لي اثناء المنافسة</w:t>
            </w:r>
          </w:p>
        </w:tc>
      </w:tr>
      <w:tr>
        <w:trPr>
          <w:cantSplit w:val="true"/>
        </w:trPr>
        <w:tc>
          <w:tcPr>
            <w:tcW w:w="94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ثالثا</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خلي خراف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عندما احمل الرقم الذي افضله</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قد ان حل أي مشكلة رياضية يعود الى عدم الاكتراث بها</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فاءل عندما يكون لون الفانيله التي البسها باللون الذي ارغبه</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ملني الافكار السلبية في المباراة الى عدم الفوز بها</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تنبأ بالفوز او الفشل في المباراة قبل ان تحدث</w:t>
            </w:r>
          </w:p>
        </w:tc>
      </w:tr>
      <w:tr>
        <w:trPr>
          <w:cantSplit w:val="true"/>
        </w:trPr>
        <w:tc>
          <w:tcPr>
            <w:tcW w:w="94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ابعا</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خلي علم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عود عدم فوزي في المباراة الى النقص في الجهد</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فاقي في اللعب يعود الى عدم السيطرة على انفعالات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شلي في المباراة يعود الى عدم مواظبتي على التدريب</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ثقتي بنفسي سبب في نجاحي</w:t>
            </w:r>
          </w:p>
        </w:tc>
      </w:tr>
      <w:tr>
        <w:trPr/>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8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بي للرياضة سببا في فوزي في المباراة</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bidi w:val="0"/>
        <w:spacing w:lineRule="auto" w:line="360" w:before="0" w:after="0"/>
        <w:ind w:right="360" w:hanging="0"/>
        <w:jc w:val="right"/>
        <w:rPr>
          <w:rFonts w:ascii="Simplified Arabic" w:hAnsi="Simplified Arabic" w:eastAsia="Times New Roman" w:cs="Simplified Arabic"/>
          <w:sz w:val="28"/>
          <w:szCs w:val="28"/>
          <w:lang w:bidi="ar-IQ"/>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start="18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346180"/>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4</w:t>
        </w:r>
        <w:r>
          <w:rPr>
            <w:rtl w:val="true"/>
            <w:sz w:val="24"/>
            <w:szCs w:val="24"/>
            <w:rFonts w:cs="Simplified Arabic" w:ascii="Simplified Arabic" w:hAnsi="Simplified Arabic"/>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tl w:val="true"/>
        </w:rPr>
        <w:t xml:space="preserve"> </w:t>
      </w:r>
      <w:r>
        <w:rPr>
          <w:rtl w:val="true"/>
        </w:rPr>
        <w:t xml:space="preserve">تم تطبيق المقياس على العينة الاستطلاعية بتاريخ </w:t>
      </w:r>
      <w:r>
        <w:rPr/>
        <w:t>5/3/2014</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jc w:val="center"/>
      <w:rPr>
        <w:rFonts w:ascii="Calibri" w:hAnsi="Calibri" w:eastAsia="Times New Roman" w:cs="Arial"/>
        <w:sz w:val="28"/>
        <w:szCs w:val="28"/>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cb49a9"/>
    <w:pPr>
      <w:keepNext w:val="true"/>
      <w:spacing w:lineRule="auto" w:line="240" w:before="0" w:after="0"/>
      <w:jc w:val="center"/>
      <w:outlineLvl w:val="0"/>
    </w:pPr>
    <w:rPr>
      <w:rFonts w:ascii="Times New Roman" w:hAnsi="Times New Roman" w:eastAsia="Times New Roman" w:cs="Simplified Arabic"/>
      <w:b/>
      <w:bCs/>
      <w:sz w:val="28"/>
      <w:szCs w:val="28"/>
    </w:rPr>
  </w:style>
  <w:style w:type="paragraph" w:styleId="Heading2">
    <w:name w:val="Heading 2"/>
    <w:basedOn w:val="Normal"/>
    <w:next w:val="Normal"/>
    <w:link w:val="2Char"/>
    <w:qFormat/>
    <w:rsid w:val="00cb49a9"/>
    <w:pPr>
      <w:keepNext w:val="true"/>
      <w:spacing w:lineRule="auto" w:line="240" w:before="0" w:after="0"/>
      <w:jc w:val="left"/>
      <w:outlineLvl w:val="1"/>
    </w:pPr>
    <w:rPr>
      <w:rFonts w:ascii="Times New Roman" w:hAnsi="Times New Roman" w:eastAsia="Times New Roman" w:cs="Simplified Arabic"/>
      <w:b/>
      <w:bCs/>
      <w:sz w:val="28"/>
      <w:szCs w:val="28"/>
    </w:rPr>
  </w:style>
  <w:style w:type="paragraph" w:styleId="Heading3">
    <w:name w:val="Heading 3"/>
    <w:basedOn w:val="Normal"/>
    <w:next w:val="Normal"/>
    <w:link w:val="3Char"/>
    <w:qFormat/>
    <w:rsid w:val="00cb49a9"/>
    <w:pPr>
      <w:keepNext w:val="true"/>
      <w:spacing w:lineRule="auto" w:line="240" w:before="0" w:after="0"/>
      <w:jc w:val="center"/>
      <w:outlineLvl w:val="2"/>
    </w:pPr>
    <w:rPr>
      <w:rFonts w:ascii="Times New Roman" w:hAnsi="Times New Roman" w:eastAsia="Times New Roman" w:cs="MCS Taybah S_U normal."/>
      <w:sz w:val="40"/>
      <w:szCs w:val="40"/>
    </w:rPr>
  </w:style>
  <w:style w:type="paragraph" w:styleId="Heading4">
    <w:name w:val="Heading 4"/>
    <w:basedOn w:val="Normal"/>
    <w:next w:val="Normal"/>
    <w:link w:val="4Char"/>
    <w:qFormat/>
    <w:rsid w:val="00cb49a9"/>
    <w:pPr>
      <w:keepNext w:val="true"/>
      <w:spacing w:lineRule="auto" w:line="240" w:before="0" w:after="0"/>
      <w:jc w:val="center"/>
      <w:outlineLvl w:val="3"/>
    </w:pPr>
    <w:rPr>
      <w:rFonts w:ascii="Times New Roman" w:hAnsi="Times New Roman" w:eastAsia="Times New Roman" w:cs="MCS Taybah S_U normal."/>
      <w:sz w:val="38"/>
      <w:szCs w:val="38"/>
    </w:rPr>
  </w:style>
  <w:style w:type="paragraph" w:styleId="Heading6">
    <w:name w:val="Heading 6"/>
    <w:basedOn w:val="Normal"/>
    <w:next w:val="Normal"/>
    <w:link w:val="6Char"/>
    <w:qFormat/>
    <w:rsid w:val="00cb49a9"/>
    <w:pPr>
      <w:keepNext w:val="true"/>
      <w:spacing w:lineRule="auto" w:line="240" w:before="0" w:after="0"/>
      <w:jc w:val="center"/>
      <w:outlineLvl w:val="5"/>
    </w:pPr>
    <w:rPr>
      <w:rFonts w:ascii="Times New Roman" w:hAnsi="Times New Roman" w:eastAsia="Times New Roman" w:cs="DecoType Naskh Variants"/>
      <w:b/>
      <w:bCs/>
      <w:sz w:val="36"/>
      <w:szCs w:val="36"/>
    </w:rPr>
  </w:style>
  <w:style w:type="paragraph" w:styleId="Heading7">
    <w:name w:val="Heading 7"/>
    <w:basedOn w:val="Normal"/>
    <w:next w:val="Normal"/>
    <w:link w:val="7Char"/>
    <w:qFormat/>
    <w:rsid w:val="00cb49a9"/>
    <w:pPr>
      <w:keepNext w:val="true"/>
      <w:spacing w:lineRule="auto" w:line="240" w:before="0" w:after="0"/>
      <w:jc w:val="center"/>
      <w:outlineLvl w:val="6"/>
    </w:pPr>
    <w:rPr>
      <w:rFonts w:ascii="Times New Roman" w:hAnsi="Times New Roman" w:eastAsia="Times New Roman" w:cs="Simplified Arabic"/>
      <w:b/>
      <w:bCs/>
      <w:sz w:val="30"/>
      <w:szCs w:val="30"/>
    </w:rPr>
  </w:style>
  <w:style w:type="paragraph" w:styleId="Heading8">
    <w:name w:val="Heading 8"/>
    <w:basedOn w:val="Normal"/>
    <w:next w:val="Normal"/>
    <w:link w:val="8Char"/>
    <w:qFormat/>
    <w:rsid w:val="00cb49a9"/>
    <w:pPr>
      <w:keepNext w:val="true"/>
      <w:spacing w:lineRule="auto" w:line="240" w:before="0" w:after="0"/>
      <w:jc w:val="center"/>
      <w:outlineLvl w:val="7"/>
    </w:pPr>
    <w:rPr>
      <w:rFonts w:ascii="Times New Roman" w:hAnsi="Times New Roman" w:eastAsia="Times New Roman" w:cs="Simplified Arabic"/>
      <w:b/>
      <w:bCs/>
      <w:sz w:val="30"/>
      <w:szCs w:val="34"/>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a16ff"/>
    <w:rPr/>
  </w:style>
  <w:style w:type="character" w:styleId="Char1" w:customStyle="1">
    <w:name w:val="تذييل الصفحة Char"/>
    <w:basedOn w:val="DefaultParagraphFont"/>
    <w:link w:val="Footer"/>
    <w:uiPriority w:val="99"/>
    <w:qFormat/>
    <w:rsid w:val="00ba16ff"/>
    <w:rPr/>
  </w:style>
  <w:style w:type="character" w:styleId="Char2" w:customStyle="1">
    <w:name w:val="نص في بالون Char"/>
    <w:basedOn w:val="DefaultParagraphFont"/>
    <w:link w:val="BalloonText"/>
    <w:uiPriority w:val="99"/>
    <w:semiHidden/>
    <w:qFormat/>
    <w:rsid w:val="00ba16ff"/>
    <w:rPr>
      <w:rFonts w:ascii="Tahoma" w:hAnsi="Tahoma" w:cs="Tahoma"/>
      <w:sz w:val="16"/>
      <w:szCs w:val="16"/>
    </w:rPr>
  </w:style>
  <w:style w:type="character" w:styleId="Char3" w:customStyle="1">
    <w:name w:val="نص حاشية سفلية Char"/>
    <w:basedOn w:val="DefaultParagraphFont"/>
    <w:link w:val="Footnote"/>
    <w:uiPriority w:val="99"/>
    <w:semiHidden/>
    <w:qFormat/>
    <w:rsid w:val="00567d02"/>
    <w:rPr>
      <w:sz w:val="20"/>
      <w:szCs w:val="20"/>
    </w:rPr>
  </w:style>
  <w:style w:type="character" w:styleId="FootnoteCharacters">
    <w:name w:val="Footnote Characters"/>
    <w:basedOn w:val="DefaultParagraphFont"/>
    <w:semiHidden/>
    <w:qFormat/>
    <w:rsid w:val="00567d02"/>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qFormat/>
    <w:rsid w:val="00cb49a9"/>
    <w:rPr>
      <w:rFonts w:ascii="Times New Roman" w:hAnsi="Times New Roman" w:eastAsia="Times New Roman" w:cs="Simplified Arabic"/>
      <w:b/>
      <w:bCs/>
      <w:sz w:val="28"/>
      <w:szCs w:val="28"/>
    </w:rPr>
  </w:style>
  <w:style w:type="character" w:styleId="2Char" w:customStyle="1">
    <w:name w:val="عنوان 2 Char"/>
    <w:basedOn w:val="DefaultParagraphFont"/>
    <w:link w:val="Heading2"/>
    <w:qFormat/>
    <w:rsid w:val="00cb49a9"/>
    <w:rPr>
      <w:rFonts w:ascii="Times New Roman" w:hAnsi="Times New Roman" w:eastAsia="Times New Roman" w:cs="Simplified Arabic"/>
      <w:b/>
      <w:bCs/>
      <w:sz w:val="28"/>
      <w:szCs w:val="28"/>
    </w:rPr>
  </w:style>
  <w:style w:type="character" w:styleId="3Char" w:customStyle="1">
    <w:name w:val="عنوان 3 Char"/>
    <w:basedOn w:val="DefaultParagraphFont"/>
    <w:link w:val="Heading3"/>
    <w:qFormat/>
    <w:rsid w:val="00cb49a9"/>
    <w:rPr>
      <w:rFonts w:ascii="Times New Roman" w:hAnsi="Times New Roman" w:eastAsia="Times New Roman" w:cs="MCS Taybah S_U normal."/>
      <w:sz w:val="40"/>
      <w:szCs w:val="40"/>
    </w:rPr>
  </w:style>
  <w:style w:type="character" w:styleId="4Char" w:customStyle="1">
    <w:name w:val="عنوان 4 Char"/>
    <w:basedOn w:val="DefaultParagraphFont"/>
    <w:link w:val="Heading4"/>
    <w:qFormat/>
    <w:rsid w:val="00cb49a9"/>
    <w:rPr>
      <w:rFonts w:ascii="Times New Roman" w:hAnsi="Times New Roman" w:eastAsia="Times New Roman" w:cs="MCS Taybah S_U normal."/>
      <w:sz w:val="38"/>
      <w:szCs w:val="38"/>
    </w:rPr>
  </w:style>
  <w:style w:type="character" w:styleId="6Char" w:customStyle="1">
    <w:name w:val="عنوان 6 Char"/>
    <w:basedOn w:val="DefaultParagraphFont"/>
    <w:link w:val="Heading6"/>
    <w:qFormat/>
    <w:rsid w:val="00cb49a9"/>
    <w:rPr>
      <w:rFonts w:ascii="Times New Roman" w:hAnsi="Times New Roman" w:eastAsia="Times New Roman" w:cs="DecoType Naskh Variants"/>
      <w:b/>
      <w:bCs/>
      <w:sz w:val="36"/>
      <w:szCs w:val="36"/>
    </w:rPr>
  </w:style>
  <w:style w:type="character" w:styleId="7Char" w:customStyle="1">
    <w:name w:val="عنوان 7 Char"/>
    <w:basedOn w:val="DefaultParagraphFont"/>
    <w:link w:val="Heading7"/>
    <w:qFormat/>
    <w:rsid w:val="00cb49a9"/>
    <w:rPr>
      <w:rFonts w:ascii="Times New Roman" w:hAnsi="Times New Roman" w:eastAsia="Times New Roman" w:cs="Simplified Arabic"/>
      <w:b/>
      <w:bCs/>
      <w:sz w:val="30"/>
      <w:szCs w:val="30"/>
    </w:rPr>
  </w:style>
  <w:style w:type="character" w:styleId="8Char" w:customStyle="1">
    <w:name w:val="عنوان 8 Char"/>
    <w:basedOn w:val="DefaultParagraphFont"/>
    <w:link w:val="Heading8"/>
    <w:qFormat/>
    <w:rsid w:val="00cb49a9"/>
    <w:rPr>
      <w:rFonts w:ascii="Times New Roman" w:hAnsi="Times New Roman" w:eastAsia="Times New Roman" w:cs="Simplified Arabic"/>
      <w:b/>
      <w:bCs/>
      <w:sz w:val="30"/>
      <w:szCs w:val="34"/>
    </w:rPr>
  </w:style>
  <w:style w:type="character" w:styleId="Char4" w:customStyle="1">
    <w:name w:val="نص أساسي Char"/>
    <w:basedOn w:val="DefaultParagraphFont"/>
    <w:semiHidden/>
    <w:qFormat/>
    <w:rsid w:val="00cb49a9"/>
    <w:rPr>
      <w:rFonts w:ascii="Times New Roman" w:hAnsi="Times New Roman" w:eastAsia="Times New Roman" w:cs="Simplified Arabic"/>
      <w:sz w:val="28"/>
      <w:szCs w:val="28"/>
    </w:rPr>
  </w:style>
  <w:style w:type="character" w:styleId="InternetLink">
    <w:name w:val="Hyperlink"/>
    <w:basedOn w:val="DefaultParagraphFont"/>
    <w:uiPriority w:val="99"/>
    <w:unhideWhenUsed/>
    <w:rsid w:val="007d204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semiHidden/>
    <w:rsid w:val="00cb49a9"/>
    <w:pPr>
      <w:spacing w:lineRule="auto" w:line="240" w:before="0" w:after="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16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a16f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a16ff"/>
    <w:pPr>
      <w:spacing w:lineRule="auto" w:line="240" w:before="0" w:after="0"/>
    </w:pPr>
    <w:rPr>
      <w:rFonts w:ascii="Tahoma" w:hAnsi="Tahoma" w:cs="Tahoma"/>
      <w:sz w:val="16"/>
      <w:szCs w:val="16"/>
    </w:rPr>
  </w:style>
  <w:style w:type="paragraph" w:styleId="ListParagraph">
    <w:name w:val="List Paragraph"/>
    <w:basedOn w:val="Normal"/>
    <w:uiPriority w:val="34"/>
    <w:qFormat/>
    <w:rsid w:val="00af0ef7"/>
    <w:pPr>
      <w:spacing w:before="0" w:after="200"/>
      <w:ind w:left="720" w:hanging="0"/>
      <w:contextualSpacing/>
    </w:pPr>
    <w:rPr/>
  </w:style>
  <w:style w:type="paragraph" w:styleId="Footnote">
    <w:name w:val="Footnote Text"/>
    <w:basedOn w:val="Normal"/>
    <w:link w:val="Char3"/>
    <w:uiPriority w:val="99"/>
    <w:semiHidden/>
    <w:unhideWhenUsed/>
    <w:rsid w:val="00567d02"/>
    <w:pPr>
      <w:spacing w:lineRule="auto" w:line="240" w:before="0" w:after="0"/>
    </w:pPr>
    <w:rPr>
      <w:sz w:val="20"/>
      <w:szCs w:val="20"/>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b49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q_7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2</Pages>
  <Words>4687</Words>
  <Characters>26717</Characters>
  <CharactersWithSpaces>3134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20:00Z</dcterms:created>
  <dc:creator>Asaad</dc:creator>
  <dc:description/>
  <dc:language>en-US</dc:language>
  <cp:lastModifiedBy>ALBURAQ</cp:lastModifiedBy>
  <dcterms:modified xsi:type="dcterms:W3CDTF">2015-04-12T05: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