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فـهــر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عــــد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سادس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/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مجل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الساب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/</w:t>
      </w:r>
      <w:r>
        <w:rPr>
          <w:rFonts w:cs="Simplified Arabic"/>
          <w:b/>
          <w:bCs/>
          <w:sz w:val="16"/>
          <w:szCs w:val="16"/>
        </w:rPr>
        <w:t>2014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876"/>
        <w:gridCol w:w="2340"/>
        <w:gridCol w:w="61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ت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حو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باحثو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صفحة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bookmarkStart w:id="0" w:name="_GoBack"/>
            <w:bookmarkEnd w:id="0"/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بناء مقياس ادارة الوقت لأعضاء الاتحادات الرياضية الفرعية بالكرة الطائرة في العراق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عامر راشد شيال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هدي لفتة راه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ضرغام حيدر عيس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تردد النفسي وعلاقته بأداء رفعة الخطف لدى طلاب كلية التربية الرياضية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عامر راشد شيال</w:t>
            </w:r>
          </w:p>
          <w:p>
            <w:pPr>
              <w:pStyle w:val="Normal"/>
              <w:tabs>
                <w:tab w:val="clear" w:pos="720"/>
                <w:tab w:val="left" w:pos="1006" w:leader="none"/>
              </w:tabs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صادق جابر متاني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3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أثر برنامج تعليمي باستخدام الوسائط فائقة التداخل في تعلم وانجاز الوثب الطويل لطلاب كلية التربية الرياضي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-504825</wp:posOffset>
                      </wp:positionV>
                      <wp:extent cx="19875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65pt;height:8.45pt;mso-wrap-distance-left:9.05pt;mso-wrap-distance-right:9.05pt;mso-wrap-distance-top:0pt;mso-wrap-distance-bottom:0pt;margin-top:-39.75pt;mso-position-vertical-relative:text;margin-left:19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حسن علي فلح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4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دراسة مقارنة للسمات النفسية بين لاعبي الكرة الطائرة الشاطئية والقاعات المغلق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عذراء عبد الإله عبد الستا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5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الثقافة التنظيمية وعلاقتها في تقييم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أداء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لدى مدرسات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إعداد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" w:leader="none"/>
              </w:tabs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اجدة عبد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الإله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عبد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الستار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88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6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معامل ثبات الاختبارات المهارية للاعبي الشباب بالكرة الطائرة باختلاف الفترة الزمنية لإعادة تطبيقها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عذراء عبد الإله عبد الستا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7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مساندة الاجتماعية وعلاقته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بالتحصيل الدراسي لدى طالبات المرحلة الرابع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علياء حسين</w:t>
            </w:r>
          </w:p>
          <w:p>
            <w:pPr>
              <w:pStyle w:val="Normal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اجدة عبا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8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تقويم أداء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قيادات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ألرياضية الأكاديمية لكليات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تربية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الأساسية على وفق بعض مبادئ نموذج بالدريج للجود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حمد علي جلا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25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9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أثر الدروس العملية في تطوير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لياقة البدنية لطالبات كلية التربية الرياضية جامعة باب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حذيفة إبراهيم الحربي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0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ثر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ستخدام حبال التعليق المطاطية في سرعة تعلم مهارة الوقوف على اليدين والتبديل بينهما بالجمناستك الفني للرج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 xml:space="preserve">علــــي جـــــــــــــواد عبـــــــــــــــــــــــد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أسامة عبد المنعم جوا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eastAsia="Calibri" w:cs="Simplified Arabic" w:ascii="Simplified Arabic" w:hAnsi="Simplified Arabic"/>
                <w:sz w:val="16"/>
                <w:szCs w:val="16"/>
                <w:lang w:eastAsia="en-US"/>
              </w:rPr>
              <w:t>15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1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المحددات الجسمية لناشئي كرة السلة في مركز محافظة باب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حمد جاسم احمد الياسري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أ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م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د</w:t>
            </w:r>
            <w:r>
              <w:rPr>
                <w:rFonts w:eastAsia="Calibri" w:cs="Simplified Arabic" w:ascii="Simplified Arabic" w:hAnsi="Simplified Arabic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نصر حسين عبد الأمير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Simplified Arabic" w:hAnsi="Simplified Arabic" w:eastAsia="Calibri" w:cs="Simplified Arabic"/>
                <w:sz w:val="16"/>
                <w:szCs w:val="16"/>
                <w:lang w:eastAsia="en-US"/>
              </w:rPr>
            </w:pPr>
            <w:r>
              <w:rPr>
                <w:rFonts w:ascii="Simplified Arabic" w:hAnsi="Simplified Arabic" w:eastAsia="Calibri" w:cs="Simplified Arabic"/>
                <w:sz w:val="16"/>
                <w:sz w:val="16"/>
                <w:szCs w:val="16"/>
                <w:rtl w:val="true"/>
                <w:lang w:eastAsia="en-US"/>
              </w:rPr>
              <w:t>عفـــــــــــــــــــــــراء عــــــــــــــــبد العبــــــــــــــــــــــــــا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2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بناء مقياس للعزو السببي لمنتخبات جامعة المثن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سعد طارق احمد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وراس نعمة حسن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3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علاقة بين القدرة الانفجارية للذارع الرامية وزمن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أداء ومستوى الانجاز في فعالية رمي القر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يفان نعمة كاظ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ك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رام يوس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 عن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ــــــــــــــــــــ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07</w:t>
            </w:r>
          </w:p>
        </w:tc>
      </w:tr>
      <w:tr>
        <w:trPr>
          <w:trHeight w:val="8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4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اتجاه النفسي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معرفي نحو التدريب الذهني وعلاقته بموقع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ضبط لدى التدريسيين في التربية الرياضي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ايفان نعمة كاظم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إك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ــــــ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رام يوس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ــــ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ف عن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ــــــــــــــــــــ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5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ثر تمرينات تأهيلية في تخفيف الم مفصل ركبة لاعبي كرة القد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46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46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يسون علوان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عودة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46" w:leader="none"/>
              </w:tabs>
              <w:spacing w:before="0" w:after="20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كينة كامل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حمزة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46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سندس سليم عبد الرحم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16</w:t>
            </w:r>
            <w:r>
              <w:rPr>
                <w:rFonts w:cs="Simplified Arabic"/>
                <w:sz w:val="16"/>
                <w:szCs w:val="16"/>
                <w:rtl w:val="true"/>
              </w:rPr>
              <w:t>-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/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تأثير استخدام تمرينات الاسناد الأمامي والخلفي بالكرات في تطوير بعض المهارات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الهجومية  الفردية بكرة القد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حسام سعيد المؤم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eastAsia="Simplified Arabic" w:cs="Simplified Arabic" w:ascii="Simplified Arabic" w:hAnsi="Simplified Arabic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ضيــــــــــــــاء ناجـــــــــــــــــــــــــــــي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46" w:leader="none"/>
              </w:tabs>
              <w:spacing w:before="0" w:after="200"/>
              <w:contextualSpacing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16"/>
                <w:sz w:val="16"/>
                <w:szCs w:val="16"/>
                <w:rtl w:val="true"/>
              </w:rPr>
              <w:t>محسن علــــــــي نصي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</w:rPr>
              <w:t>254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4-12-23T12:17:00Z</cp:lastPrinted>
  <dcterms:modified xsi:type="dcterms:W3CDTF">2015-02-11T08:30:00Z</dcterms:modified>
  <cp:revision>1085</cp:revision>
  <dc:subject/>
  <dc:title>فهــرس العـدد</dc:title>
</cp:coreProperties>
</file>