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تقنين مقياس التسويق الرياضي ووضع معاييره ومستوياته لأندية الدرجة الأولى في العراق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جاسم جابر محمد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لعراق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جامعة المثنى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كلية التربية الرياض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saedjassm@yahoo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ملخ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هدفت الدراسة إلى تقنين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لغرض اشتقاق المعايير ووضع المستويات المعيارية لأندية الدرجة الأولى في العراق ، ولتحقيق تلك الأهداف أستعمل الباحث المنهج الوصفي ، بالأسلوب المسحي ودراسة المعدلات المعيار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. 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بعد سلسلة الإجراءات الميدانية المتمثلة في تقنين الأداة الرئيسة للبحث 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على رؤساء أندية الدرجة الأولى في العراق البالغ عدده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6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التأكد من صلاحيته ، واستعمال الوسائل الإحصائية المناسبة لمعالجة النتائج بما يخدم البحث ويحقق الأهداف ، تم اشتقاق المعايير ووضعت المستويات المعيارية التي حددت بستة مستويات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.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توصلت الدراسة إل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ن المعايير المشتقة من مجتمع التقنين ، تمثل وسيلة تقويم وتفسير يمكن الاعتماد عليها في تقويم واقع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من خلال مقارنة مستوى كل نادي مع الأندية الأخرى ، كما توصلت إل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ن توزيع مفردات العين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بغداد – شم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قد جاءت متطابقة إلى حد ما مع ما يفترض أن تكون عليه ، في حين أن توزيع مفردات العين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سطى وجنوبية – شم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 قد جاءت غير متطابقة إلى حد ما مع ما يفترض أن تكون عليه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كلمات المفتاح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معاييره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ستويات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alize sports marketing scale and develop standards and levels of the first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ision clubs in Iraq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Jassim Jaber Mohammed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raq. Al-Muthanna University. Faculty of Physical Education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aedjassm@yahoo.com</w:t>
        </w:r>
      </w:hyperlink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stra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tudy aimed to regulate the scale (Sports Marketing), for the purpose of derivation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ards and the development of the standard levels of first division clubs in Iraq, and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hieve those goals, the researcher used the descriptive approach, the survey manner a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tandard rates study. . . After a series of field measures of legalizing the main tool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esearch Scale (sports marketing), the heads of first division clubs in Iraq's (63), a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idation, and the use of appropriate statistical methods to address the findings in ord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serve the research and achieve goals, and then deriving standards and the standar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vels were put which identified six levels. . The study concluded that: the criteria deriv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the rationing society, a means of evaluating and interpreting reliable in assessing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ty of (sports marketing), by comparing the level of each club with other clubs, als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nd: that the distribution of sample (Baghdad - North (a )), came identical to som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tent with what is supposed to be, while the distribution of sample (middle and South 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th (b), did not come identical to some extent with what is supposed to b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ey words: sports marketing, standards, leve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مقدم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لقد بات من الواضح في وقتنا الحاضر بان الأنشطة الرياضية هي واحدة من بين أبرز الأنشطة التي بحاجة لها الإنسان اليوم قياساً لما هو عليه في مراحل سابقة ، كما أصبح من الواضح بأنها تتميز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رياض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بالكثير من التوسع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متعة والترويح والصحة والتجار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خ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التعقيد والتسارع ، مما جعل المؤسسة الرياضية بشكل عام ، والأندية الرياضية بشكل خاص ، بحاجة متزايدة للحصول على ما تبتغيه من أشياء مضافة ، لم تكن في حساباتها في فترة زمنية سابق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التسويق الرياضي أحد الأنشطة المنظمة التي تلعب دوراً كبيراً في تحقيق أهداف الأندية الرياضية  من خلال توفير ميزانية كبيرة ، إذا ما أستثمر بصورة صحيحة ووفق أسس علمية وحسب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ستراتيجية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مدروسة فمن الممكن أن تحل الكثير من المشاكل المادية للأندية الرياضية ، والذي ينعكس على مستوى الأنشطة الرياضية فيها ، وبالتالي على مستوى الرياضة في الدول التي تنتمي إليها تلك الأند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تأسيساً على ذلك أصبحت الأندية العالمية تتبع أسلوب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كنشاط لتوفير ميزانية لها ، مما يساهم بحل المشكلة الاولى وهي المادية ، والتي تمثل العائق الأكبر لبناء وتطوير الرياضة في تلك الأند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العراق وبالرغم من انه من الدول الغنية ، إلا أنه لم يصل إلى مستوى الدول المتقدمة رياضياً ، وقد يعود السبب في ذلك إلى أن الأندية الرياضية العراقية مازالت تعتمد بشكل أساس على المنحة المقدمة من قبل وزارة الشباب والرياضة للقيام بأنشطتها الرياضية ، والتي لا تفي بجزء بسيط من متطلبات تلك الأندية ، ولا تتماشى مع طموحاتها في توسيع القاعدة الرياضية والارتقاء ب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لكي نستكشف  مدى استفادة الأندية الرياضية العراقية من هذا الموضوع الحيو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كان لابد من استعمال وسيلة تقويمية موضوعية مقننة ألا وهي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فمما لاشك فيه أن لتقنين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 أهمية كبيرة ، فجدولة الدرجات الخام التي نستخلصها من مجتمعات التقنين – رؤساء الأندية الرياض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سنعمل على تحديد مستوياته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في أندية الدرجة الأولى  في العراق ، وبالتالي توسيع وتنويع قنوات إيرادات تلك الأندية ، من خلال وضع أسس تسويقية لها ، عليه أصبح لزاماً على هذه الجهات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هيئات الإدارية للأندية الرياض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أن تلجأ إلى أساليب وخطوات وطرائق من شأنها أن تسهم في إعطاء المعلومات المستندة على الحقائق والتي تعتمد أساساً في اتخاذ القرار ، وهذه العملية لا تكمن في الحصول على البيانات وتجميعها بقدر تعلق الأمر بكيفية الاستفادة من هذه البيانات ومن هنا تبرز أهمية البحث الحال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من هذا المنطلق أصبح من الضروري أن تتوافر لدى إدارات الأندية الرياضية المتطلبات الضرورية ، لتوفير ميزانية مناسبة تؤهلها لتطوير الجانب الرياضي  ، وقد يكون من أهم تلك المتطلبات هو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من هنا تبرز الأهمية العلمية لهذه الدراس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ما الأهمية التطبيقية لها ، فتبرز من خلال محاولة إفادة القائمين على إدارة الأندية الرياضية  ، فنتائجها قد تساعد في تحديد مجالات مردودات التسويق الرياضي الأكثر فاعلية ، ومعرفة موقع النادي الحقيقي بين الأندية في مجال التسويق الرياض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بالرغم من  أن  تسويق النشاط الرياضي ، هو أحد الأنشطة المهمة والرئيسة للمؤسسة الرياضة ، إلا إننا نجد أن اغلب الأندية الرياضية العراقية تعتمد في توفير الأموال اللازمة للقيام بنشاطاتها على المنح المقدمة من قبل وزارة الشباب والرياضة بالدرجة الأولى ، وعلى بعض النشاطات التسويقية غير المنتظمة ، وعليه أصبحت الحاجة ملحة وضرورية إلى توسيع وتنويع قنوات إيرادات الأندية الرياضية من خلال وضع أسس عمل تسويقية للأندية الرياضية ، لتوسيع وتنويع قاعدة الألعاب الرياضية فيها وتطوير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لقد لاحظ الباحث ، أنه وبالرغم من أهمية التسويق في المجال الرياضي ، إلا أن الدراسات التي تناولت هذا الموضوع قليلة لا تتجاوز عدد أصابع اليد الواحد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في ظل النقص في المعلومات وأهمية موضوع الدراسة ، جاء هذا البحث ، فتقنين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 ووجود معايير ثابتة له ، يعدان من العناصر الأساسية والمكملة للعملية التقويمية ، للوصول إلى نتائج موضوعية يمكن الرجوع إلي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عليه فان مشكلة البحث الحالي تتحدد بالإجابة عن التساؤلين الآتيي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هل بالإمكان تقنين مقياس التسويق الرياضي ، على رؤساء أندية الدرجة الأولى في العراق ، وبالتالي بناء معايير للتسويق الرياضي لأندية الدرجة الأولى في العراق ؟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ا هي مستويات التسويق الرياضي في أندية الدرجة الأولى في العراق ؟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يهدف البحث الى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تقنين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على رؤساء أندية الدرجة الأولى في العراق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ضع معايير ل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لأندية الدرجة الأولى في العراق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بناء مستويات معيارية للتسويق الرياضي في أندية الدرجة الأولى في العراق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جراءات البحث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-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نهج البحث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عتمد الباحث المنهج الوصفي – بنمطه المسحي ، ودراسة المعدلات المعيارية  – كمنهج لهذه الدراس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</w:rPr>
        <w:t>2-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دوات البحث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ستعان الباحث بالأدوات البحثية الآت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-2-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جتمع البحث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شتمل المجتمع الإحصائي للبحث الحالي على رؤساء الأندية الرياضية في العراق ، المصنفة ضمن الدرجة الأول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بلغ حجم هذا المجتمع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6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رئيس نادي موزعين حسب الموقع الجغرافي كما في 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.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يبين عدد الأندية حسب المناطق الجغرافية</w:t>
      </w:r>
    </w:p>
    <w:tbl>
      <w:tblPr>
        <w:bidiVisual w:val="true"/>
        <w:tblW w:w="417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74"/>
        <w:gridCol w:w="147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وقع الجغراف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دد الأندية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وسطى والجنوبي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بغداد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لشمالي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لشمالي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-2-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سائل جمع البيانات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ستلزم هذا البحث العديد من الوسائل اللازمة لجمع البيانات والتي استعان بها الباحث في حل المشكلة ، ومن هذه الوسائ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مقاييس والاختبارات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ستعمل الباحث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كوسيلة أساسية لجمع البيانات ، والذي صممه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باحث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يتكون المقياس م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5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فقرة موزعة على خمسة محاور ، كما في 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يبين أرقام المجالات وأسمائها وعدد الفقرات في كل مجال</w:t>
      </w:r>
    </w:p>
    <w:tbl>
      <w:tblPr>
        <w:bidiVisual w:val="true"/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رقم المجا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سم المج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دد الفقرات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سويق البرامج الرياضية المختل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سويق البطولات والمباريات الرسمية والو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تسويق اللاعبين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صناعة البطل واحتراف اللاعبي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سويق المنشآت الرياض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سويق الخدمات الرياضية والاجتماع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بدائل الإجاب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كل فقرة متبوعة بثلاث بدائل للإجابة ه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نعم – إلى حد ما – كلا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طريقة التصحيح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يتم التصحيح في ضوء مفتاح التصحيح الخاص بالمقياس ، الذي تكون فيه أعلى درجة ه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: (</w:t>
      </w:r>
      <w:r>
        <w:rPr>
          <w:rFonts w:eastAsia="Times New Roman" w:cs="Simplified Arabic" w:ascii="Simplified Arabic" w:hAnsi="Simplified Arabic"/>
          <w:sz w:val="28"/>
          <w:szCs w:val="28"/>
        </w:rPr>
        <w:t>10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أقل درجة ه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صف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كالآتي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نعم – وقيمت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درجتا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إلى حد ما – وقيمت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درجة واحد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كلا – وقيمت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صف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مصادر والمراجع العلمية 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ن أجل دعم البحث الحالي بكل ما هو علمي ورصين ، أطلع الباحث على الكثير من المصادر والمراجع العلمية ، وكذا البحوث والدراسات في مجالات مختلفة من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قويم والقياس والبحث العلمي و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-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عُدد المساعد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حاسبة يدو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حاسبة شخص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لاب توب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دوات مكتب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-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إجراءات البحث الميدان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-4-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خطوات تقنين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-4-1-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تطبيق ال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باشر الباحث بتطبيق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المكون م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5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فقرة ، على رؤساء الأندية الرياضية البالغ عددهم 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6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خلال المدة م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2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sz w:val="28"/>
          <w:szCs w:val="28"/>
        </w:rPr>
        <w:t>201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sz w:val="28"/>
          <w:szCs w:val="28"/>
        </w:rPr>
        <w:t>201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تحت نفس شروط وتعليمات بناء ال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ينوه الباحث إلى أنه قد تم التعامل مع ال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عند تطبيقه على مجتمع البحث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على أساس درجته الكلية وليس على أساس درجة كل عامل على حدة ، وذلك لوجود علاقات ارتباط دالة معنوياً بين العوامل الخمسة للمقياس،مما يعني عدم أمكانية الفصل بينها ، ينظر 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يبين معاملات الارتباط بين محاور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76"/>
        <w:gridCol w:w="1134"/>
        <w:gridCol w:w="1418"/>
        <w:gridCol w:w="1275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وام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امل الارتبا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دلالة الإحصائية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امل الأول – العامل الث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,6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,6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امل الأول – العامل الثال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,7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امل الأول – العامل الراب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,7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امل الأول – العامل الخام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7,2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امل الثاني – العامل الثل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,7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امل الثاني – العامل الراب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,7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امل الثاني – العامل الخام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,8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امل الثالث – العامل الراب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6,3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امل الثالث – العامل الخام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8,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امل الرابع – العامل الخام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6,3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يبدو من نتائج 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أن جميع أقيا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ت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المحسوبة أكبر من الجدولية البالغ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,9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عند درجة حر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6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مستوى دلال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0,0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هذا يشير إلى إن كل عامل يؤثر ويتأثر بالعوامل الأخر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عموماً فبعد جمع البيانات ، تم وضعها وترتيبها في جداول تمهيداً لتحليلها إحصائي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-4-1-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تصحيح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بغية الحصول على الدرجة الك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لكل رئيس نادي من الأندية المشمولة في البحث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تبع الباحث الإجراءات نفسها في تصحيح المقياس المتبعة في تجارب المقياس – عند بناءه – بموجب مفتاح التصحيح المعد لذلك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فحسبت الدرجة لـ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6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ستمارة إجابة ، على أساس مجموع أوزان الإجابات على فقرات المقياس البالغ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5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فقرة ، وقد تراوحت الدرجات الكلية بي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2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eastAsia="Times New Roman" w:cs="Simplified Arabic" w:ascii="Simplified Arabic" w:hAnsi="Simplified Arabic"/>
          <w:sz w:val="28"/>
          <w:szCs w:val="28"/>
        </w:rPr>
        <w:t>7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درج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يبين التوزيعات التكرارية لهذه الدرجات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71" w:leader="none"/>
          <w:tab w:val="center" w:pos="4153" w:leader="none"/>
        </w:tabs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يبين فئات الدرجات وتكراراتها لعينة التقنين</w:t>
      </w:r>
    </w:p>
    <w:tbl>
      <w:tblPr>
        <w:bidiVisual w:val="true"/>
        <w:tblW w:w="4454" w:type="dxa"/>
        <w:jc w:val="left"/>
        <w:tblInd w:w="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94"/>
        <w:gridCol w:w="178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تكرارا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نسبة المئوي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0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4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8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2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6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3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4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1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2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9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60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68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-4-1-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تحليل الإحصائي لفقرات ال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د عملية تحليل مفردات المقياس من الخطوات المهمة سواء في عملية البناء أو عملية التق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تحليل الفقرات هو الدراسة التي تعتمد على التحليل المنطقي الإحصائي والتجريبي لوحدات الاختبار ، لغرض معرفة خصائصها أو تعديلها أو إضافتها أو إعادة ترتيبها حتى يتسنى الوصول إلى اختبارا ثابت وصادق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 xml:space="preserve">مصطفى محمود الامام </w:t>
      </w:r>
      <w:r>
        <w:rPr>
          <w:rtl w:val="true"/>
        </w:rPr>
        <w:t>(</w:t>
      </w:r>
      <w:r>
        <w:rPr>
          <w:rtl w:val="true"/>
        </w:rPr>
        <w:t>وآخرون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1990</w:t>
      </w:r>
      <w:r>
        <w:rPr>
          <w:rtl w:val="true"/>
        </w:rPr>
        <w:t>، ص</w:t>
      </w:r>
      <w:r>
        <w:rPr/>
        <w:t>109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عليه أتبع الباحث أسلوب الاتساق الداخلي والذي تحقق من خلال المؤشرات الآتية 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</w:rPr>
        <w:t>2-4-1-3-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عامل الارتباط بين درجة الفقرة والدرجة الكلية للاختبا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ستعمل معامل الارتباط البسيط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بيرسو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لإيجاد علاقة ارتباط كل فقرة بالدرجة الكلية للمقياس ، فقد تراوحت معاملات الارتباط بي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0,23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eastAsia="Times New Roman" w:cs="Simplified Arabic" w:ascii="Simplified Arabic" w:hAnsi="Simplified Arabic"/>
          <w:sz w:val="28"/>
          <w:szCs w:val="28"/>
        </w:rPr>
        <w:t>0,6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عند مقارنتها مع القيمة العشوائية العظمى لمعامل الارتباط والبالغ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0,23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عند درجة حر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6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مستوى دلال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0,0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 تبين إن جميع الفقرات دالة إحصائيا ، وكما مبين في 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. 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يبين معاملات الارتباط بين درجات الفقرات والدرجة الكلية للمقيا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56"/>
        <w:gridCol w:w="1038"/>
        <w:gridCol w:w="1802"/>
        <w:gridCol w:w="1033"/>
        <w:gridCol w:w="180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رقم الفقر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مل الارتبا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رقم الفقر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مل الارتبا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رقم الفقر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مل الارتباط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3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5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3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56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2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52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4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3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27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3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2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34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3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39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5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28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3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3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53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3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6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2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36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2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2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33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2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4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5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39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3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5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2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3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0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4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23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-4-1-3-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علاقة ارتباط درجة الفقرة بالدرجة الكلية للمجال الذي تنتمي إليه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حيث أن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يتكون من خمسة مجالات ، كان لابد من استنتاج العلاقة التي تربط بين درجة كل فقرة والدرجة الكلية للمجال الذي تنتمي اليه تلك الفقرة ، ولتحقق من ذلك تم حساب المجموع الكلي لدرجة كل مجال من المجالات الخمسة ، وكذا درجات الفقرات التي تنتمي لتلك المجالات ، ومنه استخرج معامل الارتباط البسيط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بيرسو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التي جاءت جميعها أكبر من القيمة العشوائية العظمى لمعامل الارتباط والبالغ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0,23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عند درجة حر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6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مستوى دلال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0,0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هذا يؤشر إلى انتماء الفقرات إلى المجالات التي تمثلها ، ينظر 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. 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يبين معاملات الارتباط بين درجات الفقرات ودرجة المجال الذي تنتمي الي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1"/>
        <w:gridCol w:w="928"/>
        <w:gridCol w:w="927"/>
        <w:gridCol w:w="901"/>
        <w:gridCol w:w="938"/>
        <w:gridCol w:w="1075"/>
        <w:gridCol w:w="901"/>
        <w:gridCol w:w="928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سم المجا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رقم الفقر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عامل الارتبا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سم المجا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رقم الفقر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عامل الارتبا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سم المجا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رقم الفقر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عامل الارتباط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تسويق البرامج الرياض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9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78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تسويق المنشآت الرياض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8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7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4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29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5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42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79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2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49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2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0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7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42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4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تسويق اللاعبي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7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4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2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71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9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44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تسويق الخدمات الرياضية والاجتماع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32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1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39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19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تسويق البطولات والمباريات الرسمية والود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2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9,72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49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77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0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752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77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5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82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6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5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57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3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8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7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7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9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72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4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71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73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0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66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7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-4-1-3-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علاقة درجة المجال بالدرجة الكلية لل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ستعمل الباحث معامل الارتباط البسيط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بيرسو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لاستخراج معاملات الارتباط بين درجة كل مجال من المجالات الخمسة والدرجة الكلية للمقياس ، ولجميع مفردات البحث البالغ عدد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6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لمعرفة نوع الدلالة الإحصائية ، تم استعمال اختبا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ت 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الذي جاءت قيمه المحسوبة أكبر من القيمة الجدولية البالغ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,65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عند درجة حر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6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مستوى دلال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0,0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يبين معاملات الارتباط بين درجة المجال والدرجة الكلية للمقيا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260"/>
        <w:gridCol w:w="1260"/>
        <w:gridCol w:w="1080"/>
        <w:gridCol w:w="1188"/>
      </w:tblGrid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سم المجا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امل الارتبا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دلالة الإحصائية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سويق البرامج الرياض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9,9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,6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سويق البطولات والمباريات الرسمية والو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8,8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سويق اللاعب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5,4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سويق المنشآت الرياض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6,2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سويق الخدمات الرياضية والاجتم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3,4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</w:rPr>
        <w:t>-4-1-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خصائص السيكومترية لل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</w:rPr>
        <w:t>2-4-1-4-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صدق ال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عتمد الباحث في حساب صدق مقياس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سويق الرياض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صدق التمييزي ، ويحسب باستعمال اختبا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ينتين مستقلتين ، لمعرفة الفرق بين المجموعتين المتطرفتين ، فالقيمة التائية المحسوبة لدلالة الفرق بين المجموعتين المتطرفتين في الدرجة الكلية تمثل الصدق التمييزي للمق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(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أحمد سلمان عودة ، </w:t>
      </w:r>
      <w:r>
        <w:rPr>
          <w:rFonts w:cs="Simplified Arabic" w:ascii="Simplified Arabic" w:hAnsi="Simplified Arabic"/>
          <w:sz w:val="22"/>
          <w:szCs w:val="22"/>
        </w:rPr>
        <w:t>1998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 ص</w:t>
      </w:r>
      <w:r>
        <w:rPr>
          <w:rFonts w:cs="Simplified Arabic" w:ascii="Simplified Arabic" w:hAnsi="Simplified Arabic"/>
          <w:sz w:val="22"/>
          <w:szCs w:val="22"/>
        </w:rPr>
        <w:t>386</w:t>
      </w: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لتحقيق ذلك رتبت الدرجات الكلية لمفردات مجتمع البحث على المقياس ، ترتيباً تنازلياً من أعلى درجة إلى أقل درجة ، وحددت المجموعتان المتطرفتان في الدرجة الكلية بنسب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2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%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بواقع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مفردة في كل مجموعة ، ثم أستعمل الاختبار التائي لعينتين مستقلتين لمعرفة دلالة الفرق بين المجموعتين المتطرفتين ، الذي جاء بدلالة إحصائية عند درجة حر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3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مستو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0,0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كما يظهر في 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. 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يبين الصدق التمييزي ومستوى دلالته ل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1"/>
        <w:gridCol w:w="939"/>
        <w:gridCol w:w="941"/>
        <w:gridCol w:w="939"/>
        <w:gridCol w:w="947"/>
        <w:gridCol w:w="945"/>
        <w:gridCol w:w="989"/>
        <w:gridCol w:w="936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متغي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مجموعة العليا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مجموعة الدنيا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قيم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دلالة الإحصائية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قوة التمييزية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المحسوبة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جدولية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تسويق الرياض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61,2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6,8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5,7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,4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5,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,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عنو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ميز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-4-1-4-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ثبات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-4-1-4-2-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طريقة التجزئة النصف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عتمد الباحث طريقة التجزئة النصفية لاستخراج ثبات الاختبا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إذ قسمت فقرات الاختبار إلى نصفيي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فقرات التي تحمل الأرقام الفردية والفقرات التي تحمل الفقرات الزوج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بعد أن تم التأكد من تجانس درجات النصفين من خلال استخراج القيمة الفائية لهم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إذ بلغت قيم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ف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محسوب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,24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عند مقارنتها بقيمتها الجدولية عند درجتي حر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6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Simplified Arabic" w:ascii="Simplified Arabic" w:hAnsi="Simplified Arabic"/>
          <w:sz w:val="28"/>
          <w:szCs w:val="28"/>
        </w:rPr>
        <w:t>6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مستوى دلال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0,0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البالغ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,534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تبين أنها غير دالة إحصائيا وبذلك تحقق التجان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من ثم تم استخراج معامل الارتباط البسيط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بيرسو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بين مجموع درجات النصفين والذي يبلغ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0,8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هذا يعني الثبات لنصف الاختبار ، ولأجل الحصول على ثبات لكل الاختبار طبقت معادل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سبيرمان براو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فبلغت قيمة معامل الارتباط للاختبار كك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0,9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هي قيمة عالية في مقدارها ، لأن مربع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0,8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أكبر م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0,5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eastAsia="Times New Roman" w:cs="Simplified Arabic" w:ascii="Simplified Arabic" w:hAnsi="Simplified Arabic"/>
          <w:sz w:val="28"/>
          <w:szCs w:val="28"/>
        </w:rPr>
        <w:t>0,7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، وهذا يعني أن معامل الثبات مرتفعاً والعلاقة قوية جداً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محمد جاسم الياسري ، </w:t>
      </w:r>
      <w:r>
        <w:rPr>
          <w:rFonts w:cs="Simplified Arabic" w:ascii="Simplified Arabic" w:hAnsi="Simplified Arabic"/>
        </w:rPr>
        <w:t>201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، ص</w:t>
      </w:r>
      <w:r>
        <w:rPr>
          <w:rFonts w:cs="Simplified Arabic" w:ascii="Simplified Arabic" w:hAnsi="Simplified Arabic"/>
        </w:rPr>
        <w:t>213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</w:rPr>
        <w:t>2-4-1-4-2-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طريقة معامل الف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كرونباخ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حيث أن الاستجابة على فقرات المقياس الحالي تكون متعددة الاختيا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اختيار من متعد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فيكون من المناسب استعمال طريق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عامل إلفا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لاستخراج معامل الثبات لل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فبلغت قيمة معامل الثبات المحسوبة بهذه الطريق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0,9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هذا مؤشر عالٍ لثبات الاختبا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-4-1-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موضوع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د الاختبارات التي تشتمل على مفردات الاختبار من متعدد مثلاً موضوعياً ، لان تصحيحها واستخراج نتائجها لا يتأثران بذاتية المصححين المستعملين مفاتيح التصحيح </w:t>
      </w:r>
    </w:p>
    <w:p>
      <w:pPr>
        <w:pStyle w:val="Footnote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نادر فهمي الزيود وهشام عامر عليان ، </w:t>
      </w:r>
      <w:r>
        <w:rPr>
          <w:rFonts w:cs="Simplified Arabic" w:ascii="Simplified Arabic" w:hAnsi="Simplified Arabic"/>
          <w:sz w:val="22"/>
          <w:szCs w:val="22"/>
        </w:rPr>
        <w:t>1998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 ص</w:t>
      </w:r>
      <w:r>
        <w:rPr>
          <w:rFonts w:cs="Simplified Arabic" w:ascii="Simplified Arabic" w:hAnsi="Simplified Arabic"/>
          <w:sz w:val="22"/>
          <w:szCs w:val="22"/>
        </w:rPr>
        <w:t>75</w:t>
      </w: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</w:p>
    <w:p>
      <w:pPr>
        <w:pStyle w:val="Footnote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حيثما يكون الاتفاق حاصلاً مهما أختلف المصححون ، يكون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وضوعياً ، لوضوح فقراته ، وتوحيد ميزان تصحيحه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</w:rPr>
        <w:t>2-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وسائل الإحصائ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ستعان الباحث بالحقيبة الإحصائ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SPSS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لتحليل البيانات واستخلاص النتائج ، تحقيقاً لأهداف البحث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عرض النتائج وتحليل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ستكمالا للخطوات التجريبية التي مرت بها عملية تقنين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بصورته النهائية ، سيعرض الباحث في ما يأتي مراحل اشتقاق المعايير ووضع المستويات المعيارية لأندية الدرجة الأولى في العراق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3-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لتوصيف الإحصائي لمجتمع  تقنين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من شروط وضع المعايير للمقياس هو استخراج المعالم الإحصائية لإجابات مجتمع البحث ، واستعمال الصيغ الرياضية لاستخراج الدرجات المعيارية و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يبين التوصيف الإحصائي لمتغي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.  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يبين الوسط الحسابي والانحراف المعياري والوسط الفرضي لعينة التقن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تغي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عالم الإحصائية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وسط الفرض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IQ"/>
              </w:rPr>
              <w:t>التسويق الرياض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IQ"/>
              </w:rPr>
              <w:t>44,5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IQ"/>
              </w:rPr>
              <w:t>10,9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IQ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يبين أن الوسط الحسابي لمتغير البحث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لعينة التقنين ، جاء بمقدا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44,58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وبانحراف معياري مقداره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0,97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إن قيمة الوسط الحسابي أقل من الوسط  النظري البالغ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5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وهذا يشير إلى إن إحساس رؤساء أندية الدرجة الأولى – قيد الدراس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بمسؤولية العمل الذي ترتبط به الدراس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منخفض نسبياً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3-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شتقاق المعايير ل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لعينة التقني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من أجل اشتقاق المعايير ل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كان لابد من الوقوف على حقيقة مدى إيمان عينة التقنين – رؤساء أندية الدرجة الأولى في العراق –  واعتقادهم الراسخ بقيمة وجدارة ، إشباع حاجات ورغبات المستفيدين أو المستهلكين الحالين والمرتقبين م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: 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منتجات والخدمات والأنشطة الرياض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.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ولتحقيق هذا الغرض استعملت معادل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z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حيث بلغت قيمتها المحسوب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4,49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وهي أكبر م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,6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ند مستوى دلال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0,0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وهذا يعني حقيقة الفرق ودلالتها المعنوية بين الدرجات الخام ومتوسطاتها ، مما أتاح للباحث فرصة بناء المعايي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بما إن غاية الباحث هنا هو وضع معايير وبناء مستويات معيارية لإفراد مجتمع البحث – حيث إن أفراد مجتمع البحث ينتمون إلى مناطق جغرافية متباعدة – وهذا الأمر وضع الباحث إمام تساؤل مفاده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هل سيتم وضع المعايير – المشتقة من واقع انجاز أفراد مجتمع البحث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على أساس أنها مجموعة واحدة ،أم أن أفرد كل منطقة جغرافية تمثل مجموعة منفصلة لحالها ، أم يدمج أفراد كل منطقتين جغرافيتين أو أكثر على أساس أنها مجموعة متجانسة مع بعض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؟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لقد لجأ الباحث إلى الإحصاء للوقوف على حقيقة الإجراء الأمثل ، ووضع الحل الأمثل في مثل هذ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عليه حُللت النتائج التي حصل عليها الباحث من جراء تصحيح المقياس ، والتي تظهر في 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.  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يبين التقديرات الإحصائية المعنية ب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لمفردات مجتمع البحث ، حسب المناطق الجغراف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tbl>
      <w:tblPr>
        <w:bidiVisual w:val="true"/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693"/>
        <w:gridCol w:w="255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ناط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وسطى والجنوب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4,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1,64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6,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9,81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شمالي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شمالي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0,038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باستعمال تحليل التباين بين أفراد مجتمع البحث – حسب المناطق الجغرافية – ظهر ان هناك فروق ذات دلالية إحصائية ، إذ جاءت قيم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ف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المحسوبة بمقدا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6,84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هي أكبر من القيمة الجدولية البالغ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2,75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عند درجتي حر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Simplified Arabic" w:ascii="Simplified Arabic" w:hAnsi="Simplified Arabic"/>
          <w:sz w:val="28"/>
          <w:szCs w:val="28"/>
        </w:rPr>
        <w:t>5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مستوى دلال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0,0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يبين هذه النتائج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يبين النسبة الفائية للتباين بين درجات مجتمع البحث على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، حسب المناطق الجغرافية</w:t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20"/>
        <w:gridCol w:w="1420"/>
        <w:gridCol w:w="1420"/>
        <w:gridCol w:w="1421"/>
        <w:gridCol w:w="142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صدر التباي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توسط الانحراف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درجة الحرية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دلالة الإحصائية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ين المجموع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985,7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داخل المجموع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16,7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5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6,84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,75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6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للتعرف على واقع الفروق ، وعائديتها إلى أي من المجموعات المعنية بالبحث – أي مفردات مجتمع حسب المناطق الجغراف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سطى وجنوبية ، بغداد ، شم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شم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) - . 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ستعمل الباحث اختبا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L.S.D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منه جاءت النتائج لتشير إلى عشوائية الفروق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فروق غير معنو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في مؤش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ما بين عينة المنطقتين الجغرافيتي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سطى وجنوبية – شم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من جهة ، وما بين عينة المنطقتين الجغرافيتي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بغداد – الشم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من جهة أخر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هذا يعني أن العمل سيكون على أساس مجموعتين متجانستين هم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}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مجموعة الأول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فراد عينة المنطقة الجغراف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سطى وجنوبية – شم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المجموعة الثان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فراد عينة المنطقة الجغرافية بغداد – الشم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{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يبين نتائج اختبا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L.S.D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للفروق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يبين الفروق في الأوساط الحسابية لأفراد مجتمع البحث حسب المناطق الجغرافية وقيم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L.S.D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لى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60"/>
        <w:gridCol w:w="2410"/>
        <w:gridCol w:w="1276"/>
        <w:gridCol w:w="170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متغي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مجاميع حسب المناط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فرق بين الأوساط الحساب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ستوى الدلا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دلالة الإحصائية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تسويق الرياض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وسطى وجنوبية – بغد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1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وسطى وجنوبية – شمالي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غير معنوي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وسطى وجنوبية – شمالي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6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بغداد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شمالي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1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بغداد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شمالي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5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غير معنوي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شمالي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شمالي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عنو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إن أفراد عينة البحث بفئتيها قد توزعت توزيعاً طبيعياً ، عند مؤش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حسب الوصف الإحصائي ، ويحقق ذلك قيمتي الخطأ المعياري القليلتين المثبتتين في 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يبين الوصف الإحصائي لإنجاز عينتي البحث على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، حسب المناطق الجغرافية</w:t>
      </w:r>
    </w:p>
    <w:tbl>
      <w:tblPr>
        <w:bidiVisual w:val="true"/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276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مناط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ع س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الوسطى والجنوبي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شمالي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5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1,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,4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بغداد – شمالي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0,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,276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لقد لجأ الباحث إلى بناء جداول معيارية تحقق لهما أغراضهما وتسهل عليهما أعمالهم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فاستعمل أسلوب التوزيع المئوي ، وعليه ستبنى الجداول على أساس أن الوسط الحسابي سيعطى الرق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5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من التوزيع المئوي ، ويعلوه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3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رقم ه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: (</w:t>
      </w:r>
      <w:r>
        <w:rPr>
          <w:rFonts w:eastAsia="Times New Roman" w:cs="Simplified Arabic" w:ascii="Simplified Arabic" w:hAnsi="Simplified Arabic"/>
          <w:sz w:val="28"/>
          <w:szCs w:val="28"/>
        </w:rPr>
        <w:t>5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eastAsia="Times New Roman" w:cs="Simplified Arabic" w:ascii="Simplified Arabic" w:hAnsi="Simplified Arabic"/>
          <w:sz w:val="28"/>
          <w:szCs w:val="28"/>
        </w:rPr>
        <w:t>8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الممثلة لثلاثة انحرافات ، ويدنوه ثلاثين رقم ه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: (</w:t>
      </w:r>
      <w:r>
        <w:rPr>
          <w:rFonts w:eastAsia="Times New Roman" w:cs="Simplified Arabic" w:ascii="Simplified Arabic" w:hAnsi="Simplified Arabic"/>
          <w:sz w:val="28"/>
          <w:szCs w:val="28"/>
        </w:rPr>
        <w:t>4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eastAsia="Times New Roman" w:cs="Simplified Arabic" w:ascii="Simplified Arabic" w:hAnsi="Simplified Arabic"/>
          <w:sz w:val="28"/>
          <w:szCs w:val="28"/>
        </w:rPr>
        <w:t>2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الممثلة لثلاثة انحرافات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بهذا تم بناء الجداول المعيارية اللازمة التي تستوعب ما نسبته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99,7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%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من أفراد العينة ، ويمكن ملاحظتها حسب تصنيفات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مناطق الجغراف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ب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.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1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يبين الدرجات المعيارية والدرجات الخام المقابلة لها لإنجاز عينتي البحث على وفق المناطق الجغرافية قيد البحث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</w:rPr>
      </w:pPr>
      <w:r>
        <w:rPr>
          <w:rFonts w:eastAsia="Times New Roman" w:cs="Simplified Arabic" w:ascii="Simplified Arabic" w:hAnsi="Simplified Arabic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43294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</w:rPr>
                                    <w:t xml:space="preserve">الوسطى والجنوبية – الشمالية 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</w:rPr>
                                    <w:t xml:space="preserve">بغداد – الشمالية 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</w:rPr>
                                    <w:t>الدرجة المعياري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</w:rPr>
                                    <w:t>الدرجة الخام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</w:rPr>
                                    <w:t>الدرجة الخام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</w:rPr>
                                    <w:t>الدرجة المعيا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9,7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84,7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8,5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83,74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7,4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82,73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6,2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81,72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5,1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80,71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3,9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2,8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8,68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1,6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7,67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0,5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6,66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9,3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5,65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8,2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4,6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7,0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3,62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5,9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2,6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4,7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1,60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3,6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0,59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2,4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9,5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1,3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8,56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0,1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7,55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9,0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6,54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7,8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5,53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6,7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4,5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5,5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3,50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4,4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2,49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3,2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1,48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2,1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0,47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0,9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9,4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9,8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8,44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8,6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7,43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7,5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6,42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6,3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5,41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5,2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4,0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3,38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2,9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2,37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1,7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1,36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0,6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0,35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9,4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9,3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8,3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8,32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7,1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7,3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6,0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6,30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4,8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5,29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3,7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4,2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2,5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3,26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1,4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2,25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0,2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1,24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19,1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0,23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17,9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9,2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16,8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8,20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15,6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7,19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14,5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6,18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13,3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5,17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12,2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4,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11,0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3,14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9,9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2,13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8,7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1,12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7,6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0,112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6,4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9,1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,3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8,088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4,1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7,076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,0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6,064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1,0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5,052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0,7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4,04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35,2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11,49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10,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</w:rPr>
                                    <w:t>ع س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1,44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</w:rPr>
                                    <w:t>ع س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1,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</w:rPr>
                                    <w:t>المقدار الثابت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</w:rPr>
                                    <w:t>المقدار الثاب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</w:rPr>
                                    <w:t>1,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841.9pt;mso-wrap-distance-left:9pt;mso-wrap-distance-right:9pt;mso-wrap-distance-top:0pt;mso-wrap-distance-bottom:0pt;margin-top:128.3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</w:rPr>
                              <w:t xml:space="preserve">الوسطى والجنوبية – الشمالية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</w:rPr>
                              <w:t xml:space="preserve">بغداد – الشمالية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</w:rPr>
                              <w:t>الدرجة المعياري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</w:rPr>
                              <w:t>الدرجة الخام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</w:rPr>
                              <w:t>الدرجة الخام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</w:rPr>
                              <w:t>الدرجة المعيا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9,7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84,7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8,5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83,74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7,4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82,73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6,2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81,72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5,1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80,71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3,9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2,8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8,68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1,6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7,67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0,5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6,66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9,3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5,65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8,2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4,6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7,0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3,62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5,9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2,6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4,7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1,60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3,6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0,59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2,4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9,5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1,3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8,56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0,1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7,55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9,0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6,54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7,8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5,53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6,7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4,5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5,5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3,50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4,4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2,49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3,2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1,48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2,1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0,47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0,9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9,4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9,8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8,44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8,6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7,43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7,5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6,42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6,3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5,41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5,2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4,0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3,38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2,9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2,37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1,7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1,36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0,6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0,35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9,4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9,3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8,3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8,32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7,1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7,3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6,0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6,30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4,8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5,29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3,7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4,2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2,5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3,26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1,4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2,25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0,2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1,24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19,1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0,23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17,9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9,2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16,8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8,20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15,6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7,19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14,5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6,18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13,3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5,17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12,2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4,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11,0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3,14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9,9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2,13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8,7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1,12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7,6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0,112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6,4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9,1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,3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8,088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4,1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7,076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,0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6,064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1,0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5,052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0,7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4,04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35,2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11,49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10,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</w:rPr>
                              <w:t>ع س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1,44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</w:rPr>
                              <w:t>ع س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1,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</w:rPr>
                              <w:t>المقدار الثابت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</w:rPr>
                              <w:t>المقدار الثاب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</w:rPr>
                              <w:t>1,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</w:rPr>
      </w:pPr>
      <w:r>
        <w:rPr>
          <w:rFonts w:eastAsia="Times New Roman" w:cs="Simplified Arabic" w:ascii="Simplified Arabic" w:hAnsi="Simplified Arabic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</w:rPr>
      </w:pPr>
      <w:r>
        <w:rPr>
          <w:rFonts w:eastAsia="Times New Roman" w:cs="Simplified Arabic" w:ascii="Simplified Arabic" w:hAnsi="Simplified Arabic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</w:rPr>
      </w:pPr>
      <w:r>
        <w:rPr>
          <w:rFonts w:eastAsia="Times New Roman" w:cs="Simplified Arabic" w:ascii="Simplified Arabic" w:hAnsi="Simplified Arabic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</w:rPr>
      </w:pPr>
      <w:r>
        <w:rPr>
          <w:rFonts w:eastAsia="Times New Roman" w:cs="Simplified Arabic" w:ascii="Simplified Arabic" w:hAnsi="Simplified Arabic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</w:rPr>
      </w:pPr>
      <w:r>
        <w:rPr>
          <w:rFonts w:eastAsia="Times New Roman" w:cs="Simplified Arabic" w:ascii="Simplified Arabic" w:hAnsi="Simplified Arabic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lang w:bidi="ar-IQ"/>
        </w:rPr>
      </w:pPr>
      <w:r>
        <w:rPr>
          <w:rFonts w:eastAsia="Times New Roman" w:cs="Simplified Arabic" w:ascii="Simplified Arabic" w:hAnsi="Simplified Arabic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lang w:bidi="ar-IQ"/>
        </w:rPr>
      </w:pPr>
      <w:r>
        <w:rPr>
          <w:rFonts w:eastAsia="Times New Roman" w:cs="Simplified Arabic" w:ascii="Simplified Arabic" w:hAnsi="Simplified Arabic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lang w:bidi="ar-IQ"/>
        </w:rPr>
      </w:pPr>
      <w:r>
        <w:rPr>
          <w:rFonts w:eastAsia="Times New Roman" w:cs="Simplified Arabic" w:ascii="Simplified Arabic" w:hAnsi="Simplified Arabic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lang w:bidi="ar-IQ"/>
        </w:rPr>
      </w:pPr>
      <w:r>
        <w:rPr>
          <w:rFonts w:eastAsia="Times New Roman" w:cs="Simplified Arabic" w:ascii="Simplified Arabic" w:hAnsi="Simplified Arabic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lang w:bidi="ar-IQ"/>
        </w:rPr>
      </w:pPr>
      <w:r>
        <w:rPr>
          <w:rFonts w:eastAsia="Times New Roman" w:cs="Simplified Arabic" w:ascii="Simplified Arabic" w:hAnsi="Simplified Arabic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lang w:bidi="ar-IQ"/>
        </w:rPr>
      </w:pPr>
      <w:r>
        <w:rPr>
          <w:rFonts w:eastAsia="Times New Roman" w:cs="Simplified Arabic" w:ascii="Simplified Arabic" w:hAnsi="Simplified Arabic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lang w:bidi="ar-IQ"/>
        </w:rPr>
      </w:pPr>
      <w:r>
        <w:rPr>
          <w:rFonts w:eastAsia="Times New Roman" w:cs="Simplified Arabic" w:ascii="Simplified Arabic" w:hAnsi="Simplified Arabic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تحقق الهدف الثاني للبحث فيما يتعلق بـ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وضع معايير التسويق الرياضي لأندية الدرجة الأولى في العراق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3-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لمستويات المعيارية لـ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|)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لعينتي البحث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حتى يتمكن الباحث من تفسير نتائج رؤساء أندية الدرجة الأولى  في متغير البحث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وأجراء المقارنات الموضوعية عند كل مستوى بين ما تحقق فعلا والمفروض أن يتحقق ، تم اشتقاق المستويات المعيارية التي حددت بست مستويات ، تتوزع نسبها كما في الجدو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4"/>
          <w:szCs w:val="24"/>
          <w:lang w:bidi="ar-IQ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IQ"/>
        </w:rPr>
        <w:t xml:space="preserve">الجدول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4"/>
          <w:szCs w:val="24"/>
          <w:lang w:bidi="ar-IQ"/>
        </w:rPr>
        <w:t>15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يبين النسب المثالية والأعداد المتحققة والنسب المئوية المتحققة ومدياتها لمفردات عينتي البحث في ضوء متغير البحث </w:t>
      </w:r>
      <w:r>
        <w:rPr>
          <w:rtl w:val="true"/>
        </w:rPr>
        <w:t>(</w:t>
      </w:r>
      <w:r>
        <w:rPr>
          <w:rtl w:val="true"/>
        </w:rPr>
        <w:t>التسويق الرياضي</w:t>
      </w:r>
      <w:r>
        <w:rPr>
          <w:rtl w:val="true"/>
        </w:rPr>
        <w:t>)</w:t>
      </w:r>
    </w:p>
    <w:tbl>
      <w:tblPr>
        <w:bidiVisual w:val="true"/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80"/>
        <w:gridCol w:w="956"/>
        <w:gridCol w:w="805"/>
        <w:gridCol w:w="995"/>
        <w:gridCol w:w="1080"/>
        <w:gridCol w:w="1080"/>
        <w:gridCol w:w="846"/>
        <w:gridCol w:w="900"/>
        <w:gridCol w:w="964"/>
        <w:gridCol w:w="99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مستويات المعياري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درجات المعيارية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نسب المثالية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وسطى وجنوبية – شمالي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بغداد – شمالي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عدد المتحق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نسبة المتحق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قيم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دلالة الإحصائية</w:t>
            </w:r>
            <w:r>
              <w:rPr>
                <w:rStyle w:val="FootnoteAnchor"/>
                <w:rFonts w:ascii="Simplified Arabic" w:hAnsi="Simplified Arabic" w:eastAsia="Times New Roman" w:cs="Simplified Arabic"/>
                <w:sz w:val="24"/>
                <w:sz w:val="24"/>
                <w:szCs w:val="24"/>
                <w:vertAlign w:val="superscript"/>
                <w:rtl w:val="true"/>
              </w:rPr>
              <w:footnoteReference w:customMarkFollows="1" w:id="2"/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عدد المتحق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نسبة المتحقق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قيم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محسو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دلالة الإحصائية</w:t>
            </w:r>
            <w:r>
              <w:rPr>
                <w:rStyle w:val="FootnoteAnchor"/>
                <w:rFonts w:ascii="Simplified Arabic" w:hAnsi="Simplified Arabic" w:eastAsia="Times New Roman" w:cs="Simplified Arabic"/>
                <w:sz w:val="24"/>
                <w:sz w:val="24"/>
                <w:szCs w:val="24"/>
                <w:vertAlign w:val="superscript"/>
                <w:rtl w:val="true"/>
              </w:rPr>
              <w:footnoteReference w:customMarkFollows="1" w:id="3"/>
              <w:t>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جيد جد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71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2,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صف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68,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عنو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,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غير معنو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61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13,5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5,2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51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34,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0,5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1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34,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3,1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ضع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1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13,5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1,5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ضعيف جد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9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2,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9,4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100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IQ"/>
              </w:rPr>
              <w:t>100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بمقارنة النسب المئوية المتحققة لدرجات عينتي البحث في متغي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مع ما يماثلها من النسب المئوية في ضوء التوزيع المثالي ، نجد أن عدد رؤساء أندية الدرجة الأولى ، الذين تقع درجاتهم عند المستو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جيد جداً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قد بلغ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(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لى التوالي ، وبنسب متحققة مقدار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صفر ، 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لى التوال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ثم نجد أن الذين تقع درجاتهم عند المستو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قد بلغ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لى التوالي ، وبنسب متحققة مقدار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5,26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لى التوال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بينما نجد أن عدد الذين تقع درجاتهم عند المستو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قد بلغ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لى التوالي ، وبنسب متحققة مقدار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0,52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3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لى التوال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فيما نجد  أن عدد الذين تقع درجاتهم عند المستو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مقبول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قد بلغ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لى التوالي ، وبنسب متحققة مقدار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3,15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3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لى التوال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في حين نجد أن عدد الذين تقع درجاتهم عند المستو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ضعيف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قد بلغ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وبنسبة متحققة مقدار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31,57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لى التوال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كما نجد أن عدد الذين تقع درجاتهم عند المستو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ضعيف جدا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قد بلغ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وبنسبة متحققة مقدارها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39,47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، صف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لى التوال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لقد أختبر الباحث هذا التوزيع إحصائيا باختبا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كا</w:t>
      </w:r>
      <w:r>
        <w:rPr>
          <w:rFonts w:eastAsia="Times New Roman" w:cs="Simplified Arabic" w:ascii="Simplified Arabic" w:hAnsi="Simplified Arabic"/>
          <w:sz w:val="28"/>
          <w:szCs w:val="28"/>
          <w:vertAlign w:val="superscript"/>
          <w:lang w:bidi="ar-IQ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ومنه جاءت قيم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كا</w:t>
      </w:r>
      <w:r>
        <w:rPr>
          <w:rFonts w:eastAsia="Times New Roman" w:cs="Simplified Arabic" w:ascii="Simplified Arabic" w:hAnsi="Simplified Arabic"/>
          <w:sz w:val="28"/>
          <w:szCs w:val="28"/>
          <w:vertAlign w:val="superscript"/>
          <w:lang w:bidi="ar-IQ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لمحسوبة لعينة المنطقة الجغراف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سطى وجنوبية – شم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، بمقدا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</w:rPr>
        <w:t>268,98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وهي أكبر من الجدولية لها والبالغ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1,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عند درجة حر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ومستوى دلال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0,0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وهذا يشير إلى عدم تطابق التوزيعي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مشاهد والمثال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أما بالنسبة لعينة المنطقة الجغراف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بغداد – شم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فقد جاءت قيم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كا</w:t>
      </w:r>
      <w:r>
        <w:rPr>
          <w:rFonts w:eastAsia="Times New Roman" w:cs="Simplified Arabic" w:ascii="Simplified Arabic" w:hAnsi="Simplified Arabic"/>
          <w:sz w:val="28"/>
          <w:szCs w:val="28"/>
          <w:vertAlign w:val="superscript"/>
          <w:lang w:bidi="ar-IQ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المحسوبة بمقدا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1,0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وهي أصغر من الجدولية لها والبالغ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1,0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ند درجة حر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ومستوى دلال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0,0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وهذا يشير إلى تطابق التوزيعي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مشاهد والمثال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وبهذا قد تحقق الهدف الثالث للبحث فيما يخص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: 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تحديد مستويات معيارية للتسويق الرياضي لأندية الدرجة الأولى في العراق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.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لاستنتاجات والتوصيات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4-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لاستنتاجات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في ضوء النتائج التي تم التوصل إليها ، أستنتج الباحث الآت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أمكن تقنين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لى رؤساء أندية الدرجة الأولى في العراق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تم التعامل مع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ند تصحيحه على أساس الدرجة الكلية وليس على أساس درجة كل مجال على حده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هناك ضعف في مجا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لدى أندية الدرجة الأولى في العراق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هناك اختلاف بين أندية الدرجة الأولى في العراق ، في مجا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في ضوء الموقع الجغراف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أظهرت النتائج أفضلية عينة المنطقة الجغراف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بغداد – شم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لى عينة المنطقة الجغراف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وسطى وجنوبية – شم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في مجال نشاط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أمكن وضع معايير للتسويق الرياضي ، خاصة بكل منطقة جغراف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تمثل تلك المعايير وسيلة تقويم وتفسير يمكن الاعتماد عليها للمقارنة بين أفراد كل عينة من عينتي البحث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أمكن بناء مستويات معيارية لكل عينة من عينتي البحث في ضوء التوزيعات الاعتدالية باستعمال المنحنى الطبيع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هناك تباين واضح في المستويات المعيارية المتحققة لكلا العينتين ، فالنسبة لعينة المنطقة الجغراف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سطى وجنوبية – شم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فغالبية أفراد العينة يقعون في المستويي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ضعيف وضعيف جداً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أما بالنسبة لعينة المنطقة الجغراف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بغداد – شم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فغالبية أفراد العينة يقعون في المستويي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متوسط ومقبول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عدم التطابق ما بين النسب المفروض أن تتحقق وما تحقق فعلاً في انجاز عينة المنطقة الجغراف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وسطى وجنوبية – شم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) 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هناك تطابق ما بين النسب المفروض أن تتحقق وما تحقق فعلاً في انجاز عينة المنطقة الجغراف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بغداد – شما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) 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4-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لتوصيات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بناءاً على ما جاء من استنتاجات ، يوصي الباحث بالآت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ستعمال الأساليب الموضوعية في تقويم نشاط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في الأندية الرياضية في العراق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تقنين مقيا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على أندية الدرجات الأخرى في العراق ، بغرض اشتقاق المعايي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ضرورة إجراء مثل هذه الدراسات وبشكل دوري ، لما لها من أهمية في تطوير نشاط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في الأندية الرياضية في العراق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لاستفادة من المعايير التي تم التوصل إليها  في هذه الدراسة من قبل المهتمين بمجا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تسويق الرياض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، لتصنيف الأندية وتحديد مستويات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مصادر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حمد سلمان عود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u w:val="single"/>
          <w:rtl w:val="true"/>
        </w:rPr>
        <w:t>القياس والتقويم في العملية التدريسية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, 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أردن ، اربد ، دار الأمل للنشر والتوزيع ، </w:t>
      </w:r>
      <w:r>
        <w:rPr>
          <w:rFonts w:eastAsia="Times New Roman" w:cs="Simplified Arabic" w:ascii="Simplified Arabic" w:hAnsi="Simplified Arabic"/>
          <w:sz w:val="28"/>
          <w:szCs w:val="28"/>
        </w:rPr>
        <w:t>199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حمد جاسم الياسر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بادئ الاحصاء التربوي ط</w:t>
      </w:r>
      <w:r>
        <w:rPr>
          <w:rFonts w:eastAsia="Times New Roman" w:cs="Simplified Arabic" w:ascii="Simplified Arabic" w:hAnsi="Simplified Arabic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,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لنجف الاشرف ، دار الضياء للطباعة والتصميم ، </w:t>
      </w:r>
      <w:r>
        <w:rPr>
          <w:rFonts w:eastAsia="Times New Roman" w:cs="Simplified Arabic" w:ascii="Simplified Arabic" w:hAnsi="Simplified Arabic"/>
          <w:sz w:val="28"/>
          <w:szCs w:val="28"/>
        </w:rPr>
        <w:t>20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صطفى محمود الاما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وآخرو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u w:val="single"/>
          <w:rtl w:val="true"/>
        </w:rPr>
        <w:t>التقويم والقياس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,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بغداد ، دار الحكمة للطباعة والنشر ، </w:t>
      </w:r>
      <w:r>
        <w:rPr>
          <w:rFonts w:eastAsia="Times New Roman" w:cs="Simplified Arabic" w:ascii="Simplified Arabic" w:hAnsi="Simplified Arabic"/>
          <w:sz w:val="28"/>
          <w:szCs w:val="28"/>
        </w:rPr>
        <w:t>199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نادر فهمي الزيود وهشام عامر عليا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u w:val="single"/>
          <w:rtl w:val="true"/>
        </w:rPr>
        <w:t xml:space="preserve">مبادئ القياس والتقويم في التربية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،  ط</w:t>
      </w:r>
      <w:r>
        <w:rPr>
          <w:rFonts w:eastAsia="Times New Roman" w:cs="Simplified Arabic" w:ascii="Simplified Arabic" w:hAnsi="Simplified Arabic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, 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عمان ، دار الفكر للطباعة والنشر والتوزيع ، </w:t>
      </w:r>
      <w:r>
        <w:rPr>
          <w:rFonts w:eastAsia="Times New Roman" w:cs="Simplified Arabic" w:ascii="Simplified Arabic" w:hAnsi="Simplified Arabic"/>
          <w:sz w:val="28"/>
          <w:szCs w:val="28"/>
        </w:rPr>
        <w:t>199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 w:cs="Simplified Arabic"/>
        <w:sz w:val="24"/>
        <w:szCs w:val="24"/>
      </w:rPr>
    </w:pPr>
    <w:r>
      <w:rPr>
        <w:rFonts w:cs="Simplified Arabic" w:ascii="Simplified Arabic" w:hAnsi="Simplified Arabic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Simplified Arabic" w:ascii="Simplified Arabic" w:hAnsi="Simplified Arabic"/>
      </w:rPr>
      <w:instrText xml:space="preserve"> PAGE </w:instrText>
    </w:r>
    <w:r>
      <w:rPr>
        <w:rtl w:val="true"/>
        <w:sz w:val="24"/>
        <w:szCs w:val="24"/>
        <w:rFonts w:cs="Simplified Arabic" w:ascii="Simplified Arabic" w:hAnsi="Simplified Arabic"/>
      </w:rPr>
      <w:fldChar w:fldCharType="separate"/>
    </w:r>
    <w:r>
      <w:rPr>
        <w:rtl w:val="true"/>
        <w:sz w:val="24"/>
        <w:szCs w:val="24"/>
        <w:rFonts w:cs="Simplified Arabic" w:ascii="Simplified Arabic" w:hAnsi="Simplified Arabic"/>
      </w:rPr>
      <w:t>112</w:t>
    </w:r>
    <w:r>
      <w:rPr>
        <w:rtl w:val="true"/>
        <w:sz w:val="24"/>
        <w:szCs w:val="24"/>
        <w:rFonts w:cs="Simplified Arabic" w:ascii="Simplified Arabic" w:hAnsi="Simplified Arabic"/>
      </w:rPr>
      <w:fldChar w:fldCharType="end"/>
    </w:r>
  </w:p>
  <w:p>
    <w:pPr>
      <w:pStyle w:val="Footer"/>
      <w:spacing w:before="0" w:after="200"/>
      <w:jc w:val="left"/>
      <w:rPr>
        <w:rFonts w:ascii="Simplified Arabic" w:hAnsi="Simplified Arabic" w:cs="Simplified Arabic"/>
        <w:sz w:val="24"/>
        <w:szCs w:val="24"/>
      </w:rPr>
    </w:pPr>
    <w:r>
      <w:rPr>
        <w:rFonts w:cs="Simplified Arabic" w:ascii="Simplified Arabic" w:hAnsi="Simplified Arabic"/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عند درجة حرية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ومستوى دلالة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>)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PT Bold Heading"/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    </w:t>
    </w:r>
    <w:r>
      <w:rPr>
        <w:rFonts w:cs="PT Bold Heading"/>
        <w:b/>
        <w:b/>
        <w:bCs/>
        <w:sz w:val="28"/>
        <w:sz w:val="28"/>
        <w:szCs w:val="28"/>
        <w:rtl w:val="true"/>
      </w:rPr>
      <w:t>مجل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علو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ترب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رياض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مجلـد</w:t>
    </w:r>
    <w:r>
      <w:rPr>
        <w:rFonts w:cs="PT Bold Heading"/>
        <w:b/>
        <w:bCs/>
        <w:sz w:val="28"/>
        <w:szCs w:val="28"/>
      </w:rPr>
      <w:t>7</w:t>
    </w:r>
    <w:r>
      <w:rPr>
        <w:rFonts w:cs="PT Bold Heading"/>
        <w:b/>
        <w:bCs/>
        <w:sz w:val="28"/>
        <w:szCs w:val="28"/>
        <w:rtl w:val="true"/>
      </w:rPr>
      <w:t xml:space="preserve">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عـد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Cs/>
        <w:sz w:val="28"/>
        <w:szCs w:val="28"/>
      </w:rPr>
      <w:t>5</w:t>
    </w:r>
    <w:r>
      <w:rPr>
        <w:rFonts w:cs="PT Bold Heading"/>
        <w:b/>
        <w:bCs/>
        <w:sz w:val="28"/>
        <w:szCs w:val="28"/>
        <w:rtl w:val="true"/>
      </w:rPr>
      <w:t xml:space="preserve">            </w:t>
    </w:r>
    <w:r>
      <w:rPr>
        <w:rFonts w:cs="PT Bold Heading"/>
        <w:b/>
        <w:bCs/>
        <w:sz w:val="28"/>
        <w:szCs w:val="28"/>
      </w:rPr>
      <w:t>2014</w:t>
    </w:r>
    <w:r>
      <w:rPr>
        <w:rFonts w:cs="PT Bold Heading"/>
        <w:b/>
        <w:bCs/>
        <w:sz w:val="28"/>
        <w:szCs w:val="28"/>
        <w:rtl w:val="true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360" w:hanging="0"/>
      <w:jc w:val="left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lang w:bidi="ar-IQ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أساسي Char"/>
    <w:qFormat/>
    <w:rPr>
      <w:rFonts w:ascii="Times New Roman" w:hAnsi="Times New Roman" w:eastAsia="Times New Roman" w:cs="Arabic Transparent"/>
      <w:szCs w:val="32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djassm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44:00Z</dcterms:created>
  <dc:creator>hh</dc:creator>
  <dc:description/>
  <cp:keywords/>
  <dc:language>en-US</dc:language>
  <cp:lastModifiedBy>ALBURAQ</cp:lastModifiedBy>
  <cp:lastPrinted>2015-02-19T10:29:00Z</cp:lastPrinted>
  <dcterms:modified xsi:type="dcterms:W3CDTF">2015-02-25T05:29:00Z</dcterms:modified>
  <cp:revision>122</cp:revision>
  <dc:subject/>
  <dc:title/>
</cp:coreProperties>
</file>