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ـهــرس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ــــدد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المجلد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014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62"/>
        <w:gridCol w:w="2753"/>
        <w:gridCol w:w="91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و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فح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التصور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العقلي وعلاقته بدقة التهديف بكرة القدم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نبراس كامـــــل هدايت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سلم حسب الله ابراهي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قصي  حاتــــــــم خل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lang w:eastAsia="en-US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/>
              </w:rPr>
              <w:t xml:space="preserve">تأثير تدريبات على وفق منطقة الجهد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/>
              </w:rPr>
              <w:t>الأولي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/>
              </w:rPr>
              <w:t xml:space="preserve"> في بعض القدرات البدنية الخاصة بالكرة الطائر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lang w:eastAsia="en-US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/>
              </w:rPr>
              <w:t>د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/>
              </w:rPr>
              <w:t>أفراح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/>
              </w:rPr>
              <w:t xml:space="preserve"> سعيد محم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تأثير المساج الانعكاسي للقدم في علاج مرضى ضغط الدم المرتف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 xml:space="preserve">عمار حمزة هادي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حي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ــــــــــــــ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در محم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ــــــــــــــــ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 xml:space="preserve">ود </w:t>
            </w:r>
          </w:p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 xml:space="preserve">دانيا علي عبد الرحيم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eastAsia="en-US" w:bidi="ar-SA"/>
              </w:rPr>
              <w:t>اتجاهات وميول طلبة جامعة المثنى اتجاه التغذية ،التدخين ،التوتر، والنشاط البدن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lang w:eastAsia="en-US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أ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د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حسن هادي الزيادي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rtl w:val="true"/>
                <w:lang w:eastAsia="en-US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b/>
                <w:b/>
                <w:rtl w:val="true"/>
                <w:lang w:eastAsia="en-US"/>
              </w:rPr>
              <w:t xml:space="preserve">تأثير </w:t>
            </w:r>
            <w:r>
              <w:rPr>
                <w:rFonts w:ascii="Simplified Arabic" w:hAnsi="Simplified Arabic" w:eastAsia="Calibri" w:cs="Simplified Arabic"/>
                <w:b/>
                <w:b/>
                <w:rtl w:val="true"/>
                <w:lang w:eastAsia="en-US"/>
              </w:rPr>
              <w:t xml:space="preserve">استخدام بدلة مطاطية مقاومة في تطوير طول الضربة وعلاقتها </w:t>
            </w:r>
          </w:p>
          <w:p>
            <w:pPr>
              <w:pStyle w:val="Normal"/>
              <w:spacing w:lineRule="auto" w:line="276" w:before="0" w:after="200"/>
              <w:ind w:left="-11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rtl w:val="true"/>
                <w:lang w:eastAsia="en-US"/>
              </w:rPr>
              <w:t xml:space="preserve">بالإنجاز لفعالية الفراشة </w:t>
            </w:r>
            <w:r>
              <w:rPr>
                <w:rFonts w:eastAsia="Calibri" w:cs="Simplified Arabic" w:ascii="Simplified Arabic" w:hAnsi="Simplified Arabic"/>
                <w:b/>
                <w:rtl w:val="true"/>
                <w:lang w:eastAsia="en-US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lang w:eastAsia="en-US"/>
              </w:rPr>
              <w:t>100</w:t>
            </w:r>
            <w:r>
              <w:rPr>
                <w:rFonts w:ascii="Simplified Arabic" w:hAnsi="Simplified Arabic" w:eastAsia="Calibri" w:cs="Simplified Arabic"/>
                <w:b/>
                <w:b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b/>
                <w:rtl w:val="true"/>
                <w:lang w:eastAsia="en-US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b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b/>
                <w:b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b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rtl w:val="true"/>
                <w:lang w:eastAsia="en-US"/>
              </w:rPr>
              <w:t>حيدر محمد عبد الها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lang w:eastAsia="en-US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قارنة بعض المتغيرات البدنية والمهارية بين لاعبي المنتخب الوطني للمبارزة الأسوياء والمعاقي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أ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د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 xml:space="preserve">عبد الهادي حميد مهدي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lang w:eastAsia="en-US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أ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د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بس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ــــــ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ام عب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ـــــــ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اس محم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ــــــــــــــــــــــ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 xml:space="preserve">د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تقنين مقياس التسويق الرياضي ووضع معاييره ومستوياته لأندية الدرجة الأولى في العرا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د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جاسم جابر محم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6" w:right="0" w:hanging="0"/>
              <w:jc w:val="left"/>
              <w:rPr>
                <w:rFonts w:ascii="Simplified Arabic" w:hAnsi="Simplified Arabic" w:eastAsia="Times New Roman" w:cs="Simplified Arabic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eastAsia="en-US"/>
              </w:rPr>
              <w:t xml:space="preserve">     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/>
              </w:rPr>
              <w:t>أثر استخدام استراتيجية خرائط المفاهيم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/>
              </w:rPr>
              <w:t xml:space="preserve">في تعلم واحتفاظ بعض المسكات </w:t>
            </w:r>
          </w:p>
          <w:p>
            <w:pPr>
              <w:pStyle w:val="Normal"/>
              <w:spacing w:lineRule="exact" w:line="360"/>
              <w:ind w:left="-516" w:right="0" w:hanging="0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eastAsia="en-US"/>
              </w:rPr>
              <w:t xml:space="preserve">     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/>
              </w:rPr>
              <w:t>الاساسية بالمصارعة الحر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6" w:right="0" w:hanging="0"/>
              <w:jc w:val="center"/>
              <w:rPr>
                <w:rFonts w:ascii="Simplified Arabic" w:hAnsi="Simplified Arabic" w:eastAsia="Times New Roman" w:cs="Simplified Arabic"/>
                <w:lang w:eastAsia="en-US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/>
              </w:rPr>
              <w:t>أ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/>
              </w:rPr>
              <w:t>د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/>
              </w:rPr>
              <w:t>حسين سعدي ابراهيم</w:t>
            </w:r>
          </w:p>
          <w:p>
            <w:pPr>
              <w:pStyle w:val="Normal"/>
              <w:spacing w:lineRule="exact" w:line="360"/>
              <w:ind w:left="-516" w:right="0" w:hanging="0"/>
              <w:jc w:val="center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/>
              </w:rPr>
              <w:t>د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/>
              </w:rPr>
              <w:t>فرهاد علي مصطف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Simplified Arabic" w:hAnsi="Simplified Arabic" w:eastAsia="Times New Roman" w:cs="Simplified Arabic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 w:bidi="ar-SA"/>
              </w:rPr>
              <w:t>قياس الحالة الوظيفية لدى الرياضيين وغير</w:t>
            </w:r>
            <w:r>
              <w:rPr>
                <w:rFonts w:ascii="Simplified Arabic" w:hAnsi="Simplified Arabic" w:eastAsia="Calibri" w:cs="Simplified Arabic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eastAsia="en-US" w:bidi="ar-SA"/>
              </w:rPr>
              <w:t xml:space="preserve">الرياضيين من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طلبة جامعة دهو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 w:bidi="ar-SA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eastAsia="en-US" w:bidi="ar-SA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eastAsia="en-US" w:bidi="ar-SA"/>
              </w:rPr>
              <w:t>سميرة زيا هرم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/>
              </w:rPr>
              <w:t>تأثير حمل المباراة على بعض متغيرات التعب البايوكيميائية للاعبي كرة الي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/>
              </w:rPr>
              <w:t>د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/>
              </w:rPr>
              <w:t xml:space="preserve">بهاء محمد تقي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 xml:space="preserve">دراسة مقارنة في بعض القدرات العقلية والحركية بين حراس مرمى كرة القدم واليد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/>
              </w:rPr>
              <w:t>المتقدمي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Times New Roman" w:cs="Simplified Arabic"/>
                <w:lang w:eastAsia="en-US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color w:val="000000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eastAsia="en-US" w:bidi="ar-SA"/>
              </w:rPr>
              <w:t>د</w:t>
            </w:r>
            <w:r>
              <w:rPr>
                <w:rFonts w:eastAsia="Times New Roman" w:cs="Simplified Arabic" w:ascii="Simplified Arabic" w:hAnsi="Simplified Arabic"/>
                <w:color w:val="000000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eastAsia="en-US" w:bidi="ar-SA"/>
              </w:rPr>
              <w:t>صالح جويد هلي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تأثير اختبارات الجهد البدني لحكام كرة القدم على بعض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تغيرات الجهاز التنفس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Times New Roman" w:cs="Simplified Arabic"/>
                <w:color w:val="000000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 xml:space="preserve">عقيل حسن فالح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 xml:space="preserve">القيمة التنبؤية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للإنجاز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 xml:space="preserve"> الطلاب بفعالية رمي الرمح بدلالة القدرة الحرك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خلد محمد جاسم الياسر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أ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ثر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استخدام تمرينات خاصة في تطوير السرعة الانتقالية والهجوم السريع لدى لاعبات كرة السل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بيباك محمد علي خ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right="-142" w:hanging="0"/>
              <w:jc w:val="left"/>
              <w:rPr>
                <w:rFonts w:ascii="Simplified Arabic" w:hAnsi="Simplified Arabic" w:eastAsia="Calibri" w:cs="Simplified Arabic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eastAsia="en-US"/>
              </w:rPr>
              <w:t xml:space="preserve">   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تأثر تمرينات ترويحية في تعلم الإرسال بشكليه الخلفي القصير والأمامي</w:t>
            </w:r>
          </w:p>
          <w:p>
            <w:pPr>
              <w:pStyle w:val="Normal"/>
              <w:ind w:left="-341" w:right="-142" w:hanging="0"/>
              <w:jc w:val="left"/>
              <w:rPr>
                <w:rFonts w:ascii="Simplified Arabic" w:hAnsi="Simplified Arabic" w:eastAsia="Calibri" w:cs="Simplified Arabic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eastAsia="en-US"/>
              </w:rPr>
              <w:t xml:space="preserve">   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البعيد للطالبات بالريشة الطائر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حذيفة إبراهيم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خليل الحرب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دراسة مقارنة لبعض عناصر اللياقة البدنية والحركية بين تلاميذ الاسوياء والمعاقين سمعي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بيريفان عبدالله المفتي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نسرين بهجت عبدالله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شنكـــــه سليمـــــــــــــــــــــــــــــــــــ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العنوان Char"/>
    <w:qFormat/>
    <w:rPr>
      <w:rFonts w:cs="Simplified Arabic"/>
      <w:b/>
      <w:bCs/>
      <w:sz w:val="48"/>
      <w:szCs w:val="32"/>
      <w:lang w:val="en-US" w:bidi="ar-SA"/>
    </w:rPr>
  </w:style>
  <w:style w:type="character" w:styleId="Char2">
    <w:name w:val="بلا تباعد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4">
    <w:name w:val=" Char Char4"/>
    <w:qFormat/>
    <w:rPr>
      <w:rFonts w:cs="Monotype Koufi"/>
      <w:sz w:val="46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معترض"/>
    <w:basedOn w:val="Normal"/>
    <w:qFormat/>
    <w:pPr>
      <w:ind w:left="26" w:right="-1800" w:hanging="0"/>
      <w:jc w:val="center"/>
    </w:pPr>
    <w:rPr>
      <w:rFonts w:ascii="Rockwell Extra Bold" w:hAnsi="Rockwell Extra Bold" w:eastAsia="Times New Roman" w:cs="Simplified Arabic"/>
      <w:b/>
      <w:bCs/>
      <w:sz w:val="52"/>
      <w:szCs w:val="52"/>
      <w:lang w:bidi="ar-SY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3:00Z</dcterms:created>
  <dc:creator>ashwaq</dc:creator>
  <dc:description/>
  <dc:language>en-US</dc:language>
  <cp:lastModifiedBy>ALBURAQ</cp:lastModifiedBy>
  <cp:lastPrinted>2015-02-19T10:52:00Z</cp:lastPrinted>
  <dcterms:modified xsi:type="dcterms:W3CDTF">2015-02-19T07:52:00Z</dcterms:modified>
  <cp:revision>1062</cp:revision>
  <dc:subject/>
  <dc:title>فهــرس العـدد</dc:title>
</cp:coreProperties>
</file>