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Jasim_sport@yahoo.co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__________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خص</w:t>
      </w:r>
    </w:p>
    <w:p>
      <w:pPr>
        <w:pStyle w:val="ListParagraph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ف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،بع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ابط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،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،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،وخط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و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360" w:right="-1627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effect of the exercises of some offensive tactical duties by using periodical highintensity training method in the development of some of the special physical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capabilities and the basic skills of football aged (14-16 years)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M.M. Jasim Saad Jasim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raq. Dhi Qar Unniversity. Faculty of Physical Education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Abstract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Prepare training for tactical offensive duties under study by using the method of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periodical high-intensity training and knowing the extent of their impact on th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development of some of the physical capabilities of the basic skills in football. Th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research community included (20). They were the players in Nasiriyah Club aged (14-16)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homogeneity and parity for members of the sample were conducted , then divided int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wo groups (experimental and control group) of (10) players for each group, so that th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experimental group was given proposed exercises for the tactical duties, while the control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group had undergone the coach’s curriculum. The researcher also touched on the used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means, tools and equipment and to the steps to perform the field research such as th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selection and identification of some tactical offensive duties, special physical abilities and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fundamental football skills, experience and exploratory, pretests and post-tests, as well a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training program for the proposed tactical offensive duties training in accordance with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specified rules in the research and then post-test conducted as well as the use of some statistical methods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-1594" w:right="-135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Key words: tactical duties, periodical training, body building, football</w:t>
      </w:r>
      <w:r>
        <w:rPr>
          <w:rFonts w:eastAsia="Calibri" w:cs="Times New Roman" w:ascii="Times New Roman" w:hAnsi="Times New Roman"/>
          <w:color w:val="000000"/>
          <w:sz w:val="28"/>
          <w:szCs w:val="28"/>
          <w:rtl w:val="true"/>
        </w:rPr>
        <w:t xml:space="preserve">.            </w:t>
      </w:r>
    </w:p>
    <w:p>
      <w:pPr>
        <w:pStyle w:val="ListParagraph"/>
        <w:ind w:left="-1594" w:right="-135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-1594" w:right="-135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-1594" w:right="-135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6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44" w:right="-16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ر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ظه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ي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ن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ب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رف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،ونظ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ع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زي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تت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نو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د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ه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ول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،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ناهي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فق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ج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-1627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ث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خت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،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سم</w:t>
      </w:r>
      <w:r>
        <w:rPr>
          <w:rFonts w:cs="Simplified Arabic"/>
          <w:sz w:val="28"/>
          <w:szCs w:val="28"/>
          <w:lang w:bidi="ar-IQ"/>
        </w:rPr>
        <w:t>2013/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اف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,9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ن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نس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</w:p>
    <w:tbl>
      <w:tblPr>
        <w:bidiVisual w:val="true"/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00"/>
        <w:gridCol w:w="1080"/>
        <w:gridCol w:w="990"/>
        <w:gridCol w:w="990"/>
        <w:gridCol w:w="1260"/>
      </w:tblGrid>
      <w:tr>
        <w:trPr>
          <w:trHeight w:val="4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تواء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15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1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539</w:t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020</w:t>
            </w:r>
          </w:p>
        </w:tc>
      </w:tr>
      <w:tr>
        <w:trPr>
          <w:trHeight w:val="3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غ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5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455</w:t>
            </w:r>
          </w:p>
        </w:tc>
      </w:tr>
      <w:tr>
        <w:trPr>
          <w:trHeight w:val="3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دري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2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586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-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76"/>
        <w:ind w:left="36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كتر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-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76"/>
        <w:ind w:left="36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واخ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يل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-3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276"/>
        <w:ind w:left="36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3-3-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،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ش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ا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</w:t>
      </w:r>
    </w:p>
    <w:p>
      <w:pPr>
        <w:pStyle w:val="Normal"/>
        <w:ind w:left="144" w:right="-144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اج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ة</w:t>
      </w:r>
    </w:p>
    <w:tbl>
      <w:tblPr>
        <w:bidiVisual w:val="true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09"/>
        <w:gridCol w:w="29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جو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هجوم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4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تب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راكز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ك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حني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ار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صي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سلل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2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ستغلاله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5%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             </w:t>
      </w:r>
    </w:p>
    <w:p>
      <w:pPr>
        <w:pStyle w:val="Normal"/>
        <w:ind w:left="144" w:right="-144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د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81"/>
        <w:gridCol w:w="30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د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مي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سرع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4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رع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25%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144" w:right="-144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سب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 الخبراء للمهارات الأساسية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70"/>
        <w:gridCol w:w="29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4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5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ها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30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كر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25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كر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95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انبية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35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هديف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lang w:bidi="ar-IQ"/>
              </w:rPr>
              <w:t>45%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center" w:pos="5101" w:leader="none"/>
        </w:tabs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  <w:tab/>
      </w:r>
    </w:p>
    <w:p>
      <w:pPr>
        <w:pStyle w:val="Footnote"/>
        <w:jc w:val="left"/>
        <w:rPr>
          <w:sz w:val="22"/>
          <w:szCs w:val="22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>-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حمد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بو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نين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قتبسه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بو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غالب</w:t>
      </w:r>
      <w:r>
        <w:rPr>
          <w:rFonts w:eastAsia="Calibri"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Cs w:val="22"/>
          <w:lang w:bidi="ar-IQ"/>
        </w:rPr>
        <w:t>2000</w:t>
      </w:r>
      <w:r>
        <w:rPr>
          <w:sz w:val="22"/>
          <w:sz w:val="22"/>
          <w:szCs w:val="22"/>
          <w:rtl w:val="true"/>
          <w:lang w:bidi="ar-IQ"/>
        </w:rPr>
        <w:t>،ص</w:t>
      </w:r>
      <w:r>
        <w:rPr>
          <w:sz w:val="22"/>
          <w:szCs w:val="22"/>
          <w:lang w:bidi="ar-IQ"/>
        </w:rPr>
        <w:t>106</w:t>
      </w:r>
      <w:r>
        <w:rPr>
          <w:sz w:val="22"/>
          <w:szCs w:val="22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،س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يت،شواخ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،صاف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ائ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حر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قص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،ح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ر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مرا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غر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ي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ه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ي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هابا،ويس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ق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/10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lang w:bidi="ar-IQ"/>
        </w:rPr>
        <w:t>x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حمد صبحي حساني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9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0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ك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قاف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،و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طائ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ور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ور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ي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ج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غر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ياب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ثوان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ح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76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ريسان خريبط مجيد ،</w:t>
      </w:r>
      <w:r>
        <w:rPr>
          <w:rFonts w:cs="Simplified Arabic" w:ascii="Simplified Arabic" w:hAnsi="Simplified Arabic"/>
          <w:sz w:val="24"/>
          <w:szCs w:val="24"/>
          <w:lang w:bidi="ar-IQ"/>
        </w:rPr>
        <w:t>198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28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ك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لع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ي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ف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ازي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ر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ثب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ر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ر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رد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،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ط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ا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ف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ط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قص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كن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الية،يحت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ج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زهير الخشاب وآخرون ،</w:t>
      </w:r>
      <w:r>
        <w:rPr>
          <w:rFonts w:cs="Simplified Arabic" w:ascii="Simplified Arabic" w:hAnsi="Simplified Arabic"/>
          <w:sz w:val="24"/>
          <w:szCs w:val="24"/>
          <w:lang w:bidi="ar-IQ"/>
        </w:rPr>
        <w:t>199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4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و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،شري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ائ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داخ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ط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وت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ئ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وائ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ا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ج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تال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يه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ئ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ش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ئ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ليلى السيد فرحان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3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ind w:left="0" w:right="-14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ص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</w:t>
      </w:r>
    </w:p>
    <w:p>
      <w:pPr>
        <w:pStyle w:val="Footnote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خير الدين عويس ،</w:t>
      </w:r>
      <w:r>
        <w:rPr>
          <w:rFonts w:cs="Simplified Arabic" w:ascii="Simplified Arabic" w:hAnsi="Simplified Arabic"/>
          <w:sz w:val="24"/>
          <w:szCs w:val="24"/>
          <w:lang w:bidi="ar-IQ"/>
        </w:rPr>
        <w:t>199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5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/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مين،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كي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حمد عبدالحليم حسين ،</w:t>
      </w:r>
      <w:r>
        <w:rPr>
          <w:rFonts w:cs="Simplified Arabic" w:ascii="Simplified Arabic" w:hAnsi="Simplified Arabic"/>
          <w:sz w:val="24"/>
          <w:szCs w:val="24"/>
          <w:lang w:bidi="ar-IQ"/>
        </w:rPr>
        <w:t>198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خ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ضوع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د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</w:p>
    <w:tbl>
      <w:tblPr>
        <w:bidiVisual w:val="true"/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16"/>
        <w:gridCol w:w="2200"/>
        <w:gridCol w:w="1697"/>
      </w:tblGrid>
      <w:tr>
        <w:trPr>
          <w:trHeight w:val="2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ضوعية</w:t>
            </w:r>
          </w:p>
        </w:tc>
      </w:tr>
      <w:tr>
        <w:trPr>
          <w:trHeight w:val="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رع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6</w:t>
            </w:r>
          </w:p>
        </w:tc>
      </w:tr>
      <w:tr>
        <w:trPr>
          <w:trHeight w:val="2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8</w:t>
            </w:r>
          </w:p>
        </w:tc>
      </w:tr>
      <w:tr>
        <w:trPr>
          <w:trHeight w:val="2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كر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6</w:t>
            </w:r>
          </w:p>
        </w:tc>
      </w:tr>
      <w:tr>
        <w:trPr>
          <w:trHeight w:val="2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97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,0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,707</w:t>
      </w:r>
      <w:r>
        <w:rPr>
          <w:rFonts w:cs="Simplified Arabic"/>
          <w:sz w:val="24"/>
          <w:szCs w:val="24"/>
          <w:rtl w:val="true"/>
          <w:lang w:bidi="ar-IQ"/>
        </w:rPr>
        <w:t>)"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6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/2/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لز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144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386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76"/>
        <w:ind w:left="72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خطي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م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3/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7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508635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65"/>
                              <w:gridCol w:w="925"/>
                              <w:gridCol w:w="90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غي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جموعة الضابط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جموعة التجريبي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قيم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T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تس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دلا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ر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طاولة السرع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34,3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مل الأدا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35,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1,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ناولة المتوسط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1,4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جري بالكر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23,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  <w:t>1,9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ascii="Simplified Arabic" w:hAnsi="Simplified Arabic" w:cs="Simplified Arabic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شوائ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2.05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65"/>
                        <w:gridCol w:w="925"/>
                        <w:gridCol w:w="90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تغي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جموعة الضابط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جموعة التجريبية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قيم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T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حتسب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دلال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رو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طاولة السرع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34,3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وائ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حمل الأدا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35,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1,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وائ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ناولة المتوسط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1,4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وائي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جري بالكر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23,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0,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lang w:bidi="ar-IQ"/>
                              </w:rPr>
                              <w:t>1,9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شوائ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48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ل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ض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%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%)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: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ا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: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،و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ى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ني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ؤ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</w:p>
    <w:p>
      <w:pPr>
        <w:pStyle w:val="Normal"/>
        <w:spacing w:lineRule="auto" w:line="48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0-1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lineRule="auto" w:line="48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8/5/20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ي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ا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-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ل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tl w:val="true"/>
        </w:rPr>
        <w:t>.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"/>
        <w:gridCol w:w="708"/>
        <w:gridCol w:w="806"/>
        <w:gridCol w:w="754"/>
        <w:gridCol w:w="1134"/>
        <w:gridCol w:w="805"/>
        <w:gridCol w:w="19"/>
        <w:gridCol w:w="690"/>
        <w:gridCol w:w="851"/>
        <w:gridCol w:w="185"/>
        <w:gridCol w:w="523"/>
        <w:gridCol w:w="993"/>
      </w:tblGrid>
      <w:tr>
        <w:trPr>
          <w:trHeight w:val="5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تغيرات البدنية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جموعة التجريبي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قيم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(T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حتسب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جموعة الضابطة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 xml:space="preserve">  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IQ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IQ"/>
              </w:rPr>
              <w:t xml:space="preserve">  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 xml:space="preserve">(T)  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حتسب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القبلي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البعد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القبلي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البعدي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طاولة السرع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3,2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6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,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,8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حمل الأد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,23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3,1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,4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,0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,49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18"/>
          <w:szCs w:val="18"/>
          <w:rtl w:val="true"/>
          <w:lang w:bidi="ar-IQ"/>
        </w:rPr>
        <w:t>*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قيمة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T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دولية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عند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رجة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حرية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9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مستوى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دلالة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0,05</w:t>
      </w:r>
      <w:r>
        <w:rPr>
          <w:rFonts w:cs="Simplified Arabic"/>
          <w:sz w:val="18"/>
          <w:szCs w:val="18"/>
          <w:rtl w:val="true"/>
          <w:lang w:bidi="ar-IQ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هي</w:t>
      </w:r>
      <w:r>
        <w:rPr>
          <w:rFonts w:eastAsia="Calibri" w:cs="Calibri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(</w:t>
      </w:r>
      <w:r>
        <w:rPr>
          <w:rFonts w:cs="Simplified Arabic"/>
          <w:sz w:val="18"/>
          <w:szCs w:val="18"/>
          <w:lang w:bidi="ar-IQ"/>
        </w:rPr>
        <w:t>2,23</w:t>
      </w:r>
      <w:r>
        <w:rPr>
          <w:rFonts w:cs="Simplified Arabic"/>
          <w:sz w:val="18"/>
          <w:szCs w:val="18"/>
          <w:rtl w:val="true"/>
          <w:lang w:bidi="ar-IQ"/>
        </w:rPr>
        <w:t>) 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3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,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,7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,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,3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,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,38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,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,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,4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ت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مكان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كمال الربضي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Footnote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نفي محمود مختار ،</w:t>
      </w:r>
      <w:r>
        <w:rPr>
          <w:rFonts w:cs="Simplified Arabic" w:ascii="Simplified Arabic" w:hAnsi="Simplified Arabic"/>
          <w:sz w:val="24"/>
          <w:szCs w:val="24"/>
          <w:lang w:bidi="ar-IQ"/>
        </w:rPr>
        <w:t>199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Footnote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جبا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رحم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جد علي موسى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ind w:left="144" w:right="-144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بين الأوساط الحسابية والانحرافات المعيارية وقي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T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حتسبة والجدولية للمجموعتين الضابطة  </w:t>
      </w:r>
    </w:p>
    <w:p>
      <w:pPr>
        <w:pStyle w:val="Normal"/>
        <w:ind w:left="144" w:right="-1440" w:hanging="0"/>
        <w:jc w:val="both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    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التجريبية في متغيرات المهارات الأساسية للاختبارين القبلي والبعدي     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10"/>
        <w:gridCol w:w="720"/>
        <w:gridCol w:w="810"/>
        <w:gridCol w:w="900"/>
        <w:gridCol w:w="992"/>
        <w:gridCol w:w="709"/>
        <w:gridCol w:w="850"/>
        <w:gridCol w:w="851"/>
        <w:gridCol w:w="1237"/>
      </w:tblGrid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تغيرات المهاري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جموعة التجريب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IQ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IQ"/>
              </w:rPr>
              <w:t xml:space="preserve">   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IQ"/>
              </w:rPr>
              <w:t xml:space="preserve">(T)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جموعة الضابطة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      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bidi="ar-IQ"/>
              </w:rPr>
              <w:t xml:space="preserve">    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IQ"/>
              </w:rPr>
              <w:t xml:space="preserve">(T) 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       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قبل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بعد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قب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 البعدي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ناولة المتوسط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,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3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,4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7,6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جري بالك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2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,01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16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1,89</w:t>
            </w:r>
          </w:p>
        </w:tc>
      </w:tr>
    </w:tbl>
    <w:p>
      <w:pPr>
        <w:pStyle w:val="Normal"/>
        <w:ind w:left="144" w:right="-1440" w:hanging="0"/>
        <w:jc w:val="both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*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قيم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T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جدولية عند درجة حري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ومستوى دلال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0,0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ه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4"/>
          <w:szCs w:val="24"/>
          <w:lang w:bidi="ar-IQ"/>
        </w:rPr>
        <w:t>2,2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,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2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,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,6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,1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,7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,0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170" w:leader="none"/>
        </w:tabs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.4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4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.4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5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.6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3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1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1.8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س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ع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ا،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حن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،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(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هد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ح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،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،ف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ؤ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ي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ا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،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sz w:val="24"/>
          <w:sz w:val="24"/>
          <w:szCs w:val="24"/>
          <w:rtl w:val="true"/>
          <w:lang w:bidi="ar-IQ"/>
        </w:rPr>
        <w:t>حن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ل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س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اف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ا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و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بتع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ا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2000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52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Simplified Arabic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248"/>
        <w:gridCol w:w="187"/>
        <w:gridCol w:w="804"/>
        <w:gridCol w:w="187"/>
        <w:gridCol w:w="664"/>
        <w:gridCol w:w="187"/>
        <w:gridCol w:w="805"/>
        <w:gridCol w:w="187"/>
        <w:gridCol w:w="805"/>
        <w:gridCol w:w="187"/>
        <w:gridCol w:w="1373"/>
        <w:gridCol w:w="187"/>
        <w:gridCol w:w="1088"/>
        <w:gridCol w:w="187"/>
        <w:gridCol w:w="239"/>
      </w:tblGrid>
      <w:tr>
        <w:trPr>
          <w:trHeight w:val="40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دني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رع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33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0,26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34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lang w:bidi="ar-IQ"/>
              </w:rPr>
              <w:t>3,2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lang w:bidi="ar-IQ"/>
              </w:rPr>
              <w:t>2,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34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3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lang w:bidi="ar-IQ"/>
              </w:rPr>
              <w:t>10,4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3,7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,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5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4.7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,0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5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ز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ية،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رين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غ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غ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ح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غي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مر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ب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و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ا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ي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ز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2007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ح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ط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صي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ا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غ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را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71</w:t>
      </w:r>
      <w:r>
        <w:rPr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ا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ه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و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نج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ف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ثب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                                                     (</w:t>
      </w:r>
      <w:r>
        <w:rPr>
          <w:sz w:val="24"/>
          <w:sz w:val="24"/>
          <w:szCs w:val="24"/>
          <w:rtl w:val="true"/>
          <w:lang w:bidi="ar-IQ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200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69</w:t>
      </w:r>
      <w:r>
        <w:rPr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ز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اجب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ف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ا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هم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ك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ي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ظ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ج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ئ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ف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ؤك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ئ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أت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ي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                         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بي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247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note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غي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eastAsia="Calibri" w:cs="Simplified Arabic"/>
          <w:sz w:val="24"/>
          <w:szCs w:val="24"/>
          <w:rtl w:val="true"/>
          <w:lang w:bidi="ar-IQ"/>
        </w:rPr>
        <w:t xml:space="preserve">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جموعتي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ابط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42"/>
        <w:gridCol w:w="45"/>
        <w:gridCol w:w="936"/>
        <w:gridCol w:w="45"/>
        <w:gridCol w:w="947"/>
        <w:gridCol w:w="45"/>
        <w:gridCol w:w="1089"/>
        <w:gridCol w:w="45"/>
        <w:gridCol w:w="948"/>
        <w:gridCol w:w="45"/>
        <w:gridCol w:w="1230"/>
        <w:gridCol w:w="45"/>
        <w:gridCol w:w="1231"/>
        <w:gridCol w:w="45"/>
        <w:gridCol w:w="239"/>
      </w:tblGrid>
      <w:tr>
        <w:trPr>
          <w:trHeight w:val="40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هارية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ضابطة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وسط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8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lang w:bidi="ar-IQ"/>
              </w:rPr>
              <w:t>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8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0,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lang w:bidi="ar-IQ"/>
              </w:rPr>
              <w:t>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lang w:bidi="ar-IQ"/>
              </w:rPr>
              <w:t>2,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كر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2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0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3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0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3,3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ح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5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6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0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3,5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,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,4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5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,6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.7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.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.32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lang w:bidi="ar-IQ"/>
        </w:rPr>
        <w:t>-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س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ذ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هو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ك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ند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الفق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102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ح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ا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،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ية،ف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ك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sz w:val="24"/>
          <w:sz w:val="24"/>
          <w:szCs w:val="24"/>
          <w:rtl w:val="true"/>
          <w:lang w:bidi="ar-IQ"/>
        </w:rPr>
        <w:t>حن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ص</w:t>
      </w:r>
      <w:r>
        <w:rPr>
          <w:sz w:val="24"/>
          <w:szCs w:val="24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عف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،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تق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1"/>
          <w:numId w:val="4"/>
        </w:numPr>
        <w:ind w:left="720" w:right="-144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ind w:left="36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360" w:right="-144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و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ListParagraph"/>
        <w:ind w:left="0" w:right="-144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</w:t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ListParagraph"/>
        <w:ind w:left="0" w:right="-144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قاهرة،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180" w:leader="none"/>
        </w:tabs>
        <w:ind w:left="0" w:right="63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،القاهرة،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أطرو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س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يب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،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طاب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،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ش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قس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ر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سية،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يع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شر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ح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إ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القاهرة،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،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م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ز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ى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تي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ب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ئ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وسط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رح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ون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خ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حل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حص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ي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،الإسكندرية،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كندرية،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سا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ط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مصر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كندريه،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240" w:leader="none"/>
        </w:tabs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قتبس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ل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ا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،رس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ك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ج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tabs>
          <w:tab w:val="clear" w:pos="720"/>
          <w:tab w:val="left" w:pos="6240" w:leader="none"/>
        </w:tabs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ص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حو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رس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،</w:t>
      </w:r>
      <w:r>
        <w:rPr>
          <w:rFonts w:cs="Simplified Arabic"/>
          <w:sz w:val="24"/>
          <w:szCs w:val="24"/>
          <w:lang w:bidi="ar-IQ"/>
        </w:rPr>
        <w:t>2008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jc w:val="both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رات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Footnote"/>
        <w:numPr>
          <w:ilvl w:val="0"/>
          <w:numId w:val="7"/>
        </w:numPr>
        <w:ind w:left="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7"/>
        </w:numPr>
        <w:ind w:left="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7"/>
        </w:numPr>
        <w:ind w:left="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صا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رج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ي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</w:t>
      </w:r>
    </w:p>
    <w:p>
      <w:pPr>
        <w:pStyle w:val="Footnote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21576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7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دني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أش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ميز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سرع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فجاري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طاو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رع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05.3pt;mso-wrap-distance-left:9pt;mso-wrap-distance-right:9pt;mso-wrap-distance-top:0pt;mso-wrap-distance-bottom:0pt;margin-top:10.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735"/>
                        <w:gridCol w:w="241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در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ن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ص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أش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ميز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سر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فجار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م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د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طا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رع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/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675</wp:posOffset>
                </wp:positionH>
                <wp:positionV relativeFrom="paragraph">
                  <wp:posOffset>144145</wp:posOffset>
                </wp:positionV>
                <wp:extent cx="4215765" cy="200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1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اسية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أش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او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و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هاجم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حرج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ك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ك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ر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كرة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هدي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مي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انبي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" w:right="-144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ر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58.1pt;mso-wrap-distance-left:9pt;mso-wrap-distance-right:9pt;mso-wrap-distance-top:0pt;mso-wrap-distance-bottom:0pt;margin-top:11.35pt;mso-position-vertical-relative:text;margin-left:1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140"/>
                        <w:gridCol w:w="2005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ساسية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أش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ا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وسط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هاج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حرج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ك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كرة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هدي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م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انب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4" w:right="-144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            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4" w:right="-144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733425</wp:posOffset>
                </wp:positionV>
                <wp:extent cx="4215765" cy="2231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1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ططي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جومية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أش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إسن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جو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كض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حن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ر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تغيي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ك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ق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اغ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ستغلال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ص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ان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آخر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و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داري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صيد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سلل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هجو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زائ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75.7pt;mso-wrap-distance-left:9pt;mso-wrap-distance-right:9pt;mso-wrap-distance-top:0pt;mso-wrap-distance-bottom:0pt;margin-top:57.75pt;mso-position-vertical-relative:text;margin-left:13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140"/>
                        <w:gridCol w:w="2005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اجب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طط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جومية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أش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سن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ج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ك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حن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ر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غي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اك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ستغلا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ضغ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ص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خر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و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دار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ي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سلل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جو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ائ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</w:p>
    <w:p>
      <w:pPr>
        <w:pStyle w:val="Footnote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</w:p>
    <w:tbl>
      <w:tblPr>
        <w:bidiVisual w:val="true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2693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ب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ب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ط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ب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ب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د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44" w:right="-144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ية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144" w:right="-14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إع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                        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Cs w:val="24"/>
          <w:rtl w:val="true"/>
          <w:lang w:bidi="ar-IQ"/>
        </w:rPr>
        <w:t>%.</w:t>
      </w:r>
    </w:p>
    <w:p>
      <w:pPr>
        <w:pStyle w:val="Normal"/>
        <w:ind w:left="144" w:right="-14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أسبوع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ول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عة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cs="Simplified Arabic"/>
          <w:sz w:val="24"/>
          <w:szCs w:val="24"/>
          <w:rtl w:val="true"/>
          <w:lang w:bidi="ar-IQ"/>
        </w:rPr>
        <w:t xml:space="preserve">)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tl w:val="true"/>
        </w:rPr>
        <w:t>.</w:t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84"/>
        <w:gridCol w:w="850"/>
        <w:gridCol w:w="709"/>
        <w:gridCol w:w="992"/>
        <w:gridCol w:w="851"/>
        <w:gridCol w:w="992"/>
        <w:gridCol w:w="992"/>
      </w:tblGrid>
      <w:tr>
        <w:trPr>
          <w:trHeight w:val="11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أقس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تدريبي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               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تماري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الفعالي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زمن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تم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تكرار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تم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مجمو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راح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بين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مجموعات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eastAsia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راح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ك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 xml:space="preserve"> تم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زمن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IQ"/>
              </w:rPr>
              <w:t>الكلي</w:t>
            </w:r>
          </w:p>
        </w:tc>
      </w:tr>
      <w:tr>
        <w:trPr>
          <w:trHeight w:val="14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ascii="Simplified Arabic" w:hAnsi="Simplified Arabic" w:cs="Simplified Arabic"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رئيس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تص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اعب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س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ينهما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5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تمر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أمامه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ساف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0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تغيي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ركز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است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اولت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ك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دي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عيدها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أخر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قو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ز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تهديف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.5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قيق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جوع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بض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20-130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ض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.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.5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</w:t>
            </w:r>
          </w:p>
        </w:tc>
      </w:tr>
      <w:tr>
        <w:trPr>
          <w:trHeight w:val="20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تص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اعب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ناول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تعاق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امي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4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تواجد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جان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ك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ست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الدحرج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ساف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0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فس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لالتفا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خلف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اولت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وقع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دي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تقد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تحويل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أح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ي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ناولي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ل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أحدهم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تهدي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تباد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دوار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3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16"/>
                <w:szCs w:val="16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16"/>
                <w:szCs w:val="16"/>
                <w:lang w:bidi="ar-IQ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IQ"/>
              </w:rPr>
              <w:t>17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</w:t>
            </w:r>
          </w:p>
        </w:tc>
      </w:tr>
      <w:tr>
        <w:trPr>
          <w:trHeight w:val="17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تص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قم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ن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ساف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0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تحوي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رض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طويلة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عا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لاعب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آخ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لع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دحرج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كر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تحويل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إلى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Cs w:val="16"/>
                <w:lang w:bidi="ar-IQ"/>
              </w:rPr>
              <w:t>4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د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نطق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جز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يقو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تهديف،</w:t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تباد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دوار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16"/>
                <w:szCs w:val="16"/>
                <w:lang w:bidi="ar-IQ"/>
              </w:rPr>
              <w:t>16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ث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16"/>
                <w:szCs w:val="16"/>
                <w:lang w:bidi="ar-IQ"/>
              </w:rPr>
              <w:t>4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16"/>
                <w:szCs w:val="16"/>
                <w:lang w:bidi="ar-IQ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144" w:right="-1440" w:hanging="0"/>
              <w:jc w:val="both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eastAsia="Calibri" w:cs="Calibri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IQ"/>
              </w:rPr>
              <w:t>13.6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د</w:t>
            </w:r>
          </w:p>
        </w:tc>
      </w:tr>
    </w:tbl>
    <w:p>
      <w:pPr>
        <w:pStyle w:val="Normal"/>
        <w:ind w:left="144" w:right="-144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غي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ك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حني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اغ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غل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ية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     </w:t>
      </w:r>
    </w:p>
    <w:p>
      <w:pPr>
        <w:pStyle w:val="Normal"/>
        <w:ind w:left="144" w:right="-1440" w:hanging="0"/>
        <w:jc w:val="both"/>
        <w:rPr>
          <w:rFonts w:cs="Simplified Arabic"/>
        </w:rPr>
      </w:pPr>
      <w:r>
        <w:rPr>
          <w:rFonts w:eastAsia="Calibri" w:cs="Calibri"/>
          <w:sz w:val="16"/>
          <w:szCs w:val="16"/>
          <w:rtl w:val="true"/>
          <w:lang w:bidi="ar-IQ"/>
        </w:rPr>
        <w:t xml:space="preserve"> </w:t>
      </w:r>
    </w:p>
    <w:p>
      <w:pPr>
        <w:pStyle w:val="Normal"/>
        <w:spacing w:before="0" w:after="200"/>
        <w:ind w:left="144" w:right="-144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317500" cy="21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4" w:right="-144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9pt;mso-wrap-distance-right:9pt;mso-wrap-distance-top:0pt;mso-wrap-distance-bottom:0pt;margin-top:-0.25pt;mso-position-vertical-relative:text;margin-left:202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144" w:right="-1440" w:hanging="0"/>
                        <w:jc w:val="both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272" w:top="1247" w:footer="720" w:bottom="1247"/>
      <w:pgNumType w:start="2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" w:right="360" w:hanging="0"/>
      <w:jc w:val="center"/>
      <w:rPr/>
    </w:pPr>
    <w:r>
      <w:rPr>
        <w:rFonts w:eastAsia="Calibri" w:cs="Calibri"/>
        <w:b/>
        <w:bCs/>
        <w:sz w:val="28"/>
        <w:szCs w:val="28"/>
        <w:rtl w:val="true"/>
      </w:rPr>
      <w:t xml:space="preserve">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Simplified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144" w:right="-1627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Simplified Arab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144" w:right="-162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144" w:right="-1627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1627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144" w:right="-1627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4:00Z</dcterms:created>
  <dc:creator>DR.Ahmed Saker</dc:creator>
  <dc:description/>
  <dc:language>en-US</dc:language>
  <cp:lastModifiedBy>ALBURAQ</cp:lastModifiedBy>
  <cp:lastPrinted>2015-02-03T12:30:00Z</cp:lastPrinted>
  <dcterms:modified xsi:type="dcterms:W3CDTF">2015-02-03T09:31:00Z</dcterms:modified>
  <cp:revision>268</cp:revision>
  <dc:subject/>
  <dc:title/>
</cp:coreProperties>
</file>