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ف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eastAsia="Calibri"/>
          <w:color w:val="000000"/>
          <w:sz w:val="28"/>
          <w:szCs w:val="28"/>
        </w:rPr>
        <w:t>Hareth_sport@yahoo.com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خص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كلمات المفت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رنامج تدريب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و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رة القد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e impact of a training program to develop explosive power of the lower limbs and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e skill of kicking the ball to the farthest distance for footballers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M. Hareth Ghafouri Jassim</w:t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raq. Al-Mustansiriya University. Faculty of Physical Education</w:t>
      </w:r>
    </w:p>
    <w:p>
      <w:pPr>
        <w:pStyle w:val="Normal"/>
        <w:autoSpaceDE w:val="false"/>
        <w:bidi w:val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bstrac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e aim of the research was to detect the effect of the training program in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evelopment of the explosive power of the lower limbs during the preparation of a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raining program iterative way, the use of these exercises will develop the explosiv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power of the lower limbs through the vertical jump test. As well as the effect of thes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exercises to develop the skill of scoring during the test of kicking the ball to the farthes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istance possible. The research sample was chosen in an intentional way and a pretes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was conducted on (20) player from the University of Mustansiriya football team for the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cademic year 2013-2014. Appropriate statistical methods were used to process the data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at had been recorded by the researcher in the information form for the statistical results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showing the level development of the explosive force of the lower limbs and that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ppeared through the application of the training program correctly. The researcher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recommended to further research in this area and for various age groups and sportin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events as well as knowledge of inhalers training programs effect in a scientific and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houghtful to other samples to match the level of the player and the quality of sporting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event for the best results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Key words: training program, explosive strength, football.</w:t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eastAsia="Calibri" w:cs="Simplified Arabic"/>
          <w:color w:val="000000"/>
          <w:sz w:val="28"/>
          <w:szCs w:val="28"/>
          <w:u w:val="single"/>
        </w:rPr>
      </w:pPr>
      <w:r>
        <w:rPr>
          <w:rFonts w:eastAsia="Calibri" w:cs="Simplified Arabic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 xml:space="preserve">1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</w:t>
      </w:r>
      <w:r>
        <w:rPr>
          <w:rFonts w:cs="Simplified Arabic"/>
          <w:sz w:val="28"/>
          <w:sz w:val="28"/>
          <w:szCs w:val="28"/>
          <w:rtl w:val="true"/>
        </w:rPr>
        <w:t>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د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تابع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ي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2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و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autoSpaceDE w:val="false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autoSpaceDE w:val="false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</w:p>
    <w:tbl>
      <w:tblPr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1275"/>
        <w:gridCol w:w="1134"/>
        <w:gridCol w:w="1276"/>
        <w:gridCol w:w="1134"/>
        <w:gridCol w:w="1292"/>
        <w:gridCol w:w="130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غي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و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ة</w:t>
            </w:r>
          </w:p>
        </w:tc>
      </w:tr>
      <w:tr>
        <w:trPr>
          <w:trHeight w:val="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ر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ك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مكن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4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4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3,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ة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= (</w:t>
      </w:r>
      <w:r>
        <w:rPr>
          <w:rFonts w:cs="Simplified Arabic"/>
          <w:lang w:bidi="ar-IQ"/>
        </w:rPr>
        <w:t>2,0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,05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ف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كغ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/20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ي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د،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)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5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ئ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</w:t>
      </w:r>
      <w:r>
        <w:rPr>
          <w:rFonts w:cs="Simplified Arabic"/>
          <w:sz w:val="28"/>
          <w:sz w:val="28"/>
          <w:szCs w:val="28"/>
          <w:rtl w:val="true"/>
        </w:rPr>
        <w:t>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-5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ح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-6-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ب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/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1/20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/1/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6-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</w:t>
      </w:r>
      <w:r>
        <w:rPr>
          <w:rFonts w:cs="Simplified Arabic"/>
          <w:sz w:val="28"/>
          <w:sz w:val="28"/>
          <w:szCs w:val="28"/>
          <w:rtl w:val="true"/>
        </w:rPr>
        <w:t>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فائ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</w:t>
      </w:r>
      <w:r>
        <w:rPr>
          <w:rFonts w:cs="Simplified Arabic"/>
          <w:sz w:val="28"/>
          <w:sz w:val="28"/>
          <w:szCs w:val="28"/>
          <w:rtl w:val="true"/>
        </w:rPr>
        <w:t>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ط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را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7"/>
        <w:gridCol w:w="2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كرا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rtl w:val="true"/>
              </w:rPr>
              <w:t>ال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  <w:r>
              <w:rPr>
                <w:rFonts w:cs="Simplified Arabic"/>
                <w:rtl w:val="true"/>
              </w:rPr>
              <w:t>)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rtl w:val="true"/>
              </w:rPr>
              <w:t>ال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90</w:t>
            </w:r>
            <w:r>
              <w:rPr>
                <w:rFonts w:cs="Simplified Arabic"/>
                <w:rtl w:val="true"/>
              </w:rPr>
              <w:t>)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rtl w:val="true"/>
              </w:rPr>
              <w:t>ال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>)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-6-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/3/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/3/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Cs w:val="28"/>
        </w:rPr>
        <w:t>2-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-Tes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-Test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و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ف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autoSpaceDE w:val="false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rtl w:val="true"/>
          <w:lang w:bidi="ar-IQ"/>
        </w:rPr>
        <w:t xml:space="preserve">يبين فيه فرق الاوساط الحسابية والانحرافات المعيارية وقيمة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دلالة الفروق  ونسبة التطور بين الاختبارين القبلي والبعدي  وللمجموع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جريبية وال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اختبار القفز من الثبات </w:t>
      </w:r>
      <w:r>
        <w:rPr>
          <w:rtl w:val="true"/>
        </w:rPr>
        <w:t>.</w:t>
      </w:r>
    </w:p>
    <w:tbl>
      <w:tblPr>
        <w:bidiVisual w:val="true"/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40"/>
        <w:gridCol w:w="1044"/>
        <w:gridCol w:w="1134"/>
        <w:gridCol w:w="1095"/>
        <w:gridCol w:w="1040"/>
        <w:gridCol w:w="1080"/>
        <w:gridCol w:w="166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ط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التجريب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14,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55,637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الضابط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,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5,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10,571%</w:t>
            </w:r>
          </w:p>
        </w:tc>
      </w:tr>
    </w:tbl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2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,7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,63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,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,9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,3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,57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autoSpaceDE w:val="false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autoSpaceDE w:val="false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يبين فيه فرق الاوساط الحسابية والانحراف المعياري وقيمة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محسوبة ودلالة الفروق  ونسبة التطور بين الاختبارين القبلي والبعدي  وللمجموعتين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جريبية والضابط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 اختبار ركل الكرة لابعد مسافة ممكنة </w:t>
      </w:r>
    </w:p>
    <w:tbl>
      <w:tblPr>
        <w:bidiVisual w:val="true"/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51"/>
        <w:gridCol w:w="1134"/>
        <w:gridCol w:w="992"/>
        <w:gridCol w:w="1134"/>
        <w:gridCol w:w="859"/>
        <w:gridCol w:w="1080"/>
        <w:gridCol w:w="16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تو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ط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ال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1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4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9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6,514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الضابط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3,2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14,963%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,7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,0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,9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,51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,2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96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rFonts w:cs="Simplified Arabic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Simplified Arabic"/>
          <w:rtl w:val="true"/>
          <w:lang w:bidi="ar-IQ"/>
        </w:rPr>
        <w:t xml:space="preserve">جدول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يبين فيه الأوساط الحسابية والانحرافات المعيارية لكل من الاختبارين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فز العمودي وركل الكرة لابعد مسافة ممكن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جموعتين التجريبية والضابطة في الاختبارات البعدي</w:t>
      </w:r>
      <w:r>
        <w:rPr>
          <w:rFonts w:cs="Simplified Arabic"/>
          <w:rtl w:val="true"/>
        </w:rPr>
        <w:t xml:space="preserve">ة </w:t>
      </w:r>
      <w:r>
        <w:rPr>
          <w:rtl w:val="true"/>
        </w:rPr>
        <w:t>.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51"/>
        <w:gridCol w:w="1134"/>
        <w:gridCol w:w="1134"/>
        <w:gridCol w:w="1275"/>
        <w:gridCol w:w="1001"/>
        <w:gridCol w:w="1260"/>
        <w:gridCol w:w="108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تغير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يا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يبية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ابط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قي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T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لا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رو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مود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ب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4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ب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مك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ر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5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3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52,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/>
                <w:lang w:bidi="ar-IQ"/>
              </w:rPr>
              <w:t>2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برنام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ر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</w:t>
      </w:r>
      <w:r>
        <w:rPr>
          <w:rFonts w:cs="Simplified Arabic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حصاء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لباحث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علو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ط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نظ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بي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س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ينات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صم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جارب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و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ك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بية</w:t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ة</w:t>
      </w:r>
      <w:r>
        <w:rPr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%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 xml:space="preserve">من القوة الانفجارية               التدريبية يتراوح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دقيقة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900"/>
        <w:gridCol w:w="1080"/>
        <w:gridCol w:w="10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أقس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دري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ز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ما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عم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د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كر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را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مرين</w:t>
            </w: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عدا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حم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37.40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IQ"/>
              </w:rPr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ثلا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ط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تمط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نفس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وج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خطو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س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هرو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فيفة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دا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ثق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ف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تأكي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فص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كب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سيط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صعو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د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وج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ت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ق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rtl w:val="true"/>
                <w:lang w:bidi="ar-IQ"/>
              </w:rPr>
              <w:t>تما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رخا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قف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وج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ان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ث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قي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ض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م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ناولة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شت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ب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س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تص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ح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41" w:right="1247" w:gutter="0" w:header="709" w:top="1247" w:footer="709" w:bottom="1247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7:00Z</dcterms:created>
  <dc:creator>spider2013</dc:creator>
  <dc:description/>
  <dc:language>en-US</dc:language>
  <cp:lastModifiedBy>ALBURAQ</cp:lastModifiedBy>
  <cp:lastPrinted>2015-02-03T10:12:00Z</cp:lastPrinted>
  <dcterms:modified xsi:type="dcterms:W3CDTF">2015-02-03T07:12:00Z</dcterms:modified>
  <cp:revision>117</cp:revision>
  <dc:subject/>
  <dc:title>وزارة التعليم العالي والبحث العلمي</dc:title>
</cp:coreProperties>
</file>