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sz w:val="28"/>
          <w:szCs w:val="28"/>
          <w:lang w:bidi="ar-IQ"/>
        </w:rPr>
      </w:pPr>
      <w:r>
        <w:rPr>
          <w:rFonts w:eastAsia="Calibri"/>
          <w:color w:val="000000"/>
        </w:rPr>
        <w:t>Aamna70_sport@yahoo.com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ل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2-201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فت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,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يد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center"/>
        <w:rPr>
          <w:rFonts w:eastAsia="Calibri" w:cs="Simplified Arabic"/>
          <w:color w:val="000000"/>
          <w:sz w:val="28"/>
          <w:szCs w:val="28"/>
          <w:lang w:bidi="ar-IQ"/>
        </w:rPr>
      </w:pPr>
      <w:r>
        <w:rPr>
          <w:rFonts w:eastAsia="Calibri" w:cs="Simplified Arabic"/>
          <w:color w:val="000000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Calibri"/>
          <w:color w:val="000000"/>
        </w:rPr>
        <w:t>Kinetic satisfaction and its relationship to accurately perform the skills of handling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nd shooting handball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.M.D. Aamna Fadhil Jawad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.M.D. Roaa Allawi Kazem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Iraq. Babylon University. Faculty of Physical Education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bstrac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research problem was established by the researchers’ observation to the obviou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neglection of the athletic educators. (Teachers or trainers) to connect the psychologica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aspect represented complacent kinetic aspect of skill in most sports, including handball,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as kinetic satisfaction to raise many of the positive emotions of the individual sports,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which sends the self-confidence they raise so vitality and enthusiasm and make skil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erformance characterized by flexibility and precision, making him the lover of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activities performed by bringing his ambitions realized. The research aims to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1. Kinetic satisfaction among students of the fourth stage at the Faculty of Physica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Education at the University of Babylon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2. Accuracy in the performance of the research sample in the skills of handling an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shooting handball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3. The relationship between the kinetic satisfaction of the search sampling and accuracy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of performance in the skills of handling and shooting handball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researchers used the descriptive method by survey manner and relational ties becaus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it was the best and easiest method to get to the achievement of the targeted objectives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research sampling was identified randomly selected who were the students of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fourth stage in the Faculty of Physical Education at the University of Babylon for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academic year (2012-2013) totaling 60 students from the total (98) studen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representatives to the research community. After processing the results statistically ,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researchers came out with several conclusions, most important ones were as follows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- There was a significant correlation between the kinetic satisfaction and the accuracy of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erformance for the research sample in the skills of handling and shooting handball.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search ended with several recommendations, including the following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1. Emphasis on strengthening the concept of kinetic satisfaction for athletes through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use of the means of psychological preparation like energetic speech, fans support an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clarity of objectives and others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2. Conducting similar studies include other skills in the game of handball not used in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current study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Key words: satisfaction motor, skill handling, shooting, handbal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left"/>
        <w:rPr>
          <w:rFonts w:eastAsia="Calibri" w:cs="Simplified Arabic"/>
          <w:color w:val="000000"/>
          <w:sz w:val="28"/>
          <w:szCs w:val="28"/>
          <w:lang w:bidi="ar-IQ"/>
        </w:rPr>
      </w:pPr>
      <w:r>
        <w:rPr>
          <w:rFonts w:eastAsia="Calibri"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ج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مو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1.224</w:t>
      </w:r>
      <w:r>
        <w:rPr>
          <w:rFonts w:cs="Simplified Arabic"/>
          <w:sz w:val="28"/>
          <w:szCs w:val="28"/>
          <w:rtl w:val="true"/>
          <w:lang w:bidi="ar-IQ"/>
        </w:rPr>
        <w:t xml:space="preserve"> )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ق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ل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11/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lang w:bidi="ar-IQ"/>
        </w:rPr>
        <w:t>2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مي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ح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lang w:bidi="ar-IQ"/>
        </w:rPr>
        <w:t>2-4-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ؤ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ميد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28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ذ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عدلات طول التمرير ودقة التوجيه من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ج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lang w:bidi="ar-IQ"/>
        </w:rPr>
        <w:t>2-4-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×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4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خل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في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رونب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4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11/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/11/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8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7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/11/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ؤ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- =  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sz w:val="24"/>
          <w:sz w:val="24"/>
          <w:szCs w:val="24"/>
          <w:rtl w:val="true"/>
          <w:lang w:bidi="ar-IQ"/>
        </w:rPr>
        <w:t xml:space="preserve">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عب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27114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.35pt" to="361.25pt,2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- )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18415</wp:posOffset>
                </wp:positionV>
                <wp:extent cx="228600" cy="62166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45pt" to="244.25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3pt" to="226.3pt,4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                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    ____________________________________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4889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85pt" to="496.25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48895</wp:posOffset>
                </wp:positionV>
                <wp:extent cx="228600" cy="6273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85pt" to="217.25pt,5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                     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96520</wp:posOffset>
                </wp:positionV>
                <wp:extent cx="0" cy="327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6pt" to="199.3pt,3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_ </w:t>
      </w:r>
      <w:r>
        <w:rPr>
          <w:rFonts w:cs="Simplified Arabic"/>
          <w:rtl w:val="true"/>
          <w:lang w:bidi="ar-IQ"/>
        </w:rPr>
        <w:t>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× 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_  </w:t>
      </w:r>
      <w:r>
        <w:rPr>
          <w:rFonts w:cs="Simplified Arabic"/>
          <w:rtl w:val="true"/>
          <w:lang w:bidi="ar-IQ"/>
        </w:rPr>
        <w:t>ـ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 xml:space="preserve">_________      ×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يبين الأوساط الحسابية والانحرافات المعيارية لاختباري مهارتي المناولة والتصويب</w:t>
      </w:r>
      <w:r>
        <w:rPr>
          <w:rFonts w:cs="Simplified Arabic"/>
          <w:rtl w:val="true"/>
        </w:rPr>
        <w:t xml:space="preserve"> ومقياس الرضا الحركي لدى العينة المشمولة </w:t>
      </w:r>
      <w:r>
        <w:rPr>
          <w:rtl w:val="true"/>
        </w:rPr>
        <w:t>ب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92245</wp:posOffset>
                      </wp:positionH>
                      <wp:positionV relativeFrom="paragraph">
                        <wp:posOffset>48260</wp:posOffset>
                      </wp:positionV>
                      <wp:extent cx="1828800" cy="571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3.8pt" to="458.3pt,4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-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ع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ناول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,5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و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صو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5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صا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,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رض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4,8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5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,5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4,8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4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5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يبين العلاقة بين كل من الرضا الحركي لأفراد عينة البحث وأدائهم المهاري في كل من مهارتي المناولة والتصويب</w:t>
      </w:r>
      <w:r>
        <w:rPr>
          <w:rFonts w:cs="Simplified Arabic"/>
          <w:rtl w:val="true"/>
        </w:rPr>
        <w:t xml:space="preserve"> بكرة </w:t>
      </w:r>
      <w:r>
        <w:rPr>
          <w:rtl w:val="true"/>
        </w:rPr>
        <w:t>الي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ه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تب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ر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لرض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ناول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صو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7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ت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ق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ع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8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6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ي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حل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ئ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جا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عد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ص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اه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ه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ي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ختبا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ام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عمل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ائ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منا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6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ستخدام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اسو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حو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يبين أسماء الخبراء والمختصين وألقابهم</w:t>
      </w:r>
      <w:r>
        <w:rPr>
          <w:rFonts w:cs="Simplified Arabic"/>
          <w:rtl w:val="true"/>
        </w:rPr>
        <w:t xml:space="preserve"> العلمية واختصاصاتهم ومكان </w:t>
      </w:r>
      <w:r>
        <w:rPr>
          <w:rtl w:val="true"/>
        </w:rPr>
        <w:t>عملهم</w:t>
      </w:r>
    </w:p>
    <w:tbl>
      <w:tblPr>
        <w:bidiVisual w:val="true"/>
        <w:tblW w:w="102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358"/>
        <w:gridCol w:w="2857"/>
        <w:gridCol w:w="30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لق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صا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عا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ع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س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ف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سا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س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عب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يا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سماعي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ف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سو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د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ي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ست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ي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ئ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ظ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در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ر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يل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ls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llen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قتباس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حمد حسن </w:t>
      </w:r>
      <w:r>
        <w:rPr>
          <w:rtl w:val="true"/>
        </w:rPr>
        <w:t>علاوي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ج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مل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عتقد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سه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تز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س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لي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رتف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سر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حرك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شا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تفاظ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واز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ر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خ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رشا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د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تفاظ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واز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ق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ر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سر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وائ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ن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شترا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قو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س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سه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قو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رك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ظ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مل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ني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با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تر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شترا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د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شع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تع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ري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س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كفاء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ا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ا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م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ا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از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ر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رشا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يق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سيق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شي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غ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مل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سترخ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س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غ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رجل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م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ما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ق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ذ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هو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د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واص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23:00Z</dcterms:created>
  <dc:creator>asd</dc:creator>
  <dc:description/>
  <dc:language>en-US</dc:language>
  <cp:lastModifiedBy>ALBURAQ</cp:lastModifiedBy>
  <cp:lastPrinted>2015-02-03T10:17:00Z</cp:lastPrinted>
  <dcterms:modified xsi:type="dcterms:W3CDTF">2015-02-03T07:17:00Z</dcterms:modified>
  <cp:revision>830</cp:revision>
  <dc:subject/>
  <dc:title>وزارة التعليم العالي والبحث العلمي</dc:title>
</cp:coreProperties>
</file>