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eastAsia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مقارنة الشخصية القيادية بين مراكز لاعبي كرة القدم لأندية الممتازة في إقليم كردستان العراق للموسم الكروي </w:t>
      </w:r>
      <w:r>
        <w:rPr>
          <w:rFonts w:eastAsia="Simplified Arabic" w:cs="Simplified Arabic" w:ascii="Simplified Arabic" w:hAnsi="Simplified Arabic"/>
          <w:sz w:val="28"/>
          <w:szCs w:val="28"/>
        </w:rPr>
        <w:t>2013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Simplified Arabic" w:cs="Simplified Arabic" w:ascii="Simplified Arabic" w:hAnsi="Simplified Arabic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ع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يمان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diyar1979@yahoo.com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center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خص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ض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ا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ض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نت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ت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mparing the personal leadership among the positions of footballers in th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xcellent clubs in the Kurdistan region of Iraq for the football season 2013-2014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M.M. Diar Kamal Asaad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raq. Al-Sulaimanya University. Faculty of Physical Education</w:t>
      </w:r>
    </w:p>
    <w:p>
      <w:pPr>
        <w:pStyle w:val="Normal"/>
        <w:pBdr>
          <w:bottom w:val="single" w:sz="12" w:space="1" w:color="000000"/>
        </w:pBdr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diyar1979@yahoo.com</w:t>
        </w:r>
      </w:hyperlink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Abstra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he superior athletic performance is usually achieved by athletes who are characteriz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y charismatic premium for access to sporting achievements, and personal leadership 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one of the most important Sport Psychology topics that must be provided to the athlet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who have entrusted their leadership tasks in the teams they represent. Football is one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he unique events that are distinguished with competitive nature and by the observation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he researcher to the Premier League clubs players in the Kurdistan region of Iraq, 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noted that there was a lack of knowledge and understanding to the importance of person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leadership of the player, which might be due to lack of interest by coaches to th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mportant psychological and effective aspect in the formation of the player character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he extent of their impact on the player's performance during the game, so the researc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concluded that a comparison between positions of players in the excellent football club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n the Kurdistan region of Iraq for the football season (2014-2013), and to identify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differences between the positions of the football players of the excellent football club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n the Kurdistan region of Iraq. The researcher concluded the following: 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The lack of significant differences between the personal leadership between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positions of the footballers in the excellent football clubs in the Kurdistan region of Iraq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for the football season (2014-2013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The personal leadership among the search sample was above avera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Key words: personality, Positions of the play, football play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عب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لز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ب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ط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ر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ا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مل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ال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تو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مارس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ف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ب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ك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ا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اجه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ض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ا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ض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ظ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ز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4-20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ن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غ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ص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ث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-483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-483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-483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-483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-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-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ينته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35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ث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د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2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شو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ع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rtl w:val="true"/>
          <w:lang w:bidi="ar-IQ"/>
        </w:rPr>
        <w:t>%</w:t>
      </w:r>
      <w:r>
        <w:rPr>
          <w:rFonts w:cs="Simplified Arabic"/>
          <w:sz w:val="28"/>
          <w:szCs w:val="28"/>
          <w:lang w:bidi="ar-IQ"/>
        </w:rPr>
        <w:t>93.3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ب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-3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0" w:right="-90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جن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-90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رنيت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-90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before="0" w:after="0"/>
        <w:ind w:left="0" w:right="-907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فري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-4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-284" w:hanging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lang w:bidi="ar-IQ"/>
        </w:rPr>
        <w:t>2-4-1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يكان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3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: </w:t>
      </w:r>
    </w:p>
    <w:p>
      <w:pPr>
        <w:pStyle w:val="Normal"/>
        <w:ind w:left="-113" w:right="-907" w:hanging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قن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ك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رح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وز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                               </w:t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ind w:left="-113" w:right="-907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 سمات الشخصية القيادية والفقرات التي تجسدها</w:t>
      </w:r>
    </w:p>
    <w:tbl>
      <w:tblPr>
        <w:bidiVisual w:val="true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52"/>
        <w:gridCol w:w="5670"/>
      </w:tblGrid>
      <w:tr>
        <w:trPr>
          <w:trHeight w:val="79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تسلس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فق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مقياس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النف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8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9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9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7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ت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نفعال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7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8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8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9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4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سؤول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7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7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2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إراد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9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43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4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4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26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0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1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ثابر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left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1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2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2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3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cs="Simplified Arabic" w:ascii="Times New Roman" w:hAnsi="Times New Roman"/>
                <w:sz w:val="24"/>
                <w:szCs w:val="24"/>
                <w:lang w:bidi="ar-IQ"/>
              </w:rPr>
              <w:t>47</w:t>
            </w:r>
          </w:p>
        </w:tc>
      </w:tr>
    </w:tbl>
    <w:p>
      <w:pPr>
        <w:pStyle w:val="Normal"/>
        <w:ind w:left="0" w:right="-90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ح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يج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,7,8,11,13,18,19,20,22,23,28,31,34,36,39,40,41,42,43,45,4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0</w:t>
      </w:r>
      <w:r>
        <w:rPr>
          <w:rFonts w:cs="Simplified Arabic" w:ascii="Times New Roman" w:hAnsi="Times New Roman"/>
          <w:sz w:val="28"/>
          <w:szCs w:val="28"/>
          <w:rtl w:val="true"/>
        </w:rPr>
        <w:t>)   .</w:t>
      </w:r>
    </w:p>
    <w:p>
      <w:pPr>
        <w:pStyle w:val="Normal"/>
        <w:spacing w:before="0" w:after="0"/>
        <w:ind w:left="0" w:right="-3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</w:rPr>
        <w:t>/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</w:rPr>
        <w:t>/</w:t>
      </w:r>
      <w:r>
        <w:rPr>
          <w:rFonts w:cs="Simplified Arabic" w:ascii="Times New Roman" w:hAnsi="Times New Roman"/>
          <w:sz w:val="28"/>
          <w:szCs w:val="28"/>
        </w:rPr>
        <w:t>20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: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شو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ب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عو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اؤ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ستفس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رب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غ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ق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ind w:left="0" w:right="-397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2-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ك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لز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بتدائ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15</w:t>
      </w:r>
      <w:r>
        <w:rPr>
          <w:rFonts w:cs="Simplified Arabic" w:ascii="Times New Roman" w:hAnsi="Times New Roman"/>
          <w:sz w:val="28"/>
          <w:szCs w:val="28"/>
        </w:rPr>
        <w:t>/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</w:rPr>
        <w:t>/</w:t>
      </w:r>
      <w:r>
        <w:rPr>
          <w:rFonts w:cs="Simplified Arabic" w:ascii="Times New Roman" w:hAnsi="Times New Roman"/>
          <w:sz w:val="28"/>
          <w:szCs w:val="28"/>
        </w:rPr>
        <w:t>20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5</w:t>
      </w:r>
      <w:r>
        <w:rPr>
          <w:rFonts w:cs="Simplified Arabic" w:ascii="Times New Roman" w:hAnsi="Times New Roman"/>
          <w:sz w:val="28"/>
          <w:szCs w:val="28"/>
        </w:rPr>
        <w:t>/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</w:rPr>
        <w:t>/</w:t>
      </w:r>
      <w:r>
        <w:rPr>
          <w:rFonts w:cs="Simplified Arabic" w:ascii="Times New Roman" w:hAnsi="Times New Roman"/>
          <w:sz w:val="28"/>
          <w:szCs w:val="28"/>
        </w:rPr>
        <w:t>201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ز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4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- </w:t>
      </w:r>
      <w:r>
        <w:rPr>
          <w:rFonts w:cs="Simplified Arabic" w:ascii="Times New Roman" w:hAnsi="Times New Roman"/>
          <w:sz w:val="28"/>
          <w:szCs w:val="28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ر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ج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ج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ياس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-397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</w:rPr>
        <w:t>2-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ة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SPSS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ئو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ا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اقش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3-1-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س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نحرا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64" w:right="-68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س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س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نحر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ي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د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264" w:right="-6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ع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tbl>
      <w:tblPr>
        <w:bidiVisual w:val="true"/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18"/>
        <w:gridCol w:w="1767"/>
        <w:gridCol w:w="1701"/>
        <w:gridCol w:w="1985"/>
      </w:tblGrid>
      <w:tr>
        <w:trPr>
          <w:trHeight w:val="107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اك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±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يم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دن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يمة</w:t>
            </w:r>
          </w:p>
        </w:tc>
      </w:tr>
      <w:tr>
        <w:trPr>
          <w:trHeight w:val="78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فا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3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56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س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4.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98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هاج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3.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680" w:hanging="0"/>
        <w:jc w:val="left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ind w:left="0" w:right="-680" w:hanging="0"/>
        <w:jc w:val="left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3-1-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ب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                     </w:t>
      </w:r>
    </w:p>
    <w:p>
      <w:pPr>
        <w:pStyle w:val="Normal"/>
        <w:spacing w:before="0" w:after="0"/>
        <w:ind w:left="-264" w:right="-397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ب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ع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                     </w:t>
      </w:r>
    </w:p>
    <w:tbl>
      <w:tblPr>
        <w:bidiVisual w:val="true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6"/>
        <w:gridCol w:w="1357"/>
        <w:gridCol w:w="1400"/>
        <w:gridCol w:w="1926"/>
        <w:gridCol w:w="1418"/>
      </w:tblGrid>
      <w:tr>
        <w:trPr>
          <w:trHeight w:val="165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باي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بعات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بعا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حر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ربعا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F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حت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لالة</w:t>
            </w:r>
          </w:p>
        </w:tc>
      </w:tr>
      <w:tr>
        <w:trPr>
          <w:trHeight w:val="77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امي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5.09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.08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84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امي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879.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0</w:t>
            </w:r>
          </w:p>
        </w:tc>
      </w:tr>
      <w:tr>
        <w:trPr>
          <w:trHeight w:val="86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24.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0</w:t>
            </w:r>
          </w:p>
        </w:tc>
      </w:tr>
    </w:tbl>
    <w:p>
      <w:pPr>
        <w:pStyle w:val="Normal"/>
        <w:spacing w:before="0" w:after="0"/>
        <w:ind w:left="0" w:right="-68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before="0" w:after="0"/>
        <w:ind w:left="0" w:right="-68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3-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ز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صو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اس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ج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س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ك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ز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غ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سم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ك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ماس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ضام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ماس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ؤ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ؤول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كان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ف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لاح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ث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يط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ا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وي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ؤك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ل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 w:ascii="Times New Roman" w:hAnsi="Times New Roman"/>
          <w:sz w:val="28"/>
          <w:szCs w:val="28"/>
          <w:rtl w:val="true"/>
        </w:rPr>
        <w:t>"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اد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ز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فعال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و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ستث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ك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ز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نفعال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رتب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ح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ش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ز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ض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ص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ك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مكاني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ت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ف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دا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ق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م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ه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ع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33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رك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ع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ك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ه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ر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ش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را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حك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ح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و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سارة</w:t>
      </w:r>
      <w:r>
        <w:rPr>
          <w:rFonts w:cs="Simplified Arabic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كاني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ثا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ا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حت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ق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ثا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اف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رغ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ن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عاب</w:t>
      </w:r>
      <w:r>
        <w:rPr>
          <w:rFonts w:cs="Simplified Arabic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47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ind w:left="9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ؤول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خ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تك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اق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ك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ناف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ن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غ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ص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337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ص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ص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-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نت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تا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ق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د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و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1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IQ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4-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وصي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 w:ascii="Times New Roman" w:hAnsi="Times New Roman"/>
          <w:sz w:val="28"/>
          <w:szCs w:val="28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عا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84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ind w:left="0" w:right="-56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،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،</w:t>
      </w:r>
      <w:r>
        <w:rPr>
          <w:rFonts w:cs="Simplified Arabic" w:ascii="Times New Roman" w:hAnsi="Times New Roman"/>
          <w:sz w:val="28"/>
          <w:szCs w:val="28"/>
        </w:rPr>
        <w:t>1995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0"/>
        <w:ind w:left="0" w:right="-56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ه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 w:ascii="Times New Roman" w:hAnsi="Times New Roman"/>
          <w:sz w:val="28"/>
          <w:szCs w:val="28"/>
        </w:rPr>
        <w:t>2000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0"/>
        <w:ind w:left="0" w:right="-567" w:hanging="0"/>
        <w:jc w:val="both"/>
        <w:rPr>
          <w:rFonts w:ascii="Times New Roman" w:hAnsi="Times New Roman" w:cs="Simplified Arabic"/>
          <w:sz w:val="28"/>
          <w:szCs w:val="28"/>
          <w:lang w:bidi="ar-IQ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اشئ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1</w:t>
      </w:r>
      <w:r>
        <w:rPr>
          <w:rFonts w:cs="Simplified Arabic" w:ascii="Times New Roman" w:hAnsi="Times New Roman"/>
          <w:sz w:val="28"/>
          <w:szCs w:val="28"/>
          <w:rtl w:val="true"/>
        </w:rPr>
        <w:t>)  .</w:t>
      </w:r>
    </w:p>
    <w:p>
      <w:pPr>
        <w:pStyle w:val="Normal"/>
        <w:spacing w:lineRule="auto" w:line="276" w:before="0" w:after="0"/>
        <w:ind w:left="0" w:right="-56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ك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كول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جف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ض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, </w:t>
      </w:r>
      <w:r>
        <w:rPr>
          <w:rFonts w:cs="Simplified Arabic" w:ascii="Times New Roman" w:hAnsi="Times New Roman"/>
          <w:sz w:val="28"/>
          <w:szCs w:val="28"/>
        </w:rPr>
        <w:t>200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0"/>
        <w:ind w:left="0" w:right="-56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سماني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طبيق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76" w:before="0" w:after="0"/>
        <w:ind w:left="0" w:right="-56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اوي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س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رياضيين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>: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 w:ascii="Times New Roman" w:hAnsi="Times New Roman"/>
          <w:sz w:val="28"/>
          <w:szCs w:val="28"/>
          <w:rtl w:val="true"/>
        </w:rPr>
        <w:t>,</w:t>
      </w:r>
      <w:r>
        <w:rPr>
          <w:rFonts w:cs="Simplified Arabic" w:ascii="Times New Roman" w:hAnsi="Times New Roman"/>
          <w:sz w:val="28"/>
          <w:szCs w:val="28"/>
        </w:rPr>
        <w:t>1998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0"/>
        <w:ind w:left="0" w:right="-56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ط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ل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: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ج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صرية،</w:t>
      </w:r>
      <w:r>
        <w:rPr>
          <w:rFonts w:cs="Simplified Arabic" w:ascii="Times New Roman" w:hAnsi="Times New Roman"/>
          <w:sz w:val="28"/>
          <w:szCs w:val="28"/>
        </w:rPr>
        <w:t>2006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0"/>
        <w:ind w:left="-94" w:right="-567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يمان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اض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بيان</w:t>
      </w:r>
    </w:p>
    <w:p>
      <w:pPr>
        <w:pStyle w:val="Normal"/>
        <w:numPr>
          <w:ilvl w:val="0"/>
          <w:numId w:val="0"/>
        </w:numPr>
        <w:spacing w:lineRule="auto" w:line="360"/>
        <w:ind w:left="0" w:right="-624" w:hanging="0"/>
        <w:jc w:val="both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زي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624" w:hanging="0"/>
        <w:jc w:val="both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بيان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ع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ؤ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ي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د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ر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عد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بي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ابت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ري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ق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ردستان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ديري</w:t>
      </w:r>
      <w:r>
        <w:rPr>
          <w:rFonts w:cs="Simplified Arabic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eastAsia="Calibri" w:cs="Simplified Arabic"/>
          <w:sz w:val="24"/>
          <w:szCs w:val="24"/>
          <w:lang w:bidi="ar-IQ"/>
        </w:rPr>
      </w:pPr>
      <w:r>
        <w:rPr>
          <w:rFonts w:eastAsia="Calibri"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ـمـ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                                        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    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جو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                                    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د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15" w:leader="none"/>
        </w:tabs>
        <w:jc w:val="left"/>
        <w:rPr>
          <w:rFonts w:eastAsia="Calibri"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</w:t>
      </w:r>
      <w:r>
        <w:rPr>
          <w:rFonts w:eastAsia="Calibri" w:cs="Simplified Arabic"/>
          <w:sz w:val="24"/>
          <w:szCs w:val="24"/>
          <w:rtl w:val="true"/>
          <w:lang w:bidi="ar-IQ"/>
        </w:rPr>
        <w:tab/>
        <w:t xml:space="preserve">     </w:t>
      </w:r>
      <w:r>
        <w:rPr>
          <w:rFonts w:eastAsia="Calibri" w:cs="Simplified Arabic"/>
          <w:sz w:val="24"/>
          <w:sz w:val="24"/>
          <w:szCs w:val="24"/>
          <w:rtl w:val="true"/>
          <w:lang w:bidi="ar-IQ"/>
        </w:rPr>
        <w:t>الباحث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4831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1"/>
                              <w:gridCol w:w="51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 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   :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ق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تيج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إن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إح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تمرا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إ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ي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تيج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وز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ج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إن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ت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مدرب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ه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ت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قط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إن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ح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عادت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ك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هد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تر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ند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إن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ارك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رف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ك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رف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فرد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ر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خ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اع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داؤ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واه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ر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سج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دف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سب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تسج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رم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ي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إن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جا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ق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سر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ف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ركي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ط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ت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أم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ب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دي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سب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اك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ضاف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وق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وق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حيل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مت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ؤهل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هارا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را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ج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تر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كت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ض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ج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أتكت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ه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ع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إصا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قب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ياض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تهى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ص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أص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و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شفاء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ختار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نفي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ك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رج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أ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ك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رج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ط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ك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ج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ؤه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مث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ل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اف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د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ؤهل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مث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ل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حاف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ولي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ر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آخ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صرف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ض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ما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ض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ط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ط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أ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إن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ط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أ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صراح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غ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ظ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رض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ح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ق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صراح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ن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ح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آخر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ind w:left="360" w:righ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حوز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ري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م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مر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فضل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س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م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م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يل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حد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إن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تب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ذه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ج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صع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رك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ه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هد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ك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ز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در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ص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سع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تعوي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ذ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جه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الب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خش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وف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وف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أ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بذ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جه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كب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ب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س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ع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سو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طالع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د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اع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تد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واه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جل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صط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حتي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اهز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اشترا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إح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ف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غ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البا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د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إصا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خ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سطا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اح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اهز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شترا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يات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صف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واصف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قيا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م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اع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إدار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زع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ف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كذ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اكل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ا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ك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أن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رض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ستشيرو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حله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زع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ن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زجو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اكله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ق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ا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قض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صح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اعب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جو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مفر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شعر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راح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ختار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ئيس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ق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مسؤوليت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جه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تذ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در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بار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اسم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عتري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ل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كث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فك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يصع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و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و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ادئ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قلق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رو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س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ر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تسل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م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را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ق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ائع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ث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دف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قد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زيد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جاه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ظ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مستو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جهو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مساع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ت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موحا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قق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طموحا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ياضي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اع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إدار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اح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سف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نف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وف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اح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اع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ي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جبات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ث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ه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غي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ح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ت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ستحق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ثم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علاَ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اع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ؤ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ي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أ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ج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ثابر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ج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يد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ع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أ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سد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أقار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ي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بين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ند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ظ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سعا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ي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ض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ع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ائع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حد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ما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ق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ز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ؤ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ط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ب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مو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أسيط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اعر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ذر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مو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سيط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شاعر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ال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د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د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دري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ت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در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زيم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ط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هزيم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افس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تر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ضرو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ضرو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ض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غض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أث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ستبدل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ث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دارت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ح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بد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ع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ح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ظرو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عب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غالبا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خو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قل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عر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لإصاب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ياق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ي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إصا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خفين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نض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ع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ر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أ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بت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عا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عه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خ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ي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أساع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دارته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هز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ي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ستط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خف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شعو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أل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يأ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ند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ظ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اثر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جو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رك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رج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ح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بارا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عتق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ضا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ك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فري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ع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خسا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حال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ضا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ك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فري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ع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إ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عوض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اعب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ناق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در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خط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زملائ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لاع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الاها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نزع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أح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صح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خطائي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ذ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قص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ه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حقي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ف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نافسين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15" w:leader="none"/>
                                    </w:tabs>
                                    <w:spacing w:before="0" w:after="16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lang w:bidi="ar-IQ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5pt;height:841.9pt;mso-wrap-distance-left:9pt;mso-wrap-distance-right:9pt;mso-wrap-distance-top:0pt;mso-wrap-distance-bottom:0pt;margin-top:-19.4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1"/>
                        <w:gridCol w:w="51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)   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)    :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ق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تي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إن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إح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د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تمرا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إمك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ي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د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تي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وز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ج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إن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عتر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مدرب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ه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عتر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ه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قط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إن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ا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عادت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ك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د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ت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أح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ند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إن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شارك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رف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ك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رف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فرد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ر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ائ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خ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اع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داؤ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واه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ج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دفا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سب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تسج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م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ي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إن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جا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ق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سر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ج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ف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ركيز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ط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ج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عت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ه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أم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خر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ب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ي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سب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شاك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ضاف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طل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تمع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ث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ياض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وق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وق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حيل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مت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ها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ؤهل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هارا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ي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را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ج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ت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ت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ب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تكت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ه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عر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إصا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قب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ياض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تهى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ص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ص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و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فاء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ختار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تنفي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ك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رج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أ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نفي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ك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رج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ط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نفي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ك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ه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تمث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ف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ولي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ر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ؤهل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تمث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ف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ولي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ر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ائ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اضر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آخ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صرف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ض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ما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اص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ض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طل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ط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أي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إن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ط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أي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صر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غ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رض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خر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ا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ق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ر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أن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ر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خر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حوز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ري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م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ر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أح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ق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فضل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د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م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مر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يل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حد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إن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15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تب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ذه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كز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ع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رك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ه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هد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ك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ز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ر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واص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عب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ع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تعوي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ذ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جه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بي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البا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خش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ف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ف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بذ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جه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كب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ب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سا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ث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سو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ع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اع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تد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واه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جل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ط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حتي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ائ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هز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اشترا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عب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إح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ف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غ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عب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البا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د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إصا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أخ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طا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اح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هز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شترا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يات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ي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واصف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ائ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اصف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قي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مي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ائ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حد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اع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إدار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زع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فس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هكذ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شاكل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وا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شك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أن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رض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ستشيرو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حله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زع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أن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زجو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شاكله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ق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ا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قض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صح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اعب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جو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مفر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شعر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ر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ث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ختار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ئيس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ق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مسؤوليت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جه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عتذ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ر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بار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اس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د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15" w:leader="none"/>
                              </w:tabs>
                              <w:ind w:left="720" w:right="0" w:hanging="3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عتري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ل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ث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فك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يصع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و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ind w:left="360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ind w:left="360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و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ادئ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قلق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خ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رو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س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ث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ر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تسل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م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را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ق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ئع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ث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دفع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تقد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زيد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جاه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أ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ظ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تي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جهو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دي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تيج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مساع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عت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موحا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ياضي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قق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موحا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ياضي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اع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إداري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ف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سائ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ثن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ف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ه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فس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ف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سائ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اح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اع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ي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جبات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ثم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غي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ح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بي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ستحق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ثم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علاَ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اع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ؤ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تائ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ي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أ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ج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ثابر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جل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تائ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يد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نا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ع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أ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سد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قار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بين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د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ظ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سعا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ي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ض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ع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ئع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حد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مام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وق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ز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ث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ط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ب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مو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سيط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شاعر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ذر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مو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يط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شاعر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ال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د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د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دري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عت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ر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زي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ط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زيم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افس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تر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ك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رو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ك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ضرو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قد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و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غض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ث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ستبدل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ث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ارت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بد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ع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ح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ظرو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عب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البا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خو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ل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تم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ر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إصاب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ياقت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ي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إصاب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خفين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نض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ع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ا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أ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بت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عاو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ه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ساع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إث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ارته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ه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ي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ط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خف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عو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أل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يأ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ند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ظ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ثر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جو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ك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رج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ح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را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عت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ضا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ك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فري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سار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ال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ضاع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كل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فري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إمك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عوض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اعب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ناق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خط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زملائ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اعب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اهان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نزع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ق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حا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صحي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خطائي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ذ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قص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تحقي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افسين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661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ل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15" w:leader="none"/>
                              </w:tabs>
                              <w:spacing w:before="0" w:after="16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lang w:bidi="ar-IQ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041" w:right="1247" w:gutter="0" w:header="709" w:top="1247" w:footer="709" w:bottom="124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PT Bold Heading"/>
        <w:b/>
        <w:b/>
        <w:bCs/>
        <w:sz w:val="28"/>
        <w:sz w:val="28"/>
        <w:szCs w:val="28"/>
        <w:rtl w:val="true"/>
      </w:rPr>
      <w:t>مجل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علوم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ترب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/>
        <w:bCs/>
        <w:sz w:val="28"/>
        <w:sz w:val="28"/>
        <w:szCs w:val="28"/>
        <w:rtl w:val="true"/>
      </w:rPr>
      <w:t>الرياض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مجلـد</w:t>
    </w:r>
    <w:r>
      <w:rPr>
        <w:rFonts w:cs="PT Bold Heading"/>
        <w:b/>
        <w:bCs/>
        <w:sz w:val="28"/>
        <w:szCs w:val="28"/>
      </w:rPr>
      <w:t>7</w:t>
    </w:r>
    <w:r>
      <w:rPr>
        <w:rFonts w:cs="PT Bold Heading"/>
        <w:b/>
        <w:bCs/>
        <w:sz w:val="28"/>
        <w:szCs w:val="28"/>
        <w:rtl w:val="true"/>
      </w:rPr>
      <w:t xml:space="preserve">           </w:t>
    </w:r>
    <w:r>
      <w:rPr>
        <w:rFonts w:cs="PT Bold Heading"/>
        <w:b/>
        <w:b/>
        <w:bCs/>
        <w:sz w:val="28"/>
        <w:sz w:val="28"/>
        <w:szCs w:val="28"/>
        <w:rtl w:val="true"/>
      </w:rPr>
      <w:t>العـدد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PT Bold Heading"/>
        <w:b/>
        <w:bCs/>
        <w:sz w:val="28"/>
        <w:szCs w:val="28"/>
      </w:rPr>
      <w:t>4</w:t>
    </w:r>
    <w:r>
      <w:rPr>
        <w:rFonts w:cs="PT Bold Heading"/>
        <w:b/>
        <w:bCs/>
        <w:sz w:val="28"/>
        <w:szCs w:val="28"/>
        <w:rtl w:val="true"/>
      </w:rPr>
      <w:t xml:space="preserve">            </w:t>
    </w:r>
    <w:r>
      <w:rPr>
        <w:rFonts w:cs="PT Bold Heading"/>
        <w:b/>
        <w:bCs/>
        <w:sz w:val="28"/>
        <w:szCs w:val="28"/>
      </w:rPr>
      <w:t>2014</w:t>
    </w:r>
    <w:r>
      <w:rPr>
        <w:rFonts w:cs="PT Bold Heading"/>
        <w:b/>
        <w:bCs/>
        <w:sz w:val="28"/>
        <w:szCs w:val="28"/>
        <w:rtl w:val="true"/>
      </w:rPr>
      <w:t xml:space="preserve"> </w:t>
    </w:r>
  </w:p>
  <w:p>
    <w:pPr>
      <w:pStyle w:val="Header"/>
      <w:spacing w:before="0" w:after="160"/>
      <w:jc w:val="left"/>
      <w:rPr>
        <w:b/>
        <w:b/>
        <w:bCs/>
        <w:sz w:val="28"/>
        <w:szCs w:val="28"/>
      </w:rPr>
    </w:pPr>
    <w:r>
      <w:rPr>
        <w:rFonts w:eastAsia="Calibri" w:cs="Calibri"/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r1979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2:08:00Z</dcterms:created>
  <dc:creator>DR.Ahmed Saker</dc:creator>
  <dc:description/>
  <dc:language>en-US</dc:language>
  <cp:lastModifiedBy>ALBURAQ</cp:lastModifiedBy>
  <cp:lastPrinted>2015-02-03T10:13:00Z</cp:lastPrinted>
  <dcterms:modified xsi:type="dcterms:W3CDTF">2015-02-03T07:13:00Z</dcterms:modified>
  <cp:revision>85</cp:revision>
  <dc:subject/>
  <dc:title>مقارنة الشخصية القيادية بين مراكز لاعبي كرة القدم لأندية الممتازة في اقليم كردستان العراق للموسم الكروي 2013-2014</dc:title>
</cp:coreProperties>
</file>