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ـهــ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ــــد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</w:rPr>
        <w:t>2014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اس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ث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ل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اق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ذك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فعا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يوكيميائ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ظ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ج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ريـ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ـ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يـ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ــ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ــــو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ريخ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جا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عاق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ت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200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011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يلسو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ن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ماع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eastAsia="SimSun;宋体" w:cs="Simplified Arabic"/>
                <w:b w:val="false"/>
                <w:b w:val="false"/>
                <w:sz w:val="20"/>
                <w:szCs w:val="20"/>
                <w:lang w:eastAsia="zh-CN"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تر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استشفاء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كرا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فق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عد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نبض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لزم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طو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حم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سرع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نجاز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ركض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sz w:val="20"/>
                <w:szCs w:val="20"/>
                <w:lang w:bidi="ar-IQ"/>
              </w:rPr>
              <w:t>3000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ناشئ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زاق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مستوى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اكتئا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طالب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مارس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غ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مارس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نشاط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رياض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أساس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جامع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سليمان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إدريس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حم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كر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/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مرين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ركب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خاص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فق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ناطق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حدد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تطو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قد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بدن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لقواع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دفاع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اعب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كر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قد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خلف</w:t>
            </w:r>
          </w:p>
          <w:p>
            <w:pPr>
              <w:pStyle w:val="Maintitle"/>
              <w:bidi w:val="1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بي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صلح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Times New Roman"/>
                <w:b w:val="false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ؤا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ما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س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13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رامج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دريب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الأثقا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ختلف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شد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طو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قو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سر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ي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لانجاز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رباع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رفع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خط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سرهنك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خالق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له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نهـ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نبي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ويـ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26</w:t>
            </w:r>
          </w:p>
        </w:tc>
      </w:tr>
      <w:tr>
        <w:trPr>
          <w:trHeight w:val="8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ث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رنامج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دريب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تطو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قد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وافق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لتحرك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دفاع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اعب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ناشئ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كر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ي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نبي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هريب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41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داخ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مرين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خاص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الإيقاع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وسيق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طو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وافق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حرك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تعل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راحل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فن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ضر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ساحق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الكر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طائر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طالبات</w:t>
            </w:r>
          </w:p>
          <w:p>
            <w:pPr>
              <w:pStyle w:val="TextBody"/>
              <w:spacing w:before="60" w:after="0"/>
              <w:ind w:left="0" w:right="0" w:firstLine="397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ناهده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زي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عيو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حم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س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صاب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       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يد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58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وليف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سلو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ضم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دريس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أسلوب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دريسيي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دريب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لتبادل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عل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ها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نس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لطالب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/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ظاف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هاش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إسماعيل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حس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سن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78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عدا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طار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ختبا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جسمية،بدنية،مهارية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لاختيا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لاعب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ناشئي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رياض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بارز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شا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غالـ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شها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                                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حنا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دنا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بعو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189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ث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سلوب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عل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لإتقان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نم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إبداع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عل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ها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أساس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هجوم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كر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سل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والاحتفاظ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ه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نشوان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حمو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اؤ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Times New Roman"/>
                <w:b w:val="false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رائ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ستا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يونس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08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ستخدا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دو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ساعد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ديل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تعلم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تلاميذ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مهارات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حركية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أساس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حمو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او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الربيعي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cs="Simplified Arabic"/>
                <w:b w:val="false"/>
                <w:b w:val="false"/>
                <w:sz w:val="20"/>
                <w:szCs w:val="20"/>
                <w:lang w:bidi="ar-IQ"/>
              </w:rPr>
            </w:pP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رهنك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فرج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                                  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زهير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شمه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 w:val="20"/>
                <w:sz w:val="20"/>
                <w:szCs w:val="20"/>
                <w:rtl w:val="true"/>
                <w:lang w:bidi="ar-IQ"/>
              </w:rPr>
              <w:t>عــ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spacing w:before="0" w:after="20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lang w:bidi="ar-IQ"/>
              </w:rPr>
              <w:t>239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Maintitle">
    <w:name w:val="main title"/>
    <w:basedOn w:val="Normal"/>
    <w:qFormat/>
    <w:pPr>
      <w:bidi w:val="0"/>
      <w:spacing w:lineRule="auto" w:line="276" w:before="0" w:after="200"/>
      <w:jc w:val="left"/>
    </w:pPr>
    <w:rPr>
      <w:rFonts w:eastAsia="Times New Roman"/>
      <w:b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07-03-20T04:17:00Z</cp:lastPrinted>
  <dcterms:modified xsi:type="dcterms:W3CDTF">2015-06-01T08:41:00Z</dcterms:modified>
  <cp:revision>1046</cp:revision>
  <dc:subject/>
  <dc:title>فهــرس العـدد</dc:title>
</cp:coreProperties>
</file>