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اق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دو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عبيهم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ك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ظ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وز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ر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س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س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ط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ش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ه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ي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ز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خص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/6/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/7/2008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ناء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د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ؤه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سج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ُ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ي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ط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ُ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ط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اس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و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ل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ilva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ذ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ssertive Behavio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ف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خ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م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لوري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توقر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40"/>
        <w:gridCol w:w="3600"/>
        <w:gridCol w:w="1283"/>
        <w:gridCol w:w="17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د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اع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أن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ار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ج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.5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بل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4.61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ن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.36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ين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%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.082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6.279</w:t>
      </w:r>
      <w:r>
        <w:rPr>
          <w:rFonts w:cs="Simplified Arabic"/>
          <w:sz w:val="28"/>
          <w:szCs w:val="28"/>
          <w:rtl w:val="true"/>
          <w:lang w:bidi="ar-IQ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در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د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م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ف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ض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و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صم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). 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/11/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ق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17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8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8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دخ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Cs w:val="28"/>
          <w:lang w:bidi="ar-IQ"/>
        </w:rPr>
        <w:t>0.8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90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حو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ق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ؤ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/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/12/200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فحو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earson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بع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جا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عبيه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6"/>
        <w:gridCol w:w="2131"/>
        <w:gridCol w:w="2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2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.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58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2.8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8.7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لا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ان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4.3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ند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ؤ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.8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.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ر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دو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دو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جال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2131"/>
        <w:gridCol w:w="213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ز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2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50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ا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17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اه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هج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7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ث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1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ف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55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2.9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ص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و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ج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.7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بع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دو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بعا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ب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بع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دو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بعا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بيه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04"/>
        <w:gridCol w:w="175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ك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أد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ز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7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5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8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ا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ك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2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2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اه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1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2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هج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ث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2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2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0.2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ف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3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0.2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74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349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37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35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38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تما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أ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و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ث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د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ف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اهج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سيكولوج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وسوع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منافس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طبيق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حصائ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ستخدا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اسو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دربين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717"/>
        <w:gridCol w:w="717"/>
        <w:gridCol w:w="718"/>
        <w:gridCol w:w="718"/>
        <w:gridCol w:w="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بارا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ئما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البا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حيانا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ادرا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بدا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ح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يداف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ه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عتب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ا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ديد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سلطات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ت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بتك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بداع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سم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تخا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ر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يق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قص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جبات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ه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حوا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عنو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ث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ق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اع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يح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أحاسيسه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جب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نفي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امر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شار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ثن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ب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حب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صد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ميع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وز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ؤول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حي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ع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سب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ع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ض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كب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ت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مكن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ع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تح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عذار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صير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همال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ستف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كان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قد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م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رف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غيير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ن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تر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د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ناقش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قتراحاته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ل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ب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بير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ثق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ئ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ه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م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ض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يق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حق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تائ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واضع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فري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سا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اكل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اد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خارج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ه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تائ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يق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ثن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تمت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و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ي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حسن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جع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مت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جدي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سع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ف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فض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عب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ب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ر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عب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ستخ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ر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سال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ديث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ب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ز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فيما يأتي بعض المواقف أو الحالات التي تصادفك كلاعب في المنافسات الرياضية ، يرجى الاجابة عنها بكل صدق وأمانة وبما ينطبق عليك فعلياً لأنها لأغراض البحث العلمي فقط ولاداعي لذكر إسمك على الإستما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90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أ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أ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يبدو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إ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تنافس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شد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عندما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كو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هزوماً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أحاول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ابتعاد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ع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منافس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ذ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ل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خشون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وعنف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بعض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زملائ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صفو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أ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لا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لاأخش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احتكاك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بد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ع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منافسي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الدفاع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هو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حس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وسيل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للهجوم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أتجن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تحد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منافسي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ذي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تميزو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العنف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ف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ل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لاأستسلم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سهول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عندما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سوء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موقف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ثناء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ل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أميل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إل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تحد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منافسي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ذي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تميزو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المستو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عال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يتملك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خوف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منافس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ذ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غل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عليه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طابع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خشون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ف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ل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عندما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تسوء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أمور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ف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مبارا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فإ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كافح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أقص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ا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ستطيع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حت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عندما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نهزم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فارق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كبير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فإ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لاأستسلم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سهول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بعض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زملائ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صفو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أ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لا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سالم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لاأخش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ل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ذ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تميز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العنف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والخشون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أحاول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تجن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احتكاك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المنافس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لأ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خش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إصاب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الهجوم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هو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حس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وسيل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للدفاع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Hei;黑体" w:cs="Simplified Arabic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بعض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زملائ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صفو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أ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تميز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الل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رجول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Hei;黑体" w:cs="Simplified Arabic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أحز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شد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عندما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صا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نافس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نتيج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إحتكاك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ه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لا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فضل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اشتراك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ف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نافس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ضد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نافسي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عل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درج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كبير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احتكاك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بد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عنيف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يعجب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ل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هجوم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درج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كبر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ل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دفاع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ف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منافس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رياضية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كافح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أقص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ا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أستطيع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جهد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حتى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ولو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كنت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هزوماً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eastAsia="SimHei;黑体" w:cs="Simplified Arabic"/>
                <w:rtl w:val="true"/>
              </w:rPr>
              <w:t>الكثير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م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زملائ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صفونن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أن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لعبي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يتميز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باللعب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ascii="Browallia New" w:hAnsi="Browallia New" w:eastAsia="SimHei;黑体" w:cs="Simplified Arabic"/>
                <w:rtl w:val="true"/>
              </w:rPr>
              <w:t>النظيف</w:t>
            </w:r>
            <w:r>
              <w:rPr>
                <w:rFonts w:ascii="Browallia New" w:hAnsi="Browallia New" w:eastAsia="Browallia New" w:cs="Browallia New"/>
                <w:rtl w:val="true"/>
              </w:rPr>
              <w:t xml:space="preserve"> </w:t>
            </w:r>
            <w:r>
              <w:rPr>
                <w:rFonts w:eastAsia="SimHei;黑体" w:cs="Simplified Arabic" w:ascii="Browallia New" w:hAnsi="Browallia New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SimHei;黑体" w:cs="Simplified Arabic"/>
              </w:rPr>
            </w:pPr>
            <w:r>
              <w:rPr>
                <w:rFonts w:eastAsia="SimHei;黑体" w:cs="Simplified Arabic" w:ascii="Browallia New" w:hAnsi="Browallia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قياس </w:t>
      </w:r>
      <w:r>
        <w:rPr>
          <w:rtl w:val="true"/>
        </w:rPr>
        <w:t>العدوان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480"/>
        <w:gridCol w:w="720"/>
        <w:gridCol w:w="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ب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ع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ج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م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ئ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صد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مان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شع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ارتيا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ش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كرهه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كر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نافس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حص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ي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يد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ح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تق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ؤذين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كر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خ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رف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اعد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ر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عتد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عتد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كبر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بدأ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ضر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س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مشاجر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تشاج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ل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ص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ق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داً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ح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و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ضب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ش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ي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ث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ب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شي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زعج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ك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ك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ب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ي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قترف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ث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صدق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ن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قيق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ث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زحن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د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شي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ضا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صف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أن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كاك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شع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ش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تصرفات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سا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باد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صالحه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تكل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شد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ضايق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ستفزن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تحد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سل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ش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فهمن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تم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ان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ثل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سا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جع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خشون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طيب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اء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صلحه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تمر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شخا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كرهه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رف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فض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ؤ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ميل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ً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تص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كو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ث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عتراض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صرخ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تف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ب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د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ضايقاً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ضر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د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قو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ي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ر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خط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ق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شو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مع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ص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ر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اك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جاب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م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وضوح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2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د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خ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ط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اق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ه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اف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  <w:r>
        <w:rPr>
          <w:sz w:val="24"/>
          <w:szCs w:val="24"/>
          <w:rtl w:val="true"/>
          <w:lang w:bidi="ar-IQ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ي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و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ني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قد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ي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ار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و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د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خ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ط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اق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غ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ع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 ) 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ب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رياض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6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6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7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t>*</w:t>
      </w:r>
      <w:r>
        <w:rPr>
          <w:rFonts w:cs="Times New Roman"/>
          <w:rtl w:val="true"/>
        </w:rPr>
        <w:t xml:space="preserve">   </w:t>
      </w: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                       </w:t>
      </w:r>
      <w:r>
        <w:rPr>
          <w:rFonts w:cs="Simplified Arabic"/>
          <w:b/>
          <w:b/>
          <w:bCs/>
          <w:rtl w:val="true"/>
          <w:lang w:bidi="ar-IQ"/>
        </w:rPr>
        <w:t>التخصص</w:t>
      </w:r>
      <w:r>
        <w:rPr>
          <w:b/>
          <w:b/>
          <w:bCs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-   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   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ض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  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                                     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  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ا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رك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                                     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  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حان</w:t>
      </w:r>
      <w:r>
        <w:rPr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ر</w:t>
      </w:r>
      <w:r>
        <w:rPr>
          <w:rtl w:val="true"/>
          <w:lang w:bidi="ar-IQ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وديع ياسين وحسن محمد ،التطبيقات الاحصائية واستخدام الحاسوب في بحوث التربية الرياضية ، دار الكتب للطباعة والنشر ، الموصل ، </w:t>
      </w:r>
      <w:r>
        <w:rPr>
          <w:lang w:bidi="ar-IQ"/>
        </w:rPr>
        <w:t>19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 ص</w:t>
      </w:r>
      <w:r>
        <w:rPr>
          <w:lang w:bidi="ar-IQ"/>
        </w:rPr>
        <w:t>435</w:t>
      </w:r>
      <w:r>
        <w:rPr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7310</wp:posOffset>
              </wp:positionH>
              <wp:positionV relativeFrom="paragraph">
                <wp:posOffset>6096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szCs w:val="28"/>
                              <w:lang w:bidi="ar-IQ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4.8pt;mso-position-vertical-relative:text;margin-left:-5.3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szCs w:val="28"/>
                        <w:lang w:bidi="ar-IQ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05:00Z</dcterms:created>
  <dc:creator>asd</dc:creator>
  <dc:description/>
  <cp:keywords/>
  <dc:language>en-US</dc:language>
  <cp:lastModifiedBy>DR.Ahmed Saker</cp:lastModifiedBy>
  <dcterms:modified xsi:type="dcterms:W3CDTF">2012-04-04T04:12:00Z</dcterms:modified>
  <cp:revision>153</cp:revision>
  <dc:subject/>
  <dc:title>بحث دكتور عامر سعيد</dc:title>
</cp:coreProperties>
</file>