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cs="Simplified Arabic"/>
          <w:b/>
          <w:b/>
          <w:bCs/>
          <w:color w:val="000000"/>
          <w:sz w:val="32"/>
          <w:szCs w:val="32"/>
          <w:lang w:bidi="ar-IQ"/>
        </w:rPr>
      </w:pPr>
      <w:r>
        <w:rPr>
          <w:rFonts w:ascii="Algerian" w:hAnsi="Algerian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منتديات</w:t>
      </w:r>
      <w:r>
        <w:rPr>
          <w:rFonts w:ascii="Algerian" w:hAnsi="Algerian" w:eastAsia="Algerian" w:cs="Algerian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lgerian" w:hAnsi="Algerian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شباب</w:t>
      </w:r>
      <w:r>
        <w:rPr>
          <w:rFonts w:ascii="Algerian" w:hAnsi="Algerian" w:eastAsia="Algerian" w:cs="Algerian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lgerian" w:hAnsi="Algerian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lgerian" w:hAnsi="Algerian" w:eastAsia="Algerian" w:cs="Algerian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lgerian" w:hAnsi="Algerian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عراق</w:t>
      </w:r>
      <w:r>
        <w:rPr>
          <w:rFonts w:ascii="Algerian" w:hAnsi="Algerian" w:eastAsia="Algerian" w:cs="Algerian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lgerian" w:hAnsi="Algerian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rFonts w:ascii="Algerian" w:hAnsi="Algerian" w:eastAsia="Algerian" w:cs="Algerian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lgerian" w:hAnsi="Algerian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واقع</w:t>
      </w:r>
      <w:r>
        <w:rPr>
          <w:rFonts w:ascii="Algerian" w:hAnsi="Algerian" w:eastAsia="Algerian" w:cs="Algerian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lgerian" w:hAnsi="Algerian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الطموح</w:t>
      </w:r>
    </w:p>
    <w:p>
      <w:pPr>
        <w:pStyle w:val="Normal"/>
        <w:jc w:val="center"/>
        <w:rPr>
          <w:rFonts w:ascii="Algerian" w:hAnsi="Algerian"/>
          <w:b/>
          <w:b/>
          <w:bCs/>
          <w:color w:val="000000"/>
          <w:sz w:val="32"/>
          <w:szCs w:val="32"/>
          <w:lang w:bidi="ar-IQ"/>
        </w:rPr>
      </w:pPr>
      <w:r>
        <w:rPr>
          <w:rFonts w:ascii="Algerian" w:hAnsi="Algerian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 w:ascii="Algerian" w:hAnsi="Algerian"/>
          <w:b/>
          <w:bCs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ascii="Algerian" w:hAnsi="Algerian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نعيم</w:t>
      </w:r>
      <w:r>
        <w:rPr>
          <w:rFonts w:ascii="Algerian" w:hAnsi="Algerian" w:eastAsia="Algerian" w:cs="Algerian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lgerian" w:hAnsi="Algerian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عبد</w:t>
      </w:r>
      <w:r>
        <w:rPr>
          <w:rFonts w:ascii="Algerian" w:hAnsi="Algerian" w:eastAsia="Algerian" w:cs="Algerian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lgerian" w:hAnsi="Algerian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حسين</w:t>
      </w:r>
      <w:r>
        <w:rPr>
          <w:rFonts w:ascii="Algerian" w:hAnsi="Algerian" w:eastAsia="Algerian" w:cs="Algerian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lgerian" w:hAnsi="Algerian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بريسم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 w:ascii="Arial" w:hAnsi="Arial"/>
          <w:color w:val="000000"/>
          <w:sz w:val="28"/>
          <w:szCs w:val="28"/>
        </w:rPr>
        <w:t>1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عري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البح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cs="Simplified Arabic" w:ascii="Arial" w:hAnsi="Arial"/>
          <w:color w:val="000000"/>
          <w:sz w:val="28"/>
          <w:szCs w:val="28"/>
          <w:lang w:bidi="ar-IQ"/>
        </w:rPr>
        <w:t>1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 – 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1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–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قد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:- </w:t>
      </w:r>
    </w:p>
    <w:p>
      <w:pPr>
        <w:pStyle w:val="Normal"/>
        <w:ind w:left="360" w:right="0" w:hanging="0"/>
        <w:jc w:val="left"/>
        <w:rPr/>
      </w:pPr>
      <w:r>
        <w:rPr>
          <w:rFonts w:eastAsia="Arial" w:cs="Arial" w:ascii="Arial" w:hAnsi="Arial"/>
          <w:color w:val="000000"/>
          <w:sz w:val="28"/>
          <w:szCs w:val="28"/>
          <w:rtl w:val="true"/>
          <w:lang w:bidi="ar-IQ"/>
        </w:rPr>
        <w:t xml:space="preserve">    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إ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نتد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شب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نبث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دير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شب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رياض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حافظ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عرا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كاف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تاب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زا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شب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رياض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يرتاد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شب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ختل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فئ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عمر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ممارس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أنشط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رياض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ثقاف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فن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عل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اجتماع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حس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هواي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خاص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قدرا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فرد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إ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تحتو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هذ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نتد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أقس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خاص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ب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نشا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يقو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رئاس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قس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شر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ينظ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م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أدار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ف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يع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تهيأ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تطو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كا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أدار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ف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ب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يس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تطبي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فرد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خط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أنشط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سنو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تعد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دوائ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وزا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تخصصية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rFonts w:ascii="Arial" w:hAnsi="Arial"/>
          <w:color w:val="000000"/>
          <w:sz w:val="28"/>
          <w:szCs w:val="28"/>
          <w:lang w:bidi="ar-IQ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إ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غر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أسا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مارس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هذ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أنشط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ه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لقض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أوق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فراغ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أكتشا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واه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ختلف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ع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أعد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تن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تطو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هذ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واه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خل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ض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خط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قصي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بعي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د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أستعد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ت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لمشارك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فاع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بطول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رياض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مهرجان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ثقاف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فن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عل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تقيم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زا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شب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رياض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تأخ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اتق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ه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توف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كاف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ستلزم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خاص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ب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نشا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تهيأ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لاع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قاع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مسار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تعي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ذو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كفاء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عل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درب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رياضي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محاضر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ثقاف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فن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نشا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علم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ب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يخد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شب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مشاركت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داخ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خارج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ذ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ه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تبد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ه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رياد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مدير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شب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رياض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منتديات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بذ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جه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اد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معنو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ج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توف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ناخ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ناس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ذ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ينسج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مشارك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حيو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بطول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رياض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مهرجان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اخر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يتطل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تهيأ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عد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شب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بفت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زمن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ناس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قب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شارك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هذ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انشط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ختلفة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فلتك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نتد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شب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دار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تنو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انشط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يتخر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ن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شب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يمثلو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عرا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حاف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دو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رياض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شع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فن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تشكي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موسيق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اغا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تراث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غير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 w:ascii="Arial" w:hAnsi="Arial"/>
          <w:color w:val="000000"/>
          <w:sz w:val="28"/>
          <w:szCs w:val="28"/>
          <w:lang w:bidi="ar-IQ"/>
        </w:rPr>
        <w:t>1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–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2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–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شك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بح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أهميته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:- </w:t>
      </w:r>
    </w:p>
    <w:p>
      <w:pPr>
        <w:pStyle w:val="Normal"/>
        <w:ind w:left="1080" w:right="0" w:hanging="0"/>
        <w:jc w:val="left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تتواج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نتد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شب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حافظ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عرا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كاف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ه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وز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راك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أقض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نواح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حافظ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ق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أسس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أسا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توج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رعا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حكو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لشب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ختل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فئ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عمر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تن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قابليات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رياض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ثقاف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فكر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عل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غير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إ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تقد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زا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شب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رياض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بوسع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دع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هذ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نتد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شباب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خل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توف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كاف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ستلزم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تعل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بالأنشط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يمارس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شب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ت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نتد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مساه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بن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لاع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قاع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داخ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مساب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مسار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تنظ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بطول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رياض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مهرجان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ثقاف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فن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عل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وار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خط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أنشط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سنو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وضو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قبل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.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بالرغ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جه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بذو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إ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أن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نلاحظ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هنا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ضع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ض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أد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رياضي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يقاب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ضع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لحوظ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جان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ثقا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ف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علم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ذ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يك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أد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رياض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يسا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أكتم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ناص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شخص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د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ش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صول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تحقي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أنج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طلو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.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أج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عرف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شا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معوق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تراف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هذ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نتد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   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اب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دراس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ظرو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معانا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تم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ب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نتد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دراس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ستفيض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شام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تقو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أس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ل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حديث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وض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حل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ناج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أج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تجاو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نواح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                   </w:t>
      </w:r>
    </w:p>
    <w:p>
      <w:pPr>
        <w:pStyle w:val="Normal"/>
        <w:ind w:left="1080" w:right="0" w:hanging="0"/>
        <w:jc w:val="left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سلب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تطو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نواح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أيجاب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ك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يأخ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نتد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دور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فاع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أستقط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شب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يكونو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أ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عرا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ستقب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2"/>
          <w:numId w:val="6"/>
        </w:numPr>
        <w:ind w:left="360" w:right="0" w:hanging="360"/>
        <w:jc w:val="left"/>
        <w:rPr/>
      </w:pP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–</w:t>
      </w:r>
      <w:r>
        <w:rPr>
          <w:rFonts w:eastAsia="Arial" w:cs="Arial" w:ascii="Arial" w:hAnsi="Arial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3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–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أهدا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بح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:- </w:t>
      </w:r>
    </w:p>
    <w:p>
      <w:pPr>
        <w:pStyle w:val="Normal"/>
        <w:ind w:left="1080" w:right="0" w:hanging="0"/>
        <w:jc w:val="left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يهد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بح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:-   </w:t>
      </w:r>
    </w:p>
    <w:p>
      <w:pPr>
        <w:pStyle w:val="Normal"/>
        <w:jc w:val="left"/>
        <w:rPr>
          <w:rFonts w:ascii="Arial" w:hAnsi="Arial"/>
          <w:color w:val="000000"/>
          <w:sz w:val="28"/>
          <w:szCs w:val="28"/>
          <w:lang w:bidi="ar-IQ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  <w:lang w:bidi="ar-IQ"/>
        </w:rPr>
        <w:t xml:space="preserve">     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أول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: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وقو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حج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طبي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شا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معوق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حاص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في</w:t>
      </w:r>
    </w:p>
    <w:p>
      <w:pPr>
        <w:pStyle w:val="Normal"/>
        <w:jc w:val="left"/>
        <w:rPr>
          <w:rFonts w:ascii="Arial" w:hAnsi="Arial"/>
          <w:color w:val="000000"/>
          <w:sz w:val="28"/>
          <w:szCs w:val="28"/>
          <w:lang w:bidi="ar-IQ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  <w:lang w:bidi="ar-IQ"/>
        </w:rPr>
        <w:t xml:space="preserve">           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ع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رياض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ثقا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ف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علم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نتد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شب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معالجت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  <w:lang w:bidi="ar-IQ"/>
        </w:rPr>
        <w:t xml:space="preserve">    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ثاني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: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احاط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شام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بكاف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جوان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ممارس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سلب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ادار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فن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  </w:t>
      </w:r>
    </w:p>
    <w:p>
      <w:pPr>
        <w:pStyle w:val="Normal"/>
        <w:jc w:val="left"/>
        <w:rPr>
          <w:rFonts w:cs="Simplified Arabic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  <w:lang w:bidi="ar-IQ"/>
        </w:rPr>
        <w:t xml:space="preserve">            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م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عد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تهيأ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تطو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مارس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لمشارك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بطول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     </w:t>
      </w:r>
    </w:p>
    <w:p>
      <w:pPr>
        <w:pStyle w:val="Normal"/>
        <w:jc w:val="left"/>
        <w:rPr>
          <w:rFonts w:ascii="Arial" w:hAnsi="Arial"/>
          <w:color w:val="000000"/>
          <w:sz w:val="28"/>
          <w:szCs w:val="28"/>
          <w:lang w:bidi="ar-IQ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  <w:lang w:bidi="ar-IQ"/>
        </w:rPr>
        <w:t xml:space="preserve">            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مهرجان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داخ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خارج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  <w:lang w:bidi="ar-IQ"/>
        </w:rPr>
        <w:t xml:space="preserve">    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ثالث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: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د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قع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نسج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خط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انشط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سنو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تعد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دوائ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وزا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 </w:t>
      </w:r>
    </w:p>
    <w:p>
      <w:pPr>
        <w:pStyle w:val="Normal"/>
        <w:jc w:val="left"/>
        <w:rPr>
          <w:rFonts w:ascii="Arial" w:hAnsi="Arial"/>
          <w:color w:val="000000"/>
          <w:sz w:val="28"/>
          <w:szCs w:val="28"/>
          <w:lang w:bidi="ar-IQ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  <w:lang w:bidi="ar-IQ"/>
        </w:rPr>
        <w:t xml:space="preserve">            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أمكان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قدر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شب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منتد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عام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ع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  <w:lang w:bidi="ar-IQ"/>
        </w:rPr>
        <w:t xml:space="preserve">   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رابع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: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وقو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طبي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علا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ب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نتد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عوائ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مدار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  <w:lang w:bidi="ar-IQ"/>
        </w:rPr>
        <w:t xml:space="preserve">           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مؤسس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حكو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اه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واق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ض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حد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رق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جغراف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ascii="Arial" w:hAnsi="Arial"/>
          <w:color w:val="000000"/>
          <w:sz w:val="28"/>
          <w:szCs w:val="28"/>
          <w:lang w:bidi="ar-IQ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  <w:lang w:bidi="ar-IQ"/>
        </w:rPr>
        <w:t xml:space="preserve">           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محاو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يج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حلق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ص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اب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نتد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جمي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ؤسس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  <w:lang w:bidi="ar-IQ"/>
        </w:rPr>
        <w:t xml:space="preserve">  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خامس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: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تعر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أمكان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درب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محاضر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عل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فن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مد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  <w:lang w:bidi="ar-IQ"/>
        </w:rPr>
        <w:t xml:space="preserve">         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قدرت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قيا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شب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تطوير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بناء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خط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تدريب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ascii="Arial" w:hAnsi="Arial"/>
          <w:color w:val="000000"/>
          <w:sz w:val="28"/>
          <w:szCs w:val="28"/>
          <w:lang w:bidi="ar-IQ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  <w:lang w:bidi="ar-IQ"/>
        </w:rPr>
        <w:t xml:space="preserve">         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مناه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ثقاف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فن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ستخد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قبل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1080" w:right="0" w:hanging="0"/>
        <w:jc w:val="left"/>
        <w:rPr>
          <w:rFonts w:ascii="Arial" w:hAnsi="Arial" w:cs="Simplified Arabic"/>
          <w:color w:val="000000"/>
          <w:sz w:val="28"/>
          <w:szCs w:val="28"/>
          <w:u w:val="single"/>
          <w:lang w:bidi="ar-IQ"/>
        </w:rPr>
      </w:pPr>
      <w:r>
        <w:rPr>
          <w:rFonts w:cs="Simplified Arabic" w:ascii="Arial" w:hAnsi="Arial"/>
          <w:color w:val="000000"/>
          <w:sz w:val="28"/>
          <w:szCs w:val="28"/>
          <w:lang w:bidi="ar-IQ"/>
        </w:rPr>
        <w:t>1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–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4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–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 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فرو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بح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:- </w:t>
      </w:r>
    </w:p>
    <w:p>
      <w:pPr>
        <w:pStyle w:val="Normal"/>
        <w:ind w:left="1080" w:right="0" w:hanging="0"/>
        <w:jc w:val="left"/>
        <w:rPr>
          <w:rFonts w:ascii="Arial" w:hAnsi="Arial"/>
          <w:color w:val="000000"/>
          <w:sz w:val="28"/>
          <w:szCs w:val="28"/>
          <w:lang w:bidi="ar-IQ"/>
        </w:rPr>
      </w:pPr>
      <w:r>
        <w:rPr>
          <w:rFonts w:cs="Simplified Arabic" w:ascii="Arial" w:hAnsi="Arial"/>
          <w:color w:val="000000"/>
          <w:sz w:val="28"/>
          <w:szCs w:val="28"/>
          <w:lang w:bidi="ar-IQ"/>
        </w:rPr>
        <w:t>1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كث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شا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معوق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تؤث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سلب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أد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ف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نفس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لشب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كاف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أنشط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فعال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1"/>
          <w:numId w:val="6"/>
        </w:numPr>
        <w:ind w:left="1455" w:right="0" w:hanging="375"/>
        <w:jc w:val="left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ضع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تنسي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أتص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بالعوائ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مدار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مؤسس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أخر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ذ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علا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بالش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ذ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يسا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زو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شب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أرتي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نتد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شباب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رياض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1"/>
          <w:numId w:val="6"/>
        </w:numPr>
        <w:ind w:left="1455" w:right="0" w:hanging="375"/>
        <w:jc w:val="left"/>
        <w:rPr>
          <w:rFonts w:ascii="Arial" w:hAnsi="Arial"/>
          <w:color w:val="000000"/>
          <w:sz w:val="28"/>
          <w:szCs w:val="28"/>
          <w:lang w:bidi="ar-IQ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قص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أعد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تهيأ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رياضي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ممارس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لنشاط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ثقاف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فن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عل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ب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يؤد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فش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تحقي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أهدا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خط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 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ها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 w:ascii="Arial" w:hAnsi="Arial"/>
          <w:color w:val="000000"/>
          <w:sz w:val="28"/>
          <w:szCs w:val="28"/>
          <w:lang w:bidi="ar-IQ"/>
        </w:rPr>
        <w:t>1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–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5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–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جال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بح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:- </w:t>
      </w:r>
    </w:p>
    <w:p>
      <w:pPr>
        <w:pStyle w:val="Normal"/>
        <w:ind w:left="360" w:right="0" w:hanging="0"/>
        <w:jc w:val="left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cs="Simplified Arabic" w:ascii="Arial" w:hAnsi="Arial"/>
          <w:color w:val="000000"/>
          <w:sz w:val="28"/>
          <w:szCs w:val="28"/>
          <w:lang w:bidi="ar-IQ"/>
        </w:rPr>
        <w:t>1-5-1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ج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بشري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در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شب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رياض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مدر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نتد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مشرف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مدرب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محاضر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بع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مارس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لانشط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ختلف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 w:ascii="Arial" w:hAnsi="Arial"/>
          <w:color w:val="000000"/>
          <w:sz w:val="28"/>
          <w:szCs w:val="28"/>
          <w:lang w:bidi="ar-IQ"/>
        </w:rPr>
        <w:t>1-5-2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ج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زما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" w:hAnsi="Arial"/>
          <w:color w:val="000000"/>
          <w:sz w:val="28"/>
          <w:szCs w:val="28"/>
          <w:lang w:bidi="ar-IQ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لفت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10/6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لغا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15/10/2007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 w:ascii="Arial" w:hAnsi="Arial"/>
          <w:color w:val="000000"/>
          <w:sz w:val="28"/>
          <w:szCs w:val="28"/>
          <w:lang w:bidi="ar-IQ"/>
        </w:rPr>
        <w:t>1-5-3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ج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كا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نتد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شب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رياض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حافظ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كاف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د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قل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كردستان</w:t>
      </w:r>
    </w:p>
    <w:p>
      <w:pPr>
        <w:pStyle w:val="Normal"/>
        <w:ind w:left="360" w:right="0" w:hanging="0"/>
        <w:jc w:val="left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 w:ascii="Arial" w:hAnsi="Arial"/>
          <w:color w:val="000000"/>
          <w:sz w:val="28"/>
          <w:szCs w:val="28"/>
          <w:lang w:bidi="ar-IQ"/>
        </w:rPr>
        <w:t>2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دراس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نظر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مشابهة</w:t>
      </w:r>
    </w:p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</w:rPr>
      </w:pPr>
      <w:r>
        <w:rPr>
          <w:rFonts w:cs="Simplified Arabic" w:ascii="Arial" w:hAnsi="Arial"/>
          <w:color w:val="000000"/>
          <w:sz w:val="28"/>
          <w:szCs w:val="28"/>
          <w:lang w:bidi="ar-IQ"/>
        </w:rPr>
        <w:t>2</w:t>
      </w:r>
      <w:r>
        <w:rPr>
          <w:rFonts w:cs="Simplified Arabic" w:ascii="Arial" w:hAnsi="Arial"/>
          <w:color w:val="000000"/>
          <w:sz w:val="28"/>
          <w:szCs w:val="28"/>
        </w:rPr>
        <w:t>-1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- 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تد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شب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أهميت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:- </w:t>
      </w:r>
    </w:p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  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تواج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تد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شب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حافظ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را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اف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ن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توز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قض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نواح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د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ستثن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يرتاد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شب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ختل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فئ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مر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شب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ت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ناشئ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قو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رعايت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أهتم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تقد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شأ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هيئ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لأجو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غر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مارساتهــــ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أنشــــط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رياض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ثقاف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فن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عل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أجتماع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يت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طريق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كتشا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واهب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ختلف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ع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شرف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مدرب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محاضر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واه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صقل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ف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عاي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مقايي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ديث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تحد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ضو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فوار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فرد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شب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مارس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أنشط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ؤسس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جتماع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نتد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عتب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قاع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ساس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قط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شرو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و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نطل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فت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مارس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نشط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فعال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رغب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مارست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خلال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كتس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خبر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مهار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فن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رياض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رس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نح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أعم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سرح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غنائ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عل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بد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ف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اه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دريب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تواص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ثبت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خط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سنو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وز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ج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شه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س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ج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وص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ستو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جي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د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بد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مهار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عق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اف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نشط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مارس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شب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صبح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تد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شب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ياد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خص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مه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ن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ديمو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لاق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رواب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نسان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أجتماع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قو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ؤسس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جتماع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تقد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جلي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ممتاز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رب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نشئ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جد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أعداد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عد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صحي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دني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فكري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نفسي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ثقافي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أجتماعي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وطني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وضع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طري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سل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ب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بادئ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ربو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أخلا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حسن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نب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فاه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ممارس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خاطئ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رفوض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هــذ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ؤسســ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جتماعيــ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حكوميـــ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رامــ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أنشطـــ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تعــــد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هــــدا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أغـــرا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هـــــ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</w:rPr>
      </w:pP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( 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رياض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ثقاف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فن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عل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أجتماع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بالتا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كاف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ستقط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براع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فتي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فت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مختل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فئ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أعم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أج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ن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يول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رغبات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توجيه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نسج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قدرات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حرك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مهار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بدن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شرا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درب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ذو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خب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ألأختصا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حقيق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اهدا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جد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جل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نتد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خل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ج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و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ؤ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السل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قا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ن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ل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يتمي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الوع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ألتز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الح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جتماع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أنسا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ي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ح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سل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ائم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يذك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اه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و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حد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بر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ه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منتد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شب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ك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طبي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ور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فاع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صفت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ؤسس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جتماع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حتض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شب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تسع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أستثم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وق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راغ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صق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واهب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تطو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هتمامات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ختلف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تعمي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رواب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ين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بالش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عز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فوس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نتم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وط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يعم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رو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ط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ع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فعال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أنشط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دي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هد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خد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شب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مختل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ئات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مر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تكر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صلت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المجت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" </w:t>
      </w:r>
      <w:r>
        <w:rPr>
          <w:rFonts w:cs="Simplified Arabic" w:ascii="Arial" w:hAnsi="Arial"/>
          <w:color w:val="000000"/>
          <w:sz w:val="28"/>
          <w:szCs w:val="28"/>
        </w:rPr>
        <w:t>13:9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 "                           </w:t>
      </w:r>
    </w:p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</w:rPr>
      </w:pPr>
      <w:r>
        <w:rPr>
          <w:rFonts w:cs="Simplified Arabic" w:ascii="Arial" w:hAnsi="Arial"/>
          <w:color w:val="000000"/>
          <w:sz w:val="28"/>
          <w:szCs w:val="28"/>
        </w:rPr>
        <w:t>2-2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شرا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تد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شب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سع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د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ج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رعا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كام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قطا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شب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تحس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خدم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ختلف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قد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ظر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د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كب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مك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ول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شب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هدا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ستراتيج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تطل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حقيق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اف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فر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جاء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ضرو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تص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جامي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تعل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فؤ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ذ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خب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جي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نشط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تنو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مارسهاالشب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ختل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ئات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مر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مه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يا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شب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ذ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طل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صطلاحاً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س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شرف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</w:rPr>
      </w:pPr>
      <w:r>
        <w:rPr>
          <w:rFonts w:cs="Simplified Arabic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</w:rPr>
      </w:pPr>
      <w:r>
        <w:rPr>
          <w:rFonts w:cs="Simplified Arabic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</w:rPr>
      </w:pPr>
      <w:r>
        <w:rPr>
          <w:rFonts w:cs="Simplified Arabic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/>
          <w:color w:val="000000"/>
          <w:sz w:val="28"/>
          <w:szCs w:val="28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وس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كب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قو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زا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شب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رياض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أسي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بن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تد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شب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نواح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أقض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مراك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حافظ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ستوج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قو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وزا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تهيئ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تعي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كا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تخص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أدا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ؤسس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شباب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ناح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دار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فن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تطل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ركي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ختي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ناص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جي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أشرا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رياض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ثقا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ف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علم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أدخال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ور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طوير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تأهي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زيا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علومات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خبرات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كتس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نشط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شرف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تــ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ــــ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شأنهــ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مك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شر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سؤ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يف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عا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شب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س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ختصاصـ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لم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أنسا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أجتماع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ك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تمك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ض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خط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ستراتيج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قصي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بعي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د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خطي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لم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سل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جعل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عيد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شوائ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شب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شرا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تد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شب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علي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لاز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أد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وظي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العامل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شب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صو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باش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مدرب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لع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رياض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فن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سرح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فن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شكي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طر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عاد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أعم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يدو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تعل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خياط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علو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حيا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علو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كهرب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محاضر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ثقاف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أمس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شعر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زد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خبرات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مهارات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مساع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شر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نشط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خب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درا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واس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هؤل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شب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ص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شرا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ناح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وظيف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,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ا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لا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ختص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عمل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شب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ستم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درب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لع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رياض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أعم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فن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عل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ثقاف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ب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شخا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سؤول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وجيه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مساعدت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د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ظائف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شرفو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نشط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تنو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ذ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قوم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الأشرا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عمال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ؤدون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ضاف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ن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تصحي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خط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راف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مل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" </w:t>
      </w:r>
      <w:r>
        <w:rPr>
          <w:rFonts w:cs="Simplified Arabic" w:ascii="Arial" w:hAnsi="Arial"/>
          <w:color w:val="000000"/>
          <w:sz w:val="28"/>
          <w:szCs w:val="28"/>
        </w:rPr>
        <w:t>290:2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 "</w:t>
      </w:r>
    </w:p>
    <w:p>
      <w:pPr>
        <w:pStyle w:val="Normal"/>
        <w:jc w:val="center"/>
        <w:rPr>
          <w:rFonts w:ascii="Arial" w:hAnsi="Arial" w:cs="Simplified Arabic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                                                                           </w:t>
      </w:r>
    </w:p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</w:rPr>
      </w:pPr>
      <w:r>
        <w:rPr>
          <w:rFonts w:cs="Simplified Arabic" w:ascii="Arial" w:hAnsi="Arial"/>
          <w:color w:val="000000"/>
          <w:sz w:val="28"/>
          <w:szCs w:val="28"/>
        </w:rPr>
        <w:t>2-3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ه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واجب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شر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تد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شب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لسف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شرا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تد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شب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تض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طبي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لا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رب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شخ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وج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شر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نشا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عد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شخا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شر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عمل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شبــ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صـــو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باشـــ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دربيـــ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محاضريـــ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ـــذ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لا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هد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ساع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شر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غرا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ها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ائق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 "</w:t>
      </w:r>
      <w:r>
        <w:rPr>
          <w:rFonts w:cs="Simplified Arabic" w:ascii="Arial" w:hAnsi="Arial"/>
          <w:color w:val="000000"/>
          <w:sz w:val="28"/>
          <w:szCs w:val="28"/>
        </w:rPr>
        <w:t>25:10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"       </w:t>
      </w:r>
    </w:p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</w:rPr>
      </w:pPr>
      <w:r>
        <w:rPr>
          <w:rFonts w:cs="Simplified Arabic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</w:rPr>
      </w:pPr>
      <w:r>
        <w:rPr>
          <w:rFonts w:cs="Simplified Arabic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</w:rPr>
      </w:pPr>
      <w:r>
        <w:rPr>
          <w:rFonts w:cs="Simplified Arabic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         </w:t>
      </w:r>
    </w:p>
    <w:p>
      <w:pPr>
        <w:pStyle w:val="Normal"/>
        <w:jc w:val="left"/>
        <w:rPr>
          <w:rFonts w:cs="Simplified Arabic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                                                                                     </w:t>
      </w:r>
    </w:p>
    <w:p>
      <w:pPr>
        <w:pStyle w:val="Normal"/>
        <w:jc w:val="left"/>
        <w:rPr>
          <w:rFonts w:ascii="Arial" w:hAnsi="Arial"/>
          <w:color w:val="000000"/>
          <w:sz w:val="28"/>
          <w:szCs w:val="28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مك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يج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ه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شر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أ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 w:cs="Simplified Arabic"/>
          <w:color w:val="000000"/>
          <w:sz w:val="28"/>
          <w:szCs w:val="28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وف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جو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ناس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شب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ممارس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وايات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ثقاف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رياض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فن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عل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أجتماع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 w:cs="Simplified Arabic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نظ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بطول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مسابق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مهرجان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اف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نشط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مار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تد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شب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توف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اف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ستلزم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ساع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شب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ختل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فئ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مر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شبا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رغبات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قض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وق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فراغ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يجاب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Simplified Arabic"/>
          <w:color w:val="000000"/>
          <w:sz w:val="28"/>
          <w:szCs w:val="28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هيئ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درب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محاضر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اف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نشط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رياض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ثقاف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فن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عل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نظم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دريبات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تلائ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مرح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نم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مر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نفس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أجتماع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ممارس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ج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نم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حرك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دي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Simplified Arabic"/>
          <w:color w:val="000000"/>
          <w:sz w:val="28"/>
          <w:szCs w:val="28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ء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شك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فر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رياض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مسرح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فر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وسيق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أنشاد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غ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قامةالسباق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حفل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مهرجان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وقو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قا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قو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ضع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د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ثن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لقاء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معالجت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م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ـ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دا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ساح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قاع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ملاع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قا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سر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محاضر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ختلف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تنظيم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حر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ظافت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ائ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Simplified Arabic"/>
          <w:color w:val="000000"/>
          <w:sz w:val="28"/>
          <w:szCs w:val="28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طال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درب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محاضر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تقد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خطط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دريب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تعلي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اف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نشط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دراست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ج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ع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طبي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فردات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ب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خد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ط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م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دريب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أنشط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افة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 w:ascii="Arial" w:hAnsi="Arial"/>
          <w:color w:val="000000"/>
          <w:sz w:val="28"/>
          <w:szCs w:val="28"/>
          <w:lang w:bidi="ar-IQ"/>
        </w:rPr>
        <w:t>3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نه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بح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إجراءاته</w:t>
      </w:r>
    </w:p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cs="Simplified Arabic" w:ascii="Arial" w:hAnsi="Arial"/>
          <w:color w:val="000000"/>
          <w:sz w:val="28"/>
          <w:szCs w:val="28"/>
          <w:lang w:bidi="ar-IQ"/>
        </w:rPr>
        <w:t>3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-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1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-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 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نه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بح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:-</w:t>
      </w:r>
    </w:p>
    <w:p>
      <w:pPr>
        <w:pStyle w:val="Normal"/>
        <w:jc w:val="left"/>
        <w:rPr>
          <w:rFonts w:ascii="Arial" w:hAnsi="Arial"/>
          <w:color w:val="000000"/>
          <w:sz w:val="28"/>
          <w:szCs w:val="28"/>
          <w:lang w:bidi="ar-IQ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  <w:lang w:bidi="ar-IQ"/>
        </w:rPr>
        <w:t xml:space="preserve">   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يعر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نه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بح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بأ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(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طري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يستخدم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باح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يسلك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لأجا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أسئ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تثير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شك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بحث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).  "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4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 : 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108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" </w:t>
      </w:r>
    </w:p>
    <w:p>
      <w:pPr>
        <w:pStyle w:val="Normal"/>
        <w:jc w:val="left"/>
        <w:rPr>
          <w:rFonts w:ascii="Arial" w:hAnsi="Arial"/>
          <w:color w:val="000000"/>
          <w:sz w:val="28"/>
          <w:szCs w:val="28"/>
          <w:lang w:bidi="ar-IQ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نه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ه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طري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ؤد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هد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طلو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إ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يج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باح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ختي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نه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علم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نسج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شك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طلو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دراست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ك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شك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يبغ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باح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دراست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حتم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ل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ستخد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نه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وص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قائ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سا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ج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بيان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معالجت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حصائي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ث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تحليل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بش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لم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لوقو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سلب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يجاب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ع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شباب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دير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شب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رياض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منتديات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Arial" w:hAnsi="Arial"/>
          <w:color w:val="000000"/>
          <w:sz w:val="28"/>
          <w:szCs w:val="28"/>
          <w:lang w:bidi="ar-IQ"/>
        </w:rPr>
      </w:pPr>
      <w:r>
        <w:rPr>
          <w:rFonts w:cs="Simplified Arabic" w:ascii="Arial" w:hAnsi="Arial"/>
          <w:color w:val="000000"/>
          <w:sz w:val="28"/>
          <w:szCs w:val="28"/>
          <w:lang w:bidi="ar-IQ"/>
        </w:rPr>
        <w:t>3-2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ين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بح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:-</w:t>
      </w:r>
    </w:p>
    <w:p>
      <w:pPr>
        <w:pStyle w:val="Normal"/>
        <w:jc w:val="left"/>
        <w:rPr>
          <w:rFonts w:ascii="Arial" w:hAnsi="Arial"/>
          <w:color w:val="000000"/>
          <w:sz w:val="28"/>
          <w:szCs w:val="28"/>
          <w:lang w:bidi="ar-IQ"/>
        </w:rPr>
      </w:pP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"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نتائ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نحص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لي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عين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ق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تك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حد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عين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قبو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كاف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تعميم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جتمع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" . " 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11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 : 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14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 "</w:t>
      </w:r>
    </w:p>
    <w:p>
      <w:pPr>
        <w:pStyle w:val="Normal"/>
        <w:jc w:val="left"/>
        <w:rPr>
          <w:rFonts w:ascii="Arial" w:hAnsi="Arial"/>
          <w:color w:val="000000"/>
          <w:sz w:val="28"/>
          <w:szCs w:val="28"/>
          <w:lang w:bidi="ar-IQ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ق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تكون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ين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بح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در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شب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رياض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مدر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نتد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شب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مدرب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محاضر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مشرف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لانشط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رياض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ثقاف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فن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علمية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بع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شب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مارس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لانشط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علا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عدد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323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فرد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يمثل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دير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شب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رياض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منتديات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ك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يأ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ascii="Arial" w:hAnsi="Arial"/>
          <w:color w:val="000000"/>
          <w:sz w:val="28"/>
          <w:szCs w:val="28"/>
          <w:lang w:bidi="ar-IQ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دير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شب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رياض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:-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Arial" w:hAnsi="Arial"/>
          <w:color w:val="000000"/>
          <w:sz w:val="28"/>
          <w:szCs w:val="28"/>
          <w:lang w:bidi="ar-IQ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حافظ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س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13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فرد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حافظ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ديوان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39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فرد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حافظ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كربل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25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فرد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حافظ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ذ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ق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28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فرداً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حافظ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بغد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/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كرخ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9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أفراد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حافظ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صلا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د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15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فرد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حافظ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بغد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/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دين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ص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3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أفر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حافظ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بص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33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فرد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حافظ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يس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19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فرد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rFonts w:ascii="Arial" w:hAnsi="Arial"/>
          <w:color w:val="000000"/>
          <w:sz w:val="28"/>
          <w:szCs w:val="28"/>
          <w:lang w:bidi="ar-IQ"/>
        </w:rPr>
      </w:pPr>
      <w:r>
        <w:rPr>
          <w:rFonts w:cs="Simplified Arabic" w:ascii="Arial" w:hAnsi="Arial"/>
          <w:color w:val="000000"/>
          <w:sz w:val="28"/>
          <w:szCs w:val="28"/>
          <w:lang w:bidi="ar-IQ"/>
        </w:rPr>
        <w:t>10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حافظ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ثن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24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فرد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cs="Simplified Arabic" w:ascii="Arial" w:hAnsi="Arial"/>
          <w:color w:val="000000"/>
          <w:sz w:val="28"/>
          <w:szCs w:val="28"/>
          <w:lang w:bidi="ar-IQ"/>
        </w:rPr>
        <w:t>11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حافظ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نج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17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فرد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rFonts w:ascii="Arial" w:hAnsi="Arial"/>
          <w:color w:val="000000"/>
          <w:sz w:val="28"/>
          <w:szCs w:val="28"/>
          <w:lang w:bidi="ar-IQ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12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حافظ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باب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18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فرد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rFonts w:ascii="Arial" w:hAnsi="Arial"/>
          <w:color w:val="000000"/>
          <w:sz w:val="28"/>
          <w:szCs w:val="28"/>
          <w:lang w:bidi="ar-IQ"/>
        </w:rPr>
      </w:pPr>
      <w:r>
        <w:rPr>
          <w:rFonts w:cs="Simplified Arabic" w:ascii="Arial" w:hAnsi="Arial"/>
          <w:color w:val="000000"/>
          <w:sz w:val="28"/>
          <w:szCs w:val="28"/>
          <w:lang w:bidi="ar-IQ"/>
        </w:rPr>
        <w:t>13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حافظ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كركو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40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فرد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cs="Simplified Arabic" w:ascii="Arial" w:hAnsi="Arial"/>
          <w:color w:val="000000"/>
          <w:sz w:val="28"/>
          <w:szCs w:val="28"/>
          <w:lang w:bidi="ar-IQ"/>
        </w:rPr>
        <w:t>14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حافظ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وص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40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فرداً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Arial" w:hAnsi="Arial"/>
          <w:color w:val="000000"/>
          <w:sz w:val="28"/>
          <w:szCs w:val="28"/>
          <w:lang w:bidi="ar-IQ"/>
        </w:rPr>
      </w:pPr>
      <w:r>
        <w:rPr>
          <w:rFonts w:cs="Simplified Arabic" w:ascii="Arial" w:hAnsi="Arial"/>
          <w:color w:val="000000"/>
          <w:sz w:val="28"/>
          <w:szCs w:val="28"/>
          <w:lang w:bidi="ar-IQ"/>
        </w:rPr>
        <w:t>3-3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أدو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بح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:- </w:t>
      </w:r>
    </w:p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  <w:lang w:bidi="ar-IQ"/>
        </w:rPr>
        <w:t xml:space="preserve">     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تش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أدو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بح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وسائ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طر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يستخدم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باح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ك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يستطي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ح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شك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بح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تكون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أدو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ش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بيان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ين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أجهز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غير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. "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13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 : 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179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 " </w:t>
      </w:r>
    </w:p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ق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ستع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باح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إنج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بحث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بالأدو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آت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:-</w:t>
      </w:r>
    </w:p>
    <w:p>
      <w:pPr>
        <w:pStyle w:val="Normal"/>
        <w:jc w:val="left"/>
        <w:rPr>
          <w:rFonts w:ascii="Arial" w:hAnsi="Arial"/>
          <w:color w:val="000000"/>
          <w:sz w:val="28"/>
          <w:szCs w:val="28"/>
          <w:lang w:bidi="ar-IQ"/>
        </w:rPr>
      </w:pPr>
      <w:r>
        <w:rPr>
          <w:rFonts w:cs="Simplified Arabic" w:ascii="Arial" w:hAnsi="Arial"/>
          <w:color w:val="000000"/>
          <w:sz w:val="28"/>
          <w:szCs w:val="28"/>
          <w:lang w:bidi="ar-IQ"/>
        </w:rPr>
        <w:t>3-3-1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صا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عرب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ascii="Arial" w:hAnsi="Arial"/>
          <w:color w:val="000000"/>
          <w:sz w:val="28"/>
          <w:szCs w:val="28"/>
          <w:lang w:bidi="ar-IQ"/>
        </w:rPr>
      </w:pPr>
      <w:r>
        <w:rPr>
          <w:rFonts w:cs="Simplified Arabic" w:ascii="Arial" w:hAnsi="Arial"/>
          <w:color w:val="000000"/>
          <w:sz w:val="28"/>
          <w:szCs w:val="28"/>
          <w:lang w:bidi="ar-IQ"/>
        </w:rPr>
        <w:t>3-3-2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جه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حاسو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ascii="Arial" w:hAnsi="Arial"/>
          <w:color w:val="000000"/>
          <w:sz w:val="28"/>
          <w:szCs w:val="28"/>
          <w:lang w:bidi="ar-IQ"/>
        </w:rPr>
      </w:pPr>
      <w:r>
        <w:rPr>
          <w:rFonts w:cs="Simplified Arabic" w:ascii="Arial" w:hAnsi="Arial"/>
          <w:color w:val="000000"/>
          <w:sz w:val="28"/>
          <w:szCs w:val="28"/>
          <w:lang w:bidi="ar-IQ"/>
        </w:rPr>
        <w:t>3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3-3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حاس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يدو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ascii="Arial" w:hAnsi="Arial"/>
          <w:color w:val="000000"/>
          <w:sz w:val="28"/>
          <w:szCs w:val="28"/>
          <w:lang w:bidi="ar-IQ"/>
        </w:rPr>
      </w:pPr>
      <w:r>
        <w:rPr>
          <w:rFonts w:cs="Simplified Arabic" w:ascii="Arial" w:hAnsi="Arial"/>
          <w:color w:val="000000"/>
          <w:sz w:val="28"/>
          <w:szCs w:val="28"/>
          <w:lang w:bidi="ar-IQ"/>
        </w:rPr>
        <w:t>3-3-4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أستما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أستبي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ascii="Arial" w:hAnsi="Arial"/>
          <w:color w:val="000000"/>
          <w:sz w:val="28"/>
          <w:szCs w:val="28"/>
          <w:lang w:bidi="ar-IQ"/>
        </w:rPr>
      </w:pPr>
      <w:r>
        <w:rPr>
          <w:rFonts w:cs="Simplified Arabic" w:ascii="Arial" w:hAnsi="Arial"/>
          <w:color w:val="000000"/>
          <w:sz w:val="28"/>
          <w:szCs w:val="28"/>
          <w:lang w:bidi="ar-IQ"/>
        </w:rPr>
        <w:t>3-3-5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جدا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ملاح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تفريغ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بيان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cs="Simplified Arabic" w:ascii="Arial" w:hAnsi="Arial"/>
          <w:color w:val="000000"/>
          <w:sz w:val="28"/>
          <w:szCs w:val="28"/>
          <w:lang w:bidi="ar-IQ"/>
        </w:rPr>
        <w:t>3-3-5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وسائ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أحصائ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 w:ascii="Arial" w:hAnsi="Arial"/>
          <w:color w:val="000000"/>
          <w:sz w:val="28"/>
          <w:szCs w:val="28"/>
          <w:lang w:bidi="ar-IQ"/>
        </w:rPr>
        <w:t>3-4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خطو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أجر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بح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:- </w:t>
      </w:r>
    </w:p>
    <w:p>
      <w:pPr>
        <w:pStyle w:val="Normal"/>
        <w:jc w:val="left"/>
        <w:rPr>
          <w:rFonts w:ascii="Arial" w:hAnsi="Arial"/>
          <w:color w:val="000000"/>
          <w:sz w:val="28"/>
          <w:szCs w:val="28"/>
          <w:lang w:bidi="ar-IQ"/>
        </w:rPr>
      </w:pPr>
      <w:r>
        <w:rPr>
          <w:rFonts w:cs="Simplified Arabic" w:ascii="Arial" w:hAnsi="Arial"/>
          <w:color w:val="000000"/>
          <w:sz w:val="28"/>
          <w:szCs w:val="28"/>
          <w:lang w:bidi="ar-IQ"/>
        </w:rPr>
        <w:t>3-4-1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أستما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أستبي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:- </w:t>
      </w:r>
    </w:p>
    <w:p>
      <w:pPr>
        <w:pStyle w:val="Normal"/>
        <w:jc w:val="left"/>
        <w:rPr>
          <w:rFonts w:ascii="Arial" w:hAnsi="Arial"/>
          <w:color w:val="000000"/>
          <w:sz w:val="28"/>
          <w:szCs w:val="28"/>
          <w:lang w:bidi="ar-IQ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  <w:lang w:bidi="ar-IQ"/>
        </w:rPr>
        <w:t xml:space="preserve">  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ق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ق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باح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بأعد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تصم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أستما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أستبي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كأدا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أساس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ج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علوم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ق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تكون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هذ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أستما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31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سؤ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إ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يقو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أفر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ين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بح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بوض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لا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أشا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(      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أم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أجا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بـ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(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نعم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أجا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بـ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(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ا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يتب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أستبي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ب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يك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جيب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ل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يشعر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بحر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أكب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تعب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آرائ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. " 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3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 : 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256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 "</w:t>
      </w:r>
    </w:p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أنظ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ش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1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) .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00"/>
          <w:sz w:val="28"/>
          <w:szCs w:val="28"/>
          <w:rtl w:val="true"/>
          <w:lang w:bidi="ar-IQ"/>
        </w:rPr>
        <w:t xml:space="preserve">                                           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ش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1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) </w:t>
      </w:r>
    </w:p>
    <w:p>
      <w:pPr>
        <w:pStyle w:val="Normal"/>
        <w:jc w:val="center"/>
        <w:rPr>
          <w:rFonts w:cs="Simplified Arabic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يوض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أجاب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أفر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ين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بح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center"/>
        <w:rPr>
          <w:rFonts w:ascii="Arial" w:hAnsi="Arial"/>
          <w:color w:val="000000"/>
          <w:sz w:val="28"/>
          <w:szCs w:val="28"/>
          <w:lang w:bidi="ar-IQ"/>
        </w:rPr>
      </w:pP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"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ستبي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"</w:t>
      </w:r>
    </w:p>
    <w:p>
      <w:pPr>
        <w:pStyle w:val="Normal"/>
        <w:jc w:val="left"/>
        <w:rPr>
          <w:rFonts w:ascii="Arial" w:hAnsi="Arial"/>
          <w:color w:val="000000"/>
          <w:sz w:val="28"/>
          <w:szCs w:val="28"/>
          <w:lang w:bidi="ar-IQ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نص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/  ............................. 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تحص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دراس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/  .........................</w:t>
      </w:r>
    </w:p>
    <w:p>
      <w:pPr>
        <w:pStyle w:val="Normal"/>
        <w:jc w:val="left"/>
        <w:rPr>
          <w:rFonts w:ascii="Arial" w:hAnsi="Arial"/>
          <w:color w:val="000000"/>
          <w:sz w:val="28"/>
          <w:szCs w:val="28"/>
          <w:lang w:bidi="ar-IQ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شهاد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تدريب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جدت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) / ..........................  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اختصا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/  .....................</w:t>
      </w:r>
    </w:p>
    <w:p>
      <w:pPr>
        <w:pStyle w:val="Normal"/>
        <w:jc w:val="left"/>
        <w:rPr>
          <w:rFonts w:ascii="Arial" w:hAnsi="Arial"/>
          <w:color w:val="000000"/>
          <w:sz w:val="28"/>
          <w:szCs w:val="28"/>
          <w:lang w:bidi="ar-IQ"/>
        </w:rPr>
      </w:pPr>
      <w:r>
        <w:rPr>
          <w:rFonts w:cs="Simplified Arabic" w:ascii="Arial" w:hAnsi="Arial"/>
          <w:color w:val="000000"/>
          <w:sz w:val="28"/>
          <w:szCs w:val="28"/>
          <w:lang w:bidi="ar-IQ"/>
        </w:rPr>
        <w:t>1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ه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خط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انشط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سنو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رياض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ثقاف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فن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عل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تحق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طموح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دير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منند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.   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نع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(        )    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(         ) .</w:t>
      </w:r>
    </w:p>
    <w:p>
      <w:pPr>
        <w:pStyle w:val="Normal"/>
        <w:jc w:val="left"/>
        <w:rPr>
          <w:rFonts w:ascii="Arial" w:hAnsi="Arial"/>
          <w:color w:val="000000"/>
          <w:sz w:val="28"/>
          <w:szCs w:val="28"/>
          <w:lang w:bidi="ar-IQ"/>
        </w:rPr>
      </w:pPr>
      <w:r>
        <w:rPr>
          <w:rFonts w:cs="Simplified Arabic" w:ascii="Arial" w:hAnsi="Arial"/>
          <w:color w:val="000000"/>
          <w:sz w:val="28"/>
          <w:szCs w:val="28"/>
          <w:lang w:bidi="ar-IQ"/>
        </w:rPr>
        <w:t>2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ه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تعتق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ختي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الع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فعال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رياض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برام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ثقاف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فن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عل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نسج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فئ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عمر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نت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لمنتد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.     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نع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(        )    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(       ) .</w:t>
      </w:r>
    </w:p>
    <w:p>
      <w:pPr>
        <w:pStyle w:val="Normal"/>
        <w:jc w:val="left"/>
        <w:rPr>
          <w:rFonts w:ascii="Arial" w:hAnsi="Arial"/>
          <w:color w:val="000000"/>
          <w:sz w:val="28"/>
          <w:szCs w:val="28"/>
          <w:lang w:bidi="ar-IQ"/>
        </w:rPr>
      </w:pPr>
      <w:r>
        <w:rPr>
          <w:rFonts w:cs="Simplified Arabic" w:ascii="Arial" w:hAnsi="Arial"/>
          <w:color w:val="000000"/>
          <w:sz w:val="28"/>
          <w:szCs w:val="28"/>
          <w:lang w:bidi="ar-IQ"/>
        </w:rPr>
        <w:t>3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ه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تعتق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تخصيص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ا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لخط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سنو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كاف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تغط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نفق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بطول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رياض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ندو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ثقاف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مهرجان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فن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عل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.    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نع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(        )     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(       ) .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lang w:bidi="ar-IQ"/>
        </w:rPr>
      </w:pPr>
      <w:r>
        <w:rPr>
          <w:rFonts w:ascii="Arial" w:hAnsi="Arial" w:cs="Simplified Arabic"/>
          <w:b/>
          <w:b/>
          <w:bCs/>
          <w:color w:val="000000"/>
          <w:rtl w:val="true"/>
          <w:lang w:bidi="ar-IQ"/>
        </w:rPr>
        <w:t>إذا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bidi="ar-IQ"/>
        </w:rPr>
        <w:t>كان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bidi="ar-IQ"/>
        </w:rPr>
        <w:t>الجواب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bidi="ar-IQ"/>
        </w:rPr>
        <w:t>بـ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color w:val="000000"/>
          <w:rtl w:val="true"/>
          <w:lang w:bidi="ar-IQ"/>
        </w:rPr>
        <w:t xml:space="preserve">( </w:t>
      </w:r>
      <w:r>
        <w:rPr>
          <w:rFonts w:ascii="Arial" w:hAnsi="Arial" w:cs="Simplified Arabic"/>
          <w:b/>
          <w:b/>
          <w:bCs/>
          <w:color w:val="000000"/>
          <w:rtl w:val="true"/>
          <w:lang w:bidi="ar-IQ"/>
        </w:rPr>
        <w:t>لا</w:t>
      </w:r>
      <w:r>
        <w:rPr>
          <w:rFonts w:cs="Simplified Arabic" w:ascii="Arial" w:hAnsi="Arial"/>
          <w:b/>
          <w:bCs/>
          <w:color w:val="000000"/>
          <w:rtl w:val="true"/>
          <w:lang w:bidi="ar-IQ"/>
        </w:rPr>
        <w:t xml:space="preserve">) </w:t>
      </w:r>
      <w:r>
        <w:rPr>
          <w:rFonts w:ascii="Arial" w:hAnsi="Arial" w:cs="Simplified Arabic"/>
          <w:b/>
          <w:b/>
          <w:bCs/>
          <w:color w:val="000000"/>
          <w:rtl w:val="true"/>
          <w:lang w:bidi="ar-IQ"/>
        </w:rPr>
        <w:t>ماهي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bidi="ar-IQ"/>
        </w:rPr>
        <w:t>برأيك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bidi="ar-IQ"/>
        </w:rPr>
        <w:t>البدائل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bidi="ar-IQ"/>
        </w:rPr>
        <w:t>المقترحة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bidi="ar-IQ"/>
        </w:rPr>
        <w:t>بصدد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bidi="ar-IQ"/>
        </w:rPr>
        <w:t>الموضوع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bidi="ar-IQ"/>
        </w:rPr>
        <w:t>؟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color w:val="000000"/>
          <w:rtl w:val="true"/>
          <w:lang w:bidi="ar-IQ"/>
        </w:rPr>
        <w:t>.</w:t>
      </w:r>
    </w:p>
    <w:p>
      <w:pPr>
        <w:pStyle w:val="Normal"/>
        <w:jc w:val="left"/>
        <w:rPr>
          <w:rFonts w:ascii="Arial" w:hAnsi="Arial" w:cs="Simplified Arabic"/>
          <w:color w:val="000000"/>
          <w:lang w:bidi="ar-IQ"/>
        </w:rPr>
      </w:pPr>
      <w:r>
        <w:rPr>
          <w:rFonts w:ascii="Arial" w:hAnsi="Arial" w:cs="Simplified Arabic"/>
          <w:color w:val="000000"/>
          <w:rtl w:val="true"/>
          <w:lang w:bidi="ar-IQ"/>
        </w:rPr>
        <w:t>أ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IQ"/>
        </w:rPr>
        <w:t>–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                 </w:t>
      </w:r>
    </w:p>
    <w:p>
      <w:pPr>
        <w:pStyle w:val="Normal"/>
        <w:jc w:val="left"/>
        <w:rPr>
          <w:rFonts w:cs="Simplified Arabic"/>
        </w:rPr>
      </w:pPr>
      <w:r>
        <w:rPr>
          <w:rFonts w:ascii="Arial" w:hAnsi="Arial" w:cs="Simplified Arabic"/>
          <w:color w:val="000000"/>
          <w:rtl w:val="true"/>
          <w:lang w:bidi="ar-IQ"/>
        </w:rPr>
        <w:t>ب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IQ"/>
        </w:rPr>
        <w:t>–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ascii="Arial" w:hAnsi="Arial" w:cs="Simplified Arabic"/>
          <w:color w:val="000000"/>
          <w:rtl w:val="true"/>
          <w:lang w:bidi="ar-IQ"/>
        </w:rPr>
        <w:t>ج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IQ"/>
        </w:rPr>
        <w:t>–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ascii="Arial" w:hAnsi="Arial"/>
          <w:color w:val="000000"/>
          <w:sz w:val="28"/>
          <w:szCs w:val="28"/>
          <w:lang w:bidi="ar-IQ"/>
        </w:rPr>
      </w:pPr>
      <w:r>
        <w:rPr>
          <w:rFonts w:cs="Simplified Arabic" w:ascii="Arial" w:hAnsi="Arial"/>
          <w:color w:val="000000"/>
          <w:sz w:val="28"/>
          <w:szCs w:val="28"/>
          <w:lang w:bidi="ar-IQ"/>
        </w:rPr>
        <w:t>4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ه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يقو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نتد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بتنفي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فرد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خط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انشط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سنو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رياض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ثقاف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فن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عل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ك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رد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خط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انشط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) .  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نع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(       )  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(     ) . </w:t>
      </w:r>
    </w:p>
    <w:p>
      <w:pPr>
        <w:pStyle w:val="Normal"/>
        <w:jc w:val="left"/>
        <w:rPr>
          <w:rFonts w:ascii="Arial" w:hAnsi="Arial"/>
          <w:color w:val="000000"/>
          <w:sz w:val="28"/>
          <w:szCs w:val="28"/>
          <w:lang w:bidi="ar-IQ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إ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ك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جو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بـ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اه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اسب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برأي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:-</w:t>
      </w:r>
    </w:p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- </w:t>
      </w:r>
    </w:p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ب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-</w:t>
      </w:r>
    </w:p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- </w:t>
      </w:r>
    </w:p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 w:ascii="Arial" w:hAnsi="Arial"/>
          <w:color w:val="000000"/>
          <w:sz w:val="28"/>
          <w:szCs w:val="28"/>
          <w:lang w:bidi="ar-IQ"/>
        </w:rPr>
        <w:t>5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 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ه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تقو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دير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شب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رياض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منتد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شب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بتوزي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ستلزم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رياض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ثقاف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فن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عل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أجتماع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لممارس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ascii="Arial" w:hAnsi="Arial"/>
          <w:color w:val="000000"/>
          <w:sz w:val="28"/>
          <w:szCs w:val="28"/>
          <w:lang w:bidi="ar-IQ"/>
        </w:rPr>
      </w:pP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بش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ستم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ascii="Arial" w:hAnsi="Arial"/>
          <w:color w:val="000000"/>
          <w:sz w:val="28"/>
          <w:szCs w:val="28"/>
          <w:lang w:bidi="ar-IQ"/>
        </w:rPr>
      </w:pP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خل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نشا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ascii="Arial" w:hAnsi="Arial"/>
          <w:color w:val="000000"/>
          <w:sz w:val="28"/>
          <w:szCs w:val="28"/>
          <w:lang w:bidi="ar-IQ"/>
        </w:rPr>
      </w:pP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و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تقو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بالتوزي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نهائي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 w:ascii="Arial" w:hAnsi="Arial"/>
          <w:color w:val="000000"/>
          <w:sz w:val="28"/>
          <w:szCs w:val="28"/>
          <w:lang w:bidi="ar-IQ"/>
        </w:rPr>
        <w:t>6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ه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تر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هنا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لا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ثي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تواص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دائ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ب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أدا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نتد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وائ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نتم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أن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لا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بع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عوائ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قري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فق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نع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(     ) 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(      ) .</w:t>
      </w:r>
    </w:p>
    <w:p>
      <w:pPr>
        <w:pStyle w:val="Normal"/>
        <w:jc w:val="left"/>
        <w:rPr/>
      </w:pPr>
      <w:r>
        <w:rPr>
          <w:rFonts w:cs="Simplified Arabic" w:ascii="Arial" w:hAnsi="Arial"/>
          <w:color w:val="000000"/>
          <w:sz w:val="28"/>
          <w:szCs w:val="28"/>
          <w:lang w:bidi="ar-IQ"/>
        </w:rPr>
        <w:t>7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ه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تر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هنا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زو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لشب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أرتي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نتد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شب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ممارس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نشاط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ختلف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في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نع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(    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(     ) .</w:t>
      </w:r>
    </w:p>
    <w:p>
      <w:pPr>
        <w:pStyle w:val="Normal"/>
        <w:jc w:val="left"/>
        <w:rPr>
          <w:rFonts w:cs="Simplified Arabic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إ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ك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جو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بـ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(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نعم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ف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ه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أسب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برأي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- </w:t>
      </w:r>
    </w:p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ب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- </w:t>
      </w:r>
    </w:p>
    <w:p>
      <w:pPr>
        <w:pStyle w:val="Normal"/>
        <w:jc w:val="left"/>
        <w:rPr/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-  </w:t>
      </w:r>
    </w:p>
    <w:p>
      <w:pPr>
        <w:pStyle w:val="Normal"/>
        <w:jc w:val="left"/>
        <w:rPr/>
      </w:pPr>
      <w:r>
        <w:rPr>
          <w:rFonts w:cs="Simplified Arabic" w:ascii="Arial" w:hAnsi="Arial"/>
          <w:color w:val="000000"/>
          <w:sz w:val="28"/>
          <w:szCs w:val="28"/>
          <w:lang w:bidi="ar-IQ"/>
        </w:rPr>
        <w:t>8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ه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هنا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تاب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حقيق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قب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شر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أنشط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رياض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ثقاف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فن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عل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أماك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تدري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صال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عر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ثقا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ف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علم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غير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نع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(     ) 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(     ) .</w:t>
      </w:r>
    </w:p>
    <w:p>
      <w:pPr>
        <w:pStyle w:val="Normal"/>
        <w:jc w:val="left"/>
        <w:rPr/>
      </w:pPr>
      <w:r>
        <w:rPr>
          <w:rFonts w:cs="Simplified Arabic" w:ascii="Arial" w:hAnsi="Arial"/>
          <w:color w:val="000000"/>
          <w:sz w:val="28"/>
          <w:szCs w:val="28"/>
          <w:lang w:bidi="ar-IQ"/>
        </w:rPr>
        <w:t>9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ه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تر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ضرو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تنسي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ع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شتر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ب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نتد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أدار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دار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قري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ختل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أنشط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(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رياض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ثقاف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فن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علمية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نع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(     )   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(     ) .</w:t>
      </w:r>
    </w:p>
    <w:p>
      <w:pPr>
        <w:pStyle w:val="Normal"/>
        <w:jc w:val="left"/>
        <w:rPr/>
      </w:pPr>
      <w:r>
        <w:rPr>
          <w:rFonts w:cs="Simplified Arabic" w:ascii="Arial" w:hAnsi="Arial"/>
          <w:color w:val="000000"/>
          <w:sz w:val="28"/>
          <w:szCs w:val="28"/>
          <w:lang w:bidi="ar-IQ"/>
        </w:rPr>
        <w:t>10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اه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أ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أم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يج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توفر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زا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شب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رياض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لمنتد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ك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يأخ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دور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فع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تنظ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قيا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شب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أذكر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حس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أه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- </w:t>
      </w:r>
    </w:p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ب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- </w:t>
      </w:r>
    </w:p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-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 w:ascii="Arial" w:hAnsi="Arial"/>
          <w:color w:val="000000"/>
          <w:sz w:val="28"/>
          <w:szCs w:val="28"/>
          <w:lang w:bidi="ar-IQ"/>
        </w:rPr>
        <w:t>11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ه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نتظم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دور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حاسو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قا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ق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دير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نتد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نع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(     )   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(     ) 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ك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جو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بـ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ف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ه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سب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- </w:t>
      </w:r>
    </w:p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ب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- </w:t>
      </w:r>
    </w:p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-</w:t>
      </w:r>
    </w:p>
    <w:p>
      <w:pPr>
        <w:pStyle w:val="Normal"/>
        <w:jc w:val="left"/>
        <w:rPr/>
      </w:pPr>
      <w:r>
        <w:rPr>
          <w:rFonts w:cs="Simplified Arabic" w:ascii="Arial" w:hAnsi="Arial"/>
          <w:color w:val="000000"/>
          <w:sz w:val="28"/>
          <w:szCs w:val="28"/>
          <w:lang w:bidi="ar-IQ"/>
        </w:rPr>
        <w:t>12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ه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دي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شارك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ببح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دراس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ؤتمر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عل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تقيم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زا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شب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رياض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نع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(     )   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(     ) 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ك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جو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بـ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ف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ه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سب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؟</w:t>
      </w:r>
    </w:p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- </w:t>
      </w:r>
    </w:p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ب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- </w:t>
      </w:r>
    </w:p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ج</w:t>
      </w:r>
    </w:p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cs="Simplified Arabic" w:ascii="Arial" w:hAnsi="Arial"/>
          <w:color w:val="000000"/>
          <w:sz w:val="28"/>
          <w:szCs w:val="28"/>
          <w:lang w:bidi="ar-IQ"/>
        </w:rPr>
        <w:t>13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كي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تق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شرف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انشط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رياض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ثقاف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فن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عل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؟</w:t>
      </w:r>
    </w:p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- </w:t>
      </w:r>
    </w:p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ب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- </w:t>
      </w:r>
    </w:p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-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 w:ascii="Arial" w:hAnsi="Arial"/>
          <w:color w:val="000000"/>
          <w:sz w:val="28"/>
          <w:szCs w:val="28"/>
          <w:lang w:bidi="ar-IQ"/>
        </w:rPr>
        <w:t>14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كي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تق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د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كا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ادار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ف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منتد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شباب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- </w:t>
      </w:r>
    </w:p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ب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- </w:t>
      </w:r>
    </w:p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-</w:t>
      </w:r>
    </w:p>
    <w:p>
      <w:pPr>
        <w:pStyle w:val="Normal"/>
        <w:jc w:val="center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 w:ascii="Arial" w:hAnsi="Arial"/>
          <w:color w:val="000000"/>
          <w:sz w:val="28"/>
          <w:szCs w:val="28"/>
          <w:lang w:bidi="ar-IQ"/>
        </w:rPr>
        <w:t>15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اه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قتراحات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تطو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ع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رياض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ثقا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ف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علم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نتد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شب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؟</w:t>
      </w:r>
    </w:p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- </w:t>
      </w:r>
    </w:p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ب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- </w:t>
      </w:r>
    </w:p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- </w:t>
      </w:r>
    </w:p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cs="Simplified Arabic" w:ascii="Arial" w:hAnsi="Arial"/>
          <w:color w:val="000000"/>
          <w:sz w:val="28"/>
          <w:szCs w:val="28"/>
          <w:lang w:bidi="ar-IQ"/>
        </w:rPr>
        <w:t>16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ه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يقو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درب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بتقد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خطط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تدريب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سنو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بصو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ستم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شر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رياض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ثقا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ف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علم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نتد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مناقشت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بش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لم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طلا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رياضي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ممارس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اخر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فردات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نع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(     )   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(     ) .</w:t>
      </w:r>
    </w:p>
    <w:p>
      <w:pPr>
        <w:pStyle w:val="Normal"/>
        <w:jc w:val="left"/>
        <w:rPr/>
      </w:pPr>
      <w:r>
        <w:rPr>
          <w:rFonts w:cs="Simplified Arabic" w:ascii="Arial" w:hAnsi="Arial"/>
          <w:color w:val="000000"/>
          <w:sz w:val="28"/>
          <w:szCs w:val="28"/>
          <w:lang w:bidi="ar-IQ"/>
        </w:rPr>
        <w:t>17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ه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يقو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در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بأختبار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بدنيةومهار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لرياضي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معرف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قدرات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قب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بد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راح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تدري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ع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خا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منافس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نع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(     )   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(     ) .</w:t>
      </w:r>
    </w:p>
    <w:p>
      <w:pPr>
        <w:pStyle w:val="Normal"/>
        <w:jc w:val="left"/>
        <w:rPr/>
      </w:pPr>
      <w:r>
        <w:rPr>
          <w:rFonts w:cs="Simplified Arabic" w:ascii="Arial" w:hAnsi="Arial"/>
          <w:color w:val="000000"/>
          <w:sz w:val="28"/>
          <w:szCs w:val="28"/>
          <w:lang w:bidi="ar-IQ"/>
        </w:rPr>
        <w:t>18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ه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تق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دوائ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وزا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دور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خاص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تأه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تطو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درب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حك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رياضي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حاضر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مشرف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ثقافي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فني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علمي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أطلاع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طر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اسالي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حديث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تنفي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انشط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كاف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نع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(     )   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(     ) . </w:t>
      </w:r>
    </w:p>
    <w:p>
      <w:pPr>
        <w:pStyle w:val="Normal"/>
        <w:jc w:val="left"/>
        <w:rPr>
          <w:rFonts w:ascii="Arial" w:hAnsi="Arial"/>
          <w:color w:val="000000"/>
          <w:sz w:val="28"/>
          <w:szCs w:val="28"/>
          <w:lang w:bidi="ar-IQ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ك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جو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بـ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فما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تقتر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؟</w:t>
      </w:r>
    </w:p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- </w:t>
      </w:r>
    </w:p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ب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- </w:t>
      </w:r>
    </w:p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-</w:t>
      </w:r>
    </w:p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cs="Simplified Arabic" w:ascii="Arial" w:hAnsi="Arial"/>
          <w:color w:val="000000"/>
          <w:sz w:val="28"/>
          <w:szCs w:val="28"/>
          <w:lang w:bidi="ar-IQ"/>
        </w:rPr>
        <w:t>3-4-2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جدا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تفريغ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بيان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:- </w:t>
      </w:r>
    </w:p>
    <w:p>
      <w:pPr>
        <w:pStyle w:val="Normal"/>
        <w:jc w:val="left"/>
        <w:rPr>
          <w:rFonts w:ascii="Arial" w:hAnsi="Arial"/>
          <w:color w:val="000000"/>
          <w:sz w:val="28"/>
          <w:szCs w:val="28"/>
          <w:lang w:bidi="ar-IQ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  <w:lang w:bidi="ar-IQ"/>
        </w:rPr>
        <w:t xml:space="preserve">     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يتك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جد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6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حق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إ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يكت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حق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أ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رق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سؤ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حق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ثا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د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ذ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يجيبو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سؤ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حق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ثال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اجا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بـ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(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نعم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حق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راب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أجا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بـ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(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ا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حق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خام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نس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ئو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لأجا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بـ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(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نعم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حق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ساد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نس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ئو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لأجا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بـ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(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ا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) ..</w:t>
      </w:r>
    </w:p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cs="Simplified Arabic" w:ascii="Arial" w:hAnsi="Arial"/>
          <w:color w:val="000000"/>
          <w:sz w:val="28"/>
          <w:szCs w:val="28"/>
          <w:lang w:bidi="ar-IQ"/>
        </w:rPr>
        <w:t>3-5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وسائ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أحصائ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:-</w:t>
      </w:r>
    </w:p>
    <w:p>
      <w:pPr>
        <w:pStyle w:val="Normal"/>
        <w:jc w:val="left"/>
        <w:rPr>
          <w:rFonts w:ascii="Arial" w:hAnsi="Arial"/>
          <w:color w:val="000000"/>
          <w:sz w:val="28"/>
          <w:szCs w:val="28"/>
          <w:lang w:bidi="ar-IQ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  <w:lang w:bidi="ar-IQ"/>
        </w:rPr>
        <w:t xml:space="preserve">     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ه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طري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ل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تستع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عالج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أستخلا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اتجاه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رق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بع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ظواه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عل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أجتماع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تتمث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حال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شاهد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                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تعد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. " 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7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 : 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43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 " 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ك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يأ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:- </w:t>
      </w:r>
    </w:p>
    <w:p>
      <w:pPr>
        <w:pStyle w:val="Normal"/>
        <w:tabs>
          <w:tab w:val="clear" w:pos="720"/>
          <w:tab w:val="left" w:pos="2800" w:leader="none"/>
        </w:tabs>
        <w:jc w:val="left"/>
        <w:rPr>
          <w:rFonts w:ascii="Arial" w:hAnsi="Arial"/>
          <w:color w:val="000000"/>
          <w:sz w:val="28"/>
          <w:szCs w:val="28"/>
          <w:lang w:bidi="ar-IQ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  <w:lang w:bidi="ar-IQ"/>
        </w:rPr>
        <w:t xml:space="preserve">                             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جزء</w:t>
      </w:r>
    </w:p>
    <w:p>
      <w:pPr>
        <w:pStyle w:val="Normal"/>
        <w:jc w:val="left"/>
        <w:rPr>
          <w:rFonts w:ascii="Arial" w:hAnsi="Arial"/>
          <w:color w:val="000000"/>
          <w:sz w:val="28"/>
          <w:szCs w:val="28"/>
          <w:lang w:bidi="ar-IQ"/>
        </w:rPr>
      </w:pPr>
      <w:r>
        <w:rPr>
          <w:rFonts w:cs="Simplified Arabic" w:ascii="Arial" w:hAnsi="Arial"/>
          <w:color w:val="000000"/>
          <w:sz w:val="28"/>
          <w:szCs w:val="28"/>
          <w:lang w:bidi="ar-IQ"/>
        </w:rPr>
        <w:t>1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نس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ئو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= --------------- × 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100</w:t>
      </w:r>
    </w:p>
    <w:p>
      <w:pPr>
        <w:pStyle w:val="Normal"/>
        <w:jc w:val="left"/>
        <w:rPr>
          <w:rFonts w:ascii="Arial" w:hAnsi="Arial"/>
          <w:color w:val="000000"/>
          <w:sz w:val="28"/>
          <w:szCs w:val="28"/>
          <w:lang w:bidi="ar-IQ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  <w:lang w:bidi="ar-IQ"/>
        </w:rPr>
        <w:t xml:space="preserve">                          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كل</w:t>
      </w:r>
    </w:p>
    <w:p>
      <w:pPr>
        <w:pStyle w:val="Normal"/>
        <w:jc w:val="center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/>
      </w:pPr>
      <w:r>
        <w:rPr>
          <w:rFonts w:cs="Simplified Arabic" w:ascii="Arial" w:hAnsi="Arial"/>
          <w:color w:val="000000"/>
          <w:sz w:val="28"/>
          <w:szCs w:val="28"/>
          <w:rtl w:val="true"/>
        </w:rPr>
        <w:tab/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)</w:t>
      </w:r>
      <w:r>
        <w:rPr>
          <w:rFonts w:cs="Simplified Arabic" w:ascii="Arial" w:hAnsi="Arial"/>
          <w:color w:val="000000"/>
          <w:sz w:val="28"/>
          <w:szCs w:val="28"/>
        </w:rPr>
        <w:t>2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 w:ascii="Arial" w:hAnsi="Arial"/>
          <w:color w:val="000000"/>
          <w:sz w:val="28"/>
          <w:szCs w:val="28"/>
        </w:rPr>
        <w:t>2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ا</w:t>
      </w:r>
      <w:r>
        <w:rPr>
          <w:rFonts w:cs="Simplified Arabic" w:ascii="Arial" w:hAnsi="Arial"/>
          <w:color w:val="000000"/>
          <w:sz w:val="28"/>
          <w:szCs w:val="28"/>
        </w:rPr>
        <w:t>2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 = ----------------  . " </w:t>
      </w:r>
      <w:r>
        <w:rPr>
          <w:rFonts w:cs="Simplified Arabic" w:ascii="Arial" w:hAnsi="Arial"/>
          <w:color w:val="000000"/>
          <w:sz w:val="28"/>
          <w:szCs w:val="28"/>
        </w:rPr>
        <w:t>14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 : </w:t>
      </w:r>
      <w:r>
        <w:rPr>
          <w:rFonts w:cs="Simplified Arabic" w:ascii="Arial" w:hAnsi="Arial"/>
          <w:color w:val="000000"/>
          <w:sz w:val="28"/>
          <w:szCs w:val="28"/>
        </w:rPr>
        <w:t>332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 "</w:t>
      </w:r>
    </w:p>
    <w:p>
      <w:pPr>
        <w:pStyle w:val="Normal"/>
        <w:tabs>
          <w:tab w:val="clear" w:pos="720"/>
          <w:tab w:val="left" w:pos="1580" w:leader="none"/>
        </w:tabs>
        <w:jc w:val="left"/>
        <w:rPr/>
      </w:pPr>
      <w:r>
        <w:rPr>
          <w:rFonts w:cs="Simplified Arabic" w:ascii="Arial" w:hAnsi="Arial"/>
          <w:color w:val="000000"/>
          <w:sz w:val="28"/>
          <w:szCs w:val="28"/>
          <w:rtl w:val="true"/>
        </w:rPr>
        <w:tab/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  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</w:t>
      </w:r>
    </w:p>
    <w:p>
      <w:pPr>
        <w:pStyle w:val="Normal"/>
        <w:tabs>
          <w:tab w:val="clear" w:pos="720"/>
          <w:tab w:val="left" w:pos="1580" w:leader="none"/>
        </w:tabs>
        <w:jc w:val="left"/>
        <w:rPr>
          <w:rFonts w:ascii="Arial" w:hAnsi="Arial"/>
          <w:color w:val="000000"/>
          <w:sz w:val="28"/>
          <w:szCs w:val="28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:-</w:t>
      </w:r>
    </w:p>
    <w:p>
      <w:pPr>
        <w:pStyle w:val="Normal"/>
        <w:jc w:val="left"/>
        <w:rPr>
          <w:rFonts w:ascii="Arial" w:hAnsi="Arial"/>
          <w:color w:val="000000"/>
          <w:sz w:val="28"/>
          <w:szCs w:val="28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ا</w:t>
      </w:r>
      <w:r>
        <w:rPr>
          <w:rFonts w:cs="Simplified Arabic" w:ascii="Arial" w:hAnsi="Arial"/>
          <w:color w:val="000000"/>
          <w:sz w:val="28"/>
          <w:szCs w:val="28"/>
        </w:rPr>
        <w:t>2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 = 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ختب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ا</w:t>
      </w:r>
      <w:r>
        <w:rPr>
          <w:rFonts w:cs="Simplified Arabic" w:ascii="Arial" w:hAnsi="Arial"/>
          <w:color w:val="000000"/>
          <w:sz w:val="28"/>
          <w:szCs w:val="28"/>
        </w:rPr>
        <w:t>2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=  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جمو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=  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كر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لاحظ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شاه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color w:val="000000"/>
          <w:sz w:val="28"/>
          <w:szCs w:val="28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=  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كر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توقع</w:t>
      </w:r>
    </w:p>
    <w:p>
      <w:pPr>
        <w:pStyle w:val="Normal"/>
        <w:tabs>
          <w:tab w:val="clear" w:pos="720"/>
          <w:tab w:val="left" w:pos="3960" w:leader="none"/>
        </w:tabs>
        <w:jc w:val="left"/>
        <w:rPr/>
      </w:pPr>
      <w:r>
        <w:rPr>
          <w:rFonts w:cs="Simplified Arabic" w:ascii="Arial" w:hAnsi="Arial"/>
          <w:color w:val="000000"/>
          <w:sz w:val="28"/>
          <w:szCs w:val="28"/>
          <w:lang w:bidi="ar-IQ"/>
        </w:rPr>
        <w:t>4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 –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ر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نتائ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تحليل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مناقشت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4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– 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1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أجاب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فر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ين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بح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سؤ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رق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1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 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ذ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ين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ه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خط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انشط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سنو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رياض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ثقاف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فن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عل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تحق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طموح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دير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منند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.    </w:t>
      </w:r>
    </w:p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نع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(        )    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(        ) .  </w:t>
      </w:r>
    </w:p>
    <w:p>
      <w:pPr>
        <w:pStyle w:val="Normal"/>
        <w:jc w:val="center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أنظ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جد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رق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1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) .</w:t>
      </w:r>
    </w:p>
    <w:p>
      <w:pPr>
        <w:pStyle w:val="Normal"/>
        <w:jc w:val="center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</w:r>
    </w:p>
    <w:tbl>
      <w:tblPr>
        <w:bidiVisual w:val="true"/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2160"/>
        <w:gridCol w:w="1980"/>
        <w:gridCol w:w="1265"/>
        <w:gridCol w:w="1265"/>
        <w:gridCol w:w="1772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ي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ل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يجبو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ؤا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جاب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نع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جاب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ل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قيم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كا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lang w:bidi="ar-IQ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تسبة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قيم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كا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lang w:bidi="ar-IQ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دولي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رق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lang w:bidi="ar-IQ"/>
              </w:rPr>
              <w:t>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lang w:bidi="ar-IQ"/>
              </w:rPr>
              <w:t>18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lang w:bidi="ar-IQ"/>
              </w:rPr>
              <w:t>83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 ,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lang w:bidi="ar-IQ"/>
              </w:rPr>
              <w:t>6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lang w:bidi="ar-IQ"/>
              </w:rPr>
              <w:t>84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 , 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معنو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يوض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جد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1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 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نتائ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جاب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فر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ين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بح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سؤ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علا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.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آ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د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ذ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يجيبو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سؤ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9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 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فر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ق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ت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ستبعاد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جراء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ع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احصائ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أ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ذ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جابو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نع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) ( 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125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 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فرد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) ( 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189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 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فرد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ق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بلغ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قي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كا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2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حتس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83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65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 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ح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قي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كا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2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جدو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84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3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 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تح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درج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حر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1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 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نس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خط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05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/ 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0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) .</w:t>
      </w:r>
    </w:p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ب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قي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كا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2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حتس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كب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قيمت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جدو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ف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فر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عنو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صال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اجا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(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)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ح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خط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انشط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سنو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أ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خط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انشط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سنو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تعد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دوائ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وزا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ذ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علا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بالنشا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رياض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ثقا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ف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علم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تك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وف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ختي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فرد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هذ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خط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تك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نسج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هدا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دير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شب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رياض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منتديات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يذكر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شاك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فره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در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تش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خط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سنو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دو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زمن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غل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متكر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بع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أخ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يج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تقس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خط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سنو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جمو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جز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فتر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ل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ن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هداف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سس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قواعد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ومميزات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حت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يسه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تخطي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تحقي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هد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اسا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لخط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. " 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6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136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 " .</w:t>
      </w:r>
    </w:p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ق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عط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نس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ئو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رجح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جي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اجا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فر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ين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بح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ب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ـ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)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60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%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اجا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     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ب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ـ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نع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)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40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% 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 w:ascii="Arial" w:hAnsi="Arial"/>
          <w:color w:val="000000"/>
          <w:sz w:val="28"/>
          <w:szCs w:val="28"/>
          <w:lang w:bidi="ar-IQ"/>
        </w:rPr>
        <w:t>4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 – 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2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 –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أجاب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فر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ين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بح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سؤ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رق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2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 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ذ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ين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ه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تعتق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ختي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الع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فعال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رياض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برام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ثقاف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فن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عل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نسج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فئ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عمر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نت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لمنتد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.  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نع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(        )    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(       ) . </w:t>
      </w:r>
    </w:p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أنظ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جد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2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) .</w:t>
      </w:r>
    </w:p>
    <w:p>
      <w:pPr>
        <w:pStyle w:val="Normal"/>
        <w:jc w:val="center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</w:r>
    </w:p>
    <w:tbl>
      <w:tblPr>
        <w:bidiVisual w:val="true"/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060"/>
        <w:gridCol w:w="1800"/>
        <w:gridCol w:w="1265"/>
        <w:gridCol w:w="1265"/>
        <w:gridCol w:w="1772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ي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ل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يجبو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ؤا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جاب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نع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جاب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ل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قيم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كا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lang w:bidi="ar-IQ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تسبة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قيم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كا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lang w:bidi="ar-IQ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دولي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ر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lang w:bidi="ar-IQ"/>
              </w:rPr>
              <w:t>2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lang w:bidi="ar-IQ"/>
              </w:rPr>
              <w:t>1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 , 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lang w:bidi="ar-IQ"/>
              </w:rPr>
              <w:t>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lang w:bidi="ar-IQ"/>
              </w:rPr>
              <w:t>84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 , 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معنو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يوض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جد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2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 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نتائ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جاب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فر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ين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بح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سؤ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علا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.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آ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د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ذ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يجيبو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سؤ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5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 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فر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ق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ت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ستبعاد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جراء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ع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احصائ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أ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ذ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جابو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نع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) ( 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205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 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فرد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) ( 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113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 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فرد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ق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بلغ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قي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كا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2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حتس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6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 , 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26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ح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قي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كا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2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جدو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84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3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 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تح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درج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حر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1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 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نس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خط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05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/ 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0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) . </w:t>
      </w:r>
    </w:p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ب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قي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كا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2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حتس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كب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قيمت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جدو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ف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فر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عنو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صال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اجا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نع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ح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د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نسج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الع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فعال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رياض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برام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ثقاف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عل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فن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ف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ئ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عمر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يؤك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ب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دوائ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وزا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عن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لانشط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ق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ركز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عم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اشب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ناشئ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ممارس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انشط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نتد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شب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خاص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فعال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الع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فرد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فرق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شارك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تصف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ناط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نهائ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عرا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كون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قاع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اساس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لمنتخب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وطن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عراق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يذكر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هاره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تدري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ناش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يش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تدري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بتدئي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متقدم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يبد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ق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إمك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ن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راح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سن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او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تدري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ناشئ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رح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بن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قائ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بذات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خل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هذ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رح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يتداخ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تدري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بتدئي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تدري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تقدم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ذ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يحو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تدري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ناش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. " 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12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32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 " </w:t>
      </w:r>
    </w:p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ق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أعط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نس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ئو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رجح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جي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اجا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فر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ين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بح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ب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ـ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(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نعم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64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%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اجا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بـ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ا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36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% .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     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 w:ascii="Arial" w:hAnsi="Arial"/>
          <w:color w:val="000000"/>
          <w:sz w:val="28"/>
          <w:szCs w:val="28"/>
          <w:lang w:bidi="ar-IQ"/>
        </w:rPr>
        <w:t>4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-3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 -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أجاب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فر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ين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بح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سؤ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رق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3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 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ذ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ين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ه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تعتق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تخصيص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ا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لخط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سنو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كاف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تغط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نفق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بطول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رياض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ندو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ثقاف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مهرجان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فن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عل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. 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نع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(     ) 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(      ). </w:t>
      </w:r>
    </w:p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أنظ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جد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3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)</w:t>
      </w:r>
    </w:p>
    <w:p>
      <w:pPr>
        <w:pStyle w:val="Normal"/>
        <w:jc w:val="center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</w:r>
    </w:p>
    <w:tbl>
      <w:tblPr>
        <w:bidiVisual w:val="true"/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060"/>
        <w:gridCol w:w="1980"/>
        <w:gridCol w:w="1265"/>
        <w:gridCol w:w="1265"/>
        <w:gridCol w:w="1772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ي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ل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يجبو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ؤا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جاب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نع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جاب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ل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قيم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كا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lang w:bidi="ar-IQ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تسبة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قيم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كا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lang w:bidi="ar-IQ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دولي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ر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lang w:bidi="ar-IQ"/>
              </w:rPr>
              <w:t>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lang w:bidi="ar-IQ"/>
              </w:rPr>
              <w:t>2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lang w:bidi="ar-IQ"/>
              </w:rPr>
              <w:t>12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lang w:bidi="ar-IQ"/>
              </w:rPr>
              <w:t>2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lang w:bidi="ar-IQ"/>
              </w:rPr>
              <w:t>84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 , 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معنو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يوض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جد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3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 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نتائ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جاب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فر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ين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بح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سؤ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علا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.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آ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د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ذ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يجيبو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سؤ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4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 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فر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ق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ت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ستبعاد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جراء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ع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احصائ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أ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ذ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جابو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نع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) ( 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113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 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فرد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) (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206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فرد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ق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بلغ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قي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كا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2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حتس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12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 , 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27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ح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قي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كا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2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جدو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84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3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 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تح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درج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حر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1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 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نس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خطاً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05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/ 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0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) . </w:t>
      </w:r>
    </w:p>
    <w:p>
      <w:pPr>
        <w:pStyle w:val="Normal"/>
        <w:jc w:val="left"/>
        <w:rPr>
          <w:rFonts w:ascii="Arial" w:hAnsi="Arial"/>
          <w:color w:val="000000"/>
          <w:sz w:val="28"/>
          <w:szCs w:val="28"/>
          <w:lang w:bidi="ar-IQ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ب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قي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كا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2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حتس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كب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قيمت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جدو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ف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فر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عنو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صال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اجا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ا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ح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كفا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تخصيص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ا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لخط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سنو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تغط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نفق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بطول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مهرجان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ثقاف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فن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عل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رياض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)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يك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ستو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تنفيذ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نتد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مدير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بدور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يؤث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سلب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اد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ف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خا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هات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ؤسست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قداعط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نس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ئو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رجح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جي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اجا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فر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ين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بح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ب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ـ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65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%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اجا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ب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ـ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نع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35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% .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 w:ascii="Arial" w:hAnsi="Arial"/>
          <w:color w:val="000000"/>
          <w:sz w:val="28"/>
          <w:szCs w:val="28"/>
          <w:lang w:bidi="ar-IQ"/>
        </w:rPr>
        <w:t>4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– 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4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أجاب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فر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ين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بح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سؤ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رق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4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 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ذ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ين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ه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يقو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نتد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بتنفي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فرد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خط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انشط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سنو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رياض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ثقاف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فن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عل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ك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رد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خط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انشط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) 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نع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(       )  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(     ) .                            </w:t>
      </w:r>
    </w:p>
    <w:p>
      <w:pPr>
        <w:pStyle w:val="Normal"/>
        <w:jc w:val="center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أنظ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جد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4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)</w:t>
      </w:r>
    </w:p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</w:r>
    </w:p>
    <w:tbl>
      <w:tblPr>
        <w:bidiVisual w:val="true"/>
        <w:tblW w:w="10044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060"/>
        <w:gridCol w:w="1800"/>
        <w:gridCol w:w="1265"/>
        <w:gridCol w:w="1265"/>
        <w:gridCol w:w="1772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ي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ل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يجبو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ؤا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جاب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نع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جاب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ل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قيم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كا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lang w:bidi="ar-IQ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تسبة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قيم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كا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lang w:bidi="ar-IQ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دولي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ر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lang w:bidi="ar-IQ"/>
              </w:rPr>
              <w:t>2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lang w:bidi="ar-IQ"/>
              </w:rPr>
              <w:t>3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lang w:bidi="ar-IQ"/>
              </w:rPr>
              <w:t>88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lang w:bidi="ar-IQ"/>
              </w:rPr>
              <w:t>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lang w:bidi="ar-IQ"/>
              </w:rPr>
              <w:t>84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 , 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معنو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يوض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جد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4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 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نتائ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جاب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فر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ين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بح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سؤ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علا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.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آ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د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ذ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يجيبو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سؤ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2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فر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ق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ت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ستبعاد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جراء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ع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احصائ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أ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ذ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جابو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نع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) ( 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290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 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فرد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) (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31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فرد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ق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بلغ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قي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كا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2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حتس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88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, 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23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ح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قي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كا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2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جدولية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84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3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تح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درج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حر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1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نس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خطاً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05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/ 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0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)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.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ascii="Arial" w:hAnsi="Arial"/>
          <w:color w:val="000000"/>
          <w:sz w:val="28"/>
          <w:szCs w:val="28"/>
          <w:lang w:bidi="ar-IQ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ب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قي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كا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2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حتس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كب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قيمت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جدو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ف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فر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عنو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صال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اجا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(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نعم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ح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د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تز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نتد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شب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رياض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تنفي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فرد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خط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انشط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سنو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يع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تز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كاف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دير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شب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رياض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بتنفي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اموج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خط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انشط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ق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يك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ثر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ايجاب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فر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رياض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انشط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فن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ثقاف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عل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قداعط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نس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ئو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رجح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جي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اجا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فر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ين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بح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ب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ـ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نع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90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%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اجا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ب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ـ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10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%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 w:ascii="Arial" w:hAnsi="Arial"/>
          <w:color w:val="000000"/>
          <w:sz w:val="28"/>
          <w:szCs w:val="28"/>
          <w:lang w:bidi="ar-IQ"/>
        </w:rPr>
        <w:t>4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– 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5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أجابـــ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فر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ين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بحــ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سؤ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رق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5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 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ــذ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ينــ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  <w:lang w:bidi="ar-IQ"/>
        </w:rPr>
        <w:t xml:space="preserve">   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ه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تقو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دير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شب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رياض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منتد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شب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بتوزي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ستلزم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رياض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ثقاف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فن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عل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أجتماع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لممارس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بش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ascii="Arial" w:hAnsi="Arial"/>
          <w:color w:val="000000"/>
          <w:sz w:val="28"/>
          <w:szCs w:val="28"/>
          <w:lang w:bidi="ar-IQ"/>
        </w:rPr>
      </w:pP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بش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ستم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ascii="Arial" w:hAnsi="Arial"/>
          <w:color w:val="000000"/>
          <w:sz w:val="28"/>
          <w:szCs w:val="28"/>
          <w:lang w:bidi="ar-IQ"/>
        </w:rPr>
      </w:pP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خل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نشا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و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تقو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بالتوزي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نهائي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                        </w:t>
      </w:r>
    </w:p>
    <w:p>
      <w:pPr>
        <w:pStyle w:val="Normal"/>
        <w:jc w:val="center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أنظ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جد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رق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5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)</w:t>
      </w:r>
    </w:p>
    <w:p>
      <w:pPr>
        <w:pStyle w:val="Normal"/>
        <w:jc w:val="center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</w:r>
    </w:p>
    <w:tbl>
      <w:tblPr>
        <w:bidiVisual w:val="true"/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700"/>
        <w:gridCol w:w="1440"/>
        <w:gridCol w:w="1440"/>
        <w:gridCol w:w="3600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توزيع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لزم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د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سب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لاحظات</w:t>
            </w:r>
          </w:p>
        </w:tc>
      </w:tr>
      <w:tr>
        <w:trPr>
          <w:trHeight w:val="5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مستمر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lang w:bidi="ar-IQ"/>
              </w:rPr>
              <w:t>13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lang w:bidi="ar-IQ"/>
              </w:rPr>
              <w:t>4,2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lang w:bidi="ar-IQ"/>
              </w:rPr>
              <w:t>%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lang w:bidi="ar-IQ"/>
              </w:rPr>
              <w:t>2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نشا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lang w:bidi="ar-IQ"/>
              </w:rPr>
              <w:t>2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lang w:bidi="ar-IQ"/>
              </w:rPr>
              <w:t>9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lang w:bidi="ar-IQ"/>
              </w:rPr>
              <w:t>0,4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lang w:bidi="ar-IQ"/>
              </w:rPr>
              <w:t>%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lang w:bidi="ar-IQ"/>
              </w:rPr>
              <w:t>3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lang w:bidi="ar-IQ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ول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تقوم</w:t>
            </w:r>
          </w:p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بالتوزيع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نهائيا</w:t>
            </w:r>
          </w:p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lang w:bidi="ar-IQ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lang w:bidi="ar-IQ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lang w:bidi="ar-IQ"/>
              </w:rPr>
              <w:t>5,58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lang w:bidi="ar-IQ"/>
              </w:rPr>
              <w:t>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lang w:bidi="ar-IQ"/>
              </w:rPr>
              <w:t>3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</w:rPr>
      </w:pPr>
      <w:r>
        <w:rPr>
          <w:rFonts w:cs="Simplified Arabic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يوض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جد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5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 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نتائ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جاب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فر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ين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بح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سؤ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علا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ق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بين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نس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ئو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جا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فر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ين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بح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ب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توزي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ستلزم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خاص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ب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نشاط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كان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نس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ئو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بش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ستمر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4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.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02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% 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خل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نشا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90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,4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%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لاتقو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بتوزي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5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.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58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%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يع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وزا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تقو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بتوزي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ستلز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خل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نشا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ascii="Arial" w:hAnsi="Arial"/>
          <w:color w:val="000000"/>
          <w:sz w:val="28"/>
          <w:szCs w:val="28"/>
          <w:lang w:bidi="ar-IQ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ير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باح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ضرو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توزي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ستلزم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بش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ستم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دير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شب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رياض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منتديات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ك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تستطي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توف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ستلز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بش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ت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قب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قي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بتنفي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فرد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خط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انشط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 w:ascii="Arial" w:hAnsi="Arial"/>
          <w:color w:val="000000"/>
          <w:sz w:val="28"/>
          <w:szCs w:val="28"/>
          <w:lang w:bidi="ar-IQ"/>
        </w:rPr>
        <w:t>4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– 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6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أجاب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فر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ين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بح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سؤ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رق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6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ذ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ين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ه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تر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هنا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لا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ثي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تواص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دائ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ب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أدا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نتد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عوائ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نتم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أن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لا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بع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عوائ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قري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فق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نع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(     ) 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(     ).                              </w:t>
      </w:r>
    </w:p>
    <w:p>
      <w:pPr>
        <w:pStyle w:val="Normal"/>
        <w:jc w:val="center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أنظ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جد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6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)</w:t>
      </w:r>
    </w:p>
    <w:p>
      <w:pPr>
        <w:pStyle w:val="Normal"/>
        <w:jc w:val="center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</w:r>
    </w:p>
    <w:tbl>
      <w:tblPr>
        <w:bidiVisual w:val="true"/>
        <w:tblW w:w="10044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060"/>
        <w:gridCol w:w="1800"/>
        <w:gridCol w:w="1265"/>
        <w:gridCol w:w="1265"/>
        <w:gridCol w:w="1772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ي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ل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يجبو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ؤا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جاب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نع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جاب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ل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قيم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كا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lang w:bidi="ar-IQ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تسبة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قيم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كا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lang w:bidi="ar-IQ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دولي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ر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lang w:bidi="ar-IQ"/>
              </w:rPr>
              <w:t>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lang w:bidi="ar-IQ"/>
              </w:rPr>
              <w:t>2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lang w:bidi="ar-IQ"/>
              </w:rPr>
              <w:t>8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lang w:bidi="ar-IQ"/>
              </w:rPr>
              <w:t>66.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lang w:bidi="ar-IQ"/>
              </w:rPr>
              <w:t>3.84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معنو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يوض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جد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6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 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نتائ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جاب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فر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ين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بح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سؤ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علا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.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آ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د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ذ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يجيبو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سؤ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14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فرد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ق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ت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ستبعاد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جراء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ع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احصائ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أ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ذ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جابو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نع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)( 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226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 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فرد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) (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83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فرد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ق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بلغ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قي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كا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2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حتس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66.16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ح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قي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كا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2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جدو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84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3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 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تحـ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درجـ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حــريـة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1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 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نس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خطاً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05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/ 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0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) . </w:t>
      </w:r>
    </w:p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ب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قي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كا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2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حتس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كب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بكث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قيمت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جدو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ف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فر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عنو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صال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اجا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ب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ـ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نع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ح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ج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لا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ثي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تواص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دائ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ب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أدا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نتد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عوائ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نتم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كذ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عوائ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قري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نه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فع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د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كب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يجاب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تطو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ص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نتد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ت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عوائ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ديمو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حضورابنائ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ممارس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ختل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انشط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قداعط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نس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ئو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رجح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كبي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جد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اجا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فر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ين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بح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ب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ـ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نع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73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%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اجا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ب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ـ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)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27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%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 w:ascii="Arial" w:hAnsi="Arial"/>
          <w:color w:val="000000"/>
          <w:sz w:val="28"/>
          <w:szCs w:val="28"/>
          <w:lang w:bidi="ar-IQ"/>
        </w:rPr>
        <w:t>4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– 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7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-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أجاب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فر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ين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بح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سؤ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رق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7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ذ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ين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</w:p>
    <w:p>
      <w:pPr>
        <w:pStyle w:val="Normal"/>
        <w:jc w:val="left"/>
        <w:rPr>
          <w:rFonts w:ascii="Arial" w:hAnsi="Arial"/>
          <w:color w:val="000000"/>
          <w:sz w:val="28"/>
          <w:szCs w:val="28"/>
          <w:lang w:bidi="ar-IQ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ه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تر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هنا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زو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لشب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أرتي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نتد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شب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ممارس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نشاط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ختلف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في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نع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(    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(     ) .                     </w:t>
      </w:r>
    </w:p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أنظ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جد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7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)</w:t>
      </w:r>
    </w:p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</w:r>
    </w:p>
    <w:tbl>
      <w:tblPr>
        <w:bidiVisual w:val="true"/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060"/>
        <w:gridCol w:w="1800"/>
        <w:gridCol w:w="1265"/>
        <w:gridCol w:w="1265"/>
        <w:gridCol w:w="1772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ي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ل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يجبو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ؤا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جاب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نع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جاب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ل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قيم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كا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lang w:bidi="ar-IQ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تسبة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قيم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كا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lang w:bidi="ar-IQ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دولي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ر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lang w:bidi="ar-IQ"/>
              </w:rPr>
              <w:t>1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lang w:bidi="ar-IQ"/>
              </w:rPr>
              <w:t>13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lang w:bidi="ar-IQ"/>
              </w:rPr>
              <w:t>5.3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lang w:bidi="ar-IQ"/>
              </w:rPr>
              <w:t>3.84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معنو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يوض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جد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7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نتائ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جاب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فر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ين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بح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سؤ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علا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.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آ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د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ذ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يجيبو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سؤ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8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أفراد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ق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ت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ستبعاد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جراء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ع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احصائ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أ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ذ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جابو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نع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) (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178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 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فرد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) (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137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فرد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ق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بلغ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قي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كا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2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حتس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5.36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ح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قي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كا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2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جدو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84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3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تح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درج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حرية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1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 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نس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خطاً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05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/ 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0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)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.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ascii="Arial" w:hAnsi="Arial"/>
          <w:color w:val="000000"/>
          <w:sz w:val="28"/>
          <w:szCs w:val="28"/>
          <w:lang w:bidi="ar-IQ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ب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قي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كا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2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حتس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كب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قيمت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جدو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ف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فر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عنو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صال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اجا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نع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ح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أرتي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نتد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شب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ممارس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نشاط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ختلف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ق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يعز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فر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ين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بح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سب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عزو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كث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عوا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سلب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ؤث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رتي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نتد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شب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من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:- </w:t>
      </w:r>
    </w:p>
    <w:p>
      <w:pPr>
        <w:pStyle w:val="Normal"/>
        <w:numPr>
          <w:ilvl w:val="0"/>
          <w:numId w:val="3"/>
        </w:numPr>
        <w:ind w:left="435" w:right="0" w:hanging="360"/>
        <w:jc w:val="left"/>
        <w:rPr>
          <w:rFonts w:ascii="Arial" w:hAnsi="Arial"/>
          <w:color w:val="000000"/>
          <w:sz w:val="28"/>
          <w:szCs w:val="28"/>
          <w:lang w:bidi="ar-IQ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ظرو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امن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يم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ب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عرا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حبي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ind w:left="435" w:right="0" w:hanging="360"/>
        <w:jc w:val="left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تاخ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نتد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دور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رياد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فع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توع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بن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نط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بضرو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نتم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بنائ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لمنتد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اشبا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رغبات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قض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وق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فراغ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أستثماره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بش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يجاب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خد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وط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ضم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ستقبل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ascii="Arial" w:hAnsi="Arial"/>
          <w:color w:val="000000"/>
          <w:sz w:val="28"/>
          <w:szCs w:val="28"/>
          <w:lang w:bidi="ar-IQ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د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ج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سائ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نق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تساع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نتد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نق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شب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نتد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ق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كا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ادار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ف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نتد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سب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رق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ملها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بع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نتد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في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د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وظ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ح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فكي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يقدم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خدم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دار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فن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ممارس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انشط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ختلف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- 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ق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ستلزم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انشط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رياض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ثقاف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فن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عل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قداعط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نس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ئو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رجح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تفوق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ىملحوظ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اجا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فر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ين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بح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ب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ـ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نع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57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%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اجا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ب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ـ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43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%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 w:ascii="Arial" w:hAnsi="Arial"/>
          <w:color w:val="000000"/>
          <w:sz w:val="28"/>
          <w:szCs w:val="28"/>
          <w:lang w:bidi="ar-IQ"/>
        </w:rPr>
        <w:t>4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– 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8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أجـابـ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فـر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ينــ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بح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سؤ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رقم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8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ـذ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ينـ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ـ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  </w:t>
      </w:r>
    </w:p>
    <w:p>
      <w:pPr>
        <w:pStyle w:val="Normal"/>
        <w:jc w:val="left"/>
        <w:rPr>
          <w:rFonts w:ascii="Arial" w:hAnsi="Arial"/>
          <w:color w:val="000000"/>
          <w:sz w:val="28"/>
          <w:szCs w:val="28"/>
          <w:lang w:bidi="ar-IQ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  <w:lang w:bidi="ar-IQ"/>
        </w:rPr>
        <w:t xml:space="preserve">  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ه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هنا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تاب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حقيق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قب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شر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أنشط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رياض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ثقاف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فن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 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عل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أماك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تدري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صال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عر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ثقا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ف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علم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غير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نعم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(    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ا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(     ) .</w:t>
      </w:r>
    </w:p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  <w:rtl w:val="true"/>
          <w:lang w:bidi="ar-IQ"/>
        </w:rPr>
        <w:t xml:space="preserve">                                              </w:t>
      </w:r>
    </w:p>
    <w:p>
      <w:pPr>
        <w:pStyle w:val="Normal"/>
        <w:jc w:val="center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أنظ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جد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8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)</w:t>
      </w:r>
    </w:p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</w:r>
    </w:p>
    <w:tbl>
      <w:tblPr>
        <w:bidiVisual w:val="true"/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060"/>
        <w:gridCol w:w="1800"/>
        <w:gridCol w:w="1265"/>
        <w:gridCol w:w="1265"/>
        <w:gridCol w:w="1772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ي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ل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يجبو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ؤا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جاب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نع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جاب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ل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قيم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كا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lang w:bidi="ar-IQ"/>
              </w:rPr>
              <w:t>2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تسبة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قيم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كا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lang w:bidi="ar-IQ"/>
              </w:rPr>
              <w:t>2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دولي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ر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lang w:bidi="ar-IQ"/>
              </w:rPr>
              <w:t>2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lang w:bidi="ar-IQ"/>
              </w:rPr>
              <w:t>4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lang w:bidi="ar-IQ"/>
              </w:rPr>
              <w:t>154.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lang w:bidi="ar-IQ"/>
              </w:rPr>
              <w:t>3.8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معنوي</w:t>
            </w:r>
          </w:p>
        </w:tc>
      </w:tr>
    </w:tbl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يوض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جد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8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 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نتائ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جاب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فر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ين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بح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سؤ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علا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.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آ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د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ذ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يجيبو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سؤ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9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)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فر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ق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ت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ستبعاد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جراء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ع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احصائ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أ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ذ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جابو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نع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) (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267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فرد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) (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47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فرد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ق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بلغ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قي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كا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2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حتس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154.14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ح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قي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كا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2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جدو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84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3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تح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درج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حر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1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نس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خطاً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05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/ 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0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)</w:t>
      </w:r>
    </w:p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ب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قي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كا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2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حتس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كب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بكث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قيمت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جدو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ف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فر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عنو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صال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اجا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ب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ـ</w:t>
      </w:r>
    </w:p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نع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) 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ح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تاب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حقيق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قب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شر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أنشط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رياض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ثقاف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فن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عل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أماك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تدري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صال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عر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ثقا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ف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علم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غيرها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ع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دو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فاع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توج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درب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محاضر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قيا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انشط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ك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حس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ختصاص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علم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ف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شر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ذ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يمت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خب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لاز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يد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م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يستطي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يوج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درب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الع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حاضر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و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انشط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اخر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توج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سل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ث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تطو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كفائت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تدريب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تعلي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ف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خب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تميي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بالمعرف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تعد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سم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خصائ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واج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توافر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اشخا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ذ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يت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ختيار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لع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نتد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شب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كمشرف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انشط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شباب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رياض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((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62:10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)) 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 w:ascii="Arial" w:hAnsi="Arial"/>
          <w:color w:val="000000"/>
          <w:sz w:val="28"/>
          <w:szCs w:val="28"/>
          <w:lang w:bidi="ar-IQ"/>
        </w:rPr>
        <w:t>4-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9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أجـابـ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فـر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ـينـ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بحـ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لـ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سؤ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رق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9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 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ـذ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ينـ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لـ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  </w:t>
      </w:r>
    </w:p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ه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تر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ضرو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تنسي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ع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شتر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ب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نتد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أدار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دار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قري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ختل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أنشط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(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رياض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ثقاف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فن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علمية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نع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(    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ا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(     ). </w:t>
      </w:r>
    </w:p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أنظ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جد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9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)</w:t>
      </w:r>
    </w:p>
    <w:p>
      <w:pPr>
        <w:pStyle w:val="Normal"/>
        <w:jc w:val="center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</w:r>
    </w:p>
    <w:tbl>
      <w:tblPr>
        <w:bidiVisual w:val="true"/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060"/>
        <w:gridCol w:w="1800"/>
        <w:gridCol w:w="1265"/>
        <w:gridCol w:w="1265"/>
        <w:gridCol w:w="1772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ي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ل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يجبو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ؤا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جاب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نع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جاب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ل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قيم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كا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lang w:bidi="ar-IQ"/>
              </w:rPr>
              <w:t>2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تسبة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قيم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كا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lang w:bidi="ar-IQ"/>
              </w:rPr>
              <w:t>2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دولي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ر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lang w:bidi="ar-IQ"/>
              </w:rPr>
              <w:t>3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lang w:bidi="ar-IQ"/>
              </w:rPr>
              <w:t>3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lang w:bidi="ar-IQ"/>
              </w:rPr>
              <w:t>3.8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معنوي</w:t>
            </w:r>
          </w:p>
        </w:tc>
      </w:tr>
    </w:tbl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يوض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جد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9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 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نتائ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جاب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فر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ين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بح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سؤ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علا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.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آ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د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ذ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يجيبو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سؤ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3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فر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ق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ت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ستبعاد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جراء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ع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احصائ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أ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ذ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جابو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نع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) (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312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فرد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) (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8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أفر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ق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بلغ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قي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كا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2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حتس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304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ح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قي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كا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2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جدو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84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3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 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تح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درج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حرية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1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 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نس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خطا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05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/ 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0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) . </w:t>
      </w:r>
    </w:p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ب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قي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كا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2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حتس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كبربكث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قيمت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جدو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ف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فر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عنو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صال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اجا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ب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ـ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نع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ح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تنسي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ع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شتر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ب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نتد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أدار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دار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قري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ختل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أنشط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(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رياض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ثقاف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فن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علمية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يؤك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ج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تعا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ج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ضرو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تنسي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ب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نتد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مؤسس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حكو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اه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لا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بالع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شباب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رياض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jc w:val="center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 w:ascii="Arial" w:hAnsi="Arial"/>
          <w:color w:val="000000"/>
          <w:sz w:val="28"/>
          <w:szCs w:val="28"/>
          <w:lang w:bidi="ar-IQ"/>
        </w:rPr>
        <w:t>4-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10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أجــاب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فــر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ينــ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ـبح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لـ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سؤ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رقـم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10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 )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ـذ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ينـ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لــ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اه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أ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أم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يج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توفر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زا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شب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رياض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لمنتد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ك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يأخ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دور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فع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تنظ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قيا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شب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أذكر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حس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أه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ق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تقارب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جو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فر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ين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بح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سؤ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ك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يا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:-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Arial" w:hAnsi="Arial"/>
          <w:color w:val="000000"/>
          <w:sz w:val="28"/>
          <w:szCs w:val="28"/>
          <w:lang w:bidi="ar-IQ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كم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نق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حاص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لا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خاص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اختصاص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عل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عا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هيك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نظ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ادار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ما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لمنتد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شم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دا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نتد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مشرف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ساع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اضاف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توف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سائ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نق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نتد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تسه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نق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مارس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نتد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تزو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نتد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بالمولد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كهربائية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تاه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لاع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ساح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قاع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تك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صالح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لاستخد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بش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ج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Arial" w:hAnsi="Arial"/>
          <w:color w:val="000000"/>
          <w:sz w:val="28"/>
          <w:szCs w:val="28"/>
          <w:lang w:bidi="ar-IQ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تكثي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زيار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يدان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لمنتد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قب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وزا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تحقي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هد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زيا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توف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نج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طال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هذ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ؤسس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شباب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 w:ascii="Arial" w:hAnsi="Arial"/>
          <w:color w:val="000000"/>
          <w:sz w:val="28"/>
          <w:szCs w:val="28"/>
          <w:lang w:bidi="ar-IQ"/>
        </w:rPr>
        <w:t>4-11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أجاب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فر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ين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بح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سؤ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رق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11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 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ذ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ين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  </w:t>
      </w:r>
    </w:p>
    <w:p>
      <w:pPr>
        <w:pStyle w:val="Normal"/>
        <w:jc w:val="left"/>
        <w:rPr>
          <w:rFonts w:cs="Simplified Arabic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  <w:lang w:bidi="ar-IQ"/>
        </w:rPr>
        <w:t xml:space="preserve"> 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ه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نتظم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دور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حاسو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قا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ق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دير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نتد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نع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(     )   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(     ) 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ك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جو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بـ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ف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ه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سب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                  </w:t>
      </w:r>
    </w:p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أنظ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جد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11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)</w:t>
      </w:r>
    </w:p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</w:r>
    </w:p>
    <w:tbl>
      <w:tblPr>
        <w:bidiVisual w:val="true"/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060"/>
        <w:gridCol w:w="1800"/>
        <w:gridCol w:w="1265"/>
        <w:gridCol w:w="1265"/>
        <w:gridCol w:w="1772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ي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ل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يجبو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ؤا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جاب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نع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جاب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ل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قيم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كا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lang w:bidi="ar-IQ"/>
              </w:rPr>
              <w:t>2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تسبة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قيم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كا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lang w:bidi="ar-IQ"/>
              </w:rPr>
              <w:t>2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دولي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ر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lang w:bidi="ar-IQ"/>
              </w:rPr>
              <w:t>2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lang w:bidi="ar-IQ"/>
              </w:rPr>
              <w:t>5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lang w:bidi="ar-IQ"/>
              </w:rPr>
              <w:t>132.5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lang w:bidi="ar-IQ"/>
              </w:rPr>
              <w:t>3.8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معنوي</w:t>
            </w:r>
          </w:p>
        </w:tc>
      </w:tr>
    </w:tbl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يوض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جد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11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 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نتائ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جاب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فر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ين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بح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سؤ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علا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.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آ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د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ذ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يجيبو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سؤ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6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فر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ق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ت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ستبعاد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جراء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ع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احصائ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أ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ذ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جابو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ب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نع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) (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261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فرد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) (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56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فرد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ق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بلغ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قي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كا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2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حتس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132.58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ح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إ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قي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كا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2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جدولية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84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3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تح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درج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حر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1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نس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خطاً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05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/ 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0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)</w:t>
      </w:r>
    </w:p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ب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قي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كا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2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حتس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كبربكث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قيمت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جدو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ف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فر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عنو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صال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اجا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ب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ـ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(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نع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ح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شارك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دور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حاسو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قا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ق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دير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نتد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يؤك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قي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دير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منتديات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بتنظ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دور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تطوير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تاهي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مارس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موظف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بن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نط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لاطلا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توص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عا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نظ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حاسو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انترني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غ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ذ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 w:ascii="Arial" w:hAnsi="Arial"/>
          <w:color w:val="000000"/>
          <w:sz w:val="28"/>
          <w:szCs w:val="28"/>
          <w:lang w:bidi="ar-IQ"/>
        </w:rPr>
        <w:t>4-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1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2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- 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أجــابــ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فــر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ينـ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بـحـ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لـ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سؤ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رق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12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ذ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ينــ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ه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دي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شارك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ببح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دراس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ؤتمر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عل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تقيم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زا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شب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رياض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نع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(     )  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(     ) 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ك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جو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بـ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ف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ه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سب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      </w:t>
      </w:r>
    </w:p>
    <w:p>
      <w:pPr>
        <w:pStyle w:val="Normal"/>
        <w:jc w:val="center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أنظ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جد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12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)</w:t>
      </w:r>
    </w:p>
    <w:p>
      <w:pPr>
        <w:pStyle w:val="Normal"/>
        <w:jc w:val="center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</w:r>
    </w:p>
    <w:tbl>
      <w:tblPr>
        <w:bidiVisual w:val="true"/>
        <w:tblW w:w="10044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060"/>
        <w:gridCol w:w="1800"/>
        <w:gridCol w:w="1265"/>
        <w:gridCol w:w="1265"/>
        <w:gridCol w:w="1772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ي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ل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يجبو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ؤا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جاب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نع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جاب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ل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قيم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كا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lang w:bidi="ar-IQ"/>
              </w:rPr>
              <w:t>2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تسبة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قيم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كا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lang w:bidi="ar-IQ"/>
              </w:rPr>
              <w:t>2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دولي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ر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lang w:bidi="ar-IQ"/>
              </w:rPr>
              <w:t>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lang w:bidi="ar-IQ"/>
              </w:rPr>
              <w:t>1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lang w:bidi="ar-IQ"/>
              </w:rPr>
              <w:t>17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lang w:bidi="ar-IQ"/>
              </w:rPr>
              <w:t>8.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lang w:bidi="ar-IQ"/>
              </w:rPr>
              <w:t>3.8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معنوي</w:t>
            </w:r>
          </w:p>
        </w:tc>
      </w:tr>
    </w:tbl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يوض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جد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12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 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نتائ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جاب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فر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ين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بح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سؤ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علا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.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آ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د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ذ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يجيبو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سؤ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15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فرد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ق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ت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ستبعاد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جراء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ع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احصائ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أ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ذ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جابو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نع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) (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129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فرد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) (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179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فرد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ق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بلغ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قي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كا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2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حتس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8.12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ح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قي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كا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2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جدو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84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3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تح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درج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حر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1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نس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خطاً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05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/ 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0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) . </w:t>
      </w:r>
    </w:p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ب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قي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كا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2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حتس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كب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بكث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قيم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جدو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ف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فر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عنو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صال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اجا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ب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ـ</w:t>
      </w:r>
    </w:p>
    <w:p>
      <w:pPr>
        <w:pStyle w:val="Normal"/>
        <w:jc w:val="left"/>
        <w:rPr/>
      </w:pP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) 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ح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شارك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ببح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دراس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ؤتمر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عل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تقيم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زا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شب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رياضة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.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يعز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فر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ين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بح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سب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د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شارك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ث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هذ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بحو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:-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ظر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أم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ذ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يم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بل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د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توج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دعو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لمشارك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ث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هذ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ؤتمر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تعط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وزا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ه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توص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مقترح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هذ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ؤتمر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تستف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ن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وزا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واق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لمو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ب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ه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حب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ر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360" w:right="0" w:hanging="0"/>
        <w:jc w:val="left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 w:ascii="Arial" w:hAnsi="Arial"/>
          <w:color w:val="000000"/>
          <w:sz w:val="28"/>
          <w:szCs w:val="28"/>
          <w:lang w:bidi="ar-IQ"/>
        </w:rPr>
        <w:t>4-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13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إجاب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أفر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ين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بح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سؤ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رق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13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 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ذ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ين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  <w:lang w:bidi="ar-IQ"/>
        </w:rPr>
        <w:t xml:space="preserve">  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كي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تق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شرف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انشط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رياض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ثقاف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فن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عل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ق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نحصر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جاب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ين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بح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ياتي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:-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/>
          <w:color w:val="000000"/>
          <w:sz w:val="28"/>
          <w:szCs w:val="28"/>
          <w:lang w:bidi="ar-IQ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شرف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جيد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تاب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حض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تدريب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يو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لفر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رياض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فن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عل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بد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رشادات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توجيهات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درب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محاضر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ك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حس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ختصاص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يحتا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شرف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ستلزم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خاص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ب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نشا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ك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ياخ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تدري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محاضر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دو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لموس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م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اعد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انج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يحتا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شرف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تعي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درب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محاضر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ذ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ستو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ل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جي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رف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ج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حاضر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عد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كفا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تخصيص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ا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ذلك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 w:ascii="Arial" w:hAnsi="Arial"/>
          <w:color w:val="000000"/>
          <w:sz w:val="28"/>
          <w:szCs w:val="28"/>
          <w:lang w:bidi="ar-IQ"/>
        </w:rPr>
        <w:t>4-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14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أجاب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فر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ين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بح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سؤ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رق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14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) 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ذ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ين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</w:p>
    <w:p>
      <w:pPr>
        <w:pStyle w:val="Normal"/>
        <w:jc w:val="left"/>
        <w:rPr>
          <w:rFonts w:cs="Simplified Arabic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  <w:lang w:bidi="ar-IQ"/>
        </w:rPr>
        <w:t xml:space="preserve"> 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كي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تق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د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كا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ادار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ف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منتد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شبابي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نحسر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جاب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فر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ين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بح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يا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:-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/>
          <w:color w:val="000000"/>
          <w:sz w:val="28"/>
          <w:szCs w:val="28"/>
          <w:lang w:bidi="ar-IQ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ع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ادار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نتد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تنقص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خب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درا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قيا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نتد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بصو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جيدة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ق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كا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ادار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ف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نتد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تؤث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سلب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مل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ف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بع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نتد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يوج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د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موظ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ح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فق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 w:ascii="Arial" w:hAnsi="Arial"/>
          <w:color w:val="000000"/>
          <w:sz w:val="28"/>
          <w:szCs w:val="28"/>
          <w:lang w:bidi="ar-IQ"/>
        </w:rPr>
        <w:t>4-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15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أجــابــ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فــر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ين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بحــ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لـ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سؤ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رقم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15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 )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ـذ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ينــ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ــ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:- </w:t>
      </w:r>
    </w:p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  <w:lang w:bidi="ar-IQ"/>
        </w:rPr>
        <w:t xml:space="preserve">   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اه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قتراحات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تطو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ع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رياض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ثقا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ف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علم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نتد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شب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؟</w:t>
      </w:r>
    </w:p>
    <w:p>
      <w:pPr>
        <w:pStyle w:val="Normal"/>
        <w:jc w:val="left"/>
        <w:rPr>
          <w:rFonts w:ascii="Arial" w:hAnsi="Arial"/>
          <w:color w:val="000000"/>
          <w:sz w:val="28"/>
          <w:szCs w:val="28"/>
          <w:lang w:bidi="ar-IQ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ق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نحسر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جاب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فر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ين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بح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ايا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:-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/>
          <w:color w:val="000000"/>
          <w:sz w:val="28"/>
          <w:szCs w:val="28"/>
          <w:lang w:bidi="ar-IQ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توف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اجهز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ادو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مستلزم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رياض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فن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عل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ثقاف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رف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ج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حاضر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تعي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جيد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ن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لا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دائ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توط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واص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علا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ب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دير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شب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رياض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منتديات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دير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نشا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رياض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كش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حافظ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ممث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لجن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اولمب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وطن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عراق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اتحاد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رياض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لجن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رياض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جل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حافظ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مؤسس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جت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د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عام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حافظ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ج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تطو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حرك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شباب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رياض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 w:ascii="Arial" w:hAnsi="Arial"/>
          <w:color w:val="000000"/>
          <w:sz w:val="28"/>
          <w:szCs w:val="28"/>
          <w:lang w:bidi="ar-IQ"/>
        </w:rPr>
        <w:t>4-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16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أجــاب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فر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ين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بح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سؤ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رقــ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16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 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ــذ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ينــ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لــ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ه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يقو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درب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بتقد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خطط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تدريب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سنو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بصو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ستم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شر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رياض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ثقا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ف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علم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نتد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مناقشت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بش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لم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طلا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رياضي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مارس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اخر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لانشط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فردات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نع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(     )   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(     ) .</w:t>
      </w:r>
    </w:p>
    <w:p>
      <w:pPr>
        <w:pStyle w:val="Normal"/>
        <w:jc w:val="center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أنظ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جد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16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)</w:t>
      </w:r>
    </w:p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</w:r>
    </w:p>
    <w:tbl>
      <w:tblPr>
        <w:bidiVisual w:val="true"/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060"/>
        <w:gridCol w:w="1800"/>
        <w:gridCol w:w="1265"/>
        <w:gridCol w:w="1265"/>
        <w:gridCol w:w="1772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ي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ل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يجبو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ؤا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جاب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نع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جاب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ل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قيم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كا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lang w:bidi="ar-IQ"/>
              </w:rPr>
              <w:t>2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تسبة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قيم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كا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lang w:bidi="ar-IQ"/>
              </w:rPr>
              <w:t>2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دولي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ر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lang w:bidi="ar-IQ"/>
              </w:rPr>
              <w:t>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lang w:bidi="ar-IQ"/>
              </w:rPr>
              <w:t>1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lang w:bidi="ar-IQ"/>
              </w:rPr>
              <w:t>9.9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lang w:bidi="ar-IQ"/>
              </w:rPr>
              <w:t>3.8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معنوي</w:t>
            </w:r>
          </w:p>
        </w:tc>
      </w:tr>
    </w:tbl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يوض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جد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16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 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نتائ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جاب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فر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ين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بح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سؤ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علا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.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آ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د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ذ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يجيبو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سؤ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20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فرداً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ق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ت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ستبعاد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جراء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ع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احصائ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أ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ذ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جابو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نع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) (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179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فرد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) (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124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فرد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ق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بلغ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قي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كا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2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حتس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9.98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ح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قي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كا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2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جدولية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84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3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تح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درج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حر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1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نس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خطاً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05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/ 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0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) . </w:t>
      </w:r>
    </w:p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ب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قي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كا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2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حتس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كب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بكثير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قيمت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جدو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ف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فر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عنو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صال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إجابة</w:t>
      </w:r>
    </w:p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ب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ـ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نع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ح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قي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درب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بتقد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خطط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تدريب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سنو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بصو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ستم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شر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رياض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ثقا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ف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علم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نتد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مناقشت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بش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لم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طلا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رياضي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فردات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يع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م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تدري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تس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ف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نهج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ل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بن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فرد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خط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سنو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تهد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بن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تطو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شب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نح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تحقي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اهدا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رسو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لخط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خاص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بالنس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تدري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رياضي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نتد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شب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تحقي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هد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تدريب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يعت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ساس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تخطي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اعم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تدريب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توزيع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فقر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خط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سنو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بالش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ذ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يض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استفا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توفر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ناص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تخطي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تحل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بن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رياضي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شب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بناء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جيد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23:8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). </w:t>
      </w:r>
    </w:p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 w:ascii="Arial" w:hAnsi="Arial"/>
          <w:color w:val="000000"/>
          <w:sz w:val="28"/>
          <w:szCs w:val="28"/>
          <w:lang w:bidi="ar-IQ"/>
        </w:rPr>
        <w:t>4-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17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أجــابــ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فر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ين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بح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سؤ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رقـم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17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 ) 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ــذ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ينــ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لــ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 </w:t>
      </w:r>
    </w:p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ه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يقو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در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بأختبار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بدن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مهار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لرياضي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معرف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قدرات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قب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بد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راح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تدري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ع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خا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منافس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نع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(     )   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(     ) .</w:t>
      </w:r>
    </w:p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أنظ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جد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17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)</w:t>
      </w:r>
    </w:p>
    <w:p>
      <w:pPr>
        <w:pStyle w:val="Normal"/>
        <w:jc w:val="center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</w:r>
    </w:p>
    <w:tbl>
      <w:tblPr>
        <w:bidiVisual w:val="true"/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060"/>
        <w:gridCol w:w="1800"/>
        <w:gridCol w:w="1265"/>
        <w:gridCol w:w="1265"/>
        <w:gridCol w:w="1772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ي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ل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يجبو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ؤال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جاب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نع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جاب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ل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قيم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كا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lang w:bidi="ar-IQ"/>
              </w:rPr>
              <w:t>2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تسبة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قيم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كا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lang w:bidi="ar-IQ"/>
              </w:rPr>
              <w:t>2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دولي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ر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lang w:bidi="ar-IQ"/>
              </w:rPr>
              <w:t>3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lang w:bidi="ar-IQ"/>
              </w:rPr>
              <w:t>2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lang w:bidi="ar-IQ"/>
              </w:rPr>
              <w:t>52.7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lang w:bidi="ar-IQ"/>
              </w:rPr>
              <w:t>3.8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معنوي</w:t>
            </w:r>
          </w:p>
        </w:tc>
      </w:tr>
    </w:tbl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يوض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جد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17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 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نتائ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جاب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فر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ين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بح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سؤ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علا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.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آ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د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ذ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يجيبو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سؤ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36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فرد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ق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ت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ستبعاد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جراء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ع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احصائ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أ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ذ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جابو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نع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) (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205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فرد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) (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82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فرد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ق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بلغ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قي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كا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2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حتس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52.72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ح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قي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كا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2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جدو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84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3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 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تح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درج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حر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1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 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نس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خطاً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05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/ 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0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) . </w:t>
      </w:r>
    </w:p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ب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قي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كا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2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حتس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كب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بكث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 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قيمت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جدو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ف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فر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عنو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صال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إجابة</w:t>
      </w:r>
    </w:p>
    <w:p>
      <w:pPr>
        <w:pStyle w:val="Normal"/>
        <w:jc w:val="left"/>
        <w:rPr/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ب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ـ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نع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ح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د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هتم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در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بأختبار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بدن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مهار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لرياضي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معرف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قدرات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قب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بد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راح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تدري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لاح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بدور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يجع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در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نظم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ينتق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رح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خر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ج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بن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وحد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تدريب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دوائرالتدري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ختلف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بناء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جيد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يتناس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قدر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رياضي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بدن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مهار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يذك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ب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ع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ح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ب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فتا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تستخد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نافس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اختبار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غر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ختب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ستو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اعد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رياض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دراس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تاث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راح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تدري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خلف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حا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تدريب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تعر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حال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ضع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قو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بناء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تحل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نتائ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هذ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اختبار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يت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تخطي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لبرنام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تدريب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لمرح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تدريب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تا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...(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25:1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) . </w:t>
      </w:r>
    </w:p>
    <w:p>
      <w:pPr>
        <w:pStyle w:val="Normal"/>
        <w:ind w:left="360" w:right="0" w:hanging="0"/>
        <w:jc w:val="left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 w:ascii="Arial" w:hAnsi="Arial"/>
          <w:color w:val="000000"/>
          <w:sz w:val="28"/>
          <w:szCs w:val="28"/>
          <w:lang w:bidi="ar-IQ"/>
        </w:rPr>
        <w:t>4-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18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أجابـ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فر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ين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بحــ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سؤ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رقــ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18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) 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ــذ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ينــ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لــ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 </w:t>
      </w:r>
    </w:p>
    <w:p>
      <w:pPr>
        <w:pStyle w:val="Normal"/>
        <w:jc w:val="left"/>
        <w:rPr>
          <w:rFonts w:ascii="Arial" w:hAnsi="Arial"/>
          <w:color w:val="000000"/>
          <w:sz w:val="28"/>
          <w:szCs w:val="28"/>
          <w:lang w:bidi="ar-IQ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  <w:lang w:bidi="ar-IQ"/>
        </w:rPr>
        <w:t xml:space="preserve"> 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ه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تق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دوائ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وزارا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دور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خاص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تأه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تطو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درب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حك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رياضي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حاضر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مشرف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ثقافي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فني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علمي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أطلاع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طر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اسالي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حديث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تنفي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انشط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كاف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نع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(     )   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(     ) . </w:t>
      </w:r>
    </w:p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ك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جو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بـ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فما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تقتر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؟</w:t>
      </w:r>
    </w:p>
    <w:p>
      <w:pPr>
        <w:pStyle w:val="Normal"/>
        <w:jc w:val="center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أنظ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جد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18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)</w:t>
      </w:r>
    </w:p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</w:r>
    </w:p>
    <w:tbl>
      <w:tblPr>
        <w:bidiVisual w:val="true"/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060"/>
        <w:gridCol w:w="1800"/>
        <w:gridCol w:w="1265"/>
        <w:gridCol w:w="1265"/>
        <w:gridCol w:w="1772"/>
      </w:tblGrid>
      <w:tr>
        <w:trPr>
          <w:trHeight w:val="856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ي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ل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يجبو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ؤا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جاب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نع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جاب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ل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قيم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كا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lang w:bidi="ar-IQ"/>
              </w:rPr>
              <w:t>2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تسبة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قيم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كا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lang w:bidi="ar-IQ"/>
              </w:rPr>
              <w:t>2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دولي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ر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lang w:bidi="ar-IQ"/>
              </w:rPr>
              <w:t>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lang w:bidi="ar-IQ"/>
              </w:rPr>
              <w:t>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lang w:bidi="ar-IQ"/>
              </w:rPr>
              <w:t>41.8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lang w:bidi="ar-IQ"/>
              </w:rPr>
              <w:t>3.8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معنوي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يوض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جد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18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 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نتائ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جاب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فر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ين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بح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سؤ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علا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.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آ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د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ذ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يجيبو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سؤ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15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)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فرد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ق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ت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ستبعاد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جراء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ع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احصائ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أ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ذ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جابو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نع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) (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96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فرد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) (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212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فرد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ق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بلغ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قي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كا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2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حتس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41.88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ح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قي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كا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2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جدو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84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3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 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تح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درج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حر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1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 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نس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خطاً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05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/ 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0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) . </w:t>
      </w:r>
    </w:p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ب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قي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كا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2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حتس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كب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بكث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قيمت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جدو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ف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فر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عنو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صال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اجا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ب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ـ</w:t>
      </w:r>
    </w:p>
    <w:p>
      <w:pPr>
        <w:pStyle w:val="Normal"/>
        <w:jc w:val="left"/>
        <w:rPr>
          <w:rFonts w:ascii="Arial" w:hAnsi="Arial"/>
          <w:color w:val="000000"/>
          <w:sz w:val="28"/>
          <w:szCs w:val="28"/>
          <w:lang w:bidi="ar-IQ"/>
        </w:rPr>
      </w:pP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ح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د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قي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دوائ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وزا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دور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خاص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تأه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تطو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درب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حك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رياضي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حاضر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مشرف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ثقافي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فني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علمي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أطلاع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طر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اسالي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حديث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تنفي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انشط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كاف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يؤك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فر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ين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بح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ضرو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قا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ث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هذ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دور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بصو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ستم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كاف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شرف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مدرب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محاضر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ك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يطلعو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ستجد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ع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ختل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و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اختصاص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عل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ف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غي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ناه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خاص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باعد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شرف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ختل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انشط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اعد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علم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تخصص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ذ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يجعل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ؤهل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لاشرا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انشط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رياض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فن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ثقاف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عل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نتد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شب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رياض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ه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طلو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وق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حاض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ج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تطوير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تزويد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بالمعلوم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نظر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عم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ج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اشرا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ادار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ف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ج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تطو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حرك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شباب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رياض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عراق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225:5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) .</w:t>
      </w:r>
    </w:p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cs="Simplified Arabic" w:ascii="Arial" w:hAnsi="Arial"/>
          <w:color w:val="000000"/>
          <w:sz w:val="28"/>
          <w:szCs w:val="28"/>
          <w:lang w:bidi="ar-IQ"/>
        </w:rPr>
        <w:t>5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استنتاج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توصيات</w:t>
      </w:r>
    </w:p>
    <w:p>
      <w:pPr>
        <w:pStyle w:val="Normal"/>
        <w:ind w:left="-154" w:right="0" w:hanging="0"/>
        <w:jc w:val="left"/>
        <w:rPr>
          <w:rFonts w:ascii="Arial" w:hAnsi="Arial" w:cs="Simplified Arabic"/>
          <w:color w:val="000000"/>
          <w:sz w:val="28"/>
          <w:szCs w:val="28"/>
        </w:rPr>
      </w:pPr>
      <w:r>
        <w:rPr>
          <w:rFonts w:cs="Simplified Arabic" w:ascii="Arial" w:hAnsi="Arial"/>
          <w:color w:val="000000"/>
          <w:sz w:val="28"/>
          <w:szCs w:val="28"/>
        </w:rPr>
        <w:t>5</w:t>
      </w:r>
      <w:r>
        <w:rPr>
          <w:rFonts w:cs="Simplified Arabic" w:ascii="Arial" w:hAnsi="Arial"/>
          <w:color w:val="000000"/>
          <w:sz w:val="28"/>
          <w:szCs w:val="28"/>
        </w:rPr>
        <w:t>-1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ستنتاج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ضو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نتائ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مخض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ن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راح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ق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باح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وص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ستنتاج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ت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4"/>
        </w:numPr>
        <w:ind w:left="540" w:right="0" w:hanging="360"/>
        <w:jc w:val="left"/>
        <w:rPr>
          <w:rFonts w:ascii="Arial" w:hAnsi="Arial"/>
          <w:color w:val="000000"/>
          <w:sz w:val="28"/>
          <w:szCs w:val="28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خط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نشط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سنو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عد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وائ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وزا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لا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ك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وف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ختي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فرد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خط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نسج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أمكان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طموح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أهدا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دير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منتديات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540" w:right="0" w:hanging="360"/>
        <w:jc w:val="left"/>
        <w:rPr>
          <w:rFonts w:ascii="Arial" w:hAnsi="Arial" w:cs="Simplified Arabic"/>
          <w:color w:val="000000"/>
          <w:sz w:val="28"/>
          <w:szCs w:val="28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ختي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فئ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مر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خط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نشط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سنو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لاشب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ناشئ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جيد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متوافق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فئ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مر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تواج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نتد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540" w:right="0" w:hanging="360"/>
        <w:jc w:val="left"/>
        <w:rPr>
          <w:rFonts w:ascii="Arial" w:hAnsi="Arial" w:cs="Simplified Arabic"/>
          <w:color w:val="000000"/>
          <w:sz w:val="28"/>
          <w:szCs w:val="28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خصيص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ا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وار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ض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خط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نشط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سنو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المهرجان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بطول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اف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نشط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رياض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ثقاف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فن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عل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يس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اف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ؤث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سلب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د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اهدا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نشو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قا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نشط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540" w:right="0" w:hanging="360"/>
        <w:jc w:val="left"/>
        <w:rPr>
          <w:rFonts w:ascii="Arial" w:hAnsi="Arial" w:cs="Simplified Arabic"/>
          <w:color w:val="000000"/>
          <w:sz w:val="28"/>
          <w:szCs w:val="28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وزي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ستلزم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الانشط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يس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اف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غل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حي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نعك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سلب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ختي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ستلز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ج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مناس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تنفي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نشا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540" w:right="0" w:hanging="360"/>
        <w:jc w:val="left"/>
        <w:rPr>
          <w:rFonts w:ascii="Arial" w:hAnsi="Arial" w:cs="Simplified Arabic"/>
          <w:color w:val="000000"/>
          <w:sz w:val="28"/>
          <w:szCs w:val="28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ظرو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من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عد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وف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ساح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ملاع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قاع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عد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وف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سط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ق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مارس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قلةالمستلزم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شا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أنعد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سائ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شجي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عد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كا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تخص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شا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أث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رتي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شب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منتد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540" w:right="0" w:hanging="360"/>
        <w:jc w:val="left"/>
        <w:rPr>
          <w:rFonts w:ascii="Arial" w:hAnsi="Arial" w:cs="Simplified Arabic"/>
          <w:color w:val="000000"/>
          <w:sz w:val="28"/>
          <w:szCs w:val="28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شر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نشط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اف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ؤد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جب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تاب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فر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رياض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           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محاضر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ثقاف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اعم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يدو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فن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ج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 w:ascii="Arial" w:hAnsi="Arial"/>
          <w:color w:val="000000"/>
          <w:sz w:val="28"/>
          <w:szCs w:val="28"/>
        </w:rPr>
        <w:t>7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ب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ا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جي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نتد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أدار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دار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         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    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    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تواج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رق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جغراف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منتد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عط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نتد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ولو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فر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دار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ستغل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قاع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ساح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ملاع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أغرا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أقا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بار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ختلف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جال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خر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ثقاف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فن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عل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وف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منتد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فرص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تاح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س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طل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دار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سما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ممارس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وايات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ختلف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نشط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قا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نتد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Simplified Arabic"/>
          <w:color w:val="000000"/>
          <w:sz w:val="28"/>
          <w:szCs w:val="28"/>
        </w:rPr>
      </w:pPr>
      <w:r>
        <w:rPr>
          <w:rFonts w:cs="Simplified Arabic" w:ascii="Arial" w:hAnsi="Arial"/>
          <w:color w:val="000000"/>
          <w:sz w:val="28"/>
          <w:szCs w:val="28"/>
        </w:rPr>
        <w:t>8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ي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دير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فت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ور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علي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حاسو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أنترني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           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  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كهرب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غير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مارس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منتسب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نتد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  </w:t>
      </w:r>
      <w:r>
        <w:rPr>
          <w:rFonts w:cs="Simplified Arabic" w:ascii="Arial" w:hAnsi="Arial"/>
          <w:color w:val="000000"/>
          <w:sz w:val="28"/>
          <w:szCs w:val="28"/>
        </w:rPr>
        <w:t>9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ين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كب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شك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يعا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ن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نتد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ضع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واض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كا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تخص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جو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نتد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وج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نتد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د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وظ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رق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دار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ف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حرك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نتد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ؤث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سلب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ستقط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ئ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شب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ختلف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رتياد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ماك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خر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نتد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</w:rPr>
      </w:pPr>
      <w:r>
        <w:rPr>
          <w:rFonts w:cs="Simplified Arabic" w:ascii="Arial" w:hAnsi="Arial"/>
          <w:color w:val="000000"/>
          <w:sz w:val="28"/>
          <w:szCs w:val="28"/>
        </w:rPr>
        <w:t>10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تض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زوف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محاضر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تد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شب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رياض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            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    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ق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ج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تقاضا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حاضر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بالغ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(</w:t>
      </w:r>
      <w:r>
        <w:rPr>
          <w:rFonts w:cs="Simplified Arabic" w:ascii="Arial" w:hAnsi="Arial"/>
          <w:color w:val="000000"/>
          <w:sz w:val="28"/>
          <w:szCs w:val="28"/>
        </w:rPr>
        <w:t>50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ين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بلغ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ايس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ج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نتقال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نتد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 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س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قائل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نع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(</w:t>
      </w:r>
      <w:r>
        <w:rPr>
          <w:rFonts w:cs="Simplified Arabic" w:ascii="Arial" w:hAnsi="Arial"/>
          <w:color w:val="000000"/>
          <w:sz w:val="28"/>
          <w:szCs w:val="28"/>
        </w:rPr>
        <w:t>44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%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ذ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كدو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جابت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ر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ند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رياض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جاهز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حص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جي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بطول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يقود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درب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كف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تظم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عق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ند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رياض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تتوف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اف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ستلزم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ساع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نج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نظ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فق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(</w:t>
      </w:r>
      <w:r>
        <w:rPr>
          <w:rFonts w:cs="Simplified Arabic" w:ascii="Arial" w:hAnsi="Arial"/>
          <w:color w:val="000000"/>
          <w:sz w:val="28"/>
          <w:szCs w:val="28"/>
        </w:rPr>
        <w:t>16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سالف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ذك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Arial" w:hAnsi="Arial"/>
          <w:color w:val="000000"/>
          <w:sz w:val="28"/>
          <w:szCs w:val="28"/>
        </w:rPr>
        <w:t>11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- 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درب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فر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رياض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فرد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فرق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قوم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اختبار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دن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مهار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اعب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بد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خا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منافس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) .</w:t>
      </w:r>
    </w:p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</w:rPr>
      </w:pPr>
      <w:r>
        <w:rPr>
          <w:rFonts w:cs="Simplified Arabic" w:ascii="Arial" w:hAnsi="Arial"/>
          <w:color w:val="000000"/>
          <w:sz w:val="28"/>
          <w:szCs w:val="28"/>
        </w:rPr>
        <w:t>12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ين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زا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شب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رياض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ق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فت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دور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دريب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تاهي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المدرب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محاضر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حك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ج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طلا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خ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اتوص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جال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دار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فن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قانون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م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حاج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دائ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مكانات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فن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ادار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</w:rPr>
      </w:pPr>
      <w:r>
        <w:rPr>
          <w:rFonts w:cs="Simplified Arabic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</w:rPr>
      </w:pPr>
      <w:r>
        <w:rPr>
          <w:rFonts w:cs="Simplified Arabic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</w:rPr>
      </w:pPr>
      <w:r>
        <w:rPr>
          <w:rFonts w:cs="Simplified Arabic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</w:rPr>
      </w:pPr>
      <w:r>
        <w:rPr>
          <w:rFonts w:cs="Simplified Arabic" w:ascii="Arial" w:hAnsi="Arial"/>
          <w:color w:val="000000"/>
          <w:sz w:val="28"/>
          <w:szCs w:val="28"/>
        </w:rPr>
        <w:t>5</w:t>
      </w:r>
      <w:r>
        <w:rPr>
          <w:rFonts w:cs="Simplified Arabic" w:ascii="Arial" w:hAnsi="Arial"/>
          <w:color w:val="000000"/>
          <w:sz w:val="28"/>
          <w:szCs w:val="28"/>
        </w:rPr>
        <w:t>-2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وص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:- </w:t>
      </w:r>
    </w:p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ضو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نتائ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وص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ي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جاب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فر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ين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استنتاج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نبث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ن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وص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باح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أ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" w:hAnsi="Arial" w:cs="Simplified Arabic"/>
          <w:color w:val="000000"/>
          <w:sz w:val="28"/>
          <w:szCs w:val="28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ضرور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بد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خط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نشط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سنو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منتد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شب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را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وائ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وزا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لا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ت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فاتح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دير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شب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رياض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اف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لكتا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فك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مقترح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خط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نشط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فعال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مهرجان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دراج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خط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توزيع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شه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مستو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نفيذ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يص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وحيد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مناقشت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وائ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وزا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عن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تأش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نواح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يجاب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تلا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خط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سلب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رافق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راح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نفي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خط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تجاوز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ستقبل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" w:hAnsi="Arial" w:cs="Simplified Arabic"/>
          <w:color w:val="000000"/>
          <w:sz w:val="28"/>
          <w:szCs w:val="28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قو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وائ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وزا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لا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عق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ؤتم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سؤو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نشط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" w:hAnsi="Arial" w:cs="Simplified Arabic"/>
          <w:color w:val="000000"/>
          <w:sz w:val="28"/>
          <w:szCs w:val="28"/>
        </w:rPr>
      </w:pP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رياض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ثقاف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فن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عل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دير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شب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رياض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ضاف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س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تاب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تقو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تخطي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تنسي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ائ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نسي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متاب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لُ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س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ختصاص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مناقش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خط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نشط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سنو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قترح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بع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تفا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عتماد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رص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بالغ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خصص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شاط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" w:hAnsi="Arial" w:cs="Simplified Arabic"/>
          <w:color w:val="000000"/>
          <w:sz w:val="28"/>
          <w:szCs w:val="28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راعا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زيا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خصيص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ا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انشط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فعال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ختلف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نفيذ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صع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دير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نتد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ك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حق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نشا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هد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رسو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</w:rPr>
      </w:pPr>
      <w:r>
        <w:rPr>
          <w:rFonts w:cs="Simplified Arabic" w:ascii="Arial" w:hAnsi="Arial"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Simplified Arabic"/>
          <w:color w:val="000000"/>
          <w:sz w:val="28"/>
          <w:szCs w:val="28"/>
        </w:rPr>
      </w:pPr>
      <w:r>
        <w:rPr>
          <w:rFonts w:cs="Simplified Arabic" w:ascii="Arial" w:hAnsi="Arial"/>
          <w:color w:val="000000"/>
          <w:sz w:val="28"/>
          <w:szCs w:val="28"/>
        </w:rPr>
        <w:t>4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أك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ضرو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ي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دير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شب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رياض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منتديات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الاشترا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بطول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رياض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مهرجان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فن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ثقاف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عل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ق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حافظ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خار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خط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نشط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ركز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زيا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حتكا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خب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كاف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مارس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توط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لاق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شب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حافظ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Simplified Arabic"/>
          <w:color w:val="000000"/>
          <w:sz w:val="28"/>
          <w:szCs w:val="28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شجي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دير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شب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رياض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منتديات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ام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شارك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فعال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مساه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خصي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بلغ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ضا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خصيص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نتد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شهر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ج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شارك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نشط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قا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خار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طا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خط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نشط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/>
          <w:color w:val="000000"/>
          <w:sz w:val="28"/>
          <w:szCs w:val="28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خصي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بالغ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ا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لاز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أقا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عسكر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دريب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فر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اب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مدير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شب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رياض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شار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بطول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مهرجان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رياض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ض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صف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ناط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هائ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را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ثبي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بالغ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خط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نشط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سنو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بفت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اس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بطو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/>
          <w:color w:val="000000"/>
          <w:sz w:val="28"/>
          <w:szCs w:val="28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وزي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جهيز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ادو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اجهز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رياض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مستلزم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الانشط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خر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دير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شب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رياض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س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تديات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مشاركات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هرجان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بطول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ختلف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صو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ستم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لايقتص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وزي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نفي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نشا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/>
          <w:color w:val="000000"/>
          <w:sz w:val="28"/>
          <w:szCs w:val="28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لا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دير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شب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رياض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منتديات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جل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حافظ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خاص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لجن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رياض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استفا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ع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شب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وف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حتياج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نتد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تأه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نا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نتد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ملاع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ساح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قاع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غ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Simplified Arabic"/>
          <w:color w:val="000000"/>
          <w:sz w:val="28"/>
          <w:szCs w:val="28"/>
        </w:rPr>
      </w:pPr>
      <w:r>
        <w:rPr>
          <w:rFonts w:cs="Simplified Arabic" w:ascii="Arial" w:hAnsi="Arial"/>
          <w:color w:val="000000"/>
          <w:sz w:val="28"/>
          <w:szCs w:val="28"/>
        </w:rPr>
        <w:t>9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أك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ضرو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ي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دير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شب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رياض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منتديات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توط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لاق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نسان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اجتماع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وائ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واق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ض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رق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جغراف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منتد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ضاف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دا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ص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عوائ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شهد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هجر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جورالتنسي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تواص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دار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دار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أج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طلاب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رتي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تد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شب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Arial" w:hAnsi="Arial"/>
          <w:color w:val="000000"/>
          <w:sz w:val="28"/>
          <w:szCs w:val="28"/>
        </w:rPr>
        <w:t>1</w:t>
      </w:r>
      <w:r>
        <w:rPr>
          <w:rFonts w:cs="Simplified Arabic" w:ascii="Arial" w:hAnsi="Arial"/>
          <w:color w:val="000000"/>
          <w:sz w:val="28"/>
          <w:szCs w:val="28"/>
        </w:rPr>
        <w:t>0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ناس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أك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قو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زا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شب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رياض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الاسرا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س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شواغرالمنتديا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وظف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عا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نظ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المبــــــالغ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خصصــــ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اجورللمحاضر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تد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شب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بالغ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(</w:t>
      </w:r>
      <w:r>
        <w:rPr>
          <w:rFonts w:cs="Simplified Arabic" w:ascii="Arial" w:hAnsi="Arial"/>
          <w:color w:val="000000"/>
          <w:sz w:val="28"/>
          <w:szCs w:val="28"/>
        </w:rPr>
        <w:t>50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 )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خمس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ين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شهري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بلغ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ايس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فق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ق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حاضر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نتد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يس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زو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حاضر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ق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حاضر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نتد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</w:rPr>
      </w:pPr>
      <w:r>
        <w:rPr>
          <w:rFonts w:cs="Simplified Arabic" w:ascii="Arial" w:hAnsi="Arial"/>
          <w:color w:val="000000"/>
          <w:sz w:val="28"/>
          <w:szCs w:val="28"/>
        </w:rPr>
        <w:t>1</w:t>
      </w:r>
      <w:r>
        <w:rPr>
          <w:rFonts w:cs="Simplified Arabic" w:ascii="Arial" w:hAnsi="Arial"/>
          <w:color w:val="000000"/>
          <w:sz w:val="28"/>
          <w:szCs w:val="28"/>
        </w:rPr>
        <w:t>1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وائ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وزا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عن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رس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بالغ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خصص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أقا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نشط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ت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اس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د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نفي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ك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تمك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نتد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هيئ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اف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ستلزم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طلو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أقا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نشا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ض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تر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اس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يض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Arial" w:hAnsi="Arial"/>
          <w:color w:val="000000"/>
          <w:sz w:val="28"/>
          <w:szCs w:val="28"/>
        </w:rPr>
        <w:t>12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أك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قا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دور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دريب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تأهي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كاف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شرف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مدرب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محاضر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ــ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نشط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رياض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ثقاف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فن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عل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ظر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أستعان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الخبر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ختص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أساتذ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كل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لا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وقو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طور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حاص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ياد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رياض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عل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فن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ثقاف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ب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س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رف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فاء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شرف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مدرب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امل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نتد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تطو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مكانات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ذات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نظر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عم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</w:rPr>
      </w:pPr>
      <w:r>
        <w:rPr>
          <w:rFonts w:cs="Simplified Arabic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</w:rPr>
      </w:pPr>
      <w:r>
        <w:rPr>
          <w:rFonts w:cs="Simplified Arabic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</w:rPr>
      </w:pPr>
      <w:r>
        <w:rPr>
          <w:rFonts w:cs="Simplified Arabic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</w:rPr>
      </w:pPr>
      <w:r>
        <w:rPr>
          <w:rFonts w:cs="Simplified Arabic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</w:rPr>
      </w:pPr>
      <w:r>
        <w:rPr>
          <w:rFonts w:cs="Simplified Arabic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</w:rPr>
      </w:pPr>
      <w:r>
        <w:rPr>
          <w:rFonts w:cs="Simplified Arabic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</w:rPr>
      </w:pPr>
      <w:r>
        <w:rPr>
          <w:rFonts w:cs="Simplified Arabic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Simplified Arabic"/>
          <w:color w:val="000000"/>
          <w:sz w:val="28"/>
          <w:szCs w:val="28"/>
        </w:rPr>
      </w:pPr>
      <w:r>
        <w:rPr>
          <w:rFonts w:ascii="Arial" w:hAnsi="Arial" w:cs="Simplified Arabic"/>
          <w:i/>
          <w:i/>
          <w:iCs/>
          <w:color w:val="000000"/>
          <w:sz w:val="28"/>
          <w:sz w:val="28"/>
          <w:szCs w:val="28"/>
          <w:u w:val="single"/>
          <w:rtl w:val="true"/>
          <w:lang w:bidi="ar-IQ"/>
        </w:rPr>
        <w:t>المــصــادر</w:t>
      </w:r>
    </w:p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  <w:u w:val="single"/>
          <w:lang w:bidi="ar-IQ"/>
        </w:rPr>
      </w:pPr>
      <w:r>
        <w:rPr>
          <w:rFonts w:cs="Simplified Arabic" w:ascii="Arial" w:hAnsi="Arial"/>
          <w:color w:val="000000"/>
          <w:sz w:val="28"/>
          <w:szCs w:val="28"/>
          <w:lang w:bidi="ar-IQ"/>
        </w:rPr>
        <w:t>1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 –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أب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ع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ح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بدالفتا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i/>
          <w:iCs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28"/>
          <w:sz w:val="28"/>
          <w:szCs w:val="28"/>
          <w:u w:val="single"/>
          <w:rtl w:val="true"/>
          <w:lang w:bidi="ar-IQ"/>
        </w:rPr>
        <w:t>التدريب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u w:val="single"/>
          <w:rtl w:val="true"/>
          <w:lang w:bidi="ar-IQ"/>
        </w:rPr>
        <w:t>الرياضي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u w:val="single"/>
          <w:rtl w:val="true"/>
          <w:lang w:bidi="ar-IQ"/>
        </w:rPr>
        <w:t>الاسس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u w:val="single"/>
          <w:rtl w:val="true"/>
          <w:lang w:bidi="ar-IQ"/>
        </w:rPr>
        <w:t>الفسيولوجية</w:t>
      </w:r>
      <w:r>
        <w:rPr>
          <w:rFonts w:ascii="Arial" w:hAnsi="Arial" w:eastAsia="Arial" w:cs="Arial"/>
          <w:i/>
          <w:i/>
          <w:i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i/>
          <w:i/>
          <w:iCs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i/>
          <w:i/>
          <w:i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i/>
          <w:i/>
          <w:iCs/>
          <w:color w:val="000000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1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لتز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طب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نش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د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فك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عرب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1997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 w:ascii="Arial" w:hAnsi="Arial"/>
          <w:color w:val="000000"/>
          <w:sz w:val="28"/>
          <w:szCs w:val="28"/>
          <w:lang w:bidi="ar-IQ"/>
        </w:rPr>
        <w:t>2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ح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كم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حمد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28"/>
          <w:sz w:val="28"/>
          <w:szCs w:val="28"/>
          <w:u w:val="single"/>
          <w:rtl w:val="true"/>
          <w:lang w:bidi="ar-IQ"/>
        </w:rPr>
        <w:t>منهاج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u w:val="single"/>
          <w:rtl w:val="true"/>
          <w:lang w:bidi="ar-IQ"/>
        </w:rPr>
        <w:t>الخدمة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u w:val="single"/>
          <w:rtl w:val="true"/>
          <w:lang w:bidi="ar-IQ"/>
        </w:rPr>
        <w:t>الاجتماعية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u w:val="single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u w:val="single"/>
          <w:rtl w:val="true"/>
          <w:lang w:bidi="ar-IQ"/>
        </w:rPr>
        <w:t>خدمة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u w:val="single"/>
          <w:rtl w:val="true"/>
          <w:lang w:bidi="ar-IQ"/>
        </w:rPr>
        <w:t>الجما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كت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خانج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قاه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1979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 w:ascii="Arial" w:hAnsi="Arial"/>
          <w:color w:val="000000"/>
          <w:sz w:val="28"/>
          <w:szCs w:val="28"/>
          <w:lang w:bidi="ar-IQ"/>
        </w:rPr>
        <w:t>3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 –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جاب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ح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جاب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ح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جز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كاظ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28"/>
          <w:sz w:val="28"/>
          <w:szCs w:val="28"/>
          <w:u w:val="single"/>
          <w:rtl w:val="true"/>
          <w:lang w:bidi="ar-IQ"/>
        </w:rPr>
        <w:t>مناهج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u w:val="single"/>
          <w:rtl w:val="true"/>
          <w:lang w:bidi="ar-IQ"/>
        </w:rPr>
        <w:t>البحث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u w:val="single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u w:val="single"/>
          <w:rtl w:val="true"/>
          <w:lang w:bidi="ar-IQ"/>
        </w:rPr>
        <w:t>التربية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u w:val="single"/>
          <w:rtl w:val="true"/>
          <w:lang w:bidi="ar-IQ"/>
        </w:rPr>
        <w:t>وعلم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u w:val="single"/>
          <w:rtl w:val="true"/>
          <w:lang w:bidi="ar-IQ"/>
        </w:rPr>
        <w:t>النف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طب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د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نهض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قاه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1973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 w:ascii="Arial" w:hAnsi="Arial"/>
          <w:color w:val="000000"/>
          <w:sz w:val="28"/>
          <w:szCs w:val="28"/>
          <w:lang w:bidi="ar-IQ"/>
        </w:rPr>
        <w:t>4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 –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جم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زك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س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ياس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28"/>
          <w:sz w:val="28"/>
          <w:szCs w:val="28"/>
          <w:u w:val="single"/>
          <w:rtl w:val="true"/>
          <w:lang w:bidi="ar-IQ"/>
        </w:rPr>
        <w:t>أسس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u w:val="single"/>
          <w:rtl w:val="true"/>
          <w:lang w:bidi="ar-IQ"/>
        </w:rPr>
        <w:t>البحث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u w:val="single"/>
          <w:rtl w:val="true"/>
          <w:lang w:bidi="ar-IQ"/>
        </w:rPr>
        <w:t>العلم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د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فك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عرب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قاه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1962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 w:ascii="Arial" w:hAnsi="Arial"/>
          <w:color w:val="000000"/>
          <w:sz w:val="28"/>
          <w:szCs w:val="28"/>
          <w:lang w:bidi="ar-IQ"/>
        </w:rPr>
        <w:t>5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 –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سام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صف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شا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كا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28"/>
          <w:sz w:val="28"/>
          <w:szCs w:val="28"/>
          <w:u w:val="single"/>
          <w:rtl w:val="true"/>
          <w:lang w:bidi="ar-IQ"/>
        </w:rPr>
        <w:t>قيادة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u w:val="single"/>
          <w:rtl w:val="true"/>
          <w:lang w:bidi="ar-IQ"/>
        </w:rPr>
        <w:t>المعسكر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دير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د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كت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لطبا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نش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جام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وص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1988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 w:ascii="Arial" w:hAnsi="Arial"/>
          <w:color w:val="000000"/>
          <w:sz w:val="28"/>
          <w:szCs w:val="28"/>
          <w:lang w:bidi="ar-IQ"/>
        </w:rPr>
        <w:t>6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شاك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فره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در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28"/>
          <w:sz w:val="28"/>
          <w:szCs w:val="28"/>
          <w:u w:val="single"/>
          <w:rtl w:val="true"/>
          <w:lang w:bidi="ar-IQ"/>
        </w:rPr>
        <w:t>علم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u w:val="single"/>
          <w:rtl w:val="true"/>
          <w:lang w:bidi="ar-IQ"/>
        </w:rPr>
        <w:t>التدريب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u w:val="single"/>
          <w:rtl w:val="true"/>
          <w:lang w:bidi="ar-IQ"/>
        </w:rPr>
        <w:t>الرياض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1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نشور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ذ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سلاس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كوي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1998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 w:ascii="Arial" w:hAnsi="Arial"/>
          <w:color w:val="000000"/>
          <w:sz w:val="28"/>
          <w:szCs w:val="28"/>
          <w:lang w:bidi="ar-IQ"/>
        </w:rPr>
        <w:t>7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 –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قي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ناج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ب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جب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28"/>
          <w:sz w:val="28"/>
          <w:szCs w:val="28"/>
          <w:u w:val="single"/>
          <w:rtl w:val="true"/>
          <w:lang w:bidi="ar-IQ"/>
        </w:rPr>
        <w:t>طرائق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u w:val="single"/>
          <w:rtl w:val="true"/>
          <w:lang w:bidi="ar-IQ"/>
        </w:rPr>
        <w:t>الاساليب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u w:val="single"/>
          <w:rtl w:val="true"/>
          <w:lang w:bidi="ar-IQ"/>
        </w:rPr>
        <w:t>الاحصائ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طاب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د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حك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لطبا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نش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وص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1999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 w:ascii="Arial" w:hAnsi="Arial"/>
          <w:color w:val="000000"/>
          <w:sz w:val="28"/>
          <w:szCs w:val="28"/>
          <w:lang w:bidi="ar-IQ"/>
        </w:rPr>
        <w:t>8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 –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كاظ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ب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موف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ج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28"/>
          <w:sz w:val="28"/>
          <w:szCs w:val="28"/>
          <w:u w:val="single"/>
          <w:rtl w:val="true"/>
          <w:lang w:bidi="ar-IQ"/>
        </w:rPr>
        <w:t>الاعداد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u w:val="single"/>
          <w:rtl w:val="true"/>
          <w:lang w:bidi="ar-IQ"/>
        </w:rPr>
        <w:t>البدني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u w:val="single"/>
          <w:rtl w:val="true"/>
          <w:lang w:bidi="ar-IQ"/>
        </w:rPr>
        <w:t>بكرة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u w:val="single"/>
          <w:rtl w:val="true"/>
          <w:lang w:bidi="ar-IQ"/>
        </w:rPr>
        <w:t>القد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د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كت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لطبا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نش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جام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وص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1988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 w:ascii="Arial" w:hAnsi="Arial"/>
          <w:color w:val="000000"/>
          <w:sz w:val="28"/>
          <w:szCs w:val="28"/>
          <w:lang w:bidi="ar-IQ"/>
        </w:rPr>
        <w:t>9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 –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اه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ح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و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28"/>
          <w:sz w:val="28"/>
          <w:szCs w:val="28"/>
          <w:u w:val="single"/>
          <w:rtl w:val="true"/>
          <w:lang w:bidi="ar-IQ"/>
        </w:rPr>
        <w:t>أهمية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u w:val="single"/>
          <w:rtl w:val="true"/>
          <w:lang w:bidi="ar-IQ"/>
        </w:rPr>
        <w:t>الاندية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u w:val="single"/>
          <w:rtl w:val="true"/>
          <w:lang w:bidi="ar-IQ"/>
        </w:rPr>
        <w:t>ومراكز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u w:val="single"/>
          <w:rtl w:val="true"/>
          <w:lang w:bidi="ar-IQ"/>
        </w:rPr>
        <w:t>الشباب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u w:val="single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u w:val="single"/>
          <w:rtl w:val="true"/>
          <w:lang w:bidi="ar-IQ"/>
        </w:rPr>
        <w:t>المجت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نش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ثقاف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رياض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دير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ترب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رياض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جام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سنتصر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2006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 – 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2007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 w:ascii="Arial" w:hAnsi="Arial"/>
          <w:color w:val="000000"/>
          <w:sz w:val="28"/>
          <w:szCs w:val="28"/>
          <w:lang w:bidi="ar-IQ"/>
        </w:rPr>
        <w:t>10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نذ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هاش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خطي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صبي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ب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نع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28"/>
          <w:sz w:val="28"/>
          <w:szCs w:val="28"/>
          <w:u w:val="single"/>
          <w:rtl w:val="true"/>
          <w:lang w:bidi="ar-IQ"/>
        </w:rPr>
        <w:t>خدمات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u w:val="single"/>
          <w:rtl w:val="true"/>
          <w:lang w:bidi="ar-IQ"/>
        </w:rPr>
        <w:t>اجتماعية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u w:val="single"/>
          <w:rtl w:val="true"/>
          <w:lang w:bidi="ar-IQ"/>
        </w:rPr>
        <w:t>للشب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طب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جام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بغد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1984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 w:ascii="Arial" w:hAnsi="Arial"/>
          <w:color w:val="000000"/>
          <w:sz w:val="28"/>
          <w:szCs w:val="28"/>
          <w:lang w:bidi="ar-IQ"/>
        </w:rPr>
        <w:t>11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 –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نز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طال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محم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سامرائ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28"/>
          <w:sz w:val="28"/>
          <w:szCs w:val="28"/>
          <w:u w:val="single"/>
          <w:rtl w:val="true"/>
          <w:lang w:bidi="ar-IQ"/>
        </w:rPr>
        <w:t>مبادئ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u w:val="single"/>
          <w:rtl w:val="true"/>
          <w:lang w:bidi="ar-IQ"/>
        </w:rPr>
        <w:t>الاحصاء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u w:val="single"/>
          <w:rtl w:val="true"/>
          <w:lang w:bidi="ar-IQ"/>
        </w:rPr>
        <w:t>والاختبارات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u w:val="single"/>
          <w:rtl w:val="true"/>
          <w:lang w:bidi="ar-IQ"/>
        </w:rPr>
        <w:t>البدن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وسس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د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كت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لطبا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نش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جام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وص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1981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 w:ascii="Arial" w:hAnsi="Arial"/>
          <w:color w:val="000000"/>
          <w:sz w:val="28"/>
          <w:szCs w:val="28"/>
          <w:lang w:bidi="ar-IQ"/>
        </w:rPr>
        <w:t>12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 –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ها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:</w:t>
      </w:r>
      <w:r>
        <w:rPr>
          <w:rFonts w:ascii="Arial" w:hAnsi="Arial" w:cs="Simplified Arabic"/>
          <w:color w:val="000000"/>
          <w:sz w:val="28"/>
          <w:sz w:val="28"/>
          <w:szCs w:val="28"/>
          <w:u w:val="single"/>
          <w:rtl w:val="true"/>
          <w:lang w:bidi="ar-IQ"/>
        </w:rPr>
        <w:t>أصول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u w:val="single"/>
          <w:rtl w:val="true"/>
          <w:lang w:bidi="ar-IQ"/>
        </w:rPr>
        <w:t>التدري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ترج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ب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نصي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2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طاب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تعل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عا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وص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1990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 w:ascii="Arial" w:hAnsi="Arial"/>
          <w:color w:val="000000"/>
          <w:sz w:val="28"/>
          <w:szCs w:val="28"/>
          <w:lang w:bidi="ar-IQ"/>
        </w:rPr>
        <w:t>13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 –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ج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حجو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28"/>
          <w:sz w:val="28"/>
          <w:szCs w:val="28"/>
          <w:u w:val="single"/>
          <w:rtl w:val="true"/>
          <w:lang w:bidi="ar-IQ"/>
        </w:rPr>
        <w:t>طرق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u w:val="single"/>
          <w:rtl w:val="true"/>
          <w:lang w:bidi="ar-IQ"/>
        </w:rPr>
        <w:t>البحث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u w:val="single"/>
          <w:rtl w:val="true"/>
          <w:lang w:bidi="ar-IQ"/>
        </w:rPr>
        <w:t>العلمي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u w:val="single"/>
          <w:rtl w:val="true"/>
          <w:lang w:bidi="ar-IQ"/>
        </w:rPr>
        <w:t>ومناهج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دير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د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كت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لطبا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نش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جام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وص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1985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 w:ascii="Arial" w:hAnsi="Arial"/>
          <w:color w:val="000000"/>
          <w:sz w:val="28"/>
          <w:szCs w:val="28"/>
          <w:lang w:bidi="ar-IQ"/>
        </w:rPr>
        <w:t>14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 –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دي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ياس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ح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حس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ح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ب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28"/>
          <w:sz w:val="28"/>
          <w:szCs w:val="28"/>
          <w:u w:val="single"/>
          <w:rtl w:val="true"/>
          <w:lang w:bidi="ar-IQ"/>
        </w:rPr>
        <w:t>التطبيقات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u w:val="single"/>
          <w:rtl w:val="true"/>
          <w:lang w:bidi="ar-IQ"/>
        </w:rPr>
        <w:t>الاحصائية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u w:val="single"/>
          <w:rtl w:val="true"/>
          <w:lang w:bidi="ar-IQ"/>
        </w:rPr>
        <w:t>واستخدامات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u w:val="single"/>
          <w:rtl w:val="true"/>
          <w:lang w:bidi="ar-IQ"/>
        </w:rPr>
        <w:t>الحاسوب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u w:val="single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u w:val="single"/>
          <w:rtl w:val="true"/>
          <w:lang w:bidi="ar-IQ"/>
        </w:rPr>
        <w:t>بحوث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u w:val="single"/>
          <w:rtl w:val="true"/>
          <w:lang w:bidi="ar-IQ"/>
        </w:rPr>
        <w:t>التربية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u w:val="single"/>
          <w:rtl w:val="true"/>
          <w:lang w:bidi="ar-IQ"/>
        </w:rPr>
        <w:t>الرياضية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u w:val="single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د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كت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لطبا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نش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وص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1999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 . </w:t>
      </w:r>
    </w:p>
    <w:sectPr>
      <w:headerReference w:type="default" r:id="rId2"/>
      <w:footerReference w:type="default" r:id="rId3"/>
      <w:type w:val="nextPage"/>
      <w:pgSz w:w="11906" w:h="16838"/>
      <w:pgMar w:left="1584" w:right="1584" w:gutter="0" w:header="706" w:top="1584" w:footer="706" w:bottom="1584"/>
      <w:pgNumType w:start="14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09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IQ"/>
      </w:rPr>
    </w:pPr>
    <w:r>
      <w:rPr>
        <w:rtl w:val="true"/>
        <w:lang w:val="en-US" w:eastAsia="en-US" w:bidi="ar-IQ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90170</wp:posOffset>
              </wp:positionH>
              <wp:positionV relativeFrom="paragraph">
                <wp:posOffset>-52070</wp:posOffset>
              </wp:positionV>
              <wp:extent cx="5676900" cy="5334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0" cy="53340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40"/>
                            <w:jc w:val="left"/>
                            <w:rPr>
                              <w:b/>
                              <w:b/>
                              <w:bCs/>
                              <w:szCs w:val="28"/>
                              <w:lang w:bidi="ar-IQ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مجلة علوم التربية الرياضية                 العدد 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  <w:lang w:bidi="ar-IQ"/>
                            </w:rPr>
                            <w:t>التاسع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          المجلد الأول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  <w:lang w:bidi="ar-IQ"/>
                            </w:rPr>
                            <w:t xml:space="preserve">               </w:t>
                          </w:r>
                          <w:r>
                            <w:rPr>
                              <w:b/>
                              <w:bCs/>
                              <w:szCs w:val="28"/>
                              <w:lang w:bidi="ar-IQ"/>
                            </w:rPr>
                            <w:t>2008</w:t>
                          </w:r>
                        </w:p>
                        <w:p>
                          <w:pPr>
                            <w:pStyle w:val="Header"/>
                            <w:ind w:left="0" w:right="0" w:firstLine="40"/>
                            <w:jc w:val="left"/>
                            <w:rPr>
                              <w:b/>
                              <w:b/>
                              <w:bCs/>
                              <w:szCs w:val="28"/>
                              <w:lang w:bidi="ar-IQ"/>
                            </w:rPr>
                          </w:pPr>
                          <w:r>
                            <w:rPr>
                              <w:b/>
                              <w:bCs/>
                              <w:szCs w:val="28"/>
                              <w:rtl w:val="true"/>
                              <w:lang w:bidi="ar-IQ"/>
                            </w:rPr>
                          </w:r>
                        </w:p>
                        <w:p>
                          <w:pPr>
                            <w:pStyle w:val="Normal"/>
                            <w:ind w:left="0" w:right="0" w:firstLine="40"/>
                            <w:jc w:val="right"/>
                            <w:rPr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47pt;height:42pt;mso-wrap-distance-left:9.05pt;mso-wrap-distance-right:9.05pt;mso-wrap-distance-top:0pt;mso-wrap-distance-bottom:0pt;margin-top:-4.1pt;mso-position-vertical-relative:text;margin-left:-7.1pt;mso-position-horizontal-relative:text">
              <v:textbox>
                <w:txbxContent>
                  <w:p>
                    <w:pPr>
                      <w:pStyle w:val="Header"/>
                      <w:ind w:left="0" w:right="0" w:firstLine="40"/>
                      <w:jc w:val="left"/>
                      <w:rPr>
                        <w:b/>
                        <w:b/>
                        <w:bCs/>
                        <w:szCs w:val="28"/>
                        <w:lang w:bidi="ar-IQ"/>
                      </w:rPr>
                    </w:pP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 xml:space="preserve">مجلة علوم التربية الرياضية                 العدد 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  <w:lang w:bidi="ar-IQ"/>
                      </w:rPr>
                      <w:t>التاسع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 xml:space="preserve">           المجلد الأول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  <w:lang w:bidi="ar-IQ"/>
                      </w:rPr>
                      <w:t xml:space="preserve">               </w:t>
                    </w:r>
                    <w:r>
                      <w:rPr>
                        <w:b/>
                        <w:bCs/>
                        <w:szCs w:val="28"/>
                        <w:lang w:bidi="ar-IQ"/>
                      </w:rPr>
                      <w:t>2008</w:t>
                    </w:r>
                  </w:p>
                  <w:p>
                    <w:pPr>
                      <w:pStyle w:val="Header"/>
                      <w:ind w:left="0" w:right="0" w:firstLine="40"/>
                      <w:jc w:val="left"/>
                      <w:rPr>
                        <w:b/>
                        <w:b/>
                        <w:bCs/>
                        <w:szCs w:val="28"/>
                        <w:lang w:bidi="ar-IQ"/>
                      </w:rPr>
                    </w:pPr>
                    <w:r>
                      <w:rPr>
                        <w:b/>
                        <w:bCs/>
                        <w:szCs w:val="28"/>
                        <w:rtl w:val="true"/>
                        <w:lang w:bidi="ar-IQ"/>
                      </w:rPr>
                    </w:r>
                  </w:p>
                  <w:p>
                    <w:pPr>
                      <w:pStyle w:val="Normal"/>
                      <w:ind w:left="0" w:right="0" w:firstLine="40"/>
                      <w:jc w:val="right"/>
                      <w:rPr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b/>
                        <w:bCs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."/>
      <w:lvlJc w:val="right"/>
      <w:pPr>
        <w:tabs>
          <w:tab w:val="num" w:pos="435"/>
        </w:tabs>
        <w:ind w:left="435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-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decimal"/>
      <w:lvlText w:val="%3"/>
      <w:lvlJc w:val="righ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5"/>
      <w:numFmt w:val="decimal"/>
      <w:lvlText w:val="%1-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color w:val="000000"/>
        <w:lang w:bidi="ar-SA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lang w:bidi="ar-SA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05:17:00Z</dcterms:created>
  <dc:creator>sah</dc:creator>
  <dc:description/>
  <cp:keywords/>
  <dc:language>en-US</dc:language>
  <cp:lastModifiedBy>DR.Ahmed Saker</cp:lastModifiedBy>
  <dcterms:modified xsi:type="dcterms:W3CDTF">2012-04-04T04:11:00Z</dcterms:modified>
  <cp:revision>26</cp:revision>
  <dc:subject/>
  <dc:title>الباب الأول</dc:title>
</cp:coreProperties>
</file>