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تقو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نا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ليا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بد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لطل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رح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ث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ر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تر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رياض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ك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علمين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ل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سين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ا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از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7"/>
        </w:numPr>
        <w:ind w:left="885" w:right="0" w:hanging="52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885" w:right="0" w:hanging="52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1/2001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ل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arow</w:t>
      </w:r>
      <w:r>
        <w:rPr>
          <w:rFonts w:cs="Simplified Arabic"/>
          <w:sz w:val="28"/>
          <w:szCs w:val="28"/>
          <w:rtl w:val="true"/>
          <w:lang w:bidi="ar-IQ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ack G</w:t>
      </w:r>
      <w:r>
        <w:rPr>
          <w:rFonts w:cs="Simplified Arabic"/>
          <w:sz w:val="28"/>
          <w:szCs w:val="28"/>
          <w:rtl w:val="true"/>
          <w:lang w:bidi="ar-IQ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ام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ك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ف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9"/>
        </w:numPr>
        <w:ind w:left="795" w:right="0" w:hanging="435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ج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ind w:left="795" w:right="0" w:hanging="43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ind w:left="795" w:right="0" w:hanging="43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7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ع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8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ق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س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ك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ع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ا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9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و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مكا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ضل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مت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ت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0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ناست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مت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ط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د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ب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2-6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ؤ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ط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ب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ه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Cs w:val="28"/>
          <w:rtl w:val="true"/>
          <w:lang w:bidi="ar-IQ"/>
        </w:rPr>
        <w:t xml:space="preserve"> 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1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4"/>
        </w:numPr>
        <w:ind w:left="795" w:right="0" w:hanging="43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43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فئت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43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43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5"/>
        </w:numPr>
        <w:ind w:left="840" w:right="0" w:hanging="48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840" w:right="0" w:hanging="4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ص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840" w:right="0" w:hanging="4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د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ب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840" w:right="0" w:hanging="4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18" w:leader="none"/>
        </w:tabs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1518" w:leader="none"/>
        </w:tabs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518" w:leader="none"/>
        </w:tabs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518" w:leader="none"/>
        </w:tabs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2-6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 "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2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2"/>
        </w:numPr>
        <w:ind w:left="870" w:right="0" w:hanging="51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870" w:right="0" w:hanging="51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870" w:right="0" w:hanging="51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"/>
        </w:numPr>
        <w:ind w:left="810" w:right="0" w:hanging="45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810" w:right="0" w:hanging="45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رس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810" w:right="0" w:hanging="45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ها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جراء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ائ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ختي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غ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/1/2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ض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ب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/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1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+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18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1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1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1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3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ن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م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ر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ائ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13"/>
        <w:t>*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ر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ائ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ط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ط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6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ك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ص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ث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ز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ف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ي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ج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طر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م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نتم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او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را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.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م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نتم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او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ك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ا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ذ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ج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و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د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-7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س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حصا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  <w:r>
        <w:rPr>
          <w:rStyle w:val="FootnoteCharacters"/>
          <w:rStyle w:val="FootnoteAnchor"/>
          <w:rFonts w:cs="Simplified Arabic"/>
          <w:b/>
          <w:bCs/>
          <w:lang w:bidi="ar-IQ"/>
        </w:rPr>
        <w:footnoteReference w:customMarkFollows="1" w:id="14"/>
        <w:t>(</w:t>
      </w:r>
      <w:r>
        <w:rPr>
          <w:rStyle w:val="FootnoteCharacters"/>
          <w:rFonts w:cs="Simplified Arabic"/>
          <w:b/>
          <w:bCs/>
          <w:lang w:bidi="ar-IQ"/>
        </w:rPr>
        <w:t>1</w:t>
      </w:r>
      <w:r>
        <w:rPr>
          <w:rStyle w:val="FootnoteCharacters"/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 xml:space="preserve">) . 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ك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8.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rtl w:val="true"/>
          <w:lang w:bidi="ar-IQ"/>
        </w:rPr>
        <w:t>±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1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7.8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±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2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ا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4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3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.4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±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6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9.1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±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4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3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الاوساط الحسابية والانحرافات المعيارية وقيم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لمحتسبة والجدولية </w:t>
      </w:r>
      <w:r>
        <w:rPr>
          <w:rtl w:val="true"/>
        </w:rPr>
        <w:t>للاختبارات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76"/>
        <w:gridCol w:w="801"/>
        <w:gridCol w:w="873"/>
        <w:gridCol w:w="927"/>
        <w:gridCol w:w="739"/>
        <w:gridCol w:w="1061"/>
        <w:gridCol w:w="900"/>
        <w:gridCol w:w="1440"/>
      </w:tblGrid>
      <w:tr>
        <w:trPr/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ختبارات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بلية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عدية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تسب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دولي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لالة</w:t>
            </w:r>
          </w:p>
        </w:tc>
      </w:tr>
      <w:tr>
        <w:trPr/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</w:t>
            </w:r>
            <w:r>
              <w:rPr>
                <w:rFonts w:cs="Simplified Arabic"/>
                <w:b/>
                <w:bCs/>
                <w:vertAlign w:val="superscript"/>
                <w:rtl w:val="true"/>
                <w:lang w:bidi="ar-IQ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±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</w:t>
            </w:r>
            <w:r>
              <w:rPr>
                <w:rFonts w:cs="Simplified Arabic"/>
                <w:b/>
                <w:bCs/>
                <w:vertAlign w:val="superscript"/>
                <w:rtl w:val="true"/>
                <w:lang w:bidi="ar-IQ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±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ختب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6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تر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ني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نا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ختب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ف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ي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ثابت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ني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9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نا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ختب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ب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ني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نا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9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ختب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ك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80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ت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40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ني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نا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ختب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رون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ني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نا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ف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ي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rtl w:val="true"/>
          <w:lang w:bidi="ar-IQ"/>
        </w:rPr>
        <w:t>±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3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5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±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0.5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.9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3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.7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±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6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.8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±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7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3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.0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ا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ا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1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أ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.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rtl w:val="true"/>
          <w:lang w:bidi="ar-IQ"/>
        </w:rPr>
        <w:t>±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8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.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±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9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ا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5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3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ذ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.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±</w:t>
      </w:r>
      <w:r>
        <w:rPr>
          <w:rFonts w:cs="Simplified Arabic"/>
          <w:sz w:val="28"/>
          <w:szCs w:val="28"/>
          <w:lang w:bidi="ar-IQ"/>
        </w:rPr>
        <w:t>0.6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.4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Cs w:val="28"/>
          <w:rtl w:val="true"/>
          <w:lang w:bidi="ar-IQ"/>
        </w:rPr>
        <w:t>±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0.8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.9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3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1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ك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طل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ك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طال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4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±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4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4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±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3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3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3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.2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±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0.9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.2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±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88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3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3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1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و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-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rtl w:val="true"/>
          <w:lang w:bidi="ar-IQ"/>
        </w:rPr>
        <w:t>±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3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-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rtl w:val="true"/>
          <w:lang w:bidi="ar-IQ"/>
        </w:rPr>
        <w:t>±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2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ا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2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3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-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rtl w:val="true"/>
          <w:lang w:bidi="ar-IQ"/>
        </w:rPr>
        <w:t>±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3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-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rtl w:val="true"/>
          <w:lang w:bidi="ar-IQ"/>
        </w:rPr>
        <w:t>±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7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3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3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ه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ع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كت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8"/>
        </w:numPr>
        <w:ind w:left="1170" w:right="0" w:hanging="45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1170" w:right="0" w:hanging="45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1170" w:right="0" w:hanging="45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ص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ي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1170" w:right="0" w:hanging="45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1170" w:right="0" w:hanging="45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1170" w:right="0" w:hanging="45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0"/>
        </w:numPr>
        <w:ind w:left="855" w:right="0" w:hanging="49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ص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هيئ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0"/>
        </w:numPr>
        <w:ind w:left="855" w:right="0" w:hanging="49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0"/>
        </w:numPr>
        <w:ind w:left="855" w:right="0" w:hanging="49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0"/>
        </w:numPr>
        <w:ind w:left="855" w:right="0" w:hanging="49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0"/>
        </w:numPr>
        <w:ind w:left="855" w:right="0" w:hanging="49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د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ب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راجع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Footnote"/>
        <w:numPr>
          <w:ilvl w:val="0"/>
          <w:numId w:val="6"/>
        </w:numPr>
        <w:ind w:left="855" w:right="0" w:hanging="495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ط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قياس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جال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6"/>
        </w:numPr>
        <w:ind w:left="855" w:right="0" w:hanging="49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ستوى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لياق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دن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طلا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رحل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ولى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كل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داء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6"/>
        </w:numPr>
        <w:ind w:left="855" w:right="0" w:hanging="49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سطو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طرق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دري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جا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6"/>
        </w:numPr>
        <w:ind w:left="855" w:right="0" w:hanging="495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تدريب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قو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6"/>
        </w:numPr>
        <w:ind w:left="855" w:right="0" w:hanging="495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ك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وي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دريب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دائ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6"/>
        </w:numPr>
        <w:ind w:left="855" w:right="0" w:hanging="495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ك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لياق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بدن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مكونات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6"/>
        </w:numPr>
        <w:ind w:left="855" w:right="0" w:hanging="495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قويم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قياس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ب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بد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9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6"/>
        </w:numPr>
        <w:ind w:left="855" w:right="0" w:hanging="495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طرق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بناء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اختبارات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مقاييس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ب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2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6"/>
        </w:numPr>
        <w:ind w:left="855" w:right="0" w:hanging="495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ق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ج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طوي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اختبارات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مبادئ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احصاء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جال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3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6"/>
        </w:numPr>
        <w:ind w:left="855" w:right="0" w:hanging="495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ق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ؤي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ط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ب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ه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تقويم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بعض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عناصر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لياق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بدن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لطلب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كل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علمين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،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جامع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ستنصر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6"/>
        </w:numPr>
        <w:ind w:left="855" w:right="0" w:hanging="495"/>
        <w:jc w:val="both"/>
        <w:rPr/>
      </w:pPr>
      <w:r>
        <w:rPr>
          <w:rtl w:val="true"/>
          <w:lang w:bidi="ar-IQ"/>
        </w:rPr>
        <w:t xml:space="preserve">وديع ياسين ، حسن محمد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لتطبيقات الاحصائية واستخدامات الحاسوب في بحوث التربية الرياضي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موصل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دار الكتب للطباعة والنشر ، </w:t>
      </w:r>
      <w:r>
        <w:rPr>
          <w:lang w:bidi="ar-IQ"/>
        </w:rPr>
        <w:t>1999</w:t>
      </w:r>
      <w:r>
        <w:rPr>
          <w:rtl w:val="true"/>
          <w:lang w:bidi="ar-IQ"/>
        </w:rPr>
        <w:t xml:space="preserve"> 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4" w:right="1584" w:gutter="0" w:header="706" w:top="1584" w:footer="706" w:bottom="1584"/>
      <w:pgNumType w:start="2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قويم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قياس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ب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1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قاي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2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قويم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قياس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ب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بد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6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وي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ئ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6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طوي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ب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9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4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يا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كونات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2"/>
          <w:szCs w:val="22"/>
        </w:rPr>
        <w:t>1</w:t>
      </w:r>
      <w:r>
        <w:rPr>
          <w:rStyle w:val="FootnoteCharacters"/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ط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ي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78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9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2"/>
          <w:szCs w:val="22"/>
        </w:rPr>
        <w:t>2</w:t>
      </w:r>
      <w:r>
        <w:rPr>
          <w:rStyle w:val="FootnoteCharacters"/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طوي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ت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بادئ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ص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33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1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قيس محمد ، لؤي  ساطع ، نبيل عبد الوهاب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 xml:space="preserve">تقويم بعض عناصر اللياقة البدنية لطلبة كلية المعلمين ، الجامعة المستنصرية ، بحث منشور ، مجلة كلية المعلمين ، العدد </w:t>
      </w:r>
      <w:r>
        <w:rPr>
          <w:sz w:val="22"/>
          <w:szCs w:val="22"/>
          <w:lang w:bidi="ar-IQ"/>
        </w:rPr>
        <w:t>29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، بغداد ، كلية المعلمين ، </w:t>
      </w:r>
      <w:r>
        <w:rPr>
          <w:sz w:val="22"/>
          <w:szCs w:val="22"/>
          <w:lang w:bidi="ar-IQ"/>
        </w:rPr>
        <w:t>2001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، ص</w:t>
      </w:r>
      <w:r>
        <w:rPr>
          <w:sz w:val="22"/>
          <w:szCs w:val="22"/>
          <w:lang w:bidi="ar-IQ"/>
        </w:rPr>
        <w:t>215</w:t>
      </w:r>
      <w:r>
        <w:rPr>
          <w:sz w:val="22"/>
          <w:szCs w:val="22"/>
          <w:rtl w:val="true"/>
          <w:lang w:bidi="ar-IQ"/>
        </w:rPr>
        <w:t xml:space="preserve"> 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يا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طل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ح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ت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8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  <w:r>
        <w:rPr>
          <w:sz w:val="22"/>
          <w:szCs w:val="22"/>
          <w:rtl w:val="true"/>
          <w:lang w:bidi="ar-IQ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ب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Footnote"/>
        <w:jc w:val="both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جو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راهيم</w:t>
      </w:r>
      <w:r>
        <w:rPr>
          <w:sz w:val="22"/>
          <w:sz w:val="22"/>
          <w:szCs w:val="22"/>
          <w:rtl w:val="true"/>
          <w:lang w:bidi="ar-IQ"/>
        </w:rPr>
        <w:t xml:space="preserve">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jc w:val="both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ب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هاب</w:t>
      </w:r>
      <w:r>
        <w:rPr>
          <w:sz w:val="22"/>
          <w:sz w:val="22"/>
          <w:szCs w:val="22"/>
          <w:rtl w:val="true"/>
          <w:lang w:bidi="ar-IQ"/>
        </w:rPr>
        <w:t xml:space="preserve">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jc w:val="both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مد</w:t>
      </w:r>
      <w:r>
        <w:rPr>
          <w:sz w:val="22"/>
          <w:sz w:val="22"/>
          <w:szCs w:val="22"/>
          <w:rtl w:val="true"/>
          <w:lang w:bidi="ar-IQ"/>
        </w:rPr>
        <w:t xml:space="preserve">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jc w:val="both"/>
        <w:rPr/>
      </w:pP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ؤ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ط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1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ا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بي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ص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تخد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سو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و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طب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9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02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54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202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209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01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تاسع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المجلد الأول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 xml:space="preserve">               </w:t>
                          </w:r>
                          <w:r>
                            <w:rPr>
                              <w:b/>
                              <w:bCs/>
                              <w:szCs w:val="28"/>
                              <w:lang w:bidi="ar-IQ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تاسع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 المجلد الأول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 xml:space="preserve">               </w:t>
                    </w:r>
                    <w:r>
                      <w:rPr>
                        <w:b/>
                        <w:bCs/>
                        <w:szCs w:val="28"/>
                        <w:lang w:bidi="ar-IQ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  <w:lang w:bidi="ar-IQ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70"/>
        </w:tabs>
        <w:ind w:left="1170" w:hanging="45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Simplified Arab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34:00Z</dcterms:created>
  <dc:creator>salah</dc:creator>
  <dc:description/>
  <cp:keywords/>
  <dc:language>en-US</dc:language>
  <cp:lastModifiedBy>DR.Ahmed Saker</cp:lastModifiedBy>
  <dcterms:modified xsi:type="dcterms:W3CDTF">2012-04-04T04:12:00Z</dcterms:modified>
  <cp:revision>127</cp:revision>
  <dc:subject/>
  <dc:title>فراس التنظيم</dc:title>
</cp:coreProperties>
</file>