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Ban_70@yahoo.com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خص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ز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ئ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طب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وس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ظ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cs="Simplified Arabic"/>
          <w:sz w:val="28"/>
          <w:szCs w:val="28"/>
          <w:rtl w:val="true"/>
          <w:lang w:bidi="ar-IQ"/>
        </w:rPr>
        <w:t>.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-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ه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عف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ش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عف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 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-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</w:p>
    <w:p>
      <w:pPr>
        <w:pStyle w:val="ListParagraph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375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ا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sturbance eating and its relationship to anorexia nervosa comer entre los adolescentes (11-15) years</w:t>
      </w:r>
      <w:r>
        <w:rPr>
          <w:b w:val="false"/>
          <w:bCs w:val="false"/>
          <w:rtl w:val="true"/>
        </w:rPr>
        <w:t xml:space="preserve"> </w:t>
        <w:br/>
      </w:r>
      <w:r>
        <w:rPr>
          <w:b w:val="false"/>
          <w:bCs w:val="false"/>
        </w:rPr>
        <w:t>A. M. D. Ban Abdul Rahman Ibrahim</w:t>
      </w:r>
      <w:r>
        <w:rPr>
          <w:b w:val="false"/>
          <w:bCs w:val="false"/>
          <w:rtl w:val="true"/>
        </w:rPr>
        <w:t xml:space="preserve"> </w:t>
        <w:br/>
      </w:r>
      <w:r>
        <w:rPr>
          <w:b w:val="false"/>
          <w:bCs w:val="false"/>
        </w:rPr>
        <w:t>Iraq. Mustansiriya Universidad. Facultad de Educación Básica. Departamento de Educación Física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Ban_70@yahoo.com</w:t>
      </w:r>
    </w:p>
    <w:p>
      <w:pPr>
        <w:pStyle w:val="TextBody"/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ــــــــــــــــــــــــــــــــــــــــــــــــــــــــــــــــــــ</w:t>
      </w:r>
    </w:p>
    <w:p>
      <w:pPr>
        <w:pStyle w:val="TextBody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b w:val="false"/>
          <w:bCs w:val="false"/>
        </w:rPr>
        <w:t>Abstract</w:t>
      </w:r>
    </w:p>
    <w:p>
      <w:pPr>
        <w:pStyle w:val="Normal"/>
        <w:jc w:val="right"/>
        <w:rPr>
          <w:rFonts w:ascii="Times New Roman" w:hAnsi="Times New Roman" w:cs="Al-Kharashi 52"/>
          <w:sz w:val="26"/>
          <w:szCs w:val="60"/>
          <w:lang w:bidi="ar-IQ"/>
        </w:rPr>
      </w:pPr>
      <w:r>
        <w:rPr>
          <w:rFonts w:cs="Al-Kharashi 52" w:ascii="Times New Roman" w:hAnsi="Times New Roman"/>
          <w:sz w:val="26"/>
          <w:szCs w:val="60"/>
        </w:rPr>
        <w:t>El comer como una conducta instintiva para los organismos en general representa un objetivo para lograr algo de salud finalidad , psicológico y social del ser humano ha expresado algunas costumbres de la familia y de costumbre cuando algunas capas de modo que usted puede tomar el comportamiento de comer rituales inusuales, tales como la respuesta natural al hambre y la saciedad y el exceso de peso como consecuencia de la falta de sistemática comer. . Y que la característica más importante de la anorexia nerviosa es la motivación subyacente detrás del rechazo de la comida, que es un miedo intenso a aumentar de peso, que no aparece en otros trastornos , y aquí radica la importancia de la investigación en la presencia de la naturaleza de la relación entre los trastornos alimentarios y la anorexia nerviosa , sobre todo entre los adolescentes de(11-15 ) years</w:t>
      </w:r>
    </w:p>
    <w:p>
      <w:pPr>
        <w:pStyle w:val="Normal"/>
        <w:jc w:val="right"/>
        <w:rPr>
          <w:rFonts w:ascii="Times New Roman" w:hAnsi="Times New Roman" w:cs="Al-Kharashi 52"/>
          <w:sz w:val="26"/>
          <w:szCs w:val="60"/>
        </w:rPr>
      </w:pPr>
      <w:r>
        <w:rPr>
          <w:rFonts w:cs="Al-Kharashi 52" w:ascii="Times New Roman" w:hAnsi="Times New Roman"/>
          <w:sz w:val="26"/>
          <w:szCs w:val="60"/>
        </w:rPr>
        <w:t>Y afectará a los alimentos en el comportamiento humano y la actividad mental y muscular. También afecta a la Halth psicológica y física . Una de las características de la sociedad moderna se ha convertido en Musoma en relación con la cuestión del peso corporal, miedo intenso a la obesidad y las complicaciones de salud relacionados , como resultado de la difusión de la conciencia de la salud, médica y alimentaria . El estallido de las llamadas enfermedades de esta edad , una enfermedad del corazón y el temor a la obesidad y el exceso de ataques complicaciones e incluyendo el investigador especializado en el campo de la educación para la salud y la salud mental , por tanto, considera que encontrar una relación a través de una medida en particular entre los trastornos alimentarios y la anorexia nerviosa entre los adolescentes de</w:t>
      </w:r>
      <w:r>
        <w:rPr>
          <w:rFonts w:cs="Al-Kharashi 52" w:ascii="Times New Roman" w:hAnsi="Times New Roman"/>
          <w:sz w:val="26"/>
          <w:szCs w:val="6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Al-Kharashi 52"/>
          <w:sz w:val="26"/>
          <w:szCs w:val="60"/>
        </w:rPr>
      </w:pPr>
      <w:r>
        <w:rPr>
          <w:rFonts w:cs="Al-Kharashi 52" w:ascii="Times New Roman" w:hAnsi="Times New Roman"/>
          <w:sz w:val="26"/>
          <w:szCs w:val="60"/>
          <w:rtl w:val="true"/>
        </w:rPr>
        <w:t xml:space="preserve">( </w:t>
      </w:r>
      <w:r>
        <w:rPr>
          <w:rFonts w:cs="Al-Kharashi 52" w:ascii="Times New Roman" w:hAnsi="Times New Roman"/>
          <w:sz w:val="26"/>
          <w:szCs w:val="60"/>
        </w:rPr>
        <w:t>11-15</w:t>
      </w:r>
      <w:r>
        <w:rPr>
          <w:rFonts w:cs="Al-Kharashi 52" w:ascii="Times New Roman" w:hAnsi="Times New Roman"/>
          <w:sz w:val="26"/>
          <w:szCs w:val="60"/>
          <w:rtl w:val="true"/>
        </w:rPr>
        <w:t xml:space="preserve"> ) </w:t>
      </w:r>
      <w:r>
        <w:rPr>
          <w:rFonts w:cs="Al-Kharashi 52" w:ascii="Times New Roman" w:hAnsi="Times New Roman"/>
          <w:sz w:val="26"/>
          <w:szCs w:val="60"/>
        </w:rPr>
        <w:t>years La investigación tiene como objetivo estudiar los trastornos alimenticios entre los adolescentes de (11-15) years y su relación con la anorexia nerviosa</w:t>
      </w:r>
    </w:p>
    <w:p>
      <w:pPr>
        <w:pStyle w:val="Normal"/>
        <w:jc w:val="right"/>
        <w:rPr>
          <w:rFonts w:ascii="Times New Roman" w:hAnsi="Times New Roman" w:cs="Al-Kharashi 52"/>
          <w:sz w:val="26"/>
          <w:szCs w:val="60"/>
          <w:lang w:bidi="ar-IQ"/>
        </w:rPr>
      </w:pPr>
      <w:r>
        <w:rPr>
          <w:rFonts w:cs="Al-Kharashi 52" w:ascii="Times New Roman" w:hAnsi="Times New Roman"/>
          <w:sz w:val="26"/>
          <w:szCs w:val="60"/>
        </w:rPr>
        <w:t>Keywords :Disturbance eating, anorexia nervosa, adolescentes</w:t>
      </w:r>
    </w:p>
    <w:p>
      <w:pPr>
        <w:pStyle w:val="Normal"/>
        <w:jc w:val="right"/>
        <w:rPr>
          <w:rFonts w:ascii="Times New Roman" w:hAnsi="Times New Roman" w:cs="Al-Kharashi 52"/>
          <w:sz w:val="26"/>
          <w:szCs w:val="60"/>
          <w:lang w:bidi="ar-IQ"/>
        </w:rPr>
      </w:pPr>
      <w:r>
        <w:rPr>
          <w:rFonts w:cs="Al-Kharashi 52" w:ascii="Times New Roman" w:hAnsi="Times New Roman"/>
          <w:sz w:val="26"/>
          <w:szCs w:val="60"/>
          <w:rtl w:val="true"/>
          <w:lang w:bidi="ar-IQ"/>
        </w:rPr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3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ز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ئ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طب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وس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ظ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ind w:left="3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ق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و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قي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ه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ول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BARAN.S WeltzinK152.v.7.p.p1070-7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al-mohanad" w:hAnsi="al-mohanad" w:cs="Simplified Arabic"/>
          <w:sz w:val="28"/>
          <w:sz w:val="28"/>
          <w:szCs w:val="28"/>
          <w:rtl w:val="true"/>
        </w:rPr>
        <w:t>و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ؤث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غذاء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سلوك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إنسا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نشاط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ضل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ذهن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كم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ؤث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حالتي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نفس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جسمية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لام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مميز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للمجتم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حديث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أنه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أصبح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موسوماً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م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تعل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بقض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ز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جس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خو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شدي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إصاب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بالسمن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مضاعفات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صح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ذلك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جراء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نتشا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وع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صح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طب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غذائ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تفش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م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عر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باس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أمر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ص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ه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أمر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قلب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خو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م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إصاب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بالسمن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زائ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مضاعفات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قلبية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 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إ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هذ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اضطراب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بفقدا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شه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صب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ؤ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إ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آثا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نفس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جسمية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يكو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له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نتائج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خيم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خطير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لصح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فر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جسم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نفس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كالقل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زائد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نكوص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مشاع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زل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اجتماع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مشاع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كتئاب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عد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رض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نخف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تقدي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ضع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قدر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على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تحك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ف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دوافع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حاج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توتر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عدم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اتزا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انفعالي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وساوس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قهري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لمخاوف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زائ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فيما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يتعلق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بزيادة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وزن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-mohanad" w:hAnsi="al-mohanad"/>
          <w:sz w:val="28"/>
          <w:szCs w:val="28"/>
          <w:rtl w:val="true"/>
        </w:rPr>
        <w:t>.</w:t>
      </w:r>
      <w:r>
        <w:rPr>
          <w:rFonts w:cs="Simplified Arabic" w:ascii="al-mohanad" w:hAnsi="al-mohanad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وانخفاض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لاقات</w:t>
      </w:r>
      <w:r>
        <w:rPr>
          <w:rFonts w:ascii="al-mohanad" w:hAnsi="al-mohanad" w:eastAsia="al-mohanad" w:cs="al-mohanad"/>
          <w:sz w:val="28"/>
          <w:sz w:val="28"/>
          <w:szCs w:val="28"/>
          <w:rtl w:val="true"/>
        </w:rPr>
        <w:t xml:space="preserve"> </w:t>
      </w:r>
      <w:r>
        <w:rPr>
          <w:rFonts w:ascii="al-mohanad" w:hAnsi="al-mohanad" w:cs="Simplified Arabic"/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</w:p>
    <w:p>
      <w:pPr>
        <w:pStyle w:val="ListParagraph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ت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مع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ة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كولو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ط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م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بيك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87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ح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ت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16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6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رد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رد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>%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6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نبا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0</w:t>
      </w:r>
      <w:r>
        <w:rPr>
          <w:rFonts w:cs="Simplified Arabic"/>
          <w:sz w:val="28"/>
          <w:szCs w:val="28"/>
          <w:lang w:bidi="ar-IQ"/>
        </w:rPr>
        <w:t>.6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vertAlign w:val="superscript"/>
          <w:lang w:bidi="ar-IQ"/>
        </w:rPr>
      </w:pPr>
      <w:r>
        <w:rPr>
          <w:rFonts w:cs="Simplified Arabic"/>
          <w:sz w:val="24"/>
          <w:sz w:val="24"/>
          <w:szCs w:val="24"/>
          <w:vertAlign w:val="superscript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vertAlign w:val="superscript"/>
          <w:rtl w:val="true"/>
          <w:lang w:bidi="ar-IQ"/>
        </w:rPr>
        <w:t>معاملات</w:t>
      </w:r>
      <w:r>
        <w:rPr>
          <w:rFonts w:eastAsia="Calibri" w:cs="Simplified Arabic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vertAlign w:val="superscript"/>
          <w:rtl w:val="true"/>
          <w:lang w:bidi="ar-IQ"/>
        </w:rPr>
        <w:t>الثبات</w:t>
      </w:r>
      <w:r>
        <w:rPr>
          <w:rFonts w:eastAsia="Calibri" w:cs="Simplified Arabic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vertAlign w:val="superscript"/>
          <w:rtl w:val="true"/>
          <w:lang w:bidi="ar-IQ"/>
        </w:rPr>
        <w:t>لمقياس</w:t>
      </w:r>
      <w:r>
        <w:rPr>
          <w:rFonts w:eastAsia="Calibri" w:cs="Simplified Arabic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vertAlign w:val="superscript"/>
          <w:rtl w:val="true"/>
          <w:lang w:bidi="ar-IQ"/>
        </w:rPr>
        <w:t>الشهية</w:t>
      </w:r>
      <w:r>
        <w:rPr>
          <w:rFonts w:eastAsia="Calibri" w:cs="Simplified Arabic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vertAlign w:val="superscript"/>
          <w:rtl w:val="true"/>
          <w:lang w:bidi="ar-IQ"/>
        </w:rPr>
        <w:t>العصبي</w:t>
      </w:r>
    </w:p>
    <w:tbl>
      <w:tblPr>
        <w:bidiVisual w:val="true"/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5"/>
        <w:gridCol w:w="2727"/>
      </w:tblGrid>
      <w:tr>
        <w:trPr>
          <w:trHeight w:val="3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بعا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 w:val="24"/>
                <w:szCs w:val="24"/>
                <w:vertAlign w:val="superscript"/>
                <w:lang w:bidi="ar-IQ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تج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 w:val="24"/>
                <w:szCs w:val="24"/>
                <w:vertAlign w:val="superscript"/>
                <w:lang w:bidi="ar-IQ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 w:val="24"/>
                <w:szCs w:val="24"/>
                <w:vertAlign w:val="superscript"/>
                <w:lang w:bidi="ar-IQ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زاجي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 w:val="24"/>
                <w:szCs w:val="24"/>
                <w:vertAlign w:val="superscript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1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153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6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حو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ع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حق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حق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/20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ري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/12/20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ش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4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375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بعاد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طرا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غي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ا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</w:p>
    <w:tbl>
      <w:tblPr>
        <w:bidiVisual w:val="true"/>
        <w:tblW w:w="921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6"/>
        <w:gridCol w:w="1558"/>
        <w:gridCol w:w="141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ل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بعا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ضطر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7</w:t>
            </w:r>
            <w:r>
              <w:rPr>
                <w:rFonts w:cs="Simplified Arabic"/>
                <w:sz w:val="24"/>
                <w:szCs w:val="24"/>
                <w:lang w:bidi="ar-IQ"/>
              </w:rPr>
              <w:t>.</w:t>
            </w:r>
            <w:r>
              <w:rPr>
                <w:rFonts w:cs="Simplified Arabic"/>
                <w:sz w:val="24"/>
                <w:szCs w:val="24"/>
                <w:lang w:bidi="ar-IQ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.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صب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7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ListParagraph"/>
        <w:numPr>
          <w:ilvl w:val="0"/>
          <w:numId w:val="2"/>
        </w:numPr>
        <w:ind w:left="153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6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ListParagraph"/>
        <w:ind w:left="117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ind w:left="117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7.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06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375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375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بعاد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طرا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غي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ا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6"/>
        <w:gridCol w:w="1558"/>
        <w:gridCol w:w="141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ل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بعا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ضطر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5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7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صب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6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ListParagraph"/>
        <w:numPr>
          <w:ilvl w:val="0"/>
          <w:numId w:val="2"/>
        </w:numPr>
        <w:ind w:left="153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6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.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6.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.6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1-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</w:p>
    <w:p>
      <w:pPr>
        <w:pStyle w:val="Normal"/>
        <w:spacing w:lineRule="auto" w:line="240"/>
        <w:ind w:left="375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375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بعاد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طرا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غي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ا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6"/>
        <w:gridCol w:w="1558"/>
        <w:gridCol w:w="141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ل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بعا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ضطر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6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8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صب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8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.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ListParagraph"/>
        <w:numPr>
          <w:ilvl w:val="0"/>
          <w:numId w:val="2"/>
        </w:numPr>
        <w:ind w:left="153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6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ListParagraph"/>
        <w:ind w:left="153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.2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.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.7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.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6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</w:p>
    <w:p>
      <w:pPr>
        <w:pStyle w:val="Normal"/>
        <w:spacing w:lineRule="auto" w:line="240"/>
        <w:ind w:left="375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375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بعاد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طرا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غي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ا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ر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</w:p>
    <w:tbl>
      <w:tblPr>
        <w:bidiVisual w:val="true"/>
        <w:tblW w:w="921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6"/>
        <w:gridCol w:w="1558"/>
        <w:gridCol w:w="141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ل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بعا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با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ضطر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6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صب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ListParagraph"/>
        <w:numPr>
          <w:ilvl w:val="0"/>
          <w:numId w:val="2"/>
        </w:numPr>
        <w:ind w:left="153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6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.9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9.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.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.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6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و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ع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ن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ز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ت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جساد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الغ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جساد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م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ز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ق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ز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ح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ح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ح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سوي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274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ListParagraph"/>
        <w:ind w:left="434" w:right="0" w:hanging="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</w:p>
    <w:p>
      <w:pPr>
        <w:pStyle w:val="ListParagraph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ص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ListParagraph"/>
        <w:ind w:left="4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4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4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4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ح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ح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bidi w:val="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ي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ListParagraph"/>
        <w:spacing w:lineRule="auto" w:line="24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مياه</w:t>
      </w:r>
      <w:r>
        <w:rPr>
          <w:rFonts w:cs="Simplified Arabic"/>
          <w:sz w:val="28"/>
          <w:szCs w:val="28"/>
          <w:rtl w:val="true"/>
          <w:lang w:bidi="ar-IQ"/>
        </w:rPr>
        <w:t>):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ListParagraph"/>
        <w:spacing w:lineRule="auto" w:line="24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ListParagraph"/>
        <w:spacing w:lineRule="auto" w:line="24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283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ARAN.S Weltzin . T.; Kay. w.(1995): Discharje Weight and OUTCOME in Anorexia Nervosa .American journal of Clinical Psychiatry. 152.v.7.p.p1070-72</w:t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طرا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دا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810"/>
        <w:gridCol w:w="810"/>
        <w:gridCol w:w="81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ب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ائما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حيان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ادرا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طلاق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يفا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ت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ج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حث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ر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ك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تباه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ك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ت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حف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شا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لاب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اف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نف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آخ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كث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از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ح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د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ف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ج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ف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ق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ج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أك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س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ع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متن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ج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ف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ق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ز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تأ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ر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Simplified Arabic"/>
          <w:sz w:val="24"/>
          <w:szCs w:val="24"/>
          <w:u w:val="single"/>
          <w:lang w:bidi="ar-IQ"/>
        </w:rPr>
      </w:pPr>
      <w:r>
        <w:rPr>
          <w:rFonts w:cs="Simplified Arabic"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u w:val="single"/>
          <w:lang w:bidi="ar-IQ"/>
        </w:rPr>
      </w:pPr>
      <w:r>
        <w:rPr>
          <w:rFonts w:cs="Simplified Arabic"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ختص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ائهم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ياس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14"/>
        <w:gridCol w:w="2157"/>
        <w:gridCol w:w="430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تا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خص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تنص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ج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براه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تنصرية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رطوس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حص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تنصرية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م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ا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تنصرية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ن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براه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سلج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تنصرية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خب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ية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صريه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صريه</w:t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ه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زه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20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709" w:top="1247" w:footer="709" w:bottom="1247"/>
      <w:pgNumType w:start="1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1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ind w:left="0" w:right="360" w:hanging="0"/>
      <w:jc w:val="left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CharCharChar">
    <w:name w:val="نص أساسي Char Char Char"/>
    <w:basedOn w:val="Style14"/>
    <w:qFormat/>
    <w:rPr>
      <w:rFonts w:cs="Al-Kharashi 52"/>
      <w:b/>
      <w:bCs/>
      <w:sz w:val="26"/>
      <w:szCs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cs="Al-Kharashi 52"/>
      <w:b/>
      <w:bCs/>
      <w:sz w:val="26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9:00Z</dcterms:created>
  <dc:creator>DR.Ahmed Saker</dc:creator>
  <dc:description/>
  <cp:keywords/>
  <dc:language>en-US</dc:language>
  <cp:lastModifiedBy>DR.Ahmed Saker</cp:lastModifiedBy>
  <cp:lastPrinted>2007-03-20T00:45:00Z</cp:lastPrinted>
  <dcterms:modified xsi:type="dcterms:W3CDTF">2007-03-20T11:26:00Z</dcterms:modified>
  <cp:revision>150</cp:revision>
  <dc:subject/>
  <dc:title>ملخص البحث</dc:title>
</cp:coreProperties>
</file>