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فـهــرس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ـــ</w:t>
      </w:r>
      <w:r>
        <w:rPr>
          <w:rtl w:val="true"/>
        </w:rPr>
        <w:t>ـدد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62"/>
        <w:gridCol w:w="2753"/>
        <w:gridCol w:w="91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حو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احثو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فحة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تدري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قت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لاع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ك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س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كرا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متحرك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محاور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تحس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إسماعي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696075</wp:posOffset>
                      </wp:positionH>
                      <wp:positionV relativeFrom="paragraph">
                        <wp:posOffset>-400685</wp:posOffset>
                      </wp:positionV>
                      <wp:extent cx="304800" cy="266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27.25pt;margin-top:-31.55pt;width:23.95pt;height:20.95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تمري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تغي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ز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والمساف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لتطو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نسياب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تصو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قف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أماماً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بك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ي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صال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علا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حرك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والبد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بنتائ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تحص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عم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لبع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جمناست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jc w:val="left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حمي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عب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أمير</w:t>
            </w:r>
          </w:p>
          <w:p>
            <w:pPr>
              <w:pStyle w:val="Normal"/>
              <w:jc w:val="left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اج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ك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حرك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زاو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كمؤش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آ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لمرح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طي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تصو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قف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لاع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زاو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بك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Cs w:val="20"/>
                <w:rtl w:val="tru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يعر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باق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داي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خ</w:t>
            </w:r>
          </w:p>
          <w:p>
            <w:pPr>
              <w:pStyle w:val="Normal"/>
              <w:jc w:val="left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ضرغ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سال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نعمه</w:t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jc w:val="left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حي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ج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حم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أ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تمري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تعد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وتحس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متغي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كينماتيك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مرتبط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بأد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إر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ساح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بالك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طائ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يث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لطي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إبراه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برب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ومستو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عيار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للر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حرك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لاع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ك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قد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متقدمي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سل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عك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جنابي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نـز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نفـاخ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غرير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عز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قص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ذا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للذر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ضار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وعلاق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بد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إر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ساح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بالك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طائر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سوس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هد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عبيد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نب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كاظــم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نغـ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نعمــ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أسل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اكتش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مو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ق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بس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أرض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جمناست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ف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للطالبا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عق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يحي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هاش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د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فلي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حس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أ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تمري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بالأثق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لتطو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انفجار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لأد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تصو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سل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لاع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ك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س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بأعم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Simplified Arabic"/>
                <w:sz w:val="20"/>
                <w:szCs w:val="20"/>
              </w:rPr>
              <w:t>18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Simplified Arabic"/>
                <w:sz w:val="20"/>
                <w:szCs w:val="20"/>
              </w:rPr>
              <w:t>19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سن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س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ناص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ساه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عض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للكا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بارتف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قف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عمو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للاع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ألع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فرقي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ب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حس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غاز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دو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انفعا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للإيق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بمرحلتيها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ايجاب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والسلب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بد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تهدي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بك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قد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للمتقدم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ضي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جا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حم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حم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أم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حمز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علا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كهربائ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للعض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دا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بتح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لمها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يب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سيوناك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صارع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جودو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ليز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رست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يعقو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علا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رشا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والقد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انفجار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للذر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ضار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بد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ضر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ساح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بالريش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طائر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ا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حمز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حردان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حـذيف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إبراهيــ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خلي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أسلوب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مكث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والموز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مصح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بالحقي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د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ساح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بالك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طائر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سعي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غ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نور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51" w:leader="none"/>
              </w:tabs>
              <w:ind w:left="0" w:right="0" w:hanging="0"/>
              <w:jc w:val="left"/>
              <w:outlineLvl w:val="0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تعلي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ب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وسائ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متعد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ذك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جس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_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حرك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د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ضر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طائ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بالاسكوا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51" w:leader="none"/>
              </w:tabs>
              <w:ind w:left="0" w:right="0" w:hanging="0"/>
              <w:jc w:val="left"/>
              <w:outlineLvl w:val="0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كاظ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س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رش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فاض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51" w:leader="none"/>
              </w:tabs>
              <w:ind w:left="0" w:right="0" w:hanging="0"/>
              <w:jc w:val="left"/>
              <w:outlineLvl w:val="0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تمري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عض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لتطو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انفجار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للعض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عام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وأد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فعا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ر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قر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51" w:leader="none"/>
              </w:tabs>
              <w:ind w:left="0" w:right="0" w:hanging="0"/>
              <w:jc w:val="left"/>
              <w:outlineLvl w:val="0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إسر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فؤ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صال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7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51" w:leader="none"/>
              </w:tabs>
              <w:ind w:left="0" w:right="0" w:hanging="0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أسل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مراج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ذات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لذو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تأم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قا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اندفاعي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سلو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وتعل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بالجمناست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إيقاعي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51" w:leader="none"/>
              </w:tabs>
              <w:ind w:left="0" w:right="0" w:hanging="0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رغد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حمز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سفا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8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51" w:leader="none"/>
              </w:tabs>
              <w:ind w:left="0" w:right="0" w:hanging="0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أ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أسلو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تباد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والاكتش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مو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تهدي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حرك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بك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قد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51" w:leader="none"/>
              </w:tabs>
              <w:ind w:left="0" w:right="0" w:hanging="0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شا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ساجـــ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51" w:leader="none"/>
              </w:tabs>
              <w:ind w:left="0" w:right="0" w:hanging="0"/>
              <w:jc w:val="left"/>
              <w:outlineLvl w:val="0"/>
              <w:rPr>
                <w:rFonts w:cs="Simplified Arabic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وع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الرح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فرح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                               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حسيـ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حب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صلـــ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51" w:leader="none"/>
              </w:tabs>
              <w:ind w:left="0" w:right="0" w:hanging="0"/>
              <w:jc w:val="center"/>
              <w:outlineLvl w:val="0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9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51" w:leader="none"/>
              </w:tabs>
              <w:ind w:left="0" w:right="0" w:hanging="0"/>
              <w:jc w:val="left"/>
              <w:outlineLvl w:val="0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تق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ك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51" w:leader="none"/>
              </w:tabs>
              <w:ind w:left="0" w:right="0" w:hanging="0"/>
              <w:jc w:val="left"/>
              <w:outlineLvl w:val="0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Simplified Arabic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</w:rPr>
              <w:t>خل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51" w:leader="none"/>
              </w:tabs>
              <w:ind w:left="0" w:right="0" w:hanging="0"/>
              <w:jc w:val="center"/>
              <w:outlineLvl w:val="0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51" w:leader="none"/>
              </w:tabs>
              <w:ind w:left="0" w:right="0" w:hanging="0"/>
              <w:jc w:val="left"/>
              <w:outlineLvl w:val="0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ا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قدم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قو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وه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نس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وحش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أطف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م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Cs w:val="20"/>
              </w:rPr>
              <w:t>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51" w:leader="none"/>
              </w:tabs>
              <w:ind w:left="0" w:right="0" w:hanging="0"/>
              <w:jc w:val="left"/>
              <w:outlineLvl w:val="0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ل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ل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51" w:leader="none"/>
              </w:tabs>
              <w:ind w:left="0" w:right="0" w:hanging="0"/>
              <w:jc w:val="center"/>
              <w:outlineLvl w:val="0"/>
              <w:rPr>
                <w:rFonts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/>
                <w:sz w:val="20"/>
                <w:szCs w:val="20"/>
              </w:rPr>
              <w:t>401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624" w:right="624" w:gutter="0" w:header="0" w:top="624" w:footer="0" w:bottom="624"/>
      <w:pgBorders w:display="allPages" w:offsetFrom="text">
        <w:top w:val="thinThickSmallGap" w:sz="24" w:space="3" w:color="000000"/>
        <w:left w:val="thinThickSmallGap" w:sz="24" w:space="3" w:color="000000"/>
        <w:bottom w:val="thickThinSmallGap" w:sz="24" w:space="3" w:color="000000"/>
        <w:right w:val="thickThinSmallGap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">
    <w:name w:val=" Char Char"/>
    <w:basedOn w:val="Style10"/>
    <w:qFormat/>
    <w:rPr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8">
    <w:name w:val=" Char Char8"/>
    <w:basedOn w:val="Style10"/>
    <w:qFormat/>
    <w:rPr>
      <w:rFonts w:cs="Simplified Arabic"/>
      <w:b/>
      <w:bCs/>
      <w:sz w:val="48"/>
      <w:szCs w:val="32"/>
      <w:lang w:val="en-US" w:bidi="ar-SA"/>
    </w:rPr>
  </w:style>
  <w:style w:type="character" w:styleId="Char">
    <w:name w:val="بلا تباعد Char"/>
    <w:basedOn w:val="Style10"/>
    <w:qFormat/>
    <w:rPr>
      <w:rFonts w:ascii="Calibri" w:hAnsi="Calibri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53:00Z</dcterms:created>
  <dc:creator>ashwaq</dc:creator>
  <dc:description/>
  <cp:keywords/>
  <dc:language>en-US</dc:language>
  <cp:lastModifiedBy>DR.Ahmed Saker</cp:lastModifiedBy>
  <cp:lastPrinted>2008-04-30T10:26:00Z</cp:lastPrinted>
  <dcterms:modified xsi:type="dcterms:W3CDTF">2007-03-20T12:11:00Z</dcterms:modified>
  <cp:revision>804</cp:revision>
  <dc:subject/>
  <dc:title>فهــرس العـدد</dc:title>
</cp:coreProperties>
</file>