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ب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خ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او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وظ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bstract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ssistant prof dr. mazin hasan jasi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(( Using NCSS package in the extraction of the order of students admitted Faculty of Physical Education - University of Waist )), research aims to design  a program to accept students applying to colleges of physical education according to the applications provided by the statistical system (NCSS), included a sample search on students applying for admission to the College of Physical Education - Waist University for the academic year 2011 – 2012. The number of  sample (219) students, and the most important results to reach the preparation and design program acceptance direct students applying for a reservations studying  according to applications provided by the statistical system (NCSS), as well as been identified eventual receipt of tests for admission to colleges Physical Education, which recorded a marked discrepancy between the sample by relying on the software application designed to show results with great accurac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______________________________</w:t>
      </w:r>
    </w:p>
    <w:p>
      <w:pPr>
        <w:pStyle w:val="Normal"/>
        <w:jc w:val="left"/>
        <w:rPr/>
      </w:pP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از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س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حسني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/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قني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/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عه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قني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/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وت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عك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ق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جاو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ز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شط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اع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ستق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س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ــ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ا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حد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ا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سه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ه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و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طلا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ع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ع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يفتــ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ب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زو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ا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عدا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فس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جتماع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ق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32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( 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ج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ؤه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اط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ي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ي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ـ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ر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ص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ض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10" w:right="0" w:hanging="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ئ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ض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ع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د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ناء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ind w:left="210" w:right="0" w:hanging="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ind w:left="21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8"/>
          <w:szCs w:val="28"/>
          <w:lang w:bidi="ar-IQ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ه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غ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شا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ق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ح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2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Mpetetitr Examination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خدم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مبرا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ظ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اق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ائ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ص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Times New Roman" w:hAnsi="Times New Roman"/>
          <w:sz w:val="28"/>
          <w:szCs w:val="28"/>
          <w:lang w:bidi="ar-IQ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37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وج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ن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ل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جمع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ف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ن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ن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Evaluatio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Valuatio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ك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ز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ظ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ــ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ن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ص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4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ل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ث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ص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ي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الج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خيص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ضي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ن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ع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ا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و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نبــ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Computer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ذ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رج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حتي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ه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ظ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ك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بد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بت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نف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نج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حاس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د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د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Times New Roman" w:hAnsi="Times New Roman"/>
          <w:sz w:val="28"/>
          <w:szCs w:val="28"/>
          <w:lang w:bidi="ar-IQ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Hard ware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مو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Input Unit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Processing Unit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Sterage Unit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Out put Unit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Soft ware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رفي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ت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Computer Language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Machine code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ي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ناسب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ا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Program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 200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حا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خط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اس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س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ط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خط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وم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خ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BMP , JPEG ,EMF , GIF , PNG , WMF , TIFF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عد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ش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ف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ر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تدء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تهاء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ر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ت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5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فاعل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حا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ت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. ( </w:t>
      </w:r>
      <w:r>
        <w:rPr>
          <w:rFonts w:cs="Simplified Arabic" w:ascii="Times New Roman" w:hAnsi="Times New Roman"/>
          <w:sz w:val="28"/>
          <w:szCs w:val="28"/>
          <w:lang w:bidi="ar-IQ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لخ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ـ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ش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6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ت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ـــ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ا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ات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ز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ك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جراء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ي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*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تامي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HP 62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HP 20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____________________________________   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*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ريق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:-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لي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خال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م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زين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غف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سعي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هاء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ق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اظ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ر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س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ساع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سماء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ج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ب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سا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زك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ري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طعمه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Spacing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در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س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 200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pain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ق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word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غ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ف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ك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ر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شر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سف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ص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رو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حو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لخص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تامي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ت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ب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ت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ح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ن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عا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و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طا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ختب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بج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ت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ج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54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ختب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ض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ف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س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ح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ف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ح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ح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تل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ــ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ـــ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ــ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ه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ستــ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ح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ح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ما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و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ع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يـــ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خط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ص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ع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ــ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ص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ــ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فـ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ع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قو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قو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س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ا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ع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قو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س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خط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سق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ا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لاست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دح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خا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ا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لاست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ب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ضل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رتف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ب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ط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سي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ي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ف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ي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ق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لأ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ك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ه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ؤخ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رتك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ك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ك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و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و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ها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يا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ر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خص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صاصــ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لاح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( </w:t>
      </w:r>
      <w:r>
        <w:rPr>
          <w:rFonts w:cs="Simplified Arabic" w:ascii="Times New Roman" w:hAnsi="Times New Roman"/>
          <w:sz w:val="28"/>
          <w:szCs w:val="28"/>
          <w:lang w:bidi="ar-IQ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( </w:t>
      </w:r>
      <w:r>
        <w:rPr>
          <w:rFonts w:cs="Simplified Arabic" w:ascii="Times New Roman" w:hAnsi="Times New Roman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عد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770" w:leader="none"/>
        </w:tabs>
        <w:jc w:val="left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770" w:leader="none"/>
        </w:tabs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ج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،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770" w:leader="none"/>
        </w:tabs>
        <w:jc w:val="center"/>
        <w:rPr/>
      </w:pPr>
      <w:r>
        <w:rPr>
          <w:rFonts w:ascii="Times New Roman" w:hAnsi="Times New Roman" w:cs="Simplified Arabic"/>
          <w:rtl w:val="true"/>
          <w:lang w:bidi="ar-IQ"/>
        </w:rPr>
        <w:t xml:space="preserve">جدول </w:t>
      </w:r>
      <w:r>
        <w:rPr>
          <w:rFonts w:cs="Simplified Arabic" w:ascii="Times New Roman" w:hAnsi="Times New Roman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lang w:bidi="ar-IQ"/>
        </w:rPr>
        <w:t>1</w:t>
      </w:r>
      <w:r>
        <w:rPr>
          <w:rFonts w:cs="Simplified Arabic" w:ascii="Times New Roman" w:hAnsi="Times New Roman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يبين</w:t>
      </w:r>
      <w:r>
        <w:rPr>
          <w:rFonts w:cs="Simplified Arabic"/>
          <w:rtl w:val="true"/>
        </w:rPr>
        <w:t xml:space="preserve"> الأوساط الحسابية والانحرافات المعيارية ومعامل الالتواء ونسبة الخطأ المعياري للاختبارات المبحوثة كافة </w:t>
      </w:r>
      <w:r>
        <w:rPr>
          <w:rtl w:val="true"/>
        </w:rPr>
        <w:t>.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0"/>
        <w:gridCol w:w="1130"/>
        <w:gridCol w:w="1291"/>
        <w:gridCol w:w="1488"/>
        <w:gridCol w:w="1099"/>
        <w:gridCol w:w="1197"/>
      </w:tblGrid>
      <w:tr>
        <w:trPr>
          <w:trHeight w:val="9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ساب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نحر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يار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لتوا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ياري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بد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8.13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.565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 0.7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54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.3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.130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 0.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ف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0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1.83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5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قلة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38.03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8.886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 0.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بطن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3.19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6.394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ة</w:t>
            </w:r>
          </w:p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3.1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.319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0.0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د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.98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.724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3.33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.925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0.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يد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.77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.309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0.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ع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جمناستك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.8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.23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0.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ind w:left="113" w:right="113" w:hanging="0"/>
              <w:jc w:val="righ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لع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صا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7.98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.129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 0.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113" w:right="113" w:hanging="0"/>
              <w:jc w:val="righ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5.09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4.392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 0.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>
          <w:trHeight w:val="71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8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.40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-0.4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Valid N (listwi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jc w:val="center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 w:before="0" w:after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س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لت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قد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ح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حر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ي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س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لت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را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±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وز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زي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دخ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ز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ك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4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ف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مناس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ت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u w:val="single"/>
        </w:rPr>
      </w:pP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ك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نا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خ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4-1-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                (</w:t>
      </w:r>
      <w:r>
        <w:rPr>
          <w:rFonts w:cs="Simplified Arabic" w:ascii="Times New Roman" w:hAnsi="Times New Roman"/>
          <w:sz w:val="28"/>
          <w:szCs w:val="28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: </w:t>
      </w:r>
      <w:r>
        <w:rPr>
          <w:rFonts w:cs="Simplified Arabic" w:ascii="Times New Roman" w:hAnsi="Times New Roman"/>
          <w:sz w:val="28"/>
          <w:szCs w:val="28"/>
        </w:rPr>
        <w:t>11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1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(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: </w:t>
      </w:r>
      <w:r>
        <w:rPr>
          <w:rFonts w:cs="Simplified Arabic" w:ascii="Times New Roman" w:hAnsi="Times New Roman"/>
          <w:sz w:val="28"/>
          <w:szCs w:val="28"/>
        </w:rPr>
        <w:t>6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7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( </w:t>
      </w:r>
      <w:r>
        <w:rPr>
          <w:rFonts w:cs="Simplified Arabic" w:ascii="Times New Roman" w:hAnsi="Times New Roman"/>
          <w:sz w:val="28"/>
          <w:szCs w:val="28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: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) ( 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: </w:t>
      </w:r>
      <w:r>
        <w:rPr>
          <w:rFonts w:cs="Simplified Arabic" w:ascii="Times New Roman" w:hAnsi="Times New Roman"/>
          <w:sz w:val="28"/>
          <w:szCs w:val="28"/>
        </w:rPr>
        <w:t>31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32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781175" cy="809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يعا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ا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NCSS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753610" cy="507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حو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u w:val="single"/>
        </w:rPr>
      </w:pPr>
      <w:r>
        <w:rPr>
          <w:rFonts w:cs="Simplified Arabic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u w:val="single"/>
        </w:rPr>
      </w:pPr>
      <w:r>
        <w:rPr>
          <w:rFonts w:cs="Simplified Arabic" w:ascii="Times New Roman" w:hAnsi="Times New Roman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4095115" cy="17716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u w:val="single"/>
        </w:rPr>
      </w:pPr>
      <w:r>
        <w:rPr>
          <w:rFonts w:cs="Simplified Arabic" w:ascii="Times New Roman" w:hAnsi="Times New Roman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240655" cy="19748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ش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حو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235575" cy="175450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144135" cy="515239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حو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ي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غ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ز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أ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ت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خ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ع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لف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ختص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ب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ado 6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ك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rkd 54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kavz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sahb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bat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sal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kadm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tar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yad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مناس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jomnstc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aktsa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nadry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mokabl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ك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natyja _ nhaey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ذ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ر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يص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ه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تو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Row Score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ت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عط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9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ح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طب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واح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Norm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وس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2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C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مي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a-ado 6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ب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={ (</w:t>
      </w:r>
      <w:r>
        <w:rPr>
          <w:rFonts w:cs="Simplified Arabic" w:ascii="Times New Roman" w:hAnsi="Times New Roman"/>
          <w:sz w:val="28"/>
          <w:szCs w:val="28"/>
          <w:lang w:bidi="ar-IQ"/>
        </w:rPr>
        <w:t>A1-8.135/0.56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(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+</w:t>
      </w:r>
      <w:r>
        <w:rPr>
          <w:rFonts w:cs="Simplified Arabic" w:ascii="Times New Roman" w:hAnsi="Times New Roman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}(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/</w:t>
      </w:r>
      <w:r>
        <w:rPr>
          <w:rFonts w:cs="Simplified Arabic" w:ascii="Times New Roman" w:hAnsi="Times New Roman"/>
          <w:sz w:val="28"/>
          <w:szCs w:val="28"/>
          <w:lang w:bidi="ar-IQ"/>
        </w:rPr>
        <w:t>80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توض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س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رو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implified Arabic" w:ascii="Times New Roman" w:hAnsi="Times New Roman"/>
          <w:sz w:val="28"/>
          <w:szCs w:val="28"/>
          <w:lang w:bidi="ar-IQ"/>
        </w:rPr>
        <w:t>x-x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ˉ 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Times New Roman" w:hAnsi="Times New Roman"/>
          <w:sz w:val="28"/>
          <w:szCs w:val="28"/>
          <w:lang w:bidi="ar-IQ"/>
        </w:rPr>
        <w:t>Z = -------------- * 10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s.d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±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حر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س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حرا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99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ا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ا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ا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ا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Times New Roman" w:hAnsi="Times New Roman"/>
          <w:sz w:val="28"/>
          <w:szCs w:val="28"/>
          <w:lang w:bidi="ar-IQ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14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4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ت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ك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و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س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ت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T.score = Z.score * 10 + 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ف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س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ح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T.score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ـــ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ورندا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Thorndike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ي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Terma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ر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فضل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Times New Roman" w:hAnsi="Times New Roman"/>
          <w:sz w:val="28"/>
          <w:szCs w:val="28"/>
          <w:lang w:bidi="ar-IQ"/>
        </w:rPr>
        <w:t>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وس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حرا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حر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جزاء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ت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ك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جزاء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ع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ق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ك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تك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ت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Decimal .degree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D.scores= ( T.scores * 10 ) / 80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لخص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س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ح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يع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ت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مي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badny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sz w:val="28"/>
          <w:szCs w:val="28"/>
        </w:rPr>
        <w:t>badny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AL badny = * 0.80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ف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ص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م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صو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al badny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badny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0.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ح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ئ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ي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ئ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ص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ح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جت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258435" cy="23780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دخ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قاب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257165" cy="239649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666490" cy="508698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ج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ع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لاختب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ب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حج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قا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خص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ك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رياض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إكم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طبيق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ب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بد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ع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إدخ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بالاختب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ه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س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قد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ك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طائ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ي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ع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جمناست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ض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ع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ختصا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ل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نظ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در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قاب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شخص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لمب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cs="Simplified Arabic" w:ascii="Times New Roman" w:hAnsi="Times New Roman"/>
          <w:b/>
          <w:bCs/>
          <w:sz w:val="20"/>
          <w:szCs w:val="20"/>
        </w:rPr>
        <w:t>7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يوض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إدخ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درج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بالاختب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بالنتي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ل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cs="Simplified Arabic" w:ascii="Times New Roman" w:hAnsi="Times New Roman"/>
          <w:b/>
          <w:bCs/>
          <w:sz w:val="20"/>
          <w:szCs w:val="20"/>
        </w:rPr>
        <w:t>natyja_ nhaeya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ه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ب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م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حساب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تمث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ب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اختب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دن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مه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لع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اختصا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امتح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ظ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مقاب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شخص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موضح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هذ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رب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شري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صيغ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ب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انتق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هذ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خ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ضغ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ز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b/>
          <w:bCs/>
          <w:sz w:val="20"/>
          <w:szCs w:val="20"/>
          <w:lang w:bidi="ar-IQ"/>
        </w:rPr>
        <w:t>enter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تظه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تي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ه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طل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ب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إيعا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بالتعبئ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أسف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غر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إظه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ه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كافـــ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طل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موضح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b/>
          <w:bCs/>
          <w:sz w:val="20"/>
          <w:szCs w:val="20"/>
          <w:lang w:bidi="ar-IQ"/>
        </w:rPr>
        <w:t>8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ذ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يظه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تغي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بحوث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b/>
          <w:bCs/>
          <w:sz w:val="20"/>
          <w:szCs w:val="20"/>
          <w:lang w:bidi="ar-IQ"/>
        </w:rPr>
        <w:t>9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ذ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يظه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ب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ض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تي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ه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لطل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تقد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ل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ك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كذل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يوف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برن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b/>
          <w:bCs/>
          <w:sz w:val="20"/>
          <w:szCs w:val="20"/>
          <w:lang w:bidi="ar-IQ"/>
        </w:rPr>
        <w:t>NCSS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م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فر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درج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تصفيت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ختي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طلو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احتي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طل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تنافس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حج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قا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دراس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خص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ف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خط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ع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قب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ز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تعل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عا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بح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عل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أخير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لي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آخر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قب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انته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تصم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رن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اب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ختب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هذ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رن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التأك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سلام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دق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إذ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اح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إفراغ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يان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ت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إدخال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حفاظ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ايعاز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وجو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رن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بمجر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إدخ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يان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ثا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لطال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ثا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آخ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توس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طال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ثال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ضعي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تظه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نتائج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نه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مستو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بذل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حق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باح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هدف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وأك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فرض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عد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او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وظ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يع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الج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قتر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NC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و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u w:val="single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Microsoft office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Access , Excel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9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و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ف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سو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بناء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9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ق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ــ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ومبي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ـ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س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ماز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مستو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اختب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مه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قب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ني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200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ب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ؤ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مستو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عي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عن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رش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الك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كل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ي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200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شع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لوم،دمش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ه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ل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علا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با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اجس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شغ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كوبي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709" w:top="1247" w:footer="709" w:bottom="1247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33680</wp:posOffset>
              </wp:positionH>
              <wp:positionV relativeFrom="paragraph">
                <wp:posOffset>-267970</wp:posOffset>
              </wp:positionV>
              <wp:extent cx="6477000" cy="533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ام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0pt;height:42pt;mso-wrap-distance-left:9.05pt;mso-wrap-distance-right:9.05pt;mso-wrap-distance-top:0pt;mso-wrap-distance-bottom:0pt;margin-top:-21.1pt;mso-position-vertical-relative:text;margin-left:-18.4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خام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2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3:00Z</dcterms:created>
  <dc:creator>DR.Ahmed Saker</dc:creator>
  <dc:description/>
  <cp:keywords/>
  <dc:language>en-US</dc:language>
  <cp:lastModifiedBy>DR.Ahmed Saker</cp:lastModifiedBy>
  <dcterms:modified xsi:type="dcterms:W3CDTF">2007-03-20T10:31:00Z</dcterms:modified>
  <cp:revision>55</cp:revision>
  <dc:subject/>
  <dc:title>وزارة التعليم العالي والبحث العلمي</dc:title>
</cp:coreProperties>
</file>